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bidi w:val="1"/>
        <w:spacing w:before="480" w:after="0"/>
        <w:jc w:val="center"/>
        <w:rPr>
          <w:rFonts w:ascii="Bahij Zar;Times New Roman" w:hAnsi="Bahij Zar;Times New Roman" w:cs="Bahij Zar;Times New Roman"/>
          <w:b/>
          <w:b/>
          <w:bCs/>
          <w:color w:val="000000"/>
          <w:sz w:val="62"/>
          <w:szCs w:val="62"/>
        </w:rPr>
      </w:pPr>
      <w:r>
        <w:rPr>
          <w:rFonts w:ascii="Bahij Zar;Times New Roman" w:hAnsi="Bahij Zar;Times New Roman" w:cs="Bahij Zar;Times New Roman"/>
          <w:b/>
          <w:b/>
          <w:bCs/>
          <w:color w:val="000000"/>
          <w:sz w:val="62"/>
          <w:sz w:val="62"/>
          <w:szCs w:val="62"/>
          <w:rtl w:val="true"/>
        </w:rPr>
        <w:t>لړليک</w:t>
      </w:r>
    </w:p>
    <w:p>
      <w:pPr>
        <w:pStyle w:val="Normal"/>
        <w:jc w:val="left"/>
        <w:rPr>
          <w:rFonts w:ascii="Bahij Zar;Times New Roman" w:hAnsi="Bahij Zar;Times New Roman" w:cs="Bahij Zar;Times New Roman"/>
          <w:b/>
          <w:b/>
          <w:bCs/>
          <w:sz w:val="28"/>
          <w:szCs w:val="28"/>
        </w:rPr>
      </w:pPr>
      <w:r>
        <mc:AlternateContent>
          <mc:Choice Requires="wps">
            <w:drawing>
              <wp:anchor behindDoc="0" distT="0" distB="0" distL="0" distR="0" simplePos="0" locked="0" layoutInCell="0" allowOverlap="1" relativeHeight="1704">
                <wp:simplePos x="0" y="0"/>
                <wp:positionH relativeFrom="column">
                  <wp:posOffset>-3175</wp:posOffset>
                </wp:positionH>
                <wp:positionV relativeFrom="paragraph">
                  <wp:posOffset>256540</wp:posOffset>
                </wp:positionV>
                <wp:extent cx="3677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20.2pt;width:0pt;height:0pt" type="_x0000_t32">
                <v:stroke color="black" weight="9360" joinstyle="miter" endcap="flat"/>
                <v:fill o:detectmouseclick="t" on="false"/>
                <w10:wrap type="none"/>
              </v:shape>
            </w:pict>
          </mc:Fallback>
        </mc:AlternateContent>
      </w:r>
      <w:r>
        <w:rPr>
          <w:rFonts w:ascii="Bahij Zar;Times New Roman" w:hAnsi="Bahij Zar;Times New Roman" w:cs="Bahij Zar;Times New Roman"/>
          <w:b/>
          <w:b/>
          <w:bCs/>
          <w:sz w:val="28"/>
          <w:sz w:val="28"/>
          <w:szCs w:val="28"/>
          <w:rtl w:val="true"/>
        </w:rPr>
        <w:t>سرليک</w:t>
      </w:r>
    </w:p>
    <w:p>
      <w:pPr>
        <w:pStyle w:val="Normal"/>
        <w:jc w:val="right"/>
        <w:rPr>
          <w:rFonts w:ascii="Bahij Zar;Times New Roman" w:hAnsi="Bahij Zar;Times New Roman" w:cs="Bahij Zar;Times New Roman"/>
          <w:b/>
          <w:b/>
          <w:bCs/>
          <w:sz w:val="28"/>
          <w:szCs w:val="28"/>
        </w:rPr>
      </w:pPr>
      <w:r>
        <w:rPr>
          <w:rFonts w:eastAsia="Bahij Zar;Times New Roman" w:cs="Bahij Zar;Times New Roman" w:ascii="Bahij Zar;Times New Roman" w:hAnsi="Bahij Zar;Times New Roman"/>
          <w:b/>
          <w:bCs/>
          <w:sz w:val="28"/>
          <w:szCs w:val="28"/>
          <w:rtl w:val="true"/>
        </w:rPr>
        <w:t xml:space="preserve">                                                                                         </w:t>
      </w:r>
      <w:r>
        <w:rPr>
          <w:rFonts w:ascii="Bahij Zar;Times New Roman" w:hAnsi="Bahij Zar;Times New Roman" w:cs="Bahij Zar;Times New Roman"/>
          <w:b/>
          <w:b/>
          <w:bCs/>
          <w:sz w:val="28"/>
          <w:sz w:val="28"/>
          <w:szCs w:val="28"/>
          <w:rtl w:val="true"/>
        </w:rPr>
        <w:t xml:space="preserve">مخ </w:t>
      </w:r>
    </w:p>
    <w:p>
      <w:pPr>
        <w:pStyle w:val="Normal"/>
        <w:jc w:val="left"/>
        <w:rPr>
          <w:rFonts w:ascii="Bahij Zar;Times New Roman" w:hAnsi="Bahij Zar;Times New Roman" w:cs="Bahij Zar;Times New Roman"/>
          <w:b/>
          <w:b/>
          <w:bCs/>
          <w:sz w:val="6"/>
          <w:szCs w:val="6"/>
        </w:rPr>
      </w:pPr>
      <w:r>
        <w:rPr>
          <w:rFonts w:cs="Bahij Zar;Times New Roman" w:ascii="Bahij Zar;Times New Roman" w:hAnsi="Bahij Zar;Times New Roman"/>
          <w:b/>
          <w:bCs/>
          <w:sz w:val="6"/>
          <w:szCs w:val="6"/>
          <w:rtl w:val="true"/>
        </w:rPr>
      </w:r>
    </w:p>
    <w:sdt>
      <w:sdtPr>
        <w:docPartObj>
          <w:docPartGallery w:val="Table of Contents"/>
          <w:docPartUnique w:val="true"/>
        </w:docPartObj>
      </w:sdtPr>
      <w:sdtContent>
        <w:p>
          <w:pPr>
            <w:pStyle w:val="Contents1"/>
            <w:jc w:val="left"/>
            <w:rPr>
              <w:rFonts w:ascii="Bahij Zar;Times New Roman" w:hAnsi="Bahij Zar;Times New Roman" w:cs="Bahij Zar;Times New Roman"/>
              <w:b/>
              <w:b/>
              <w:bCs/>
              <w:sz w:val="26"/>
              <w:szCs w:val="26"/>
            </w:rPr>
          </w:pPr>
          <w:r>
            <w:fldChar w:fldCharType="begin"/>
          </w:r>
          <w:r>
            <w:rPr>
              <w:rtl w:val="true"/>
              <w:rStyle w:val="IndexLink"/>
              <w:sz w:val="26"/>
              <w:b/>
              <w:sz w:val="26"/>
              <w:b/>
              <w:szCs w:val="26"/>
              <w:bCs/>
              <w:rFonts w:ascii="Bahij Zar;Times New Roman" w:hAnsi="Bahij Zar;Times New Roman" w:cs="Bahij Zar;Times New Roman"/>
            </w:rPr>
            <w:instrText xml:space="preserve"> TOC \o "1-3" \h \z \u </w:instrText>
          </w:r>
          <w:r>
            <w:rPr>
              <w:rtl w:val="true"/>
              <w:rStyle w:val="IndexLink"/>
              <w:sz w:val="26"/>
              <w:b/>
              <w:sz w:val="26"/>
              <w:b/>
              <w:szCs w:val="26"/>
              <w:bCs/>
              <w:rFonts w:ascii="Bahij Zar;Times New Roman" w:hAnsi="Bahij Zar;Times New Roman" w:cs="Bahij Zar;Times New Roman"/>
            </w:rPr>
            <w:fldChar w:fldCharType="separate"/>
          </w:r>
          <w:hyperlink w:anchor="__RefHeading___Toc457621693">
            <w:r>
              <w:rPr>
                <w:rStyle w:val="IndexLink"/>
                <w:rFonts w:ascii="Bahij Zar;Times New Roman" w:hAnsi="Bahij Zar;Times New Roman" w:cs="Bahij Zar;Times New Roman"/>
                <w:b/>
                <w:b/>
                <w:bCs/>
                <w:sz w:val="26"/>
                <w:sz w:val="26"/>
                <w:szCs w:val="26"/>
                <w:rtl w:val="true"/>
              </w:rPr>
              <w:t>د</w:t>
            </w:r>
            <w:r>
              <w:rPr>
                <w:rStyle w:val="IndexLink"/>
                <w:rFonts w:ascii="Bahij Zar;Times New Roman" w:hAnsi="Bahij Zar;Times New Roman" w:cs="Bahij Zar;Times New Roman"/>
                <w:b/>
                <w:b/>
                <w:bCs/>
                <w:sz w:val="26"/>
                <w:sz w:val="26"/>
                <w:szCs w:val="26"/>
                <w:rtl w:val="true"/>
                <w:lang w:bidi="ps-AF"/>
              </w:rPr>
              <w:t xml:space="preserve"> </w:t>
            </w:r>
            <w:r>
              <w:rPr>
                <w:rStyle w:val="IndexLink"/>
                <w:rFonts w:ascii="Bahij Zar;Times New Roman" w:hAnsi="Bahij Zar;Times New Roman" w:cs="Bahij Zar;Times New Roman"/>
                <w:b/>
                <w:b/>
                <w:bCs/>
                <w:sz w:val="26"/>
                <w:sz w:val="26"/>
                <w:szCs w:val="26"/>
                <w:rtl w:val="true"/>
              </w:rPr>
              <w:t>ریسرچ</w:t>
            </w:r>
            <w:r>
              <w:rPr>
                <w:rStyle w:val="IndexLink"/>
                <w:rFonts w:ascii="Bahij Zar;Times New Roman" w:hAnsi="Bahij Zar;Times New Roman" w:cs="Bahij Zar;Times New Roman"/>
                <w:b/>
                <w:b/>
                <w:bCs/>
                <w:sz w:val="26"/>
                <w:sz w:val="26"/>
                <w:szCs w:val="26"/>
                <w:rtl w:val="true"/>
                <w:lang w:bidi="ps-AF"/>
              </w:rPr>
              <w:t xml:space="preserve"> ستون</w:t>
            </w:r>
            <w:r>
              <w:rPr>
                <w:rStyle w:val="IndexLink"/>
                <w:rFonts w:ascii="Bahij Zar;Times New Roman" w:hAnsi="Bahij Zar;Times New Roman" w:cs="Bahij Zar;Times New Roman"/>
                <w:b/>
                <w:b/>
                <w:bCs/>
                <w:sz w:val="26"/>
                <w:sz w:val="26"/>
                <w:szCs w:val="26"/>
                <w:rtl w:val="true"/>
              </w:rPr>
              <w:t>زې</w:t>
            </w:r>
            <w:r>
              <w:rPr>
                <w:rStyle w:val="IndexLink"/>
                <w:rFonts w:ascii="Bahij Zar;Times New Roman" w:hAnsi="Bahij Zar;Times New Roman" w:cs="Bahij Zar;Times New Roman"/>
                <w:b/>
                <w:b/>
                <w:bCs/>
                <w:sz w:val="26"/>
                <w:sz w:val="26"/>
                <w:szCs w:val="26"/>
                <w:rtl w:val="true"/>
                <w:lang w:bidi="ps-AF"/>
              </w:rPr>
              <w:t>، تاریخ پوهنه او ټولنپ</w:t>
            </w:r>
            <w:r>
              <w:rPr>
                <w:rStyle w:val="IndexLink"/>
                <w:rFonts w:ascii="Bahij Zar;Times New Roman" w:hAnsi="Bahij Zar;Times New Roman" w:cs="Bahij Zar;Times New Roman"/>
                <w:b/>
                <w:b/>
                <w:bCs/>
                <w:sz w:val="26"/>
                <w:sz w:val="26"/>
                <w:szCs w:val="26"/>
                <w:rtl w:val="true"/>
              </w:rPr>
              <w:t>ې</w:t>
            </w:r>
            <w:r>
              <w:rPr>
                <w:rStyle w:val="IndexLink"/>
                <w:rFonts w:ascii="Bahij Zar;Times New Roman" w:hAnsi="Bahij Zar;Times New Roman" w:cs="Bahij Zar;Times New Roman"/>
                <w:b/>
                <w:b/>
                <w:bCs/>
                <w:sz w:val="26"/>
                <w:sz w:val="26"/>
                <w:szCs w:val="26"/>
                <w:rtl w:val="true"/>
                <w:lang w:bidi="ps-AF"/>
              </w:rPr>
              <w:t>ژندنه</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4</w:t>
            </w:r>
          </w:hyperlink>
        </w:p>
        <w:p>
          <w:pPr>
            <w:pStyle w:val="Contents1"/>
            <w:jc w:val="left"/>
            <w:rPr>
              <w:rFonts w:ascii="Bahij Zar;Times New Roman" w:hAnsi="Bahij Zar;Times New Roman" w:cs="Bahij Zar;Times New Roman"/>
              <w:b/>
              <w:b/>
              <w:bCs/>
              <w:sz w:val="26"/>
              <w:szCs w:val="26"/>
            </w:rPr>
          </w:pPr>
          <w:hyperlink w:anchor="__RefHeading___Toc457621694">
            <w:r>
              <w:rPr>
                <w:rStyle w:val="IndexLink"/>
                <w:rFonts w:ascii="Bahij Zar;Times New Roman" w:hAnsi="Bahij Zar;Times New Roman" w:cs="Bahij Zar;Times New Roman"/>
                <w:b/>
                <w:b/>
                <w:bCs/>
                <w:sz w:val="26"/>
                <w:sz w:val="26"/>
                <w:szCs w:val="26"/>
                <w:rtl w:val="true"/>
              </w:rPr>
              <w:t>د</w:t>
            </w:r>
            <w:r>
              <w:rPr>
                <w:rStyle w:val="IndexLink"/>
                <w:rFonts w:ascii="Bahij Zar;Times New Roman" w:hAnsi="Bahij Zar;Times New Roman" w:cs="Bahij Zar;Times New Roman"/>
                <w:b/>
                <w:b/>
                <w:bCs/>
                <w:sz w:val="26"/>
                <w:sz w:val="26"/>
                <w:szCs w:val="26"/>
                <w:rtl w:val="true"/>
                <w:lang w:bidi="ps-AF"/>
              </w:rPr>
              <w:t xml:space="preserve"> د</w:t>
            </w:r>
            <w:r>
              <w:rPr>
                <w:rStyle w:val="IndexLink"/>
                <w:rFonts w:ascii="Bahij Zar;Times New Roman" w:hAnsi="Bahij Zar;Times New Roman" w:cs="Bahij Zar;Times New Roman"/>
                <w:b/>
                <w:b/>
                <w:bCs/>
                <w:sz w:val="26"/>
                <w:sz w:val="26"/>
                <w:szCs w:val="26"/>
                <w:rtl w:val="true"/>
              </w:rPr>
              <w:t>ې</w:t>
            </w:r>
            <w:r>
              <w:rPr>
                <w:rStyle w:val="IndexLink"/>
                <w:rFonts w:ascii="Bahij Zar;Times New Roman" w:hAnsi="Bahij Zar;Times New Roman" w:cs="Bahij Zar;Times New Roman"/>
                <w:b/>
                <w:b/>
                <w:bCs/>
                <w:sz w:val="26"/>
                <w:sz w:val="26"/>
                <w:szCs w:val="26"/>
                <w:rtl w:val="true"/>
                <w:lang w:bidi="ps-AF"/>
              </w:rPr>
              <w:t xml:space="preserve"> کتاب په اړه لنډ معلومات</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8</w:t>
            </w:r>
          </w:hyperlink>
        </w:p>
        <w:p>
          <w:pPr>
            <w:pStyle w:val="Contents1"/>
            <w:jc w:val="left"/>
            <w:rPr>
              <w:rFonts w:ascii="Bahij Zar;Times New Roman" w:hAnsi="Bahij Zar;Times New Roman" w:cs="Bahij Zar;Times New Roman"/>
              <w:b/>
              <w:b/>
              <w:bCs/>
              <w:sz w:val="26"/>
              <w:szCs w:val="26"/>
            </w:rPr>
          </w:pPr>
          <w:hyperlink w:anchor="__RefHeading___Toc457621695">
            <w:r>
              <w:rPr>
                <w:rStyle w:val="IndexLink"/>
                <w:rFonts w:ascii="Bahij Zar;Times New Roman" w:hAnsi="Bahij Zar;Times New Roman" w:cs="Bahij Zar;Times New Roman"/>
                <w:b/>
                <w:b/>
                <w:bCs/>
                <w:sz w:val="26"/>
                <w:sz w:val="26"/>
                <w:szCs w:val="26"/>
                <w:rtl w:val="true"/>
                <w:lang w:bidi="ps-AF"/>
              </w:rPr>
              <w:t>منابع او م</w:t>
            </w:r>
            <w:r>
              <w:rPr>
                <w:rStyle w:val="IndexLink"/>
                <w:rFonts w:ascii="Bahij Zar;Times New Roman" w:hAnsi="Bahij Zar;Times New Roman" w:cs="Bahij Zar;Times New Roman"/>
                <w:b/>
                <w:b/>
                <w:bCs/>
                <w:sz w:val="26"/>
                <w:sz w:val="26"/>
                <w:szCs w:val="26"/>
                <w:rtl w:val="true"/>
              </w:rPr>
              <w:t>ا</w:t>
            </w:r>
            <w:r>
              <w:rPr>
                <w:rStyle w:val="IndexLink"/>
                <w:rFonts w:ascii="Bahij Zar;Times New Roman" w:hAnsi="Bahij Zar;Times New Roman" w:cs="Bahij Zar;Times New Roman"/>
                <w:b/>
                <w:b/>
                <w:bCs/>
                <w:sz w:val="26"/>
                <w:sz w:val="26"/>
                <w:szCs w:val="26"/>
                <w:rtl w:val="true"/>
                <w:lang w:bidi="ps-AF"/>
              </w:rPr>
              <w:t>خذونه</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0</w:t>
            </w:r>
          </w:hyperlink>
        </w:p>
        <w:p>
          <w:pPr>
            <w:pStyle w:val="Contents1"/>
            <w:jc w:val="center"/>
            <w:rPr>
              <w:rFonts w:ascii="Bahij Zar;Times New Roman" w:hAnsi="Bahij Zar;Times New Roman" w:cs="Bahij Zar;Times New Roman"/>
              <w:b/>
              <w:b/>
              <w:bCs/>
              <w:sz w:val="18"/>
              <w:szCs w:val="18"/>
            </w:rPr>
          </w:pPr>
          <w:r>
            <w:rPr>
              <w:rFonts w:cs="Bahij Zar;Times New Roman" w:ascii="Bahij Zar;Times New Roman" w:hAnsi="Bahij Zar;Times New Roman"/>
              <w:b/>
              <w:bCs/>
              <w:sz w:val="18"/>
              <w:szCs w:val="18"/>
              <w:rtl w:val="true"/>
            </w:rPr>
          </w:r>
        </w:p>
        <w:p>
          <w:pPr>
            <w:pStyle w:val="Contents1"/>
            <w:jc w:val="center"/>
            <w:rPr>
              <w:rFonts w:ascii="Bahij Zar;Times New Roman" w:hAnsi="Bahij Zar;Times New Roman" w:cs="Bahij Zar;Times New Roman"/>
              <w:b/>
              <w:b/>
              <w:bCs/>
              <w:sz w:val="26"/>
              <w:szCs w:val="26"/>
            </w:rPr>
          </w:pPr>
          <w:hyperlink w:anchor="__RefHeading___Toc457621696">
            <w:r>
              <w:rPr>
                <w:rStyle w:val="IndexLink"/>
                <w:rFonts w:ascii="Bahij Zar;Times New Roman" w:hAnsi="Bahij Zar;Times New Roman" w:cs="Bahij Zar;Times New Roman"/>
                <w:b/>
                <w:b/>
                <w:bCs/>
                <w:sz w:val="26"/>
                <w:sz w:val="26"/>
                <w:szCs w:val="26"/>
                <w:rtl w:val="true"/>
                <w:lang w:bidi="ps-AF"/>
              </w:rPr>
              <w:t>لومړۍ برخه</w:t>
            </w:r>
          </w:hyperlink>
        </w:p>
        <w:p>
          <w:pPr>
            <w:pStyle w:val="Contents1"/>
            <w:jc w:val="left"/>
            <w:rPr>
              <w:rFonts w:ascii="Bahij Zar;Times New Roman" w:hAnsi="Bahij Zar;Times New Roman" w:cs="Bahij Zar;Times New Roman"/>
              <w:b/>
              <w:b/>
              <w:bCs/>
              <w:sz w:val="26"/>
              <w:szCs w:val="26"/>
            </w:rPr>
          </w:pPr>
          <w:hyperlink w:anchor="__RefHeading___Toc457621697">
            <w:r>
              <w:rPr>
                <w:rStyle w:val="IndexLink"/>
                <w:rFonts w:ascii="Bahij Zar;Times New Roman" w:hAnsi="Bahij Zar;Times New Roman" w:cs="Bahij Zar;Times New Roman"/>
                <w:b/>
                <w:b/>
                <w:bCs/>
                <w:sz w:val="26"/>
                <w:sz w:val="26"/>
                <w:szCs w:val="26"/>
                <w:rtl w:val="true"/>
                <w:lang w:bidi="ps-AF"/>
              </w:rPr>
              <w:t>د کونړ د سيمې سياسي جوړښت او پس منظر</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4</w:t>
            </w:r>
          </w:hyperlink>
        </w:p>
        <w:p>
          <w:pPr>
            <w:pStyle w:val="Contents1"/>
            <w:jc w:val="left"/>
            <w:rPr>
              <w:rFonts w:ascii="Bahij Zar;Times New Roman" w:hAnsi="Bahij Zar;Times New Roman" w:cs="Bahij Zar;Times New Roman"/>
              <w:b/>
              <w:b/>
              <w:bCs/>
              <w:sz w:val="16"/>
              <w:szCs w:val="16"/>
            </w:rPr>
          </w:pPr>
          <w:r>
            <w:rPr>
              <w:rFonts w:cs="Bahij Zar;Times New Roman" w:ascii="Bahij Zar;Times New Roman" w:hAnsi="Bahij Zar;Times New Roman"/>
              <w:b/>
              <w:bCs/>
              <w:sz w:val="16"/>
              <w:szCs w:val="16"/>
              <w:rtl w:val="true"/>
            </w:rPr>
          </w:r>
        </w:p>
        <w:p>
          <w:pPr>
            <w:pStyle w:val="Contents1"/>
            <w:jc w:val="center"/>
            <w:rPr>
              <w:rFonts w:ascii="Bahij Zar;Times New Roman" w:hAnsi="Bahij Zar;Times New Roman" w:cs="Bahij Zar;Times New Roman"/>
              <w:b/>
              <w:b/>
              <w:bCs/>
              <w:sz w:val="26"/>
              <w:szCs w:val="26"/>
            </w:rPr>
          </w:pPr>
          <w:hyperlink w:anchor="__RefHeading___Toc457621698">
            <w:r>
              <w:rPr>
                <w:rStyle w:val="IndexLink"/>
                <w:rFonts w:ascii="Bahij Zar;Times New Roman" w:hAnsi="Bahij Zar;Times New Roman" w:cs="Bahij Zar;Times New Roman"/>
                <w:b/>
                <w:b/>
                <w:bCs/>
                <w:sz w:val="26"/>
                <w:sz w:val="26"/>
                <w:szCs w:val="26"/>
                <w:rtl w:val="true"/>
                <w:lang w:bidi="ps-AF"/>
              </w:rPr>
              <w:t>دویمه برخه</w:t>
            </w:r>
          </w:hyperlink>
        </w:p>
        <w:p>
          <w:pPr>
            <w:pStyle w:val="Contents1"/>
            <w:jc w:val="left"/>
            <w:rPr>
              <w:rFonts w:ascii="Bahij Zar;Times New Roman" w:hAnsi="Bahij Zar;Times New Roman" w:cs="Bahij Zar;Times New Roman"/>
              <w:b/>
              <w:b/>
              <w:bCs/>
              <w:sz w:val="26"/>
              <w:szCs w:val="26"/>
            </w:rPr>
          </w:pPr>
          <w:hyperlink w:anchor="__RefHeading___Toc457621699">
            <w:r>
              <w:rPr>
                <w:rStyle w:val="IndexLink"/>
                <w:rFonts w:ascii="Bahij Zar;Times New Roman" w:hAnsi="Bahij Zar;Times New Roman" w:cs="Bahij Zar;Times New Roman"/>
                <w:b/>
                <w:b/>
                <w:bCs/>
                <w:sz w:val="26"/>
                <w:sz w:val="26"/>
                <w:szCs w:val="26"/>
                <w:rtl w:val="true"/>
                <w:lang w:bidi="ps-AF"/>
              </w:rPr>
              <w:t>د غازي میرزمانخان په اړه معلومات چې څنګه مشهور او</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27</w:t>
            </w:r>
          </w:hyperlink>
        </w:p>
        <w:p>
          <w:pPr>
            <w:pStyle w:val="Contents1"/>
            <w:jc w:val="left"/>
            <w:rPr>
              <w:rFonts w:ascii="Bahij Zar;Times New Roman" w:hAnsi="Bahij Zar;Times New Roman" w:cs="Bahij Zar;Times New Roman"/>
              <w:b/>
              <w:b/>
              <w:bCs/>
              <w:sz w:val="26"/>
              <w:szCs w:val="26"/>
            </w:rPr>
          </w:pPr>
          <w:hyperlink w:anchor="__RefHeading___Toc457621700">
            <w:r>
              <w:rPr>
                <w:rStyle w:val="IndexLink"/>
                <w:rFonts w:ascii="Bahij Zar;Times New Roman" w:hAnsi="Bahij Zar;Times New Roman" w:cs="Bahij Zar;Times New Roman"/>
                <w:b/>
                <w:b/>
                <w:bCs/>
                <w:sz w:val="26"/>
                <w:sz w:val="26"/>
                <w:szCs w:val="26"/>
                <w:rtl w:val="true"/>
              </w:rPr>
              <w:t xml:space="preserve">د </w:t>
            </w:r>
            <w:r>
              <w:rPr>
                <w:rStyle w:val="IndexLink"/>
                <w:rFonts w:ascii="Bahij Zar;Times New Roman" w:hAnsi="Bahij Zar;Times New Roman" w:cs="Bahij Zar;Times New Roman"/>
                <w:b/>
                <w:b/>
                <w:bCs/>
                <w:sz w:val="26"/>
                <w:sz w:val="26"/>
                <w:szCs w:val="26"/>
                <w:rtl w:val="true"/>
                <w:lang w:bidi="ps-AF"/>
              </w:rPr>
              <w:t>لوی خان میرزمانخان رول په کونړ کې</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27</w:t>
            </w:r>
          </w:hyperlink>
        </w:p>
        <w:p>
          <w:pPr>
            <w:pStyle w:val="Contents1"/>
            <w:jc w:val="center"/>
            <w:rPr>
              <w:rFonts w:ascii="Bahij Zar;Times New Roman" w:hAnsi="Bahij Zar;Times New Roman" w:cs="Bahij Zar;Times New Roman"/>
              <w:b/>
              <w:b/>
              <w:bCs/>
              <w:sz w:val="16"/>
              <w:szCs w:val="16"/>
            </w:rPr>
          </w:pPr>
          <w:r>
            <w:rPr>
              <w:rFonts w:cs="Bahij Zar;Times New Roman" w:ascii="Bahij Zar;Times New Roman" w:hAnsi="Bahij Zar;Times New Roman"/>
              <w:b/>
              <w:bCs/>
              <w:sz w:val="16"/>
              <w:szCs w:val="16"/>
              <w:rtl w:val="true"/>
            </w:rPr>
          </w:r>
        </w:p>
        <w:p>
          <w:pPr>
            <w:pStyle w:val="Contents1"/>
            <w:jc w:val="center"/>
            <w:rPr>
              <w:rFonts w:ascii="Bahij Zar;Times New Roman" w:hAnsi="Bahij Zar;Times New Roman" w:cs="Bahij Zar;Times New Roman"/>
              <w:b/>
              <w:b/>
              <w:bCs/>
              <w:sz w:val="26"/>
              <w:szCs w:val="26"/>
            </w:rPr>
          </w:pPr>
          <w:hyperlink w:anchor="__RefHeading___Toc457621701">
            <w:r>
              <w:rPr>
                <w:rStyle w:val="IndexLink"/>
                <w:rFonts w:ascii="Bahij Zar;Times New Roman" w:hAnsi="Bahij Zar;Times New Roman" w:cs="Bahij Zar;Times New Roman"/>
                <w:b/>
                <w:b/>
                <w:bCs/>
                <w:sz w:val="26"/>
                <w:sz w:val="26"/>
                <w:szCs w:val="26"/>
                <w:rtl w:val="true"/>
                <w:lang w:bidi="ps-AF"/>
              </w:rPr>
              <w:t>درېیمه برخه</w:t>
            </w:r>
          </w:hyperlink>
        </w:p>
        <w:p>
          <w:pPr>
            <w:pStyle w:val="Contents1"/>
            <w:jc w:val="left"/>
            <w:rPr>
              <w:rFonts w:ascii="Bahij Zar;Times New Roman" w:hAnsi="Bahij Zar;Times New Roman" w:cs="Bahij Zar;Times New Roman"/>
              <w:b/>
              <w:b/>
              <w:bCs/>
              <w:sz w:val="26"/>
              <w:szCs w:val="26"/>
            </w:rPr>
          </w:pPr>
          <w:hyperlink w:anchor="__RefHeading___Toc457621702">
            <w:r>
              <w:rPr>
                <w:rStyle w:val="IndexLink"/>
                <w:rFonts w:ascii="Bahij Zar;Times New Roman" w:hAnsi="Bahij Zar;Times New Roman" w:cs="Bahij Zar;Times New Roman"/>
                <w:b/>
                <w:b/>
                <w:bCs/>
                <w:sz w:val="26"/>
                <w:sz w:val="26"/>
                <w:szCs w:val="26"/>
                <w:rtl w:val="true"/>
                <w:lang w:bidi="ps-AF"/>
              </w:rPr>
              <w:t>د</w:t>
            </w:r>
            <w:r>
              <w:rPr>
                <w:rStyle w:val="IndexLink"/>
                <w:rFonts w:ascii="Bahij Zar;Times New Roman" w:hAnsi="Bahij Zar;Times New Roman" w:cs="Bahij Zar;Times New Roman"/>
                <w:b/>
                <w:b/>
                <w:bCs/>
                <w:sz w:val="26"/>
                <w:sz w:val="26"/>
                <w:szCs w:val="26"/>
                <w:lang w:bidi="ps-AF"/>
              </w:rPr>
              <w:t>۱۳۱۷</w:t>
            </w:r>
            <w:r>
              <w:rPr>
                <w:rStyle w:val="IndexLink"/>
                <w:rFonts w:ascii="Bahij Zar;Times New Roman" w:hAnsi="Bahij Zar;Times New Roman" w:cs="Bahij Zar;Times New Roman"/>
                <w:b/>
                <w:b/>
                <w:bCs/>
                <w:sz w:val="26"/>
                <w:sz w:val="26"/>
                <w:szCs w:val="26"/>
                <w:rtl w:val="true"/>
                <w:lang w:bidi="ps-AF"/>
              </w:rPr>
              <w:t>ل</w:t>
            </w:r>
            <w:r>
              <w:rPr>
                <w:rStyle w:val="IndexLink"/>
                <w:rFonts w:ascii="Bahij Zar;Times New Roman" w:hAnsi="Bahij Zar;Times New Roman" w:cs="Bahij Zar;Times New Roman"/>
                <w:b/>
                <w:b/>
                <w:bCs/>
                <w:sz w:val="26"/>
                <w:sz w:val="26"/>
                <w:szCs w:val="26"/>
                <w:rtl w:val="true"/>
                <w:lang w:bidi="ps-AF"/>
              </w:rPr>
              <w:t xml:space="preserve"> کال بلوا په خاص کونړ کې</w:t>
            </w:r>
            <w:r>
              <w:rPr>
                <w:rStyle w:val="IndexLink"/>
                <w:rFonts w:ascii="Bahij Zar;Times New Roman" w:hAnsi="Bahij Zar;Times New Roman" w:cs="Bahij Zar;Times New Roman"/>
                <w:b/>
                <w:b/>
                <w:bCs/>
                <w:sz w:val="26"/>
                <w:sz w:val="26"/>
                <w:szCs w:val="26"/>
                <w:rtl w:val="true"/>
                <w:lang w:bidi="ps-AF"/>
              </w:rPr>
              <w:t xml:space="preserve">، د ساپو جګړه، </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49</w:t>
            </w:r>
          </w:hyperlink>
        </w:p>
        <w:p>
          <w:pPr>
            <w:pStyle w:val="Contents1"/>
            <w:jc w:val="left"/>
            <w:rPr>
              <w:rFonts w:ascii="Bahij Zar;Times New Roman" w:hAnsi="Bahij Zar;Times New Roman" w:cs="Bahij Zar;Times New Roman"/>
              <w:b/>
              <w:b/>
              <w:bCs/>
              <w:sz w:val="26"/>
              <w:szCs w:val="26"/>
            </w:rPr>
          </w:pPr>
          <w:hyperlink w:anchor="__RefHeading___Toc457621703">
            <w:r>
              <w:rPr>
                <w:rStyle w:val="IndexLink"/>
                <w:rFonts w:ascii="Bahij Zar;Times New Roman" w:hAnsi="Bahij Zar;Times New Roman" w:cs="Bahij Zar;Times New Roman"/>
                <w:b/>
                <w:b/>
                <w:bCs/>
                <w:sz w:val="26"/>
                <w:sz w:val="26"/>
                <w:szCs w:val="26"/>
                <w:rtl w:val="true"/>
                <w:lang w:bidi="ps-AF"/>
              </w:rPr>
              <w:t xml:space="preserve">د </w:t>
            </w:r>
            <w:r>
              <w:rPr>
                <w:rStyle w:val="IndexLink"/>
                <w:rFonts w:ascii="Bahij Zar;Times New Roman" w:hAnsi="Bahij Zar;Times New Roman" w:cs="Bahij Zar;Times New Roman"/>
                <w:b/>
                <w:b/>
                <w:bCs/>
                <w:sz w:val="26"/>
                <w:sz w:val="26"/>
                <w:szCs w:val="26"/>
                <w:lang w:bidi="fa-IR"/>
              </w:rPr>
              <w:t>۳۱۷</w:t>
            </w:r>
            <w:r>
              <w:rPr>
                <w:rStyle w:val="IndexLink"/>
                <w:rFonts w:ascii="Bahij Zar;Times New Roman" w:hAnsi="Bahij Zar;Times New Roman" w:cs="Bahij Zar;Times New Roman"/>
                <w:b/>
                <w:b/>
                <w:bCs/>
                <w:sz w:val="26"/>
                <w:sz w:val="26"/>
                <w:szCs w:val="26"/>
                <w:rtl w:val="true"/>
                <w:lang w:bidi="ps-AF"/>
              </w:rPr>
              <w:t>ل کال بلوا په خاص کون</w:t>
            </w:r>
            <w:r>
              <w:rPr>
                <w:rStyle w:val="IndexLink"/>
                <w:rFonts w:ascii="Bahij Zar;Times New Roman" w:hAnsi="Bahij Zar;Times New Roman" w:cs="Bahij Zar;Times New Roman"/>
                <w:b/>
                <w:b/>
                <w:bCs/>
                <w:sz w:val="26"/>
                <w:sz w:val="26"/>
                <w:szCs w:val="26"/>
                <w:rtl w:val="true"/>
                <w:lang w:bidi="ps-AF"/>
              </w:rPr>
              <w:t>ړ</w:t>
            </w:r>
            <w:r>
              <w:rPr>
                <w:rStyle w:val="IndexLink"/>
                <w:rFonts w:ascii="Bahij Zar;Times New Roman" w:hAnsi="Bahij Zar;Times New Roman" w:cs="Bahij Zar;Times New Roman"/>
                <w:b/>
                <w:b/>
                <w:bCs/>
                <w:sz w:val="26"/>
                <w:sz w:val="26"/>
                <w:szCs w:val="26"/>
                <w:rtl w:val="true"/>
                <w:lang w:bidi="ps-AF"/>
              </w:rPr>
              <w:t xml:space="preserve"> ک</w:t>
            </w:r>
            <w:r>
              <w:rPr>
                <w:rStyle w:val="IndexLink"/>
                <w:rFonts w:ascii="Bahij Zar;Times New Roman" w:hAnsi="Bahij Zar;Times New Roman" w:cs="Bahij Zar;Times New Roman"/>
                <w:b/>
                <w:b/>
                <w:bCs/>
                <w:sz w:val="26"/>
                <w:sz w:val="26"/>
                <w:szCs w:val="26"/>
                <w:rtl w:val="true"/>
                <w:lang w:bidi="ps-AF"/>
              </w:rPr>
              <w:t>ې</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49</w:t>
            </w:r>
          </w:hyperlink>
        </w:p>
        <w:p>
          <w:pPr>
            <w:pStyle w:val="Contents1"/>
            <w:jc w:val="left"/>
            <w:rPr>
              <w:rFonts w:ascii="Bahij Zar;Times New Roman" w:hAnsi="Bahij Zar;Times New Roman" w:cs="Bahij Zar;Times New Roman"/>
              <w:b/>
              <w:b/>
              <w:bCs/>
              <w:sz w:val="26"/>
              <w:szCs w:val="26"/>
            </w:rPr>
          </w:pPr>
          <w:hyperlink w:anchor="__RefHeading___Toc457621704">
            <w:r>
              <w:rPr>
                <w:rStyle w:val="IndexLink"/>
                <w:rFonts w:ascii="Bahij Zar;Times New Roman" w:hAnsi="Bahij Zar;Times New Roman" w:cs="Bahij Zar;Times New Roman"/>
                <w:b/>
                <w:b/>
                <w:bCs/>
                <w:sz w:val="26"/>
                <w:sz w:val="26"/>
                <w:szCs w:val="26"/>
                <w:rtl w:val="true"/>
                <w:lang w:bidi="ps-AF"/>
              </w:rPr>
              <w:t>خاص کونړ</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49</w:t>
            </w:r>
          </w:hyperlink>
        </w:p>
        <w:p>
          <w:pPr>
            <w:pStyle w:val="Contents1"/>
            <w:jc w:val="left"/>
            <w:rPr>
              <w:rFonts w:ascii="Bahij Zar;Times New Roman" w:hAnsi="Bahij Zar;Times New Roman" w:cs="Bahij Zar;Times New Roman"/>
              <w:b/>
              <w:b/>
              <w:bCs/>
              <w:sz w:val="26"/>
              <w:szCs w:val="26"/>
            </w:rPr>
          </w:pPr>
          <w:hyperlink w:anchor="__RefHeading___Toc457621705">
            <w:r>
              <w:rPr>
                <w:rStyle w:val="IndexLink"/>
                <w:rFonts w:ascii="Bahij Zar;Times New Roman" w:hAnsi="Bahij Zar;Times New Roman" w:cs="Bahij Zar;Times New Roman"/>
                <w:b/>
                <w:b/>
                <w:bCs/>
                <w:sz w:val="26"/>
                <w:sz w:val="26"/>
                <w:szCs w:val="26"/>
                <w:rtl w:val="true"/>
              </w:rPr>
              <w:t>د ګلاپړۍ</w:t>
            </w:r>
            <w:r>
              <w:rPr>
                <w:rStyle w:val="IndexLink"/>
                <w:rFonts w:ascii="Bahij Zar;Times New Roman" w:hAnsi="Bahij Zar;Times New Roman" w:cs="Bahij Zar;Times New Roman"/>
                <w:b/>
                <w:b/>
                <w:bCs/>
                <w:sz w:val="26"/>
                <w:sz w:val="26"/>
                <w:szCs w:val="26"/>
                <w:rtl w:val="true"/>
                <w:lang w:bidi="ps-AF"/>
              </w:rPr>
              <w:t xml:space="preserve"> جګړه</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51</w:t>
            </w:r>
          </w:hyperlink>
        </w:p>
        <w:p>
          <w:pPr>
            <w:pStyle w:val="Contents1"/>
            <w:jc w:val="left"/>
            <w:rPr>
              <w:rFonts w:ascii="Bahij Zar;Times New Roman" w:hAnsi="Bahij Zar;Times New Roman" w:cs="Bahij Zar;Times New Roman"/>
              <w:b/>
              <w:b/>
              <w:bCs/>
              <w:sz w:val="26"/>
              <w:szCs w:val="26"/>
            </w:rPr>
          </w:pPr>
          <w:hyperlink w:anchor="__RefHeading___Toc457621706">
            <w:r>
              <w:rPr>
                <w:rStyle w:val="IndexLink"/>
                <w:rFonts w:ascii="Bahij Zar;Times New Roman" w:hAnsi="Bahij Zar;Times New Roman" w:cs="Bahij Zar;Times New Roman"/>
                <w:b/>
                <w:b/>
                <w:bCs/>
                <w:sz w:val="26"/>
                <w:sz w:val="26"/>
                <w:szCs w:val="26"/>
                <w:rtl w:val="true"/>
                <w:lang w:bidi="ps-AF"/>
              </w:rPr>
              <w:t>د ساپو پاڅون یا د ساپو</w:t>
            </w:r>
            <w:r>
              <w:rPr>
                <w:rStyle w:val="IndexLink"/>
                <w:rFonts w:ascii="Bahij Zar;Times New Roman" w:hAnsi="Bahij Zar;Times New Roman" w:cs="Bahij Zar;Times New Roman"/>
                <w:b/>
                <w:b/>
                <w:bCs/>
                <w:sz w:val="26"/>
                <w:sz w:val="26"/>
                <w:szCs w:val="26"/>
                <w:rtl w:val="true"/>
              </w:rPr>
              <w:t xml:space="preserve"> </w:t>
            </w:r>
            <w:r>
              <w:rPr>
                <w:rStyle w:val="IndexLink"/>
                <w:rFonts w:ascii="Bahij Zar;Times New Roman" w:hAnsi="Bahij Zar;Times New Roman" w:cs="Bahij Zar;Times New Roman"/>
                <w:b/>
                <w:b/>
                <w:bCs/>
                <w:sz w:val="26"/>
                <w:sz w:val="26"/>
                <w:szCs w:val="26"/>
                <w:rtl w:val="true"/>
                <w:lang w:bidi="ps-AF"/>
              </w:rPr>
              <w:t xml:space="preserve">بلوا </w:t>
            </w:r>
            <w:r>
              <w:rPr>
                <w:rStyle w:val="IndexLink"/>
                <w:rFonts w:cs="Bahij Zar;Times New Roman" w:ascii="Bahij Zar;Times New Roman" w:hAnsi="Bahij Zar;Times New Roman"/>
                <w:b/>
                <w:bCs/>
                <w:sz w:val="26"/>
                <w:szCs w:val="26"/>
                <w:rtl w:val="true"/>
                <w:lang w:bidi="ps-AF"/>
              </w:rPr>
              <w:t>(</w:t>
            </w:r>
            <w:r>
              <w:rPr>
                <w:rStyle w:val="IndexLink"/>
                <w:rFonts w:ascii="Bahij Zar;Times New Roman" w:hAnsi="Bahij Zar;Times New Roman" w:cs="Bahij Zar;Times New Roman"/>
                <w:b/>
                <w:b/>
                <w:bCs/>
                <w:sz w:val="26"/>
                <w:sz w:val="26"/>
                <w:szCs w:val="26"/>
                <w:lang w:bidi="fa-IR"/>
              </w:rPr>
              <w:t>۱۳۲۴</w:t>
            </w:r>
            <w:r>
              <w:rPr>
                <w:rStyle w:val="IndexLink"/>
                <w:rFonts w:ascii="Bahij Zar;Times New Roman" w:hAnsi="Bahij Zar;Times New Roman" w:cs="Bahij Zar;Times New Roman"/>
                <w:b/>
                <w:b/>
                <w:bCs/>
                <w:sz w:val="26"/>
                <w:sz w:val="26"/>
                <w:szCs w:val="26"/>
                <w:rtl w:val="true"/>
                <w:lang w:bidi="ps-AF"/>
              </w:rPr>
              <w:t xml:space="preserve"> ل کال</w:t>
            </w:r>
            <w:r>
              <w:rPr>
                <w:rStyle w:val="IndexLink"/>
                <w:rFonts w:cs="Bahij Zar;Times New Roman" w:ascii="Bahij Zar;Times New Roman" w:hAnsi="Bahij Zar;Times New Roman"/>
                <w:b/>
                <w:bCs/>
                <w:sz w:val="26"/>
                <w:szCs w:val="26"/>
                <w:rtl w:val="true"/>
                <w:lang w:bidi="ps-AF"/>
              </w:rPr>
              <w:t>)</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53</w:t>
            </w:r>
          </w:hyperlink>
        </w:p>
        <w:p>
          <w:pPr>
            <w:pStyle w:val="Contents1"/>
            <w:jc w:val="left"/>
            <w:rPr>
              <w:rFonts w:ascii="Bahij Zar;Times New Roman" w:hAnsi="Bahij Zar;Times New Roman" w:cs="Bahij Zar;Times New Roman"/>
              <w:b/>
              <w:b/>
              <w:bCs/>
              <w:sz w:val="26"/>
              <w:szCs w:val="26"/>
            </w:rPr>
          </w:pPr>
          <w:hyperlink w:anchor="__RefHeading___Toc457621707">
            <w:r>
              <w:rPr>
                <w:rStyle w:val="IndexLink"/>
                <w:rFonts w:ascii="Bahij Zar;Times New Roman" w:hAnsi="Bahij Zar;Times New Roman" w:cs="Bahij Zar;Times New Roman"/>
                <w:b/>
                <w:b/>
                <w:bCs/>
                <w:sz w:val="26"/>
                <w:sz w:val="26"/>
                <w:szCs w:val="26"/>
                <w:rtl w:val="true"/>
                <w:lang w:bidi="ps-AF"/>
              </w:rPr>
              <w:t>د خاص کونړ په ولسوال</w:t>
            </w:r>
            <w:r>
              <w:rPr>
                <w:rStyle w:val="IndexLink"/>
                <w:rFonts w:ascii="Bahij Zar;Times New Roman" w:hAnsi="Bahij Zar;Times New Roman" w:cs="Bahij Zar;Times New Roman"/>
                <w:b/>
                <w:b/>
                <w:bCs/>
                <w:sz w:val="26"/>
                <w:sz w:val="26"/>
                <w:szCs w:val="26"/>
                <w:rtl w:val="true"/>
              </w:rPr>
              <w:t>ۍ</w:t>
            </w:r>
            <w:r>
              <w:rPr>
                <w:rStyle w:val="IndexLink"/>
                <w:rFonts w:ascii="Bahij Zar;Times New Roman" w:hAnsi="Bahij Zar;Times New Roman" w:cs="Bahij Zar;Times New Roman"/>
                <w:b/>
                <w:b/>
                <w:bCs/>
                <w:sz w:val="26"/>
                <w:sz w:val="26"/>
                <w:szCs w:val="26"/>
                <w:rtl w:val="true"/>
                <w:lang w:bidi="ps-AF"/>
              </w:rPr>
              <w:t xml:space="preserve"> کې د ساپو</w:t>
            </w:r>
            <w:r>
              <w:rPr>
                <w:rStyle w:val="IndexLink"/>
                <w:rFonts w:ascii="Bahij Zar;Times New Roman" w:hAnsi="Bahij Zar;Times New Roman" w:cs="Bahij Zar;Times New Roman"/>
                <w:b/>
                <w:b/>
                <w:bCs/>
                <w:sz w:val="26"/>
                <w:sz w:val="26"/>
                <w:szCs w:val="26"/>
                <w:rtl w:val="true"/>
              </w:rPr>
              <w:t xml:space="preserve"> </w:t>
            </w:r>
            <w:r>
              <w:rPr>
                <w:rStyle w:val="IndexLink"/>
                <w:rFonts w:ascii="Bahij Zar;Times New Roman" w:hAnsi="Bahij Zar;Times New Roman" w:cs="Bahij Zar;Times New Roman"/>
                <w:b/>
                <w:b/>
                <w:bCs/>
                <w:sz w:val="26"/>
                <w:sz w:val="26"/>
                <w:szCs w:val="26"/>
                <w:rtl w:val="true"/>
                <w:lang w:bidi="ps-AF"/>
              </w:rPr>
              <w:t>د کال د بمباريو د در</w:t>
            </w:r>
            <w:r>
              <w:rPr>
                <w:rStyle w:val="IndexLink"/>
                <w:rFonts w:ascii="Bahij Zar;Times New Roman" w:hAnsi="Bahij Zar;Times New Roman" w:cs="Bahij Zar;Times New Roman"/>
                <w:b/>
                <w:b/>
                <w:bCs/>
                <w:sz w:val="26"/>
                <w:sz w:val="26"/>
                <w:szCs w:val="26"/>
                <w:rtl w:val="true"/>
              </w:rPr>
              <w:t>ې</w:t>
            </w:r>
            <w:r>
              <w:rPr>
                <w:rStyle w:val="IndexLink"/>
                <w:rFonts w:ascii="Bahij Zar;Times New Roman" w:hAnsi="Bahij Zar;Times New Roman" w:cs="Bahij Zar;Times New Roman"/>
                <w:b/>
                <w:b/>
                <w:bCs/>
                <w:sz w:val="26"/>
                <w:sz w:val="26"/>
                <w:szCs w:val="26"/>
                <w:rtl w:val="true"/>
                <w:lang w:bidi="ps-AF"/>
              </w:rPr>
              <w:t xml:space="preserve">و </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66</w:t>
            </w:r>
          </w:hyperlink>
        </w:p>
        <w:p>
          <w:pPr>
            <w:pStyle w:val="Contents1"/>
            <w:jc w:val="left"/>
            <w:rPr>
              <w:rFonts w:ascii="Bahij Zar;Times New Roman" w:hAnsi="Bahij Zar;Times New Roman" w:cs="Bahij Zar;Times New Roman"/>
              <w:b/>
              <w:b/>
              <w:bCs/>
              <w:sz w:val="26"/>
              <w:szCs w:val="26"/>
            </w:rPr>
          </w:pPr>
          <w:hyperlink w:anchor="__RefHeading___Toc457621708">
            <w:r>
              <w:rPr>
                <w:rStyle w:val="IndexLink"/>
                <w:rFonts w:ascii="Bahij Zar;Times New Roman" w:hAnsi="Bahij Zar;Times New Roman" w:cs="Bahij Zar;Times New Roman"/>
                <w:b/>
                <w:b/>
                <w:bCs/>
                <w:sz w:val="26"/>
                <w:sz w:val="26"/>
                <w:szCs w:val="26"/>
                <w:rtl w:val="true"/>
              </w:rPr>
              <w:t xml:space="preserve">د باجوړ جنګ </w:t>
            </w:r>
            <w:r>
              <w:rPr>
                <w:rStyle w:val="IndexLink"/>
                <w:rFonts w:cs="Bahij Zar;Times New Roman" w:ascii="Bahij Zar;Times New Roman" w:hAnsi="Bahij Zar;Times New Roman"/>
                <w:b/>
                <w:bCs/>
                <w:sz w:val="26"/>
                <w:szCs w:val="26"/>
                <w:rtl w:val="true"/>
              </w:rPr>
              <w:t>(</w:t>
            </w:r>
            <w:r>
              <w:rPr>
                <w:rStyle w:val="IndexLink"/>
                <w:rFonts w:ascii="Bahij Zar;Times New Roman" w:hAnsi="Bahij Zar;Times New Roman" w:cs="Bahij Zar;Times New Roman"/>
                <w:b/>
                <w:b/>
                <w:bCs/>
                <w:sz w:val="26"/>
                <w:sz w:val="26"/>
                <w:szCs w:val="26"/>
                <w:lang w:bidi="fa-IR"/>
              </w:rPr>
              <w:t>۱۹۶۰</w:t>
            </w:r>
            <w:r>
              <w:rPr>
                <w:rStyle w:val="IndexLink"/>
                <w:rFonts w:ascii="Bahij Zar;Times New Roman" w:hAnsi="Bahij Zar;Times New Roman" w:cs="Bahij Zar;Times New Roman"/>
                <w:b/>
                <w:b/>
                <w:bCs/>
                <w:sz w:val="26"/>
                <w:sz w:val="26"/>
                <w:szCs w:val="26"/>
                <w:rtl w:val="true"/>
              </w:rPr>
              <w:t>م کال</w:t>
            </w:r>
            <w:r>
              <w:rPr>
                <w:rStyle w:val="IndexLink"/>
                <w:rFonts w:cs="Bahij Zar;Times New Roman" w:ascii="Bahij Zar;Times New Roman" w:hAnsi="Bahij Zar;Times New Roman"/>
                <w:b/>
                <w:bCs/>
                <w:sz w:val="26"/>
                <w:szCs w:val="26"/>
                <w:rtl w:val="true"/>
              </w:rPr>
              <w:t>)</w:t>
              <w:tab/>
            </w:r>
            <w:r>
              <w:rPr>
                <w:rStyle w:val="IndexLink"/>
                <w:rFonts w:cs="Bahij Zar;Times New Roman" w:ascii="Bahij Zar;Times New Roman" w:hAnsi="Bahij Zar;Times New Roman"/>
                <w:b/>
                <w:bCs/>
                <w:sz w:val="26"/>
                <w:szCs w:val="26"/>
              </w:rPr>
              <w:t>69</w:t>
            </w:r>
          </w:hyperlink>
        </w:p>
        <w:p>
          <w:pPr>
            <w:pStyle w:val="Contents1"/>
            <w:jc w:val="center"/>
            <w:rPr>
              <w:rFonts w:ascii="Bahij Zar;Times New Roman" w:hAnsi="Bahij Zar;Times New Roman" w:cs="Bahij Zar;Times New Roman"/>
              <w:b/>
              <w:b/>
              <w:bCs/>
              <w:sz w:val="16"/>
              <w:szCs w:val="16"/>
            </w:rPr>
          </w:pPr>
          <w:r>
            <w:rPr>
              <w:rFonts w:cs="Bahij Zar;Times New Roman" w:ascii="Bahij Zar;Times New Roman" w:hAnsi="Bahij Zar;Times New Roman"/>
              <w:b/>
              <w:bCs/>
              <w:sz w:val="16"/>
              <w:szCs w:val="16"/>
              <w:rtl w:val="true"/>
            </w:rPr>
          </w:r>
        </w:p>
        <w:p>
          <w:pPr>
            <w:pStyle w:val="Contents1"/>
            <w:jc w:val="center"/>
            <w:rPr>
              <w:rFonts w:ascii="Bahij Zar;Times New Roman" w:hAnsi="Bahij Zar;Times New Roman" w:cs="Bahij Zar;Times New Roman"/>
              <w:b/>
              <w:b/>
              <w:bCs/>
              <w:sz w:val="26"/>
              <w:szCs w:val="26"/>
            </w:rPr>
          </w:pPr>
          <w:hyperlink w:anchor="__RefHeading___Toc457621709">
            <w:r>
              <w:rPr>
                <w:rStyle w:val="IndexLink"/>
                <w:rFonts w:ascii="Bahij Zar;Times New Roman" w:hAnsi="Bahij Zar;Times New Roman" w:cs="Bahij Zar;Times New Roman"/>
                <w:b/>
                <w:b/>
                <w:bCs/>
                <w:sz w:val="26"/>
                <w:sz w:val="26"/>
                <w:szCs w:val="26"/>
                <w:rtl w:val="true"/>
              </w:rPr>
              <w:t>څلورمه برخه</w:t>
            </w:r>
          </w:hyperlink>
        </w:p>
        <w:p>
          <w:pPr>
            <w:pStyle w:val="Contents1"/>
            <w:jc w:val="left"/>
            <w:rPr>
              <w:rFonts w:ascii="Bahij Zar;Times New Roman" w:hAnsi="Bahij Zar;Times New Roman" w:cs="Bahij Zar;Times New Roman"/>
              <w:b/>
              <w:b/>
              <w:bCs/>
              <w:sz w:val="26"/>
              <w:szCs w:val="26"/>
            </w:rPr>
          </w:pPr>
          <w:hyperlink w:anchor="__RefHeading___Toc457621710">
            <w:r>
              <w:rPr>
                <w:rStyle w:val="IndexLink"/>
                <w:rFonts w:ascii="Bahij Zar;Times New Roman" w:hAnsi="Bahij Zar;Times New Roman" w:cs="Bahij Zar;Times New Roman"/>
                <w:b/>
                <w:b/>
                <w:bCs/>
                <w:sz w:val="26"/>
                <w:sz w:val="26"/>
                <w:szCs w:val="26"/>
                <w:rtl w:val="true"/>
              </w:rPr>
              <w:t>په کونړ کې د ع</w:t>
            </w:r>
            <w:r>
              <w:rPr>
                <w:rStyle w:val="IndexLink"/>
                <w:rFonts w:ascii="Bahij Zar;Times New Roman" w:hAnsi="Bahij Zar;Times New Roman" w:cs="Bahij Zar;Times New Roman"/>
                <w:b/>
                <w:b/>
                <w:bCs/>
                <w:sz w:val="26"/>
                <w:sz w:val="26"/>
                <w:szCs w:val="26"/>
                <w:rtl w:val="true"/>
              </w:rPr>
              <w:t>لماء</w:t>
            </w:r>
            <w:r>
              <w:rPr>
                <w:rStyle w:val="IndexLink"/>
                <w:rFonts w:ascii="Bahij Zar;Times New Roman" w:hAnsi="Bahij Zar;Times New Roman" w:cs="Bahij Zar;Times New Roman"/>
                <w:b/>
                <w:b/>
                <w:bCs/>
                <w:sz w:val="26"/>
                <w:sz w:val="26"/>
                <w:szCs w:val="26"/>
                <w:rtl w:val="true"/>
              </w:rPr>
              <w:t xml:space="preserve"> تحریک او د ثور د کودتا نه وروسته د</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71</w:t>
            </w:r>
          </w:hyperlink>
        </w:p>
        <w:p>
          <w:pPr>
            <w:pStyle w:val="Contents1"/>
            <w:jc w:val="left"/>
            <w:rPr>
              <w:rFonts w:ascii="Bahij Zar;Times New Roman" w:hAnsi="Bahij Zar;Times New Roman" w:cs="Bahij Zar;Times New Roman"/>
              <w:b/>
              <w:b/>
              <w:bCs/>
              <w:sz w:val="18"/>
              <w:szCs w:val="18"/>
            </w:rPr>
          </w:pPr>
          <w:r>
            <w:rPr>
              <w:rFonts w:cs="Bahij Zar;Times New Roman" w:ascii="Bahij Zar;Times New Roman" w:hAnsi="Bahij Zar;Times New Roman"/>
              <w:b/>
              <w:bCs/>
              <w:sz w:val="18"/>
              <w:szCs w:val="18"/>
              <w:rtl w:val="true"/>
            </w:rPr>
          </w:r>
        </w:p>
        <w:p>
          <w:pPr>
            <w:pStyle w:val="Contents1"/>
            <w:jc w:val="center"/>
            <w:rPr>
              <w:rFonts w:ascii="Bahij Zar;Times New Roman" w:hAnsi="Bahij Zar;Times New Roman" w:cs="Bahij Zar;Times New Roman"/>
              <w:b/>
              <w:b/>
              <w:bCs/>
              <w:sz w:val="26"/>
              <w:szCs w:val="26"/>
            </w:rPr>
          </w:pPr>
          <w:hyperlink w:anchor="__RefHeading___Toc457621711">
            <w:r>
              <w:rPr>
                <w:rStyle w:val="IndexLink"/>
                <w:rFonts w:ascii="Bahij Zar;Times New Roman" w:hAnsi="Bahij Zar;Times New Roman" w:cs="Bahij Zar;Times New Roman"/>
                <w:b/>
                <w:b/>
                <w:bCs/>
                <w:sz w:val="26"/>
                <w:sz w:val="26"/>
                <w:szCs w:val="26"/>
                <w:rtl w:val="true"/>
              </w:rPr>
              <w:t>پنځمه برخه</w:t>
            </w:r>
          </w:hyperlink>
        </w:p>
        <w:p>
          <w:pPr>
            <w:pStyle w:val="Contents1"/>
            <w:jc w:val="left"/>
            <w:rPr>
              <w:rFonts w:ascii="Bahij Zar;Times New Roman" w:hAnsi="Bahij Zar;Times New Roman" w:cs="Bahij Zar;Times New Roman"/>
              <w:b/>
              <w:b/>
              <w:bCs/>
              <w:sz w:val="26"/>
              <w:szCs w:val="26"/>
            </w:rPr>
          </w:pPr>
          <w:hyperlink w:anchor="__RefHeading___Toc457621712">
            <w:r>
              <w:rPr>
                <w:rStyle w:val="IndexLink"/>
                <w:rFonts w:ascii="Bahij Zar;Times New Roman" w:hAnsi="Bahij Zar;Times New Roman" w:cs="Bahij Zar;Times New Roman"/>
                <w:b/>
                <w:b/>
                <w:bCs/>
                <w:sz w:val="26"/>
                <w:sz w:val="26"/>
                <w:szCs w:val="26"/>
                <w:rtl w:val="true"/>
              </w:rPr>
              <w:t xml:space="preserve">د کرالي </w:t>
            </w:r>
            <w:r>
              <w:rPr>
                <w:rStyle w:val="IndexLink"/>
                <w:rFonts w:cs="Bahij Zar;Times New Roman" w:ascii="Bahij Zar;Times New Roman" w:hAnsi="Bahij Zar;Times New Roman"/>
                <w:b/>
                <w:bCs/>
                <w:sz w:val="26"/>
                <w:szCs w:val="26"/>
                <w:rtl w:val="true"/>
              </w:rPr>
              <w:t>(</w:t>
            </w:r>
            <w:r>
              <w:rPr>
                <w:rStyle w:val="IndexLink"/>
                <w:rFonts w:ascii="Bahij Zar;Times New Roman" w:hAnsi="Bahij Zar;Times New Roman" w:cs="Bahij Zar;Times New Roman"/>
                <w:b/>
                <w:b/>
                <w:bCs/>
                <w:sz w:val="26"/>
                <w:sz w:val="26"/>
                <w:szCs w:val="26"/>
                <w:rtl w:val="true"/>
              </w:rPr>
              <w:t>کرهالي</w:t>
            </w:r>
            <w:r>
              <w:rPr>
                <w:rStyle w:val="IndexLink"/>
                <w:rFonts w:cs="Bahij Zar;Times New Roman" w:ascii="Bahij Zar;Times New Roman" w:hAnsi="Bahij Zar;Times New Roman"/>
                <w:b/>
                <w:bCs/>
                <w:sz w:val="26"/>
                <w:szCs w:val="26"/>
                <w:rtl w:val="true"/>
              </w:rPr>
              <w:t xml:space="preserve">) </w:t>
            </w:r>
            <w:r>
              <w:rPr>
                <w:rStyle w:val="IndexLink"/>
                <w:rFonts w:ascii="Bahij Zar;Times New Roman" w:hAnsi="Bahij Zar;Times New Roman" w:cs="Bahij Zar;Times New Roman"/>
                <w:b/>
                <w:b/>
                <w:bCs/>
                <w:sz w:val="26"/>
                <w:sz w:val="26"/>
                <w:szCs w:val="26"/>
                <w:rtl w:val="true"/>
              </w:rPr>
              <w:t xml:space="preserve">د کلي قتل عام </w:t>
            </w:r>
            <w:r>
              <w:rPr>
                <w:rStyle w:val="IndexLink"/>
                <w:rFonts w:cs="Bahij Zar;Times New Roman" w:ascii="Bahij Zar;Times New Roman" w:hAnsi="Bahij Zar;Times New Roman"/>
                <w:b/>
                <w:bCs/>
                <w:sz w:val="26"/>
                <w:szCs w:val="26"/>
                <w:rtl w:val="true"/>
              </w:rPr>
              <w:t>(</w:t>
            </w:r>
            <w:r>
              <w:rPr>
                <w:rStyle w:val="IndexLink"/>
                <w:rFonts w:ascii="Bahij Zar;Times New Roman" w:hAnsi="Bahij Zar;Times New Roman" w:cs="Bahij Zar;Times New Roman"/>
                <w:b/>
                <w:b/>
                <w:bCs/>
                <w:sz w:val="26"/>
                <w:sz w:val="26"/>
                <w:szCs w:val="26"/>
                <w:rtl w:val="true"/>
              </w:rPr>
              <w:t xml:space="preserve">حمل </w:t>
            </w:r>
            <w:r>
              <w:rPr>
                <w:rStyle w:val="IndexLink"/>
                <w:rFonts w:ascii="Bahij Zar;Times New Roman" w:hAnsi="Bahij Zar;Times New Roman" w:cs="Bahij Zar;Times New Roman"/>
                <w:b/>
                <w:b/>
                <w:bCs/>
                <w:sz w:val="26"/>
                <w:sz w:val="26"/>
                <w:szCs w:val="26"/>
                <w:lang w:bidi="fa-IR"/>
              </w:rPr>
              <w:t>۳۱</w:t>
            </w:r>
            <w:r>
              <w:rPr>
                <w:rStyle w:val="IndexLink"/>
                <w:rFonts w:ascii="Bahij Zar;Times New Roman" w:hAnsi="Bahij Zar;Times New Roman" w:cs="Bahij Zar;Times New Roman"/>
                <w:b/>
                <w:b/>
                <w:bCs/>
                <w:sz w:val="26"/>
                <w:sz w:val="26"/>
                <w:szCs w:val="26"/>
                <w:rtl w:val="true"/>
              </w:rPr>
              <w:t xml:space="preserve"> مه نېټه کال</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89</w:t>
            </w:r>
          </w:hyperlink>
        </w:p>
        <w:p>
          <w:pPr>
            <w:pStyle w:val="Contents1"/>
            <w:jc w:val="left"/>
            <w:rPr>
              <w:rFonts w:ascii="Bahij Zar;Times New Roman" w:hAnsi="Bahij Zar;Times New Roman" w:cs="Bahij Zar;Times New Roman"/>
              <w:b/>
              <w:b/>
              <w:bCs/>
              <w:sz w:val="18"/>
              <w:szCs w:val="18"/>
            </w:rPr>
          </w:pPr>
          <w:r>
            <w:rPr>
              <w:rFonts w:cs="Bahij Zar;Times New Roman" w:ascii="Bahij Zar;Times New Roman" w:hAnsi="Bahij Zar;Times New Roman"/>
              <w:b/>
              <w:bCs/>
              <w:sz w:val="18"/>
              <w:szCs w:val="18"/>
              <w:rtl w:val="true"/>
            </w:rPr>
          </w:r>
        </w:p>
        <w:p>
          <w:pPr>
            <w:pStyle w:val="Contents1"/>
            <w:jc w:val="center"/>
            <w:rPr>
              <w:rFonts w:ascii="Bahij Zar;Times New Roman" w:hAnsi="Bahij Zar;Times New Roman" w:cs="Bahij Zar;Times New Roman"/>
              <w:b/>
              <w:b/>
              <w:bCs/>
              <w:sz w:val="26"/>
              <w:szCs w:val="26"/>
            </w:rPr>
          </w:pPr>
          <w:hyperlink w:anchor="__RefHeading___Toc457621713">
            <w:r>
              <w:rPr>
                <w:rStyle w:val="IndexLink"/>
                <w:rFonts w:ascii="Bahij Zar;Times New Roman" w:hAnsi="Bahij Zar;Times New Roman" w:cs="Bahij Zar;Times New Roman"/>
                <w:b/>
                <w:b/>
                <w:bCs/>
                <w:sz w:val="26"/>
                <w:sz w:val="26"/>
                <w:szCs w:val="26"/>
                <w:rtl w:val="true"/>
                <w:lang w:bidi="ps-AF"/>
              </w:rPr>
              <w:t xml:space="preserve">شپږمه </w:t>
            </w:r>
            <w:r>
              <w:rPr>
                <w:rStyle w:val="IndexLink"/>
                <w:rFonts w:ascii="Bahij Zar;Times New Roman" w:hAnsi="Bahij Zar;Times New Roman" w:cs="Bahij Zar;Times New Roman"/>
                <w:b/>
                <w:b/>
                <w:bCs/>
                <w:sz w:val="26"/>
                <w:sz w:val="26"/>
                <w:szCs w:val="26"/>
                <w:rtl w:val="true"/>
              </w:rPr>
              <w:t>برخه</w:t>
            </w:r>
          </w:hyperlink>
        </w:p>
        <w:p>
          <w:pPr>
            <w:pStyle w:val="Normal"/>
            <w:jc w:val="left"/>
            <w:rPr>
              <w:rFonts w:ascii="Bahij Zar;Times New Roman" w:hAnsi="Bahij Zar;Times New Roman" w:cs="Bahij Zar;Times New Roman"/>
              <w:b/>
              <w:b/>
              <w:bCs/>
              <w:sz w:val="4"/>
              <w:szCs w:val="4"/>
            </w:rPr>
          </w:pPr>
          <w:r>
            <w:rPr>
              <w:rFonts w:cs="Bahij Zar;Times New Roman" w:ascii="Bahij Zar;Times New Roman" w:hAnsi="Bahij Zar;Times New Roman"/>
              <w:b/>
              <w:bCs/>
              <w:sz w:val="4"/>
              <w:szCs w:val="4"/>
              <w:rtl w:val="true"/>
            </w:rPr>
          </w:r>
        </w:p>
        <w:p>
          <w:pPr>
            <w:pStyle w:val="Contents1"/>
            <w:jc w:val="left"/>
            <w:rPr>
              <w:rFonts w:ascii="Bahij Zar;Times New Roman" w:hAnsi="Bahij Zar;Times New Roman" w:cs="Bahij Zar;Times New Roman"/>
              <w:b/>
              <w:b/>
              <w:bCs/>
              <w:sz w:val="26"/>
              <w:szCs w:val="26"/>
            </w:rPr>
          </w:pPr>
          <w:hyperlink w:anchor="__RefHeading___Toc457621714">
            <w:r>
              <w:rPr>
                <w:rStyle w:val="IndexLink"/>
                <w:rFonts w:ascii="Bahij Zar;Times New Roman" w:hAnsi="Bahij Zar;Times New Roman" w:cs="Bahij Zar;Times New Roman"/>
                <w:b/>
                <w:b/>
                <w:bCs/>
                <w:sz w:val="26"/>
                <w:sz w:val="26"/>
                <w:szCs w:val="26"/>
                <w:rtl w:val="true"/>
                <w:lang w:bidi="ps-AF"/>
              </w:rPr>
              <w:t>د کونړپه ولايت کې قومي جوړښت او روحان</w:t>
            </w:r>
            <w:r>
              <w:rPr>
                <w:rStyle w:val="IndexLink"/>
                <w:rFonts w:ascii="Bahij Zar;Times New Roman" w:hAnsi="Bahij Zar;Times New Roman" w:cs="Bahij Zar;Times New Roman"/>
                <w:b/>
                <w:b/>
                <w:bCs/>
                <w:sz w:val="26"/>
                <w:sz w:val="26"/>
                <w:szCs w:val="26"/>
                <w:rtl w:val="true"/>
              </w:rPr>
              <w:t>ي</w:t>
            </w:r>
            <w:r>
              <w:rPr>
                <w:rStyle w:val="IndexLink"/>
                <w:rFonts w:ascii="Bahij Zar;Times New Roman" w:hAnsi="Bahij Zar;Times New Roman" w:cs="Bahij Zar;Times New Roman"/>
                <w:b/>
                <w:b/>
                <w:bCs/>
                <w:sz w:val="26"/>
                <w:sz w:val="26"/>
                <w:szCs w:val="26"/>
                <w:rtl w:val="true"/>
                <w:lang w:bidi="ps-AF"/>
              </w:rPr>
              <w:t xml:space="preserve"> نفوذ</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92</w:t>
            </w:r>
          </w:hyperlink>
        </w:p>
        <w:p>
          <w:pPr>
            <w:pStyle w:val="Contents1"/>
            <w:jc w:val="left"/>
            <w:rPr>
              <w:rFonts w:ascii="Bahij Zar;Times New Roman" w:hAnsi="Bahij Zar;Times New Roman" w:cs="Bahij Zar;Times New Roman"/>
              <w:b/>
              <w:b/>
              <w:bCs/>
              <w:sz w:val="26"/>
              <w:szCs w:val="26"/>
            </w:rPr>
          </w:pPr>
          <w:hyperlink w:anchor="__RefHeading___Toc457621715">
            <w:r>
              <w:rPr>
                <w:rStyle w:val="IndexLink"/>
                <w:rFonts w:ascii="Bahij Zar;Times New Roman" w:hAnsi="Bahij Zar;Times New Roman" w:cs="Bahij Zar;Times New Roman"/>
                <w:b/>
                <w:b/>
                <w:bCs/>
                <w:sz w:val="26"/>
                <w:sz w:val="26"/>
                <w:szCs w:val="26"/>
                <w:rtl w:val="true"/>
              </w:rPr>
              <w:t>قومي جوړښتونه</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92</w:t>
            </w:r>
          </w:hyperlink>
        </w:p>
        <w:p>
          <w:pPr>
            <w:pStyle w:val="Contents1"/>
            <w:jc w:val="left"/>
            <w:rPr>
              <w:rFonts w:ascii="Bahij Zar;Times New Roman" w:hAnsi="Bahij Zar;Times New Roman" w:cs="Bahij Zar;Times New Roman"/>
              <w:b/>
              <w:b/>
              <w:bCs/>
              <w:sz w:val="26"/>
              <w:szCs w:val="26"/>
            </w:rPr>
          </w:pPr>
          <w:hyperlink w:anchor="__RefHeading___Toc457621716">
            <w:r>
              <w:rPr>
                <w:rStyle w:val="IndexLink"/>
                <w:rFonts w:ascii="Bahij Zar;Times New Roman" w:hAnsi="Bahij Zar;Times New Roman" w:cs="Bahij Zar;Times New Roman"/>
                <w:b/>
                <w:b/>
                <w:bCs/>
                <w:sz w:val="26"/>
                <w:sz w:val="26"/>
                <w:szCs w:val="26"/>
                <w:rtl w:val="true"/>
              </w:rPr>
              <w:t>روحاني نفوذ</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96</w:t>
            </w:r>
          </w:hyperlink>
        </w:p>
        <w:p>
          <w:pPr>
            <w:pStyle w:val="Contents1"/>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Contents1"/>
            <w:jc w:val="center"/>
            <w:rPr>
              <w:rFonts w:ascii="Bahij Zar;Times New Roman" w:hAnsi="Bahij Zar;Times New Roman" w:cs="Bahij Zar;Times New Roman"/>
              <w:b/>
              <w:b/>
              <w:bCs/>
              <w:sz w:val="26"/>
              <w:szCs w:val="26"/>
            </w:rPr>
          </w:pPr>
          <w:hyperlink w:anchor="__RefHeading___Toc457621717">
            <w:r>
              <w:rPr>
                <w:rStyle w:val="IndexLink"/>
                <w:rFonts w:ascii="Bahij Zar;Times New Roman" w:hAnsi="Bahij Zar;Times New Roman" w:cs="Bahij Zar;Times New Roman"/>
                <w:b/>
                <w:b/>
                <w:bCs/>
                <w:sz w:val="26"/>
                <w:sz w:val="26"/>
                <w:szCs w:val="26"/>
                <w:rtl w:val="true"/>
                <w:lang w:bidi="ps-AF"/>
              </w:rPr>
              <w:t>او</w:t>
            </w:r>
            <w:r>
              <w:rPr>
                <w:rStyle w:val="IndexLink"/>
                <w:rFonts w:ascii="Bahij Zar;Times New Roman" w:hAnsi="Bahij Zar;Times New Roman" w:cs="Bahij Zar;Times New Roman"/>
                <w:b/>
                <w:b/>
                <w:bCs/>
                <w:sz w:val="26"/>
                <w:sz w:val="26"/>
                <w:szCs w:val="26"/>
                <w:rtl w:val="true"/>
              </w:rPr>
              <w:t>و</w:t>
            </w:r>
            <w:r>
              <w:rPr>
                <w:rStyle w:val="IndexLink"/>
                <w:rFonts w:ascii="Bahij Zar;Times New Roman" w:hAnsi="Bahij Zar;Times New Roman" w:cs="Bahij Zar;Times New Roman"/>
                <w:b/>
                <w:b/>
                <w:bCs/>
                <w:sz w:val="26"/>
                <w:sz w:val="26"/>
                <w:szCs w:val="26"/>
                <w:rtl w:val="true"/>
                <w:lang w:bidi="ps-AF"/>
              </w:rPr>
              <w:t>مه برخه</w:t>
            </w:r>
          </w:hyperlink>
        </w:p>
        <w:p>
          <w:pPr>
            <w:pStyle w:val="Contents1"/>
            <w:jc w:val="left"/>
            <w:rPr>
              <w:rFonts w:ascii="Bahij Zar;Times New Roman" w:hAnsi="Bahij Zar;Times New Roman" w:cs="Bahij Zar;Times New Roman"/>
              <w:b/>
              <w:b/>
              <w:bCs/>
              <w:sz w:val="26"/>
              <w:szCs w:val="26"/>
            </w:rPr>
          </w:pPr>
          <w:hyperlink w:anchor="__RefHeading___Toc457621718">
            <w:r>
              <w:rPr>
                <w:rStyle w:val="IndexLink"/>
                <w:rFonts w:ascii="Bahij Zar;Times New Roman" w:hAnsi="Bahij Zar;Times New Roman" w:cs="Bahij Zar;Times New Roman"/>
                <w:b/>
                <w:b/>
                <w:bCs/>
                <w:sz w:val="26"/>
                <w:sz w:val="26"/>
                <w:szCs w:val="26"/>
                <w:rtl w:val="true"/>
                <w:lang w:bidi="ps-AF"/>
              </w:rPr>
              <w:t>د کونړ ولایت د اداري واحدونو په اړه معلومات</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03</w:t>
            </w:r>
          </w:hyperlink>
        </w:p>
        <w:p>
          <w:pPr>
            <w:pStyle w:val="Contents1"/>
            <w:jc w:val="left"/>
            <w:rPr>
              <w:rFonts w:ascii="Bahij Zar;Times New Roman" w:hAnsi="Bahij Zar;Times New Roman" w:cs="Bahij Zar;Times New Roman"/>
              <w:b/>
              <w:b/>
              <w:bCs/>
              <w:sz w:val="26"/>
              <w:szCs w:val="26"/>
            </w:rPr>
          </w:pPr>
          <w:hyperlink w:anchor="__RefHeading___Toc457621719">
            <w:r>
              <w:rPr>
                <w:rStyle w:val="IndexLink"/>
                <w:rFonts w:ascii="Bahij Zar;Times New Roman" w:hAnsi="Bahij Zar;Times New Roman" w:cs="Bahij Zar;Times New Roman"/>
                <w:b/>
                <w:b/>
                <w:bCs/>
                <w:sz w:val="26"/>
                <w:sz w:val="26"/>
                <w:szCs w:val="26"/>
                <w:rtl w:val="true"/>
                <w:lang w:bidi="ps-AF"/>
              </w:rPr>
              <w:t>اداري واحدونه او قومي جوړښت په هره</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04</w:t>
            </w:r>
          </w:hyperlink>
        </w:p>
        <w:p>
          <w:pPr>
            <w:pStyle w:val="Contents1"/>
            <w:jc w:val="left"/>
            <w:rPr>
              <w:rFonts w:ascii="Bahij Zar;Times New Roman" w:hAnsi="Bahij Zar;Times New Roman" w:cs="Bahij Zar;Times New Roman"/>
              <w:b/>
              <w:b/>
              <w:bCs/>
              <w:sz w:val="26"/>
              <w:szCs w:val="26"/>
            </w:rPr>
          </w:pPr>
          <w:hyperlink w:anchor="__RefHeading___Toc457621721">
            <w:r>
              <w:rPr>
                <w:rStyle w:val="IndexLink"/>
                <w:rFonts w:ascii="Bahij Zar;Times New Roman" w:hAnsi="Bahij Zar;Times New Roman" w:cs="Bahij Zar;Times New Roman"/>
                <w:b/>
                <w:b/>
                <w:bCs/>
                <w:sz w:val="26"/>
                <w:sz w:val="26"/>
                <w:szCs w:val="26"/>
                <w:rtl w:val="true"/>
              </w:rPr>
              <w:t xml:space="preserve">مرکز اسعدآباد </w:t>
            </w:r>
            <w:r>
              <w:rPr>
                <w:rStyle w:val="IndexLink"/>
                <w:rFonts w:cs="Bahij Zar;Times New Roman" w:ascii="Bahij Zar;Times New Roman" w:hAnsi="Bahij Zar;Times New Roman"/>
                <w:b/>
                <w:bCs/>
                <w:sz w:val="26"/>
                <w:szCs w:val="26"/>
                <w:rtl w:val="true"/>
              </w:rPr>
              <w:t>(</w:t>
            </w:r>
            <w:r>
              <w:rPr>
                <w:rStyle w:val="IndexLink"/>
                <w:rFonts w:ascii="Bahij Zar;Times New Roman" w:hAnsi="Bahij Zar;Times New Roman" w:cs="Bahij Zar;Times New Roman"/>
                <w:b/>
                <w:b/>
                <w:bCs/>
                <w:sz w:val="26"/>
                <w:sz w:val="26"/>
                <w:szCs w:val="26"/>
                <w:rtl w:val="true"/>
              </w:rPr>
              <w:t>چغه سرای</w:t>
            </w:r>
            <w:r>
              <w:rPr>
                <w:rStyle w:val="IndexLink"/>
                <w:rFonts w:cs="Bahij Zar;Times New Roman" w:ascii="Bahij Zar;Times New Roman" w:hAnsi="Bahij Zar;Times New Roman"/>
                <w:b/>
                <w:bCs/>
                <w:sz w:val="26"/>
                <w:szCs w:val="26"/>
                <w:rtl w:val="true"/>
              </w:rPr>
              <w:t>)</w:t>
              <w:tab/>
            </w:r>
            <w:r>
              <w:rPr>
                <w:rStyle w:val="IndexLink"/>
                <w:rFonts w:cs="Bahij Zar;Times New Roman" w:ascii="Bahij Zar;Times New Roman" w:hAnsi="Bahij Zar;Times New Roman"/>
                <w:b/>
                <w:bCs/>
                <w:sz w:val="26"/>
                <w:szCs w:val="26"/>
              </w:rPr>
              <w:t>104</w:t>
            </w:r>
          </w:hyperlink>
        </w:p>
        <w:p>
          <w:pPr>
            <w:pStyle w:val="Contents1"/>
            <w:jc w:val="left"/>
            <w:rPr>
              <w:rFonts w:ascii="Bahij Zar;Times New Roman" w:hAnsi="Bahij Zar;Times New Roman" w:cs="Bahij Zar;Times New Roman"/>
              <w:b/>
              <w:b/>
              <w:bCs/>
              <w:sz w:val="26"/>
              <w:szCs w:val="26"/>
            </w:rPr>
          </w:pPr>
          <w:hyperlink w:anchor="__RefHeading___Toc457621722">
            <w:r>
              <w:rPr>
                <w:rStyle w:val="IndexLink"/>
                <w:rFonts w:ascii="Bahij Zar;Times New Roman" w:hAnsi="Bahij Zar;Times New Roman" w:cs="Bahij Zar;Times New Roman"/>
                <w:b/>
                <w:b/>
                <w:bCs/>
                <w:sz w:val="26"/>
                <w:sz w:val="26"/>
                <w:szCs w:val="26"/>
                <w:rtl w:val="true"/>
                <w:lang w:bidi="ps-AF"/>
              </w:rPr>
              <w:t>د</w:t>
            </w:r>
            <w:r>
              <w:rPr>
                <w:rStyle w:val="IndexLink"/>
                <w:rFonts w:ascii="Bahij Zar;Times New Roman" w:hAnsi="Bahij Zar;Times New Roman" w:cs="Bahij Zar;Times New Roman"/>
                <w:b/>
                <w:b/>
                <w:bCs/>
                <w:sz w:val="26"/>
                <w:sz w:val="26"/>
                <w:szCs w:val="26"/>
                <w:rtl w:val="true"/>
              </w:rPr>
              <w:t xml:space="preserve"> </w:t>
            </w:r>
            <w:r>
              <w:rPr>
                <w:rStyle w:val="IndexLink"/>
                <w:rFonts w:ascii="Bahij Zar;Times New Roman" w:hAnsi="Bahij Zar;Times New Roman" w:cs="Bahij Zar;Times New Roman"/>
                <w:b/>
                <w:b/>
                <w:bCs/>
                <w:sz w:val="26"/>
                <w:sz w:val="26"/>
                <w:szCs w:val="26"/>
                <w:rtl w:val="true"/>
                <w:lang w:bidi="ps-AF"/>
              </w:rPr>
              <w:t>خاص کونړ ولسوالي</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09</w:t>
            </w:r>
          </w:hyperlink>
        </w:p>
        <w:p>
          <w:pPr>
            <w:pStyle w:val="Contents1"/>
            <w:jc w:val="left"/>
            <w:rPr>
              <w:rFonts w:ascii="Bahij Zar;Times New Roman" w:hAnsi="Bahij Zar;Times New Roman" w:cs="Bahij Zar;Times New Roman"/>
              <w:b/>
              <w:b/>
              <w:bCs/>
              <w:sz w:val="26"/>
              <w:szCs w:val="26"/>
            </w:rPr>
          </w:pPr>
          <w:hyperlink w:anchor="__RefHeading___Toc457621732">
            <w:r>
              <w:rPr>
                <w:rStyle w:val="IndexLink"/>
                <w:rFonts w:ascii="Bahij Zar;Times New Roman" w:hAnsi="Bahij Zar;Times New Roman" w:eastAsia="Calibri" w:cs="Bahij Zar;Times New Roman"/>
                <w:b/>
                <w:b/>
                <w:bCs/>
                <w:sz w:val="26"/>
                <w:sz w:val="26"/>
                <w:szCs w:val="26"/>
                <w:rtl w:val="true"/>
              </w:rPr>
              <w:t>د نورګل ولسوالي</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25</w:t>
            </w:r>
          </w:hyperlink>
        </w:p>
        <w:p>
          <w:pPr>
            <w:pStyle w:val="Contents1"/>
            <w:jc w:val="left"/>
            <w:rPr>
              <w:rFonts w:ascii="Bahij Zar;Times New Roman" w:hAnsi="Bahij Zar;Times New Roman" w:cs="Bahij Zar;Times New Roman"/>
              <w:b/>
              <w:b/>
              <w:bCs/>
              <w:sz w:val="26"/>
              <w:szCs w:val="26"/>
            </w:rPr>
          </w:pPr>
          <w:hyperlink w:anchor="__RefHeading___Toc457621733">
            <w:r>
              <w:rPr>
                <w:rStyle w:val="IndexLink"/>
                <w:rFonts w:ascii="Bahij Zar;Times New Roman" w:hAnsi="Bahij Zar;Times New Roman" w:cs="Bahij Zar;Times New Roman"/>
                <w:b/>
                <w:b/>
                <w:bCs/>
                <w:sz w:val="26"/>
                <w:sz w:val="26"/>
                <w:szCs w:val="26"/>
                <w:rtl w:val="true"/>
              </w:rPr>
              <w:t>د څوکۍ ولسوالي</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28</w:t>
            </w:r>
          </w:hyperlink>
        </w:p>
        <w:p>
          <w:pPr>
            <w:pStyle w:val="Contents1"/>
            <w:jc w:val="left"/>
            <w:rPr>
              <w:rFonts w:ascii="Bahij Zar;Times New Roman" w:hAnsi="Bahij Zar;Times New Roman" w:cs="Bahij Zar;Times New Roman"/>
              <w:b/>
              <w:b/>
              <w:bCs/>
              <w:sz w:val="26"/>
              <w:szCs w:val="26"/>
            </w:rPr>
          </w:pPr>
          <w:hyperlink w:anchor="__RefHeading___Toc457621734">
            <w:r>
              <w:rPr>
                <w:rStyle w:val="IndexLink"/>
                <w:rFonts w:ascii="Bahij Zar;Times New Roman" w:hAnsi="Bahij Zar;Times New Roman" w:cs="Bahij Zar;Times New Roman"/>
                <w:b/>
                <w:b/>
                <w:bCs/>
                <w:sz w:val="26"/>
                <w:sz w:val="26"/>
                <w:szCs w:val="26"/>
                <w:rtl w:val="true"/>
              </w:rPr>
              <w:t>د نرنګ ولسوالي</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32</w:t>
            </w:r>
          </w:hyperlink>
        </w:p>
        <w:p>
          <w:pPr>
            <w:pStyle w:val="Contents1"/>
            <w:jc w:val="left"/>
            <w:rPr>
              <w:rFonts w:ascii="Bahij Zar;Times New Roman" w:hAnsi="Bahij Zar;Times New Roman" w:cs="Bahij Zar;Times New Roman"/>
              <w:b/>
              <w:b/>
              <w:bCs/>
              <w:sz w:val="26"/>
              <w:szCs w:val="26"/>
            </w:rPr>
          </w:pPr>
          <w:hyperlink w:anchor="__RefHeading___Toc457621735">
            <w:r>
              <w:rPr>
                <w:rStyle w:val="IndexLink"/>
                <w:rFonts w:ascii="Bahij Zar;Times New Roman" w:hAnsi="Bahij Zar;Times New Roman" w:cs="Bahij Zar;Times New Roman"/>
                <w:b/>
                <w:b/>
                <w:bCs/>
                <w:sz w:val="26"/>
                <w:sz w:val="26"/>
                <w:szCs w:val="26"/>
                <w:rtl w:val="true"/>
              </w:rPr>
              <w:t>سرکاڼو ولسوالي</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35</w:t>
            </w:r>
          </w:hyperlink>
        </w:p>
        <w:p>
          <w:pPr>
            <w:pStyle w:val="Contents1"/>
            <w:jc w:val="left"/>
            <w:rPr>
              <w:rFonts w:ascii="Bahij Zar;Times New Roman" w:hAnsi="Bahij Zar;Times New Roman" w:cs="Bahij Zar;Times New Roman"/>
              <w:b/>
              <w:b/>
              <w:bCs/>
              <w:sz w:val="26"/>
              <w:szCs w:val="26"/>
            </w:rPr>
          </w:pPr>
          <w:hyperlink w:anchor="__RefHeading___Toc457621736">
            <w:r>
              <w:rPr>
                <w:rStyle w:val="IndexLink"/>
                <w:rFonts w:ascii="Bahij Zar;Times New Roman" w:hAnsi="Bahij Zar;Times New Roman" w:cs="Bahij Zar;Times New Roman"/>
                <w:b/>
                <w:b/>
                <w:bCs/>
                <w:sz w:val="26"/>
                <w:sz w:val="26"/>
                <w:szCs w:val="26"/>
                <w:rtl w:val="true"/>
              </w:rPr>
              <w:t>د مرورې او شلطن ولسوالي</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40</w:t>
            </w:r>
          </w:hyperlink>
        </w:p>
        <w:p>
          <w:pPr>
            <w:pStyle w:val="Contents1"/>
            <w:jc w:val="left"/>
            <w:rPr>
              <w:rFonts w:ascii="Bahij Zar;Times New Roman" w:hAnsi="Bahij Zar;Times New Roman" w:cs="Bahij Zar;Times New Roman"/>
              <w:b/>
              <w:b/>
              <w:bCs/>
              <w:sz w:val="26"/>
              <w:szCs w:val="26"/>
            </w:rPr>
          </w:pPr>
          <w:hyperlink w:anchor="__RefHeading___Toc457621737">
            <w:r>
              <w:rPr>
                <w:rStyle w:val="IndexLink"/>
                <w:rFonts w:ascii="Bahij Zar;Times New Roman" w:hAnsi="Bahij Zar;Times New Roman" w:cs="Bahij Zar;Times New Roman"/>
                <w:b/>
                <w:b/>
                <w:bCs/>
                <w:sz w:val="26"/>
                <w:sz w:val="26"/>
                <w:szCs w:val="26"/>
                <w:rtl w:val="true"/>
              </w:rPr>
              <w:t>د وټه پور ولسوالي</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42</w:t>
            </w:r>
          </w:hyperlink>
        </w:p>
        <w:p>
          <w:pPr>
            <w:pStyle w:val="Contents1"/>
            <w:jc w:val="left"/>
            <w:rPr>
              <w:rFonts w:ascii="Bahij Zar;Times New Roman" w:hAnsi="Bahij Zar;Times New Roman" w:cs="Bahij Zar;Times New Roman"/>
              <w:b/>
              <w:b/>
              <w:bCs/>
              <w:sz w:val="26"/>
              <w:szCs w:val="26"/>
            </w:rPr>
          </w:pPr>
          <w:hyperlink w:anchor="__RefHeading___Toc457621738">
            <w:r>
              <w:rPr>
                <w:rStyle w:val="IndexLink"/>
                <w:rFonts w:ascii="Bahij Zar;Times New Roman" w:hAnsi="Bahij Zar;Times New Roman" w:cs="Bahij Zar;Times New Roman"/>
                <w:b/>
                <w:b/>
                <w:bCs/>
                <w:sz w:val="26"/>
                <w:sz w:val="26"/>
                <w:szCs w:val="26"/>
                <w:rtl w:val="true"/>
              </w:rPr>
              <w:t xml:space="preserve">د ننګلام </w:t>
            </w:r>
            <w:r>
              <w:rPr>
                <w:rStyle w:val="IndexLink"/>
                <w:rFonts w:cs="Bahij Zar;Times New Roman" w:ascii="Bahij Zar;Times New Roman" w:hAnsi="Bahij Zar;Times New Roman"/>
                <w:b/>
                <w:bCs/>
                <w:sz w:val="26"/>
                <w:szCs w:val="26"/>
                <w:rtl w:val="true"/>
              </w:rPr>
              <w:t xml:space="preserve">( </w:t>
            </w:r>
            <w:r>
              <w:rPr>
                <w:rStyle w:val="IndexLink"/>
                <w:rFonts w:ascii="Bahij Zar;Times New Roman" w:hAnsi="Bahij Zar;Times New Roman" w:cs="Bahij Zar;Times New Roman"/>
                <w:b/>
                <w:b/>
                <w:bCs/>
                <w:sz w:val="26"/>
                <w:sz w:val="26"/>
                <w:szCs w:val="26"/>
                <w:rtl w:val="true"/>
              </w:rPr>
              <w:t>دپېج درې</w:t>
            </w:r>
            <w:r>
              <w:rPr>
                <w:rStyle w:val="IndexLink"/>
                <w:rFonts w:cs="Bahij Zar;Times New Roman" w:ascii="Bahij Zar;Times New Roman" w:hAnsi="Bahij Zar;Times New Roman"/>
                <w:b/>
                <w:bCs/>
                <w:sz w:val="26"/>
                <w:szCs w:val="26"/>
                <w:rtl w:val="true"/>
              </w:rPr>
              <w:t xml:space="preserve">) </w:t>
            </w:r>
            <w:r>
              <w:rPr>
                <w:rStyle w:val="IndexLink"/>
                <w:rFonts w:ascii="Bahij Zar;Times New Roman" w:hAnsi="Bahij Zar;Times New Roman" w:cs="Bahij Zar;Times New Roman"/>
                <w:b/>
                <w:b/>
                <w:bCs/>
                <w:sz w:val="26"/>
                <w:sz w:val="26"/>
                <w:szCs w:val="26"/>
                <w:rtl w:val="true"/>
              </w:rPr>
              <w:t>ولسوالي</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44</w:t>
            </w:r>
          </w:hyperlink>
        </w:p>
        <w:p>
          <w:pPr>
            <w:pStyle w:val="Contents1"/>
            <w:jc w:val="left"/>
            <w:rPr>
              <w:rFonts w:ascii="Bahij Zar;Times New Roman" w:hAnsi="Bahij Zar;Times New Roman" w:cs="Bahij Zar;Times New Roman"/>
              <w:b/>
              <w:b/>
              <w:bCs/>
              <w:sz w:val="26"/>
              <w:szCs w:val="26"/>
            </w:rPr>
          </w:pPr>
          <w:hyperlink w:anchor="__RefHeading___Toc457621739">
            <w:r>
              <w:rPr>
                <w:rStyle w:val="IndexLink"/>
                <w:rFonts w:ascii="Bahij Zar;Times New Roman" w:hAnsi="Bahij Zar;Times New Roman" w:cs="Bahij Zar;Times New Roman"/>
                <w:b/>
                <w:b/>
                <w:bCs/>
                <w:sz w:val="26"/>
                <w:sz w:val="26"/>
                <w:szCs w:val="26"/>
                <w:rtl w:val="true"/>
              </w:rPr>
              <w:t>د چپې درې ولسوالي</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47</w:t>
            </w:r>
          </w:hyperlink>
        </w:p>
        <w:p>
          <w:pPr>
            <w:pStyle w:val="Contents1"/>
            <w:jc w:val="left"/>
            <w:rPr>
              <w:rFonts w:ascii="Bahij Zar;Times New Roman" w:hAnsi="Bahij Zar;Times New Roman" w:cs="Bahij Zar;Times New Roman"/>
              <w:b/>
              <w:b/>
              <w:bCs/>
              <w:sz w:val="26"/>
              <w:szCs w:val="26"/>
            </w:rPr>
          </w:pPr>
          <w:hyperlink w:anchor="__RefHeading___Toc457621740">
            <w:r>
              <w:rPr>
                <w:rStyle w:val="IndexLink"/>
                <w:rFonts w:ascii="Bahij Zar;Times New Roman" w:hAnsi="Bahij Zar;Times New Roman" w:cs="Bahij Zar;Times New Roman"/>
                <w:b/>
                <w:b/>
                <w:bCs/>
                <w:sz w:val="26"/>
                <w:sz w:val="26"/>
                <w:szCs w:val="26"/>
                <w:rtl w:val="true"/>
              </w:rPr>
              <w:t>د شیګل ولسوالي</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51</w:t>
            </w:r>
          </w:hyperlink>
        </w:p>
        <w:p>
          <w:pPr>
            <w:pStyle w:val="Contents1"/>
            <w:jc w:val="left"/>
            <w:rPr>
              <w:rFonts w:ascii="Bahij Zar;Times New Roman" w:hAnsi="Bahij Zar;Times New Roman" w:cs="Bahij Zar;Times New Roman"/>
              <w:b/>
              <w:b/>
              <w:bCs/>
              <w:sz w:val="26"/>
              <w:szCs w:val="26"/>
            </w:rPr>
          </w:pPr>
          <w:hyperlink w:anchor="__RefHeading___Toc457621741">
            <w:r>
              <w:rPr>
                <w:rStyle w:val="IndexLink"/>
                <w:rFonts w:ascii="Bahij Zar;Times New Roman" w:hAnsi="Bahij Zar;Times New Roman" w:cs="Bahij Zar;Times New Roman"/>
                <w:b/>
                <w:b/>
                <w:bCs/>
                <w:sz w:val="26"/>
                <w:sz w:val="26"/>
                <w:szCs w:val="26"/>
                <w:rtl w:val="true"/>
              </w:rPr>
              <w:t>د غازي آباد ولسوالي</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54</w:t>
            </w:r>
          </w:hyperlink>
        </w:p>
        <w:p>
          <w:pPr>
            <w:pStyle w:val="Contents1"/>
            <w:jc w:val="left"/>
            <w:rPr>
              <w:rFonts w:ascii="Bahij Zar;Times New Roman" w:hAnsi="Bahij Zar;Times New Roman" w:cs="Bahij Zar;Times New Roman"/>
              <w:b/>
              <w:b/>
              <w:bCs/>
              <w:sz w:val="26"/>
              <w:szCs w:val="26"/>
            </w:rPr>
          </w:pPr>
          <w:hyperlink w:anchor="__RefHeading___Toc457621742">
            <w:r>
              <w:rPr>
                <w:rStyle w:val="IndexLink"/>
                <w:rFonts w:ascii="Bahij Zar;Times New Roman" w:hAnsi="Bahij Zar;Times New Roman" w:cs="Bahij Zar;Times New Roman"/>
                <w:b/>
                <w:b/>
                <w:bCs/>
                <w:sz w:val="26"/>
                <w:sz w:val="26"/>
                <w:szCs w:val="26"/>
                <w:rtl w:val="true"/>
              </w:rPr>
              <w:t>د دانګام ولسوالي</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56</w:t>
            </w:r>
          </w:hyperlink>
        </w:p>
        <w:p>
          <w:pPr>
            <w:pStyle w:val="Contents1"/>
            <w:jc w:val="left"/>
            <w:rPr>
              <w:rFonts w:ascii="Bahij Zar;Times New Roman" w:hAnsi="Bahij Zar;Times New Roman" w:cs="Bahij Zar;Times New Roman"/>
              <w:b/>
              <w:b/>
              <w:bCs/>
              <w:sz w:val="26"/>
              <w:szCs w:val="26"/>
            </w:rPr>
          </w:pPr>
          <w:hyperlink w:anchor="__RefHeading___Toc457621743">
            <w:r>
              <w:rPr>
                <w:rStyle w:val="IndexLink"/>
                <w:rFonts w:ascii="Bahij Zar;Times New Roman" w:hAnsi="Bahij Zar;Times New Roman" w:cs="Bahij Zar;Times New Roman"/>
                <w:b/>
                <w:b/>
                <w:bCs/>
                <w:sz w:val="26"/>
                <w:sz w:val="26"/>
                <w:szCs w:val="26"/>
                <w:rtl w:val="true"/>
              </w:rPr>
              <w:t>د اسمار ولسوالي</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58</w:t>
            </w:r>
          </w:hyperlink>
        </w:p>
        <w:p>
          <w:pPr>
            <w:pStyle w:val="Contents1"/>
            <w:jc w:val="left"/>
            <w:rPr>
              <w:rFonts w:ascii="Bahij Zar;Times New Roman" w:hAnsi="Bahij Zar;Times New Roman" w:cs="Bahij Zar;Times New Roman"/>
              <w:b/>
              <w:b/>
              <w:bCs/>
              <w:sz w:val="26"/>
              <w:szCs w:val="26"/>
            </w:rPr>
          </w:pPr>
          <w:hyperlink w:anchor="__RefHeading___Toc457621744">
            <w:r>
              <w:rPr>
                <w:rStyle w:val="IndexLink"/>
                <w:rFonts w:ascii="Bahij Zar;Times New Roman" w:hAnsi="Bahij Zar;Times New Roman" w:cs="Bahij Zar;Times New Roman"/>
                <w:b/>
                <w:b/>
                <w:bCs/>
                <w:sz w:val="26"/>
                <w:sz w:val="26"/>
                <w:szCs w:val="26"/>
                <w:rtl w:val="true"/>
              </w:rPr>
              <w:t>د ناړۍ ولسوالي</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60</w:t>
            </w:r>
          </w:hyperlink>
        </w:p>
        <w:p>
          <w:pPr>
            <w:pStyle w:val="Contents1"/>
            <w:jc w:val="center"/>
            <w:rPr>
              <w:rFonts w:ascii="Bahij Zar;Times New Roman" w:hAnsi="Bahij Zar;Times New Roman" w:cs="Bahij Zar;Times New Roman"/>
              <w:b/>
              <w:b/>
              <w:bCs/>
              <w:sz w:val="16"/>
              <w:szCs w:val="16"/>
            </w:rPr>
          </w:pPr>
          <w:r>
            <w:rPr>
              <w:rFonts w:cs="Bahij Zar;Times New Roman" w:ascii="Bahij Zar;Times New Roman" w:hAnsi="Bahij Zar;Times New Roman"/>
              <w:b/>
              <w:bCs/>
              <w:sz w:val="16"/>
              <w:szCs w:val="16"/>
              <w:rtl w:val="true"/>
            </w:rPr>
          </w:r>
        </w:p>
        <w:p>
          <w:pPr>
            <w:pStyle w:val="Contents1"/>
            <w:jc w:val="center"/>
            <w:rPr>
              <w:rFonts w:ascii="Bahij Zar;Times New Roman" w:hAnsi="Bahij Zar;Times New Roman" w:cs="Bahij Zar;Times New Roman"/>
              <w:b/>
              <w:b/>
              <w:bCs/>
              <w:sz w:val="26"/>
              <w:szCs w:val="26"/>
            </w:rPr>
          </w:pPr>
          <w:hyperlink w:anchor="__RefHeading___Toc457621745">
            <w:r>
              <w:rPr>
                <w:rStyle w:val="IndexLink"/>
                <w:rFonts w:ascii="Bahij Zar;Times New Roman" w:hAnsi="Bahij Zar;Times New Roman" w:cs="Bahij Zar;Times New Roman"/>
                <w:b/>
                <w:b/>
                <w:bCs/>
                <w:sz w:val="26"/>
                <w:sz w:val="26"/>
                <w:szCs w:val="26"/>
                <w:rtl w:val="true"/>
                <w:lang w:bidi="ps-AF"/>
              </w:rPr>
              <w:t>اتمه برخه</w:t>
            </w:r>
          </w:hyperlink>
        </w:p>
        <w:p>
          <w:pPr>
            <w:pStyle w:val="Normal"/>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Contents1"/>
            <w:jc w:val="left"/>
            <w:rPr>
              <w:rFonts w:ascii="Bahij Zar;Times New Roman" w:hAnsi="Bahij Zar;Times New Roman" w:cs="Bahij Zar;Times New Roman"/>
              <w:b/>
              <w:b/>
              <w:bCs/>
              <w:sz w:val="26"/>
              <w:szCs w:val="26"/>
            </w:rPr>
          </w:pPr>
          <w:hyperlink w:anchor="__RefHeading___Toc457621746">
            <w:r>
              <w:rPr>
                <w:rStyle w:val="IndexLink"/>
                <w:rFonts w:ascii="Bahij Zar;Times New Roman" w:hAnsi="Bahij Zar;Times New Roman" w:cs="Bahij Zar;Times New Roman"/>
                <w:b/>
                <w:b/>
                <w:bCs/>
                <w:sz w:val="26"/>
                <w:sz w:val="26"/>
                <w:szCs w:val="26"/>
                <w:rtl w:val="true"/>
                <w:lang w:bidi="ps-AF"/>
              </w:rPr>
              <w:t>د کونړ</w:t>
            </w:r>
            <w:r>
              <w:rPr>
                <w:rStyle w:val="IndexLink"/>
                <w:rFonts w:ascii="Bahij Zar;Times New Roman" w:hAnsi="Bahij Zar;Times New Roman" w:cs="Bahij Zar;Times New Roman"/>
                <w:b/>
                <w:b/>
                <w:bCs/>
                <w:sz w:val="26"/>
                <w:sz w:val="26"/>
                <w:szCs w:val="26"/>
                <w:rtl w:val="true"/>
              </w:rPr>
              <w:t xml:space="preserve"> </w:t>
            </w:r>
            <w:r>
              <w:rPr>
                <w:rStyle w:val="IndexLink"/>
                <w:rFonts w:ascii="Bahij Zar;Times New Roman" w:hAnsi="Bahij Zar;Times New Roman" w:cs="Bahij Zar;Times New Roman"/>
                <w:b/>
                <w:b/>
                <w:bCs/>
                <w:sz w:val="26"/>
                <w:sz w:val="26"/>
                <w:szCs w:val="26"/>
                <w:rtl w:val="true"/>
                <w:lang w:bidi="ps-AF"/>
              </w:rPr>
              <w:t>اقتصادي اهمیت، دودنه، رواجونه او د خلکو</w:t>
            </w:r>
            <w:r>
              <w:rPr>
                <w:rStyle w:val="IndexLink"/>
                <w:rFonts w:ascii="Bahij Zar;Times New Roman" w:hAnsi="Bahij Zar;Times New Roman" w:cs="Bahij Zar;Times New Roman"/>
                <w:b/>
                <w:b/>
                <w:bCs/>
                <w:sz w:val="26"/>
                <w:sz w:val="26"/>
                <w:szCs w:val="26"/>
                <w:rtl w:val="true"/>
              </w:rPr>
              <w:t xml:space="preserve"> </w:t>
            </w:r>
            <w:r>
              <w:rPr>
                <w:rStyle w:val="IndexLink"/>
                <w:rFonts w:ascii="Bahij Zar;Times New Roman" w:hAnsi="Bahij Zar;Times New Roman" w:cs="Bahij Zar;Times New Roman"/>
                <w:b/>
                <w:b/>
                <w:bCs/>
                <w:sz w:val="26"/>
                <w:sz w:val="26"/>
                <w:szCs w:val="26"/>
                <w:rtl w:val="true"/>
                <w:lang w:bidi="ps-AF"/>
              </w:rPr>
              <w:t xml:space="preserve">د ژوند </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66</w:t>
            </w:r>
          </w:hyperlink>
        </w:p>
        <w:p>
          <w:pPr>
            <w:pStyle w:val="Contents1"/>
            <w:jc w:val="left"/>
            <w:rPr>
              <w:rFonts w:ascii="Bahij Zar;Times New Roman" w:hAnsi="Bahij Zar;Times New Roman" w:cs="Bahij Zar;Times New Roman"/>
              <w:b/>
              <w:b/>
              <w:bCs/>
              <w:sz w:val="26"/>
              <w:szCs w:val="26"/>
            </w:rPr>
          </w:pPr>
          <w:hyperlink w:anchor="__RefHeading___Toc457621747">
            <w:r>
              <w:rPr>
                <w:rStyle w:val="IndexLink"/>
                <w:rFonts w:ascii="Bahij Zar;Times New Roman" w:hAnsi="Bahij Zar;Times New Roman" w:cs="Bahij Zar;Times New Roman"/>
                <w:b/>
                <w:b/>
                <w:bCs/>
                <w:sz w:val="26"/>
                <w:sz w:val="26"/>
                <w:szCs w:val="26"/>
                <w:rtl w:val="true"/>
                <w:lang w:bidi="ps-AF"/>
              </w:rPr>
              <w:t>اقتصاد</w:t>
            </w:r>
            <w:r>
              <w:rPr>
                <w:rStyle w:val="IndexLink"/>
                <w:rFonts w:ascii="Bahij Zar;Times New Roman" w:hAnsi="Bahij Zar;Times New Roman" w:cs="Bahij Zar;Times New Roman"/>
                <w:b/>
                <w:b/>
                <w:bCs/>
                <w:sz w:val="26"/>
                <w:sz w:val="26"/>
                <w:szCs w:val="26"/>
                <w:rtl w:val="true"/>
              </w:rPr>
              <w:t>ي</w:t>
            </w:r>
            <w:r>
              <w:rPr>
                <w:rStyle w:val="IndexLink"/>
                <w:rFonts w:ascii="Bahij Zar;Times New Roman" w:hAnsi="Bahij Zar;Times New Roman" w:cs="Bahij Zar;Times New Roman"/>
                <w:b/>
                <w:b/>
                <w:bCs/>
                <w:sz w:val="26"/>
                <w:sz w:val="26"/>
                <w:szCs w:val="26"/>
                <w:rtl w:val="true"/>
                <w:lang w:bidi="ps-AF"/>
              </w:rPr>
              <w:t xml:space="preserve"> اهمیت د کونړ</w:t>
            </w:r>
            <w:r>
              <w:rPr>
                <w:rStyle w:val="IndexLink"/>
                <w:rFonts w:cs="Bahij Zar;Times New Roman" w:ascii="Bahij Zar;Times New Roman" w:hAnsi="Bahij Zar;Times New Roman"/>
                <w:b/>
                <w:bCs/>
                <w:sz w:val="26"/>
                <w:szCs w:val="26"/>
                <w:rtl w:val="true"/>
                <w:lang w:bidi="ps-AF"/>
              </w:rPr>
              <w:t>:</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66</w:t>
            </w:r>
          </w:hyperlink>
        </w:p>
        <w:p>
          <w:pPr>
            <w:pStyle w:val="Contents1"/>
            <w:spacing w:lineRule="atLeast" w:line="0"/>
            <w:jc w:val="left"/>
            <w:rPr>
              <w:rFonts w:ascii="Bahij Zar;Times New Roman" w:hAnsi="Bahij Zar;Times New Roman" w:cs="Bahij Zar;Times New Roman"/>
              <w:b/>
              <w:b/>
              <w:bCs/>
              <w:sz w:val="26"/>
              <w:szCs w:val="26"/>
            </w:rPr>
          </w:pPr>
          <w:hyperlink w:anchor="__RefHeading___Toc457621748">
            <w:r>
              <w:rPr>
                <w:rStyle w:val="IndexLink"/>
                <w:rFonts w:ascii="Bahij Zar;Times New Roman" w:hAnsi="Bahij Zar;Times New Roman" w:cs="Bahij Zar;Times New Roman"/>
                <w:b/>
                <w:b/>
                <w:bCs/>
                <w:sz w:val="26"/>
                <w:sz w:val="26"/>
                <w:szCs w:val="26"/>
                <w:rtl w:val="true"/>
                <w:lang w:bidi="ps-AF"/>
              </w:rPr>
              <w:t>ميلمه پالنه</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69</w:t>
            </w:r>
          </w:hyperlink>
        </w:p>
        <w:p>
          <w:pPr>
            <w:pStyle w:val="Contents2"/>
            <w:tabs>
              <w:tab w:val="clear" w:pos="720"/>
              <w:tab w:val="right" w:pos="5760" w:leader="dot"/>
            </w:tabs>
            <w:bidi w:val="1"/>
            <w:spacing w:lineRule="atLeast" w:line="0" w:before="0" w:after="0"/>
            <w:ind w:left="0" w:right="0" w:hanging="0"/>
            <w:jc w:val="left"/>
            <w:rPr>
              <w:rFonts w:ascii="Bahij Zar;Times New Roman" w:hAnsi="Bahij Zar;Times New Roman" w:cs="Bahij Zar;Times New Roman"/>
              <w:b/>
              <w:b/>
              <w:bCs/>
              <w:sz w:val="26"/>
              <w:szCs w:val="26"/>
              <w:lang w:val="en-US" w:eastAsia="en-US"/>
            </w:rPr>
          </w:pPr>
          <w:hyperlink w:anchor="__RefHeading___Toc457621749">
            <w:r>
              <w:rPr>
                <w:rStyle w:val="IndexLink"/>
                <w:rFonts w:ascii="Bahij Zar;Times New Roman" w:hAnsi="Bahij Zar;Times New Roman" w:cs="Bahij Zar;Times New Roman"/>
                <w:b/>
                <w:b/>
                <w:bCs/>
                <w:sz w:val="26"/>
                <w:sz w:val="26"/>
                <w:szCs w:val="26"/>
                <w:rtl w:val="true"/>
                <w:lang w:val="en-US" w:eastAsia="en-US" w:bidi="ps-AF"/>
              </w:rPr>
              <w:t>جرګ</w:t>
            </w:r>
            <w:r>
              <w:rPr>
                <w:rStyle w:val="IndexLink"/>
                <w:rFonts w:ascii="Bahij Zar;Times New Roman" w:hAnsi="Bahij Zar;Times New Roman" w:cs="Bahij Zar;Times New Roman"/>
                <w:b/>
                <w:b/>
                <w:bCs/>
                <w:sz w:val="26"/>
                <w:sz w:val="26"/>
                <w:szCs w:val="26"/>
                <w:rtl w:val="true"/>
                <w:lang w:val="en-US" w:eastAsia="en-US"/>
              </w:rPr>
              <w:t>ې</w:t>
            </w:r>
            <w:r>
              <w:rPr>
                <w:rStyle w:val="IndexLink"/>
                <w:rFonts w:ascii="Bahij Zar;Times New Roman" w:hAnsi="Bahij Zar;Times New Roman" w:cs="Bahij Zar;Times New Roman"/>
                <w:b/>
                <w:b/>
                <w:bCs/>
                <w:sz w:val="26"/>
                <w:sz w:val="26"/>
                <w:szCs w:val="26"/>
                <w:rtl w:val="true"/>
                <w:lang w:val="en-US" w:eastAsia="en-US" w:bidi="ps-AF"/>
              </w:rPr>
              <w:t xml:space="preserve"> او مرک</w:t>
            </w:r>
            <w:r>
              <w:rPr>
                <w:rStyle w:val="IndexLink"/>
                <w:rFonts w:ascii="Bahij Zar;Times New Roman" w:hAnsi="Bahij Zar;Times New Roman" w:cs="Bahij Zar;Times New Roman"/>
                <w:b/>
                <w:b/>
                <w:bCs/>
                <w:sz w:val="26"/>
                <w:sz w:val="26"/>
                <w:szCs w:val="26"/>
                <w:rtl w:val="true"/>
                <w:lang w:val="en-US" w:eastAsia="en-US"/>
              </w:rPr>
              <w:t>ې</w:t>
            </w:r>
            <w:r>
              <w:rPr>
                <w:rStyle w:val="IndexLink"/>
                <w:rFonts w:cs="Bahij Zar;Times New Roman" w:ascii="Bahij Zar;Times New Roman" w:hAnsi="Bahij Zar;Times New Roman"/>
                <w:b/>
                <w:bCs/>
                <w:sz w:val="26"/>
                <w:szCs w:val="26"/>
                <w:rtl w:val="true"/>
                <w:lang w:val="en-US" w:eastAsia="en-US"/>
              </w:rPr>
              <w:tab/>
            </w:r>
            <w:r>
              <w:rPr>
                <w:rStyle w:val="IndexLink"/>
                <w:rFonts w:cs="Bahij Zar;Times New Roman" w:ascii="Bahij Zar;Times New Roman" w:hAnsi="Bahij Zar;Times New Roman"/>
                <w:b/>
                <w:bCs/>
                <w:sz w:val="26"/>
                <w:szCs w:val="26"/>
                <w:lang w:val="en-US" w:eastAsia="en-US"/>
              </w:rPr>
              <w:t>169</w:t>
            </w:r>
          </w:hyperlink>
        </w:p>
        <w:p>
          <w:pPr>
            <w:pStyle w:val="Contents1"/>
            <w:spacing w:lineRule="atLeast" w:line="0"/>
            <w:jc w:val="left"/>
            <w:rPr>
              <w:rFonts w:ascii="Bahij Zar;Times New Roman" w:hAnsi="Bahij Zar;Times New Roman" w:cs="Bahij Zar;Times New Roman"/>
              <w:b/>
              <w:b/>
              <w:bCs/>
              <w:sz w:val="26"/>
              <w:szCs w:val="26"/>
            </w:rPr>
          </w:pPr>
          <w:hyperlink w:anchor="__RefHeading___Toc457621750">
            <w:r>
              <w:rPr>
                <w:rStyle w:val="IndexLink"/>
                <w:rFonts w:ascii="Bahij Zar;Times New Roman" w:hAnsi="Bahij Zar;Times New Roman" w:cs="Bahij Zar;Times New Roman"/>
                <w:b/>
                <w:b/>
                <w:bCs/>
                <w:sz w:val="26"/>
                <w:sz w:val="26"/>
                <w:szCs w:val="26"/>
                <w:rtl w:val="true"/>
                <w:lang w:bidi="ps-AF"/>
              </w:rPr>
              <w:t>اشر او ب</w:t>
            </w:r>
            <w:r>
              <w:rPr>
                <w:rStyle w:val="IndexLink"/>
                <w:rFonts w:ascii="Bahij Zar;Times New Roman" w:hAnsi="Bahij Zar;Times New Roman" w:cs="Bahij Zar;Times New Roman"/>
                <w:b/>
                <w:b/>
                <w:bCs/>
                <w:sz w:val="26"/>
                <w:sz w:val="26"/>
                <w:szCs w:val="26"/>
                <w:rtl w:val="true"/>
              </w:rPr>
              <w:t>ې</w:t>
            </w:r>
            <w:r>
              <w:rPr>
                <w:rStyle w:val="IndexLink"/>
                <w:rFonts w:ascii="Bahij Zar;Times New Roman" w:hAnsi="Bahij Zar;Times New Roman" w:cs="Bahij Zar;Times New Roman"/>
                <w:b/>
                <w:b/>
                <w:bCs/>
                <w:sz w:val="26"/>
                <w:sz w:val="26"/>
                <w:szCs w:val="26"/>
                <w:rtl w:val="true"/>
                <w:lang w:bidi="ps-AF"/>
              </w:rPr>
              <w:t>ګار</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72</w:t>
            </w:r>
          </w:hyperlink>
        </w:p>
        <w:p>
          <w:pPr>
            <w:pStyle w:val="Contents1"/>
            <w:spacing w:lineRule="atLeast" w:line="0"/>
            <w:jc w:val="left"/>
            <w:rPr>
              <w:rFonts w:ascii="Bahij Zar;Times New Roman" w:hAnsi="Bahij Zar;Times New Roman" w:cs="Bahij Zar;Times New Roman"/>
              <w:b/>
              <w:b/>
              <w:bCs/>
              <w:sz w:val="26"/>
              <w:szCs w:val="26"/>
            </w:rPr>
          </w:pPr>
          <w:hyperlink w:anchor="__RefHeading___Toc457621751">
            <w:r>
              <w:rPr>
                <w:rStyle w:val="IndexLink"/>
                <w:rFonts w:ascii="Bahij Zar;Times New Roman" w:hAnsi="Bahij Zar;Times New Roman" w:cs="Bahij Zar;Times New Roman"/>
                <w:b/>
                <w:b/>
                <w:bCs/>
                <w:sz w:val="26"/>
                <w:sz w:val="26"/>
                <w:szCs w:val="26"/>
                <w:rtl w:val="true"/>
                <w:lang w:bidi="ps-AF"/>
              </w:rPr>
              <w:t>موسیق</w:t>
            </w:r>
            <w:r>
              <w:rPr>
                <w:rStyle w:val="IndexLink"/>
                <w:rFonts w:ascii="Bahij Zar;Times New Roman" w:hAnsi="Bahij Zar;Times New Roman" w:cs="Bahij Zar;Times New Roman"/>
                <w:b/>
                <w:b/>
                <w:bCs/>
                <w:sz w:val="26"/>
                <w:sz w:val="26"/>
                <w:szCs w:val="26"/>
                <w:rtl w:val="true"/>
              </w:rPr>
              <w:t>ي</w:t>
            </w:r>
            <w:r>
              <w:rPr>
                <w:rStyle w:val="IndexLink"/>
                <w:rFonts w:ascii="Bahij Zar;Times New Roman" w:hAnsi="Bahij Zar;Times New Roman" w:cs="Bahij Zar;Times New Roman"/>
                <w:b/>
                <w:b/>
                <w:bCs/>
                <w:sz w:val="26"/>
                <w:sz w:val="26"/>
                <w:szCs w:val="26"/>
                <w:rtl w:val="true"/>
                <w:lang w:bidi="ps-AF"/>
              </w:rPr>
              <w:t xml:space="preserve"> او لوب</w:t>
            </w:r>
            <w:r>
              <w:rPr>
                <w:rStyle w:val="IndexLink"/>
                <w:rFonts w:ascii="Bahij Zar;Times New Roman" w:hAnsi="Bahij Zar;Times New Roman" w:cs="Bahij Zar;Times New Roman"/>
                <w:b/>
                <w:b/>
                <w:bCs/>
                <w:sz w:val="26"/>
                <w:sz w:val="26"/>
                <w:szCs w:val="26"/>
                <w:rtl w:val="true"/>
              </w:rPr>
              <w:t>ې</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74</w:t>
            </w:r>
          </w:hyperlink>
        </w:p>
        <w:p>
          <w:pPr>
            <w:pStyle w:val="Contents1"/>
            <w:jc w:val="left"/>
            <w:rPr>
              <w:rFonts w:ascii="Bahij Zar;Times New Roman" w:hAnsi="Bahij Zar;Times New Roman" w:cs="Bahij Zar;Times New Roman"/>
              <w:b/>
              <w:b/>
              <w:bCs/>
              <w:sz w:val="26"/>
              <w:szCs w:val="26"/>
            </w:rPr>
          </w:pPr>
          <w:hyperlink w:anchor="__RefHeading___Toc457621752">
            <w:r>
              <w:rPr>
                <w:rStyle w:val="IndexLink"/>
                <w:rFonts w:ascii="Bahij Zar;Times New Roman" w:hAnsi="Bahij Zar;Times New Roman" w:cs="Bahij Zar;Times New Roman"/>
                <w:b/>
                <w:b/>
                <w:bCs/>
                <w:sz w:val="26"/>
                <w:sz w:val="26"/>
                <w:szCs w:val="26"/>
                <w:rtl w:val="true"/>
                <w:lang w:bidi="ps-AF"/>
              </w:rPr>
              <w:t>په کونړ کې د زده کړ</w:t>
            </w:r>
            <w:r>
              <w:rPr>
                <w:rStyle w:val="IndexLink"/>
                <w:rFonts w:ascii="Bahij Zar;Times New Roman" w:hAnsi="Bahij Zar;Times New Roman" w:cs="Bahij Zar;Times New Roman"/>
                <w:b/>
                <w:b/>
                <w:bCs/>
                <w:sz w:val="26"/>
                <w:sz w:val="26"/>
                <w:szCs w:val="26"/>
                <w:rtl w:val="true"/>
              </w:rPr>
              <w:t>ې</w:t>
            </w:r>
            <w:r>
              <w:rPr>
                <w:rStyle w:val="IndexLink"/>
                <w:rFonts w:ascii="Bahij Zar;Times New Roman" w:hAnsi="Bahij Zar;Times New Roman" w:cs="Bahij Zar;Times New Roman"/>
                <w:b/>
                <w:b/>
                <w:bCs/>
                <w:sz w:val="26"/>
                <w:sz w:val="26"/>
                <w:szCs w:val="26"/>
                <w:rtl w:val="true"/>
                <w:lang w:bidi="ps-AF"/>
              </w:rPr>
              <w:t xml:space="preserve"> ستون</w:t>
            </w:r>
            <w:r>
              <w:rPr>
                <w:rStyle w:val="IndexLink"/>
                <w:rFonts w:ascii="Bahij Zar;Times New Roman" w:hAnsi="Bahij Zar;Times New Roman" w:cs="Bahij Zar;Times New Roman"/>
                <w:b/>
                <w:b/>
                <w:bCs/>
                <w:sz w:val="26"/>
                <w:sz w:val="26"/>
                <w:szCs w:val="26"/>
                <w:rtl w:val="true"/>
              </w:rPr>
              <w:t>زې</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78</w:t>
            </w:r>
          </w:hyperlink>
        </w:p>
        <w:p>
          <w:pPr>
            <w:pStyle w:val="Contents1"/>
            <w:jc w:val="left"/>
            <w:rPr>
              <w:rFonts w:ascii="Bahij Zar;Times New Roman" w:hAnsi="Bahij Zar;Times New Roman" w:cs="Bahij Zar;Times New Roman"/>
              <w:b/>
              <w:b/>
              <w:bCs/>
              <w:sz w:val="26"/>
              <w:szCs w:val="26"/>
            </w:rPr>
          </w:pPr>
          <w:hyperlink w:anchor="__RefHeading___Toc457621753">
            <w:r>
              <w:rPr>
                <w:rStyle w:val="IndexLink"/>
                <w:rFonts w:ascii="Bahij Zar;Times New Roman" w:hAnsi="Bahij Zar;Times New Roman" w:cs="Bahij Zar;Times New Roman"/>
                <w:b/>
                <w:b/>
                <w:bCs/>
                <w:sz w:val="26"/>
                <w:sz w:val="26"/>
                <w:szCs w:val="26"/>
                <w:rtl w:val="true"/>
                <w:lang w:bidi="ps-AF"/>
              </w:rPr>
              <w:t>شن</w:t>
            </w:r>
            <w:r>
              <w:rPr>
                <w:rStyle w:val="IndexLink"/>
                <w:rFonts w:ascii="Bahij Zar;Times New Roman" w:hAnsi="Bahij Zar;Times New Roman" w:cs="Bahij Zar;Times New Roman"/>
                <w:b/>
                <w:b/>
                <w:bCs/>
                <w:sz w:val="26"/>
                <w:sz w:val="26"/>
                <w:szCs w:val="26"/>
                <w:rtl w:val="true"/>
              </w:rPr>
              <w:t>ې</w:t>
            </w:r>
            <w:r>
              <w:rPr>
                <w:rStyle w:val="IndexLink"/>
                <w:rFonts w:ascii="Bahij Zar;Times New Roman" w:hAnsi="Bahij Zar;Times New Roman" w:cs="Bahij Zar;Times New Roman"/>
                <w:b/>
                <w:b/>
                <w:bCs/>
                <w:sz w:val="26"/>
                <w:sz w:val="26"/>
                <w:szCs w:val="26"/>
                <w:rtl w:val="true"/>
                <w:lang w:bidi="ps-AF"/>
              </w:rPr>
              <w:t xml:space="preserve"> شپ</w:t>
            </w:r>
            <w:r>
              <w:rPr>
                <w:rStyle w:val="IndexLink"/>
                <w:rFonts w:ascii="Bahij Zar;Times New Roman" w:hAnsi="Bahij Zar;Times New Roman" w:cs="Bahij Zar;Times New Roman"/>
                <w:b/>
                <w:b/>
                <w:bCs/>
                <w:sz w:val="26"/>
                <w:sz w:val="26"/>
                <w:szCs w:val="26"/>
                <w:rtl w:val="true"/>
              </w:rPr>
              <w:t>ې</w:t>
            </w:r>
            <w:r>
              <w:rPr>
                <w:rStyle w:val="IndexLink"/>
                <w:rFonts w:cs="Bahij Zar;Times New Roman" w:ascii="Bahij Zar;Times New Roman" w:hAnsi="Bahij Zar;Times New Roman"/>
                <w:b/>
                <w:bCs/>
                <w:sz w:val="26"/>
                <w:szCs w:val="26"/>
                <w:rtl w:val="true"/>
              </w:rPr>
              <w:tab/>
            </w:r>
            <w:r>
              <w:rPr>
                <w:rStyle w:val="IndexLink"/>
                <w:rFonts w:cs="Bahij Zar;Times New Roman" w:ascii="Bahij Zar;Times New Roman" w:hAnsi="Bahij Zar;Times New Roman"/>
                <w:b/>
                <w:bCs/>
                <w:sz w:val="26"/>
                <w:szCs w:val="26"/>
              </w:rPr>
              <w:t>182</w:t>
            </w:r>
          </w:hyperlink>
          <w:r>
            <w:rPr>
              <w:rtl w:val="true"/>
              <w:rStyle w:val="IndexLink"/>
              <w:sz w:val="26"/>
              <w:b/>
              <w:sz w:val="26"/>
              <w:b/>
              <w:szCs w:val="26"/>
              <w:bCs/>
              <w:rFonts w:ascii="Bahij Zar;Times New Roman" w:hAnsi="Bahij Zar;Times New Roman" w:cs="Bahij Zar;Times New Roman"/>
            </w:rPr>
            <w:fldChar w:fldCharType="end"/>
          </w:r>
        </w:p>
      </w:sdtContent>
    </w:sdt>
    <w:p>
      <w:pPr>
        <w:pStyle w:val="Normal"/>
        <w:jc w:val="left"/>
        <w:rPr>
          <w:rFonts w:ascii="Bahij Zar;Times New Roman" w:hAnsi="Bahij Zar;Times New Roman" w:cs="Bahij Zar;Times New Roman"/>
          <w:b/>
          <w:b/>
          <w:bCs/>
          <w:sz w:val="26"/>
          <w:szCs w:val="26"/>
          <w:lang w:val="en-US" w:eastAsia="en-US"/>
        </w:rPr>
      </w:pPr>
      <w:r>
        <w:rPr>
          <w:rFonts w:cs="Bahij Zar;Times New Roman" w:ascii="Bahij Zar;Times New Roman" w:hAnsi="Bahij Zar;Times New Roman"/>
          <w:b/>
          <w:bCs/>
          <w:sz w:val="26"/>
          <w:szCs w:val="26"/>
          <w:rtl w:val="true"/>
          <w:lang w:val="en-US" w:eastAsia="en-US"/>
        </w:rPr>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r>
        <w:br w:type="page"/>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Heading1"/>
        <w:ind w:left="0" w:right="0" w:firstLine="270"/>
        <w:jc w:val="center"/>
        <w:rPr>
          <w:lang w:bidi="ps-AF"/>
        </w:rPr>
      </w:pPr>
      <w:bookmarkStart w:id="0" w:name="__RefHeading___Toc457621693"/>
      <w:bookmarkEnd w:id="0"/>
      <w:r>
        <w:rPr>
          <w:rtl w:val="true"/>
        </w:rPr>
        <w:t>د</w:t>
      </w:r>
      <w:r>
        <w:rPr>
          <w:rtl w:val="true"/>
          <w:lang w:bidi="ps-AF"/>
        </w:rPr>
        <w:t xml:space="preserve"> </w:t>
      </w:r>
      <w:r>
        <w:rPr>
          <w:rtl w:val="true"/>
        </w:rPr>
        <w:t>ریسرچ</w:t>
      </w:r>
      <w:r>
        <w:rPr>
          <w:rtl w:val="true"/>
          <w:lang w:bidi="ps-AF"/>
        </w:rPr>
        <w:t xml:space="preserve"> ستون</w:t>
      </w:r>
      <w:r>
        <w:rPr>
          <w:rtl w:val="true"/>
        </w:rPr>
        <w:t>زې</w:t>
      </w:r>
      <w:r>
        <w:rPr>
          <w:rtl w:val="true"/>
          <w:lang w:bidi="ps-AF"/>
        </w:rPr>
        <w:t>، تاریخ پوهنه او ټولنپ</w:t>
      </w:r>
      <w:r>
        <w:rPr>
          <w:rtl w:val="true"/>
        </w:rPr>
        <w:t>ې</w:t>
      </w:r>
      <w:r>
        <w:rPr>
          <w:rtl w:val="true"/>
          <w:lang w:bidi="ps-AF"/>
        </w:rPr>
        <w:t>ژندنه</w:t>
      </w:r>
    </w:p>
    <w:p>
      <w:pPr>
        <w:pStyle w:val="Normal"/>
        <w:spacing w:lineRule="atLeast" w:line="0"/>
        <w:ind w:left="0" w:right="0" w:firstLine="270"/>
        <w:jc w:val="center"/>
        <w:rPr>
          <w:rFonts w:ascii="Bahij Zar;Times New Roman" w:hAnsi="Bahij Zar;Times New Roman" w:cs="Bahij Zar;Times New Roman"/>
          <w:b/>
          <w:b/>
          <w:bCs/>
          <w:sz w:val="12"/>
          <w:szCs w:val="12"/>
          <w:lang w:bidi="ps-AF"/>
        </w:rPr>
      </w:pPr>
      <w:r>
        <w:rPr>
          <w:rFonts w:cs="Bahij Zar;Times New Roman" w:ascii="Bahij Zar;Times New Roman" w:hAnsi="Bahij Zar;Times New Roman"/>
          <w:b/>
          <w:bCs/>
          <w:sz w:val="12"/>
          <w:szCs w:val="12"/>
          <w:rtl w:val="true"/>
          <w:lang w:bidi="ps-AF"/>
        </w:rPr>
      </w:r>
    </w:p>
    <w:p>
      <w:pPr>
        <w:pStyle w:val="Normal"/>
        <w:spacing w:lineRule="atLeast" w:line="0"/>
        <w:ind w:left="0" w:right="0" w:firstLine="270"/>
        <w:jc w:val="left"/>
        <w:rPr/>
      </w:pPr>
      <w:r>
        <w:rPr>
          <w:rFonts w:eastAsia="Bahij Zar;Times New Roman"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افغانانو لپاره د ریسرچ یا تحقیق اصلي ستونزه په خپلو ژبو کې د معلوماتو او اسنادو کمښت دی او هم ی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زیات اسناد پ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جنګونو او جګړو کې له منځه تل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تونزو یو بل لامل د وخت د زمامداران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lang w:bidi="ps-AF"/>
        </w:rPr>
        <w:t>او یا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حکومتونو د سانسور له امله د افغانستان تاریخ د مؤرخينو او ليکوالانو له خوا په سمه توګه په رسمي ژبو نه ليکل </w:t>
      </w:r>
      <w:r>
        <w:rPr>
          <w:rFonts w:ascii="Bahij Zar;Times New Roman" w:hAnsi="Bahij Zar;Times New Roman" w:cs="Bahij Zar;Times New Roman"/>
          <w:b/>
          <w:b/>
          <w:bCs/>
          <w:sz w:val="26"/>
          <w:sz w:val="26"/>
          <w:szCs w:val="26"/>
          <w:rtl w:val="true"/>
        </w:rPr>
        <w:t>ګڼل کېداى شي</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lang w:bidi="ps-AF"/>
        </w:rPr>
        <w:t>د افغانستان په اړه اکثره تاريخي کتابونه په نورو ژبو ليکل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ې توګه په رسمي ژبو او خاصت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په پښتو ژبه کې موږ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کم معلومات د خپل تاريخ په اړه لر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همدا رنګه په مکاتبو کې موږ هم خپل تاريخ په سمه توګه نه دی لوستلی او يوازې کرونولوژي </w:t>
      </w:r>
      <w:r>
        <w:rPr>
          <w:rFonts w:cs="Bahij Zar;Times New Roman" w:ascii="Bahij Zar;Times New Roman" w:hAnsi="Bahij Zar;Times New Roman"/>
          <w:b/>
          <w:bCs/>
          <w:sz w:val="26"/>
          <w:szCs w:val="26"/>
          <w:lang w:bidi="ps-AF"/>
        </w:rPr>
        <w:t>Chronology</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يعنې د تاريخي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فهرست 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وست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ى</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بله مهمه ستون</w:t>
      </w:r>
      <w:r>
        <w:rPr>
          <w:rFonts w:ascii="Bahij Zar;Times New Roman" w:hAnsi="Bahij Zar;Times New Roman" w:cs="Bahij Zar;Times New Roman"/>
          <w:b/>
          <w:b/>
          <w:bCs/>
          <w:sz w:val="26"/>
          <w:sz w:val="26"/>
          <w:szCs w:val="26"/>
          <w:rtl w:val="true"/>
        </w:rPr>
        <w:t>زه</w:t>
      </w:r>
      <w:r>
        <w:rPr>
          <w:rFonts w:ascii="Bahij Zar;Times New Roman" w:hAnsi="Bahij Zar;Times New Roman" w:cs="Bahij Zar;Times New Roman"/>
          <w:b/>
          <w:b/>
          <w:bCs/>
          <w:sz w:val="26"/>
          <w:sz w:val="26"/>
          <w:szCs w:val="26"/>
          <w:rtl w:val="true"/>
          <w:lang w:bidi="ps-AF"/>
        </w:rPr>
        <w:t xml:space="preserve"> دا ده چې د افغانستان تاريخونه اکثره پرديو په خپلو ژبو ليکلي دي؛ نو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ساس زموږ د ولس زياتره وګړي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خپل تاریخ نه ناخبر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رڅنګ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تاریخ لیکلو نه د بهرنیانو برداشت او قضاوت د یو افغان په پرتله فرق ک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شاید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علومات یو څه تحریف شوي هم 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ه تاریخ لیکونک</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نه یم او د ژورنالست په توګه اکثره زما لیکنې ګزارشي بڼه لري؛ خو بیا هم د تاریخي واقعاتو راټولول او ګزارش د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 یو ښه انځور ټولنې ته وړاندې ک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شي او تحلیل او قضاوت د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ښو په اړوند </w:t>
      </w:r>
      <w:r>
        <w:rPr>
          <w:rFonts w:ascii="Bahij Zar;Times New Roman" w:hAnsi="Bahij Zar;Times New Roman" w:cs="Bahij Zar;Times New Roman"/>
          <w:b/>
          <w:b/>
          <w:bCs/>
          <w:sz w:val="26"/>
          <w:sz w:val="26"/>
          <w:szCs w:val="26"/>
          <w:rtl w:val="true"/>
        </w:rPr>
        <w:t>په</w:t>
      </w:r>
      <w:r>
        <w:rPr>
          <w:rFonts w:ascii="Bahij Zar;Times New Roman" w:hAnsi="Bahij Zar;Times New Roman" w:cs="Bahij Zar;Times New Roman"/>
          <w:b/>
          <w:b/>
          <w:bCs/>
          <w:sz w:val="26"/>
          <w:sz w:val="26"/>
          <w:szCs w:val="26"/>
          <w:rtl w:val="true"/>
          <w:lang w:bidi="ps-AF"/>
        </w:rPr>
        <w:t xml:space="preserve"> لوستونک</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پورې اړه لر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ا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ستون</w:t>
      </w:r>
      <w:r>
        <w:rPr>
          <w:rFonts w:ascii="Bahij Zar;Times New Roman" w:hAnsi="Bahij Zar;Times New Roman" w:cs="Bahij Zar;Times New Roman"/>
          <w:b/>
          <w:b/>
          <w:bCs/>
          <w:sz w:val="26"/>
          <w:sz w:val="26"/>
          <w:szCs w:val="26"/>
          <w:rtl w:val="true"/>
        </w:rPr>
        <w:t>زمنه</w:t>
      </w:r>
      <w:r>
        <w:rPr>
          <w:rFonts w:ascii="Bahij Zar;Times New Roman" w:hAnsi="Bahij Zar;Times New Roman" w:cs="Bahij Zar;Times New Roman"/>
          <w:b/>
          <w:b/>
          <w:bCs/>
          <w:sz w:val="26"/>
          <w:sz w:val="26"/>
          <w:szCs w:val="26"/>
          <w:rtl w:val="true"/>
          <w:lang w:bidi="ps-AF"/>
        </w:rPr>
        <w:t xml:space="preserve"> ده که یو تاریخ لیکونک</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هر څومره کوښښ وکړي چې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طر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شخص</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أثرات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خپل</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لیکلو نه ل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سات</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خو بیا هم د شخص</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أثراتو او لرلید تأثیرات د یو لیکوال د تاریخ لیکلو په ګزارش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رو مرو څه ناڅه موجود 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روفیسر</w:t>
      </w:r>
      <w:r>
        <w:rPr>
          <w:rFonts w:ascii="Bahij Zar;Times New Roman" w:hAnsi="Bahij Zar;Times New Roman" w:cs="Bahij Zar;Times New Roman"/>
          <w:b/>
          <w:b/>
          <w:bCs/>
          <w:sz w:val="26"/>
          <w:sz w:val="26"/>
          <w:szCs w:val="26"/>
          <w:rtl w:val="true"/>
        </w:rPr>
        <w:t xml:space="preserve"> ډ</w:t>
      </w:r>
      <w:r>
        <w:rPr>
          <w:rFonts w:ascii="Bahij Zar;Times New Roman" w:hAnsi="Bahij Zar;Times New Roman" w:cs="Bahij Zar;Times New Roman"/>
          <w:b/>
          <w:b/>
          <w:bCs/>
          <w:sz w:val="26"/>
          <w:sz w:val="26"/>
          <w:szCs w:val="26"/>
          <w:rtl w:val="true"/>
          <w:lang w:bidi="ps-AF"/>
        </w:rPr>
        <w:t>اک</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ر یعقوب بنګښ لی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اریخ لیکل په هره زمانه کې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طرفه پروسه نه ده، که تاریخ لیکونک</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هر څومره کوښښ وک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یا هم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طرفه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نه شي؛ نو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ساس د ه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وخت د تاریخي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 زیات کتابونه او ډولونه شت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اریخ لیکونکي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طرفه وي نو بیا </w:t>
      </w:r>
      <w:r>
        <w:rPr>
          <w:rFonts w:ascii="Bahij Zar;Times New Roman" w:hAnsi="Bahij Zar;Times New Roman" w:cs="Bahij Zar;Times New Roman"/>
          <w:b/>
          <w:b/>
          <w:bCs/>
          <w:sz w:val="26"/>
          <w:sz w:val="26"/>
          <w:szCs w:val="26"/>
          <w:rtl w:val="true"/>
        </w:rPr>
        <w:t>به</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 xml:space="preserve">د </w:t>
      </w:r>
      <w:r>
        <w:rPr>
          <w:rFonts w:ascii="Bahij Zar;Times New Roman" w:hAnsi="Bahij Zar;Times New Roman" w:cs="Bahij Zar;Times New Roman"/>
          <w:b/>
          <w:b/>
          <w:bCs/>
          <w:sz w:val="26"/>
          <w:sz w:val="26"/>
          <w:szCs w:val="26"/>
          <w:rtl w:val="true"/>
          <w:lang w:bidi="ps-AF"/>
        </w:rPr>
        <w:t>ی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مانې</w:t>
      </w:r>
      <w:r>
        <w:rPr>
          <w:rFonts w:ascii="Bahij Zar;Times New Roman" w:hAnsi="Bahij Zar;Times New Roman" w:cs="Bahij Zar;Times New Roman"/>
          <w:b/>
          <w:b/>
          <w:bCs/>
          <w:sz w:val="26"/>
          <w:sz w:val="26"/>
          <w:szCs w:val="26"/>
          <w:rtl w:val="true"/>
        </w:rPr>
        <w:t xml:space="preserve"> يو تاريخ</w:t>
      </w:r>
      <w:r>
        <w:rPr>
          <w:rFonts w:ascii="Bahij Zar;Times New Roman" w:hAnsi="Bahij Zar;Times New Roman" w:cs="Bahij Zar;Times New Roman"/>
          <w:b/>
          <w:b/>
          <w:bCs/>
          <w:sz w:val="26"/>
          <w:sz w:val="26"/>
          <w:szCs w:val="26"/>
          <w:rtl w:val="true"/>
          <w:lang w:bidi="ps-AF"/>
        </w:rPr>
        <w:t xml:space="preserve"> کا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به د تاریخ لیکونکو کار او دنده ختمه و</w:t>
      </w:r>
      <w:r>
        <w:rPr>
          <w:rFonts w:ascii="Bahij Zar;Times New Roman" w:hAnsi="Bahij Zar;Times New Roman" w:cs="Bahij Zar;Times New Roman"/>
          <w:b/>
          <w:b/>
          <w:bCs/>
          <w:sz w:val="26"/>
          <w:sz w:val="26"/>
          <w:szCs w:val="26"/>
          <w:rtl w:val="true"/>
        </w:rPr>
        <w:t>ي</w:t>
      </w:r>
      <w:r>
        <w:rPr>
          <w:rStyle w:val="FootnoteCharacters"/>
          <w:rStyle w:val="FootnoteAnchor"/>
          <w:rFonts w:ascii="Bahij Zar;Times New Roman" w:hAnsi="Bahij Zar;Times New Roman" w:cs="Bahij Zar;Times New Roman"/>
          <w:b/>
          <w:b/>
          <w:bCs/>
          <w:sz w:val="26"/>
          <w:sz w:val="26"/>
          <w:szCs w:val="26"/>
          <w:rtl w:val="true"/>
          <w:lang w:bidi="ps-AF"/>
        </w:rPr>
        <w:footnoteReference w:id="2"/>
      </w:r>
      <w:r>
        <w:rPr>
          <w:rFonts w:cs="Bahij Zar;Times New Roman" w:ascii="Bahij Zar;Times New Roman" w:hAnsi="Bahij Zar;Times New Roman"/>
          <w:b/>
          <w:bCs/>
          <w:sz w:val="26"/>
          <w:szCs w:val="26"/>
          <w:rtl w:val="true"/>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که موږ </w:t>
      </w:r>
      <w:r>
        <w:rPr>
          <w:rFonts w:ascii="Bahij Zar;Times New Roman" w:hAnsi="Bahij Zar;Times New Roman" w:cs="Bahij Zar;Times New Roman"/>
          <w:b/>
          <w:b/>
          <w:bCs/>
          <w:sz w:val="26"/>
          <w:sz w:val="26"/>
          <w:szCs w:val="26"/>
          <w:rtl w:val="true"/>
        </w:rPr>
        <w:t xml:space="preserve">د </w:t>
      </w:r>
      <w:r>
        <w:rPr>
          <w:rFonts w:ascii="Bahij Zar;Times New Roman" w:hAnsi="Bahij Zar;Times New Roman" w:cs="Bahij Zar;Times New Roman"/>
          <w:b/>
          <w:b/>
          <w:bCs/>
          <w:sz w:val="26"/>
          <w:sz w:val="26"/>
          <w:szCs w:val="26"/>
          <w:rtl w:val="true"/>
          <w:lang w:bidi="ps-AF"/>
        </w:rPr>
        <w:t>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درې څلورو لسيزو ژوندي تاريخ ته نظر واچوو؛ نو اوس هم موږ دا پورته نيمګړتيا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رو چې د خپل وخت او ماحول تاريخي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ې مو پخپله نه دي لیکلي او په نورو ژبو کې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ی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یک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هيله د ټولو افغاني ليکوالانو نه دا ده، چې د خپل وخت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ې بايد پخپله وليکي، ځکه چې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افغانانو انځورګرن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برداشت</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يو خارجي له انځورګرنې نه خورا توپير لري او په دې توګه به موږ وکړای شو چې د خپل ځان په اړه يو صحيح انځ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پل راتلونکي نسل ته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د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تاریخ لیکنه د تیرو پیښو مطالعه ته وایې او په تیر تاریخ باندې پوهیدل هرې بشري تولنې لپاره خورا اهمیت لري ځکه د تیرو پیښو نه مونږ د عبرت درس اخلو چې څنګه انسانانو تکامل کړئ، ځنګه سره یې مینه او محبت درلوده او یا ولې یې سره جنګونه کړي دي او په څه ډول د دیپلوماسي نه د صلح او جنګ په وخت کې کار اخستلې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ه عمومي توګه د تاریخ پوهیدنې موخي په پنځه ډوله کټګورې کولې شو</w:t>
      </w:r>
      <w:r>
        <w:rPr>
          <w:rStyle w:val="FootnoteCharacters"/>
          <w:rStyle w:val="FootnoteAnchor"/>
          <w:rFonts w:ascii="Bahij Zar;Times New Roman" w:hAnsi="Bahij Zar;Times New Roman" w:cs="Bahij Zar;Times New Roman"/>
          <w:b/>
          <w:b/>
          <w:bCs/>
          <w:sz w:val="26"/>
          <w:sz w:val="26"/>
          <w:szCs w:val="26"/>
          <w:rtl w:val="true"/>
          <w:lang w:bidi="ps-AF"/>
        </w:rPr>
        <w:footnoteReference w:id="3"/>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ا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تاریخ مونږ د تیرو پیښو د عمق نه مو خپروي چې څنګه مو سره اړیکي درلودي او څنګه رابطه د تیرو پیښو تر منځ موجود و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وی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تاریخ پوهیدنه مونږ پیښو ته متوجه کوي که په سمه توګه توجه ونشي نو تیر تاریخ بیا تکراریږي او باید اګاه اوسو تر څو بیا د تیر په څیر بدې پيښي تکرار نش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ری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تیرو پیښو نه خبریدل مونږ ته انرژي راکوي چې باید هڅاند اوسو ترڅو ښه او ارام ژوند ولر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څلور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تاریخ مونږ ته د تیرو تمدنونو توپیرونه او مقایسه رازده کوي او بې له تاریخه سیاست شتون نه لري نو ځکه وایې چې تاریخ ونه ده او سیاست یې میوه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پنځ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نړي د تړل شوو تاریخي پیښو، د نه خبرتیا له امله زمونږ نوی نسل سم تحلیل نشي کولاې چې تیري پیښي څنګه رامنځته شوي دي ترڅو دوی د اوسنې حالاتو سره سم تصمیم ونیسي او دا جوته کړي چې ولې مونږ په موجوده حالت کې قرار لر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همداشان د سوسيال</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ژ</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يا ټولنپوهنې د علم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اساس د يوې ټولنې جوړښت او دودنه د ټولنې په انکشاف کې خورا اهميت لر</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په اند موږ ته په کار ده، چې خپله ټولنه په سمه توګه و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نو ترڅو وکړای شو په سمه او سالمه توګه خپلې ټولنې ته د خدمت جوګه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موږ خپل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تاريخ ته نظر واچوو نو دا جو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زموږ د پخوانيو مشرانو يوه لويه اشتباه او ستون</w:t>
      </w:r>
      <w:r>
        <w:rPr>
          <w:rFonts w:ascii="Bahij Zar;Times New Roman" w:hAnsi="Bahij Zar;Times New Roman" w:cs="Bahij Zar;Times New Roman"/>
          <w:b/>
          <w:b/>
          <w:bCs/>
          <w:sz w:val="26"/>
          <w:sz w:val="26"/>
          <w:szCs w:val="26"/>
          <w:rtl w:val="true"/>
        </w:rPr>
        <w:t>زه</w:t>
      </w:r>
      <w:r>
        <w:rPr>
          <w:rFonts w:ascii="Bahij Zar;Times New Roman" w:hAnsi="Bahij Zar;Times New Roman" w:cs="Bahij Zar;Times New Roman"/>
          <w:b/>
          <w:b/>
          <w:bCs/>
          <w:sz w:val="26"/>
          <w:sz w:val="26"/>
          <w:szCs w:val="26"/>
          <w:rtl w:val="true"/>
          <w:lang w:bidi="ps-AF"/>
        </w:rPr>
        <w:t xml:space="preserve"> دا وه چې دوی خپله ټولنه سمه ن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ندله او د داسې پروګرامونو پلي کول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غوښتل چې زموږ د ټولنې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خپل وخت او زمان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عي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ذهني شرايطو سر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ورا توپير درلو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دې پر ځای چې زموږ ټولنې ته ګټه ورسوي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زيانون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ته 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ړولي دي، چې 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سه پورې موږ د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رژيمونو او د مشرانو د اشتباهات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کړنو تاوان ورک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موږ بيا هم خپله ټولنه په سمه توګه ون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نو نو زموږ د دې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ور</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شران به هم د پخوانيو غوندې اشتباګا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کرار کړي او زموږ راتلون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سلونه به زموږ په څېر د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نسلولونو د اشتباګ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رانده تاوانونه ورکړ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Heading1"/>
        <w:ind w:left="0" w:right="0" w:firstLine="270"/>
        <w:jc w:val="center"/>
        <w:rPr/>
      </w:pPr>
      <w:bookmarkStart w:id="1" w:name="__RefHeading___Toc457621694"/>
      <w:bookmarkEnd w:id="1"/>
      <w:r>
        <w:rPr>
          <w:sz w:val="38"/>
          <w:sz w:val="38"/>
          <w:szCs w:val="38"/>
          <w:rtl w:val="true"/>
        </w:rPr>
        <w:t>د</w:t>
      </w:r>
      <w:r>
        <w:rPr>
          <w:sz w:val="38"/>
          <w:sz w:val="38"/>
          <w:szCs w:val="38"/>
          <w:rtl w:val="true"/>
          <w:lang w:bidi="ps-AF"/>
        </w:rPr>
        <w:t xml:space="preserve"> د</w:t>
      </w:r>
      <w:r>
        <w:rPr>
          <w:sz w:val="38"/>
          <w:sz w:val="38"/>
          <w:szCs w:val="38"/>
          <w:rtl w:val="true"/>
        </w:rPr>
        <w:t>ې</w:t>
      </w:r>
      <w:r>
        <w:rPr>
          <w:sz w:val="38"/>
          <w:sz w:val="38"/>
          <w:szCs w:val="38"/>
          <w:rtl w:val="true"/>
          <w:lang w:bidi="ps-AF"/>
        </w:rPr>
        <w:t xml:space="preserve"> کتاب په اړه لنډ معلومات</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ا کتاب په ات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برخو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ل شوی دی</w:t>
      </w:r>
      <w:r>
        <w:rPr>
          <w:rFonts w:cs="Bahij Zar;Times New Roman" w:ascii="Bahij Zar;Times New Roman" w:hAnsi="Bahij Zar;Times New Roman"/>
          <w:b/>
          <w:bCs/>
          <w:sz w:val="26"/>
          <w:szCs w:val="26"/>
          <w:rtl w:val="true"/>
          <w:lang w:bidi="ps-AF"/>
        </w:rPr>
        <w:t>:</w:t>
      </w:r>
    </w:p>
    <w:p>
      <w:pPr>
        <w:pStyle w:val="Normal"/>
        <w:spacing w:lineRule="atLeast" w:line="0"/>
        <w:ind w:left="270" w:right="0" w:hanging="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لومړۍ برخ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يمې سياسي جوړښت او پس منظر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دې برخې په اړه معلومات ما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ختلفو منابعو نه</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lang w:bidi="ps-AF"/>
        </w:rPr>
        <w:t>ژباړلي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rPr>
        <w:t>پر دې سربېره</w:t>
      </w:r>
      <w:r>
        <w:rPr>
          <w:rFonts w:ascii="Bahij Zar;Times New Roman" w:hAnsi="Bahij Zar;Times New Roman" w:cs="Bahij Zar;Times New Roman"/>
          <w:b/>
          <w:b/>
          <w:bCs/>
          <w:sz w:val="26"/>
          <w:sz w:val="26"/>
          <w:szCs w:val="26"/>
          <w:rtl w:val="true"/>
          <w:lang w:bidi="ps-AF"/>
        </w:rPr>
        <w:t xml:space="preserve">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تاب زیاته برخه معلومات زما د خپ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نځونې ا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خلکو سره د مرکو</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lang w:bidi="ps-AF"/>
        </w:rPr>
        <w:t>یا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شفاهي تاریخ </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lang w:bidi="ps-AF"/>
        </w:rPr>
        <w:t>Oral History</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حصول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شفاهي تاریخ چې د یو نسل نه بل نسل ته پاتې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په تاریخ لیکلو کې خورا مهم ارزښت لري چې واقعیتونه ت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ښه توګه څرګ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شي</w:t>
      </w:r>
      <w:r>
        <w:rPr>
          <w:rFonts w:cs="Bahij Zar;Times New Roman" w:ascii="Bahij Zar;Times New Roman" w:hAnsi="Bahij Zar;Times New Roman"/>
          <w:b/>
          <w:bCs/>
          <w:sz w:val="26"/>
          <w:szCs w:val="26"/>
          <w:rtl w:val="true"/>
          <w:lang w:bidi="ps-AF"/>
        </w:rPr>
        <w:t>.</w:t>
      </w:r>
    </w:p>
    <w:p>
      <w:pPr>
        <w:pStyle w:val="Normal"/>
        <w:spacing w:lineRule="atLeast" w:line="0"/>
        <w:ind w:left="270" w:right="0" w:hanging="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ويمه برخ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غازي میرزمانخان په اړه معلومات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چې څنګه مشهور او بانفوذه شو او باالاخره 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هید کړ</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معلومات هم نوي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په نورو لیکنو کې ما نه دي لوستلي</w:t>
      </w:r>
      <w:r>
        <w:rPr>
          <w:rFonts w:cs="Bahij Zar;Times New Roman" w:ascii="Bahij Zar;Times New Roman" w:hAnsi="Bahij Zar;Times New Roman"/>
          <w:b/>
          <w:bCs/>
          <w:sz w:val="26"/>
          <w:szCs w:val="26"/>
          <w:rtl w:val="true"/>
          <w:lang w:bidi="ps-AF"/>
        </w:rPr>
        <w:t>.</w:t>
      </w:r>
    </w:p>
    <w:p>
      <w:pPr>
        <w:pStyle w:val="Normal"/>
        <w:spacing w:lineRule="atLeast" w:line="0"/>
        <w:ind w:left="270" w:right="0" w:hanging="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یمه برخ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په سیمه کې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مهمو جګړو باندې رڼا اچول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جګ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رنګرېزانو یا دوبي کال جنګ، د ساپو جنګ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ولس يې تر اوسه د ساپي کال په نامه يادوي</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 د ګلاپ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جګړه او د باجوړ جنګ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ې جنګونو په اړ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ک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ګړو په اړه ن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علومات راټول شوي دي</w:t>
      </w:r>
      <w:r>
        <w:rPr>
          <w:rFonts w:cs="Bahij Zar;Times New Roman" w:ascii="Bahij Zar;Times New Roman" w:hAnsi="Bahij Zar;Times New Roman"/>
          <w:b/>
          <w:bCs/>
          <w:sz w:val="26"/>
          <w:szCs w:val="26"/>
          <w:rtl w:val="true"/>
          <w:lang w:bidi="ps-AF"/>
        </w:rPr>
        <w:t>.</w:t>
      </w:r>
    </w:p>
    <w:p>
      <w:pPr>
        <w:pStyle w:val="Normal"/>
        <w:spacing w:lineRule="atLeast" w:line="0"/>
        <w:ind w:left="270" w:right="0" w:hanging="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څلورمه برخ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کونړ کې د علماوتحریک او د جهاد پيل دی چې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ړه هم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یک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w:t>
      </w:r>
      <w:r>
        <w:rPr>
          <w:rFonts w:ascii="Bahij Zar;Times New Roman" w:hAnsi="Bahij Zar;Times New Roman" w:cs="Bahij Zar;Times New Roman"/>
          <w:b/>
          <w:b/>
          <w:bCs/>
          <w:sz w:val="26"/>
          <w:sz w:val="26"/>
          <w:szCs w:val="26"/>
          <w:rtl w:val="true"/>
        </w:rPr>
        <w:t xml:space="preserve">ي </w:t>
      </w:r>
      <w:r>
        <w:rPr>
          <w:rFonts w:ascii="Bahij Zar;Times New Roman" w:hAnsi="Bahij Zar;Times New Roman" w:cs="Bahij Zar;Times New Roman"/>
          <w:b/>
          <w:b/>
          <w:bCs/>
          <w:sz w:val="26"/>
          <w:sz w:val="26"/>
          <w:szCs w:val="26"/>
          <w:rtl w:val="true"/>
          <w:lang w:bidi="ps-AF"/>
        </w:rPr>
        <w:t>دي</w:t>
      </w:r>
      <w:r>
        <w:rPr>
          <w:rFonts w:cs="Bahij Zar;Times New Roman" w:ascii="Bahij Zar;Times New Roman" w:hAnsi="Bahij Zar;Times New Roman"/>
          <w:b/>
          <w:bCs/>
          <w:sz w:val="26"/>
          <w:szCs w:val="26"/>
          <w:rtl w:val="true"/>
          <w:lang w:bidi="ps-AF"/>
        </w:rPr>
        <w:t>.</w:t>
      </w:r>
    </w:p>
    <w:p>
      <w:pPr>
        <w:pStyle w:val="Normal"/>
        <w:spacing w:lineRule="atLeast" w:line="0"/>
        <w:ind w:left="270" w:right="0" w:hanging="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پنځمه برخ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رالې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قتل عام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lang w:bidi="ps-AF"/>
        </w:rPr>
        <w:t>۳۱</w:t>
      </w:r>
      <w:r>
        <w:rPr>
          <w:rFonts w:ascii="Bahij Zar;Times New Roman" w:hAnsi="Bahij Zar;Times New Roman" w:cs="Bahij Zar;Times New Roman"/>
          <w:b/>
          <w:b/>
          <w:bCs/>
          <w:sz w:val="26"/>
          <w:sz w:val="26"/>
          <w:szCs w:val="26"/>
          <w:rtl w:val="true"/>
          <w:lang w:bidi="ps-AF"/>
        </w:rPr>
        <w:t xml:space="preserve"> حمل </w:t>
      </w:r>
      <w:r>
        <w:rPr>
          <w:rFonts w:ascii="Bahij Zar;Times New Roman" w:hAnsi="Bahij Zar;Times New Roman" w:cs="Bahij Zar;Times New Roman"/>
          <w:b/>
          <w:b/>
          <w:bCs/>
          <w:sz w:val="26"/>
          <w:sz w:val="26"/>
          <w:szCs w:val="26"/>
          <w:lang w:bidi="ps-AF"/>
        </w:rPr>
        <w:t>۱۳۵۸</w:t>
      </w:r>
      <w:r>
        <w:rPr>
          <w:rFonts w:ascii="Bahij Zar;Times New Roman" w:hAnsi="Bahij Zar;Times New Roman" w:cs="Bahij Zar;Times New Roman"/>
          <w:b/>
          <w:b/>
          <w:bCs/>
          <w:sz w:val="26"/>
          <w:sz w:val="26"/>
          <w:szCs w:val="26"/>
          <w:rtl w:val="true"/>
          <w:lang w:bidi="ps-AF"/>
        </w:rPr>
        <w:t>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د کرها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اړه کا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علومات خپاره ش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خو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يادونه په دې کتاب کې ضر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معلومات هم د مرکو او چاپي لیکنو په استناد راټول ش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270" w:right="0" w:hanging="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شپږمه برخ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په سیمه کې قومي جوړښت او روحاني نفوذ هم مهم رول لوبولی دی،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ړه هم کمې لیک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ي دي</w:t>
      </w:r>
      <w:r>
        <w:rPr>
          <w:rFonts w:cs="Bahij Zar;Times New Roman" w:ascii="Bahij Zar;Times New Roman" w:hAnsi="Bahij Zar;Times New Roman"/>
          <w:b/>
          <w:bCs/>
          <w:sz w:val="26"/>
          <w:szCs w:val="26"/>
          <w:rtl w:val="true"/>
          <w:lang w:bidi="ps-AF"/>
        </w:rPr>
        <w:t>.</w:t>
      </w:r>
    </w:p>
    <w:p>
      <w:pPr>
        <w:pStyle w:val="Normal"/>
        <w:spacing w:lineRule="atLeast" w:line="0"/>
        <w:ind w:left="270" w:right="0" w:hanging="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اومه برخ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لایت د اد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احدونو په جوړښت او د هرې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اړه د قومي او جغرافیوي جوړښتونو معلومات راټول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هم ن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علومات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چې د کونړ په اړه په نورو لیکنو کې نشت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270" w:right="0" w:hanging="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اتمه برخ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ولایت په اقتصادي اهمیت،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يمې په ځينو دودونو، رواجوانو او د خلکو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ژون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ب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جمالي رڼا اچول شوې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برخه هم ن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 ا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ړه هم په لی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کل معلومات ډېر لږ او په نشت حساب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r>
        <w:br w:type="page"/>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Heading1"/>
        <w:ind w:left="0" w:right="0" w:firstLine="270"/>
        <w:jc w:val="center"/>
        <w:rPr>
          <w:sz w:val="38"/>
          <w:szCs w:val="38"/>
        </w:rPr>
      </w:pPr>
      <w:bookmarkStart w:id="2" w:name="__RefHeading___Toc457621695"/>
      <w:bookmarkEnd w:id="2"/>
      <w:r>
        <w:rPr>
          <w:sz w:val="38"/>
          <w:sz w:val="38"/>
          <w:szCs w:val="38"/>
          <w:rtl w:val="true"/>
          <w:lang w:bidi="ps-AF"/>
        </w:rPr>
        <w:t>منابع او م</w:t>
      </w:r>
      <w:r>
        <w:rPr>
          <w:sz w:val="38"/>
          <w:sz w:val="38"/>
          <w:szCs w:val="38"/>
          <w:rtl w:val="true"/>
        </w:rPr>
        <w:t>ا</w:t>
      </w:r>
      <w:r>
        <w:rPr>
          <w:sz w:val="38"/>
          <w:sz w:val="38"/>
          <w:szCs w:val="38"/>
          <w:rtl w:val="true"/>
          <w:lang w:bidi="ps-AF"/>
        </w:rPr>
        <w:t>خذونه</w:t>
      </w:r>
    </w:p>
    <w:p>
      <w:pPr>
        <w:pStyle w:val="Normal"/>
        <w:spacing w:lineRule="atLeast" w:line="0"/>
        <w:ind w:left="0" w:right="0" w:firstLine="270"/>
        <w:jc w:val="center"/>
        <w:rPr>
          <w:rFonts w:ascii="Bahij Zar;Times New Roman" w:hAnsi="Bahij Zar;Times New Roman" w:cs="Bahij Zar;Times New Roman"/>
          <w:b/>
          <w:b/>
          <w:bCs/>
          <w:sz w:val="2"/>
          <w:szCs w:val="2"/>
        </w:rPr>
      </w:pPr>
      <w:r>
        <w:rPr>
          <w:rFonts w:cs="Bahij Zar;Times New Roman" w:ascii="Bahij Zar;Times New Roman" w:hAnsi="Bahij Zar;Times New Roman"/>
          <w:b/>
          <w:bCs/>
          <w:sz w:val="2"/>
          <w:szCs w:val="2"/>
          <w:rtl w:val="true"/>
        </w:rPr>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تاب د محتوا یوه برخه په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پنځ</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لسيزو کې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لايت ته زما د کاري سفر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او خپلې ولسوالۍ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خاص کونړ</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ې د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 او خلکو سره د پوښتنو او مرکو محصول دی، چې ځينې ب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ما په دوه نورو کتاب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کې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 واقعيتونو په بهير ک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بېړ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لويه جرګه او په مشرق</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لايتونو کې د انتخابات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بهير</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چاپ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 رنګه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علوماتو يوه بله برخه په دوه نورو مقال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چې ما په انګري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ژبه ليکلي دي چاپ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وه مقاله چې د قومي جوړښتونو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ښتونولۍ ارزښتونه په امنيت او حک</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متدا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p>
    <w:p>
      <w:pPr>
        <w:pStyle w:val="Normal"/>
        <w:bidi w:val="0"/>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lang w:bidi="ps-AF"/>
        </w:rPr>
        <w:t>(The Importance of Tribal Structure and Pakhtunwali in Afghanistan:</w:t>
      </w:r>
      <w:r>
        <w:rPr>
          <w:rFonts w:cs="Bahij Zar;Times New Roman" w:ascii="Bahij Zar;Times New Roman" w:hAnsi="Bahij Zar;Times New Roman"/>
          <w:b/>
          <w:bCs/>
          <w:sz w:val="26"/>
          <w:szCs w:val="26"/>
          <w:lang w:bidi="ps-AF"/>
        </w:rPr>
        <w:t xml:space="preserve"> </w:t>
      </w:r>
      <w:r>
        <w:rPr>
          <w:rFonts w:cs="Bahij Zar;Times New Roman" w:ascii="Bahij Zar;Times New Roman" w:hAnsi="Bahij Zar;Times New Roman"/>
          <w:b/>
          <w:bCs/>
          <w:sz w:val="26"/>
          <w:szCs w:val="26"/>
          <w:lang w:bidi="ps-AF"/>
        </w:rPr>
        <w:t>Their role in Security and</w:t>
      </w:r>
      <w:r>
        <w:rPr>
          <w:rFonts w:cs="Bahij Zar;Times New Roman" w:ascii="Bahij Zar;Times New Roman" w:hAnsi="Bahij Zar;Times New Roman"/>
          <w:b/>
          <w:bCs/>
          <w:sz w:val="26"/>
          <w:szCs w:val="26"/>
          <w:lang w:bidi="ps-AF"/>
        </w:rPr>
        <w:t xml:space="preserve"> </w:t>
      </w:r>
      <w:r>
        <w:rPr>
          <w:rFonts w:cs="Bahij Zar;Times New Roman" w:ascii="Bahij Zar;Times New Roman" w:hAnsi="Bahij Zar;Times New Roman"/>
          <w:b/>
          <w:bCs/>
          <w:sz w:val="26"/>
          <w:szCs w:val="26"/>
          <w:lang w:bidi="ps-AF"/>
        </w:rPr>
        <w:t>Governance)</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چې د هندوستان په کلکته ښار کې د مولانا عبدالکلام آزاد د انستيتيوت له خوا په </w:t>
      </w:r>
      <w:r>
        <w:rPr>
          <w:rFonts w:ascii="Bahij Zar;Times New Roman" w:hAnsi="Bahij Zar;Times New Roman" w:cs="Bahij Zar;Times New Roman"/>
          <w:b/>
          <w:b/>
          <w:bCs/>
          <w:sz w:val="26"/>
          <w:sz w:val="26"/>
          <w:szCs w:val="26"/>
          <w:lang w:bidi="ps-AF"/>
        </w:rPr>
        <w:t>۲۰۰۸</w:t>
      </w:r>
      <w:r>
        <w:rPr>
          <w:rFonts w:ascii="Bahij Zar;Times New Roman" w:hAnsi="Bahij Zar;Times New Roman" w:cs="Bahij Zar;Times New Roman"/>
          <w:b/>
          <w:b/>
          <w:bCs/>
          <w:sz w:val="26"/>
          <w:sz w:val="26"/>
          <w:szCs w:val="26"/>
          <w:rtl w:val="true"/>
          <w:lang w:bidi="ps-AF"/>
        </w:rPr>
        <w:t xml:space="preserve"> م کال کې چاپ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بله مقاله د بش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منيت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قانون حاکميت</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فغانستان تجربه تر عنوان لاند</w:t>
      </w:r>
      <w:r>
        <w:rPr>
          <w:rFonts w:ascii="Bahij Zar;Times New Roman" w:hAnsi="Bahij Zar;Times New Roman" w:cs="Bahij Zar;Times New Roman"/>
          <w:b/>
          <w:b/>
          <w:bCs/>
          <w:sz w:val="26"/>
          <w:sz w:val="26"/>
          <w:szCs w:val="26"/>
          <w:rtl w:val="true"/>
        </w:rPr>
        <w:t>ې</w:t>
      </w:r>
    </w:p>
    <w:p>
      <w:pPr>
        <w:pStyle w:val="Normal"/>
        <w:spacing w:lineRule="atLeast" w:line="0"/>
        <w:ind w:left="0" w:right="0" w:firstLine="270"/>
        <w:jc w:val="left"/>
        <w:rPr/>
      </w:pPr>
      <w:r>
        <w:rPr>
          <w:rFonts w:cs="Bahij Zar;Times New Roman" w:ascii="Bahij Zar;Times New Roman" w:hAnsi="Bahij Zar;Times New Roman"/>
          <w:b/>
          <w:bCs/>
          <w:sz w:val="26"/>
          <w:szCs w:val="26"/>
          <w:lang w:bidi="ps-AF"/>
        </w:rPr>
        <w:t>Human Security and the Rule of Law: Afghanistan’s Experience</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يوکتاب</w:t>
      </w:r>
      <w:r>
        <w:rPr>
          <w:rStyle w:val="FootnoteCharacters"/>
          <w:rStyle w:val="FootnoteAnchor"/>
          <w:rFonts w:ascii="Bahij Zar;Times New Roman" w:hAnsi="Bahij Zar;Times New Roman" w:cs="Bahij Zar;Times New Roman"/>
          <w:b/>
          <w:b/>
          <w:bCs/>
          <w:sz w:val="26"/>
          <w:sz w:val="26"/>
          <w:szCs w:val="26"/>
          <w:rtl w:val="true"/>
          <w:lang w:bidi="ps-AF"/>
        </w:rPr>
        <w:footnoteReference w:id="4"/>
      </w:r>
      <w:r>
        <w:rPr>
          <w:rFonts w:ascii="Bahij Zar;Times New Roman" w:hAnsi="Bahij Zar;Times New Roman" w:cs="Bahij Zar;Times New Roman"/>
          <w:b/>
          <w:b/>
          <w:bCs/>
          <w:sz w:val="26"/>
          <w:sz w:val="26"/>
          <w:szCs w:val="26"/>
          <w:rtl w:val="true"/>
          <w:lang w:bidi="ps-AF"/>
        </w:rPr>
        <w:t xml:space="preserve"> برخه ده چې په </w:t>
      </w:r>
      <w:r>
        <w:rPr>
          <w:rFonts w:ascii="Bahij Zar;Times New Roman" w:hAnsi="Bahij Zar;Times New Roman" w:cs="Bahij Zar;Times New Roman"/>
          <w:b/>
          <w:b/>
          <w:bCs/>
          <w:sz w:val="26"/>
          <w:sz w:val="26"/>
          <w:szCs w:val="26"/>
          <w:lang w:bidi="ps-AF"/>
        </w:rPr>
        <w:t>۲۰۱۰</w:t>
      </w:r>
      <w:r>
        <w:rPr>
          <w:rFonts w:ascii="Bahij Zar;Times New Roman" w:hAnsi="Bahij Zar;Times New Roman" w:cs="Bahij Zar;Times New Roman"/>
          <w:b/>
          <w:b/>
          <w:bCs/>
          <w:sz w:val="26"/>
          <w:sz w:val="26"/>
          <w:szCs w:val="26"/>
          <w:rtl w:val="true"/>
          <w:lang w:bidi="ps-AF"/>
        </w:rPr>
        <w:t xml:space="preserve"> م کال کې د لندن د کيمبرج پوهنتون له خوا خپر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 رنګه ما له</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ي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ورو انګري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خذونو نه هم استفاده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څرنګه چې د کونړ سیم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غریبه او وروسته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میه ده؛ نو ما ځينې قص</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د سترګو لیدلي حالات دلته لی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ي، چې له یوه اړخه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تون</w:t>
      </w:r>
      <w:r>
        <w:rPr>
          <w:rFonts w:ascii="Bahij Zar;Times New Roman" w:hAnsi="Bahij Zar;Times New Roman" w:cs="Bahij Zar;Times New Roman"/>
          <w:b/>
          <w:b/>
          <w:bCs/>
          <w:sz w:val="26"/>
          <w:sz w:val="26"/>
          <w:szCs w:val="26"/>
          <w:rtl w:val="true"/>
        </w:rPr>
        <w:t>زې</w:t>
      </w:r>
      <w:r>
        <w:rPr>
          <w:rFonts w:ascii="Bahij Zar;Times New Roman" w:hAnsi="Bahij Zar;Times New Roman" w:cs="Bahij Zar;Times New Roman"/>
          <w:b/>
          <w:b/>
          <w:bCs/>
          <w:sz w:val="26"/>
          <w:sz w:val="26"/>
          <w:szCs w:val="26"/>
          <w:rtl w:val="true"/>
          <w:lang w:bidi="ps-AF"/>
        </w:rPr>
        <w:t xml:space="preserve"> باید ثبت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اتلونکي نسل ته د عبرت په توګه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ي او له بله اړخه اوس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سل ته دا باید جوته شي، چې د دوی مشرانو څومره ستون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ګال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ي او د ژوند کولو د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ابتدايي او اساسي اړتیاو نه څومره محروم ولس و؛ خو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رڅنګ یې کوښښ کړی دی چې ژوند او تعلیم ته دوام ور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زموږ ځوان نسل ته زموږ په پرتله د ژوند او تعلیم ښه لاره هواره ده؛ نو دوی باید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وږ نه هم زی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ځ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کړي چې په م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نړیواله کچه له موجوده رقابتونو او سیالیو وروسته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w:t>
      </w:r>
      <w:r>
        <w:rPr>
          <w:rFonts w:ascii="Bahij Zar;Times New Roman" w:hAnsi="Bahij Zar;Times New Roman" w:cs="Bahij Zar;Times New Roman"/>
          <w:b/>
          <w:b/>
          <w:bCs/>
          <w:sz w:val="26"/>
          <w:sz w:val="26"/>
          <w:szCs w:val="26"/>
          <w:rtl w:val="true"/>
        </w:rPr>
        <w:t xml:space="preserve">ه </w:t>
      </w:r>
      <w:r>
        <w:rPr>
          <w:rFonts w:ascii="Bahij Zar;Times New Roman" w:hAnsi="Bahij Zar;Times New Roman" w:cs="Bahij Zar;Times New Roman"/>
          <w:b/>
          <w:b/>
          <w:bCs/>
          <w:sz w:val="26"/>
          <w:sz w:val="26"/>
          <w:szCs w:val="26"/>
          <w:rtl w:val="true"/>
          <w:lang w:bidi="ps-AF"/>
        </w:rPr>
        <w:t>ش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ما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پل ژوند او سترګو لید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الات ځکه لی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ي، چې د افغانستان د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سی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ګ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عمو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وګه دا فکر ک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چې ګو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دوی سیمه د افغانستان د نورو سیمو نه وروسته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ه ده او یا په دوی د وخت د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واکدارانو له خوا ظلم شو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ال دا چې د وخت واکمن</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نظامونو د خپل قدرت د بقا لپاره په هره سیمه او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هر قوم ب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شکلونو ظلم کړ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زموږه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نسبت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په سیمه کې تعلیمیافته او متوسط اقتصاد یې درلوده؛ خو بیا هم زموږ ژوند یو وروسته پاتې ټولنیز ژوند 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افغانستان د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سی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حت</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په کونړ کې هم د وګړو ترمنځ تګ راتګ د جغرافی</w:t>
      </w:r>
      <w:r>
        <w:rPr>
          <w:rFonts w:ascii="Bahij Zar;Times New Roman" w:hAnsi="Bahij Zar;Times New Roman" w:cs="Bahij Zar;Times New Roman"/>
          <w:b/>
          <w:b/>
          <w:bCs/>
          <w:sz w:val="26"/>
          <w:sz w:val="26"/>
          <w:szCs w:val="26"/>
          <w:rtl w:val="true"/>
        </w:rPr>
        <w:t>وي</w:t>
      </w:r>
      <w:r>
        <w:rPr>
          <w:rFonts w:ascii="Bahij Zar;Times New Roman" w:hAnsi="Bahij Zar;Times New Roman" w:cs="Bahij Zar;Times New Roman"/>
          <w:b/>
          <w:b/>
          <w:bCs/>
          <w:sz w:val="26"/>
          <w:sz w:val="26"/>
          <w:szCs w:val="26"/>
          <w:rtl w:val="true"/>
          <w:lang w:bidi="ps-AF"/>
        </w:rPr>
        <w:t xml:space="preserve"> موقعیت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م د مواصلات</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سانتیا</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 د نیمګړتیا</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 او د اقتصا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ټيتو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له امله پخوا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کم 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و د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څلورو لسیزو د جګړو او جداي</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له امله د افغانانو ترمنځ مختلفو سیمو ته تګ راتګ نور هم کم شو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ر څوک په خپله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که چې پ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جزیرو کې ژوند کوي،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ي او یوا</w:t>
      </w:r>
      <w:r>
        <w:rPr>
          <w:rFonts w:ascii="Bahij Zar;Times New Roman" w:hAnsi="Bahij Zar;Times New Roman" w:cs="Bahij Zar;Times New Roman"/>
          <w:b/>
          <w:b/>
          <w:bCs/>
          <w:sz w:val="26"/>
          <w:sz w:val="26"/>
          <w:szCs w:val="26"/>
          <w:rtl w:val="true"/>
        </w:rPr>
        <w:t>زې</w:t>
      </w:r>
      <w:r>
        <w:rPr>
          <w:rFonts w:ascii="Bahij Zar;Times New Roman" w:hAnsi="Bahij Zar;Times New Roman" w:cs="Bahij Zar;Times New Roman"/>
          <w:b/>
          <w:b/>
          <w:bCs/>
          <w:sz w:val="26"/>
          <w:sz w:val="26"/>
          <w:szCs w:val="26"/>
          <w:rtl w:val="true"/>
          <w:lang w:bidi="ps-AF"/>
        </w:rPr>
        <w:t xml:space="preserve"> د خپلو سیمو له خلکو سره په اړیک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ي دي؛ ن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افغانان د یو بل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ستون</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 نه کم باخبره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ښ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له موږ په </w:t>
      </w:r>
      <w:r>
        <w:rPr>
          <w:rFonts w:ascii="Bahij Zar;Times New Roman" w:hAnsi="Bahij Zar;Times New Roman" w:cs="Bahij Zar;Times New Roman"/>
          <w:b/>
          <w:b/>
          <w:bCs/>
          <w:sz w:val="26"/>
          <w:sz w:val="26"/>
          <w:szCs w:val="26"/>
          <w:lang w:bidi="ps-AF"/>
        </w:rPr>
        <w:t>۱۳۵۶</w:t>
      </w:r>
      <w:r>
        <w:rPr>
          <w:rFonts w:ascii="Bahij Zar;Times New Roman" w:hAnsi="Bahij Zar;Times New Roman" w:cs="Bahij Zar;Times New Roman"/>
          <w:b/>
          <w:b/>
          <w:bCs/>
          <w:sz w:val="26"/>
          <w:sz w:val="26"/>
          <w:szCs w:val="26"/>
          <w:rtl w:val="true"/>
          <w:lang w:bidi="ps-AF"/>
        </w:rPr>
        <w:t>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کابل پوهنتون ته له</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ه راغلو؛ نو کابل ته د کونړ د ی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زیاتو محصلینو همدا لومړن</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سفر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س هم صن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ید غریب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خاص کونړ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سرای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نکی و، ساینس پوهنځي ته بریالی شوی و؛ خو دا چې په دري ژبه نه پو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او دا یې کابل ته لومړی ځل ورتګ و؛ نو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سخت خفه و، درسونو ته به نه ورته او روح</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ریض</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رته پیدا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وږ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رانه م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ه ش</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نو بیا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ځان د ننګره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ارالمعلمین ته تبدیل کړ</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ال 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 دا استعداد درلود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ساینس پوهن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وای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نګه ما سره د لیل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خونه کې په لوم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مستر کې </w:t>
      </w:r>
      <w:r>
        <w:rPr>
          <w:rFonts w:ascii="Bahij Zar;Times New Roman" w:hAnsi="Bahij Zar;Times New Roman" w:cs="Bahij Zar;Times New Roman"/>
          <w:b/>
          <w:b/>
          <w:bCs/>
          <w:sz w:val="26"/>
          <w:sz w:val="26"/>
          <w:szCs w:val="26"/>
          <w:lang w:bidi="ps-AF"/>
        </w:rPr>
        <w:t>۱۴</w:t>
      </w:r>
      <w:r>
        <w:rPr>
          <w:rFonts w:ascii="Bahij Zar;Times New Roman" w:hAnsi="Bahij Zar;Times New Roman" w:cs="Bahij Zar;Times New Roman"/>
          <w:b/>
          <w:b/>
          <w:bCs/>
          <w:sz w:val="26"/>
          <w:sz w:val="26"/>
          <w:szCs w:val="26"/>
          <w:rtl w:val="true"/>
          <w:lang w:bidi="ps-AF"/>
        </w:rPr>
        <w:t xml:space="preserve"> کسه وو،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کثره یې مشرقیوال و خو په لوم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مس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وږ یوا</w:t>
      </w:r>
      <w:r>
        <w:rPr>
          <w:rFonts w:ascii="Bahij Zar;Times New Roman" w:hAnsi="Bahij Zar;Times New Roman" w:cs="Bahij Zar;Times New Roman"/>
          <w:b/>
          <w:b/>
          <w:bCs/>
          <w:sz w:val="26"/>
          <w:sz w:val="26"/>
          <w:szCs w:val="26"/>
          <w:rtl w:val="true"/>
        </w:rPr>
        <w:t>زې</w:t>
      </w:r>
      <w:r>
        <w:rPr>
          <w:rFonts w:ascii="Bahij Zar;Times New Roman" w:hAnsi="Bahij Zar;Times New Roman" w:cs="Bahij Zar;Times New Roman"/>
          <w:b/>
          <w:b/>
          <w:bCs/>
          <w:sz w:val="26"/>
          <w:sz w:val="26"/>
          <w:szCs w:val="26"/>
          <w:rtl w:val="true"/>
          <w:lang w:bidi="ps-AF"/>
        </w:rPr>
        <w:t xml:space="preserve">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سه کامیاب، یو کس مشروط او لس نور ناکام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ال 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غه محصلین چې ناکام شوي وو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زیات سبق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ایه؛ خو د دوی د ناکام</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ص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علت په دری ژبه نه پو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و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زما په اند په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نظام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یوا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څو محدودو کورنیو او اشخاصو په هره سیمه کې رول درلود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حکومتون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قدرت نه يې ګټ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ه؛ خو دا نظامونه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کل کې استبدا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وروسته پاتې نظامونه وو؛ چې د عام</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وګړ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پار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ټول ملک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ولس د هوسای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پرمختګ لپاره کوم خاص پروګرامونه او پلانونه نه درلو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تی د کابل ښ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شپږ</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یله ساح</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محدودې نه بهر چې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ته شش کرويي د کابل ویله د خلکو ژوند د ښار له دننه خلکو سره نهایت زیات توپ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رلو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ه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کس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ژوند چی د شش کرويی په داخل کې وو نسبت د ه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کسانو نه چې له شش کرويي بهر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د ځ</w:t>
      </w:r>
      <w:r>
        <w:rPr>
          <w:rFonts w:ascii="Bahij Zar;Times New Roman" w:hAnsi="Bahij Zar;Times New Roman" w:cs="Bahij Zar;Times New Roman"/>
          <w:b/>
          <w:b/>
          <w:bCs/>
          <w:sz w:val="26"/>
          <w:sz w:val="26"/>
          <w:szCs w:val="26"/>
          <w:rtl w:val="true"/>
        </w:rPr>
        <w:t>م</w:t>
      </w:r>
      <w:r>
        <w:rPr>
          <w:rFonts w:ascii="Bahij Zar;Times New Roman" w:hAnsi="Bahij Zar;Times New Roman" w:cs="Bahij Zar;Times New Roman"/>
          <w:b/>
          <w:b/>
          <w:bCs/>
          <w:sz w:val="26"/>
          <w:sz w:val="26"/>
          <w:szCs w:val="26"/>
          <w:rtl w:val="true"/>
          <w:lang w:bidi="ps-AF"/>
        </w:rPr>
        <w:t>که او اسمان تر منځ توپير درلو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عامه توګه د ښاریانو او اطرافی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ژوند تر منځ خورا زیات توپیر موجود و</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چې اوس هم دا توپیرونه زموږ په ټولنه کې شت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همدارنګه د کونړ په اړه ما مختلف کتابونه او مقا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ې ځینو کونړیانو لکه سید شمس الدین مجروح، څېړنپوه رازق</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ړیوال،</w:t>
      </w:r>
      <w:r>
        <w:rPr>
          <w:rFonts w:ascii="Bahij Zar;Times New Roman" w:hAnsi="Bahij Zar;Times New Roman" w:cs="Bahij Zar;Times New Roman"/>
          <w:b/>
          <w:b/>
          <w:bCs/>
          <w:color w:val="FF0000"/>
          <w:sz w:val="26"/>
          <w:sz w:val="26"/>
          <w:szCs w:val="26"/>
          <w:rtl w:val="true"/>
          <w:lang w:bidi="ps-AF"/>
        </w:rPr>
        <w:t xml:space="preserve"> </w:t>
      </w:r>
      <w:r>
        <w:rPr>
          <w:rFonts w:ascii="Bahij Zar;Times New Roman" w:hAnsi="Bahij Zar;Times New Roman" w:cs="Bahij Zar;Times New Roman"/>
          <w:b/>
          <w:b/>
          <w:bCs/>
          <w:sz w:val="26"/>
          <w:sz w:val="26"/>
          <w:szCs w:val="26"/>
          <w:rtl w:val="true"/>
          <w:lang w:bidi="ps-AF"/>
        </w:rPr>
        <w:t>ډاکتر عبدالرحمن زماني، انجینروحیدالله سباون او عبدالمالک ساپي لی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ي، لوستلي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تر یوه حده مې د دوی د لیکنو نه استفاده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 او زه له دوی نه منندوی یم</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r>
        <w:br w:type="page"/>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Heading1"/>
        <w:ind w:left="0" w:right="0" w:firstLine="270"/>
        <w:jc w:val="center"/>
        <w:rPr>
          <w:lang w:bidi="ps-AF"/>
        </w:rPr>
      </w:pPr>
      <w:bookmarkStart w:id="3" w:name="__RefHeading___Toc457621696"/>
      <w:bookmarkEnd w:id="3"/>
      <w:r>
        <w:rPr>
          <w:rtl w:val="true"/>
          <w:lang w:bidi="ps-AF"/>
        </w:rPr>
        <w:t>لومړ</w:t>
      </w:r>
      <w:r>
        <w:rPr>
          <w:rtl w:val="true"/>
          <w:lang w:bidi="ps-AF"/>
        </w:rPr>
        <w:t>ۍ</w:t>
      </w:r>
      <w:r>
        <w:rPr>
          <w:rtl w:val="true"/>
          <w:lang w:bidi="ps-AF"/>
        </w:rPr>
        <w:t xml:space="preserve"> برخه</w:t>
      </w:r>
    </w:p>
    <w:p>
      <w:pPr>
        <w:pStyle w:val="Heading1"/>
        <w:ind w:left="0" w:right="0" w:firstLine="270"/>
        <w:jc w:val="center"/>
        <w:rPr>
          <w:sz w:val="38"/>
          <w:szCs w:val="38"/>
          <w:lang w:bidi="ps-AF"/>
        </w:rPr>
      </w:pPr>
      <w:bookmarkStart w:id="4" w:name="__RefHeading___Toc457621697"/>
      <w:bookmarkEnd w:id="4"/>
      <w:r>
        <w:rPr>
          <w:sz w:val="38"/>
          <w:sz w:val="38"/>
          <w:szCs w:val="38"/>
          <w:rtl w:val="true"/>
          <w:lang w:bidi="ps-AF"/>
        </w:rPr>
        <w:t>د کونړ د سيمې سياسي جوړښت او پس منظر</w:t>
      </w:r>
    </w:p>
    <w:p>
      <w:pPr>
        <w:pStyle w:val="Normal"/>
        <w:spacing w:lineRule="atLeast" w:line="0"/>
        <w:ind w:left="0" w:right="0" w:firstLine="270"/>
        <w:jc w:val="center"/>
        <w:rPr>
          <w:rFonts w:ascii="Bahij Zar;Times New Roman" w:hAnsi="Bahij Zar;Times New Roman" w:cs="Bahij Zar;Times New Roman"/>
          <w:b/>
          <w:b/>
          <w:bCs/>
          <w:sz w:val="28"/>
          <w:szCs w:val="28"/>
          <w:lang w:bidi="ps-AF"/>
        </w:rPr>
      </w:pPr>
      <w:r>
        <w:rPr>
          <w:rFonts w:cs="Bahij Zar;Times New Roman" w:ascii="Bahij Zar;Times New Roman" w:hAnsi="Bahij Zar;Times New Roman"/>
          <w:b/>
          <w:bCs/>
          <w:sz w:val="28"/>
          <w:szCs w:val="28"/>
          <w:rtl w:val="true"/>
          <w:lang w:bidi="ps-AF"/>
        </w:rPr>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يمه چې د افغانستان په شمال ختيځه برخه کې پرته ده د شمال ختيځ او سهيل له خوا د کو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ښتونخوا د چترال، دير، باجوړ او مومند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ايجنسۍ سره نښ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لويديځ له خوا د ننګرهار سره او د شمال له خوا د نورستان او لغمان ولايتونو سره ل</w:t>
      </w:r>
      <w:r>
        <w:rPr>
          <w:rFonts w:ascii="Bahij Zar;Times New Roman" w:hAnsi="Bahij Zar;Times New Roman" w:cs="Bahij Zar;Times New Roman"/>
          <w:b/>
          <w:b/>
          <w:bCs/>
          <w:sz w:val="26"/>
          <w:sz w:val="26"/>
          <w:szCs w:val="26"/>
          <w:rtl w:val="true"/>
        </w:rPr>
        <w:t>ګ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رک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حصائیه او</w:t>
      </w:r>
      <w:r>
        <w:rPr>
          <w:rFonts w:ascii="Bahij Zar;Times New Roman" w:hAnsi="Bahij Zar;Times New Roman" w:cs="Bahij Zar;Times New Roman"/>
          <w:b/>
          <w:b/>
          <w:bCs/>
          <w:sz w:val="26"/>
          <w:sz w:val="26"/>
          <w:szCs w:val="26"/>
          <w:rtl w:val="true"/>
          <w:lang w:bidi="ps-AF"/>
        </w:rPr>
        <w:t xml:space="preserve"> </w:t>
      </w:r>
      <w:r>
        <w:rPr>
          <w:rFonts w:cs="Bahij Zar;Times New Roman" w:ascii="Bahij Zar;Times New Roman" w:hAnsi="Bahij Zar;Times New Roman"/>
          <w:b/>
          <w:bCs/>
          <w:sz w:val="26"/>
          <w:szCs w:val="26"/>
          <w:lang w:bidi="ps-AF"/>
        </w:rPr>
        <w:t>UNFPA</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sz w:val="26"/>
          <w:sz w:val="26"/>
          <w:szCs w:val="26"/>
          <w:lang w:bidi="ps-AF"/>
        </w:rPr>
        <w:t>۲۰۰۴</w:t>
      </w:r>
      <w:r>
        <w:rPr>
          <w:rFonts w:ascii="Bahij Zar;Times New Roman" w:hAnsi="Bahij Zar;Times New Roman" w:cs="Bahij Zar;Times New Roman"/>
          <w:b/>
          <w:b/>
          <w:bCs/>
          <w:sz w:val="26"/>
          <w:sz w:val="26"/>
          <w:szCs w:val="26"/>
          <w:rtl w:val="true"/>
          <w:lang w:bidi="ps-AF"/>
        </w:rPr>
        <w:t>م کال د ګ</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 xml:space="preserve"> ریسرچ او تحقیق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اساس د کونړ ولایت مساحت </w:t>
      </w:r>
      <w:r>
        <w:rPr>
          <w:rFonts w:ascii="Bahij Zar;Times New Roman" w:hAnsi="Bahij Zar;Times New Roman" w:cs="Bahij Zar;Times New Roman"/>
          <w:b/>
          <w:b/>
          <w:bCs/>
          <w:sz w:val="26"/>
          <w:sz w:val="26"/>
          <w:szCs w:val="26"/>
          <w:lang w:bidi="ps-AF"/>
        </w:rPr>
        <w:t>۴۹۲۶</w:t>
      </w:r>
      <w:r>
        <w:rPr>
          <w:rFonts w:ascii="Bahij Zar;Times New Roman" w:hAnsi="Bahij Zar;Times New Roman" w:cs="Bahij Zar;Times New Roman"/>
          <w:b/>
          <w:b/>
          <w:bCs/>
          <w:sz w:val="26"/>
          <w:sz w:val="26"/>
          <w:szCs w:val="26"/>
          <w:rtl w:val="true"/>
          <w:lang w:bidi="ps-AF"/>
        </w:rPr>
        <w:t xml:space="preserve"> کیلو متره مربع او ټول نفوس د کونړ ولایت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lang w:bidi="ps-AF"/>
        </w:rPr>
        <w:t>۴۱۳۰۰۸</w:t>
      </w:r>
      <w:r>
        <w:rPr>
          <w:rFonts w:ascii="Bahij Zar;Times New Roman" w:hAnsi="Bahij Zar;Times New Roman" w:cs="Bahij Zar;Times New Roman"/>
          <w:b/>
          <w:b/>
          <w:bCs/>
          <w:sz w:val="26"/>
          <w:sz w:val="26"/>
          <w:szCs w:val="26"/>
          <w:rtl w:val="true"/>
          <w:lang w:bidi="ps-AF"/>
        </w:rPr>
        <w:t xml:space="preserve"> کسه تخمین ک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کونړ ولایت په سلو کې </w:t>
      </w:r>
      <w:r>
        <w:rPr>
          <w:rFonts w:ascii="Bahij Zar;Times New Roman" w:hAnsi="Bahij Zar;Times New Roman" w:cs="Bahij Zar;Times New Roman"/>
          <w:b/>
          <w:b/>
          <w:bCs/>
          <w:sz w:val="26"/>
          <w:sz w:val="26"/>
          <w:szCs w:val="26"/>
          <w:lang w:bidi="ps-AF"/>
        </w:rPr>
        <w:t>۹۵،۷</w:t>
      </w:r>
      <w:r>
        <w:rPr>
          <w:rFonts w:ascii="Bahij Zar;Times New Roman" w:hAnsi="Bahij Zar;Times New Roman" w:cs="Bahij Zar;Times New Roman"/>
          <w:b/>
          <w:b/>
          <w:bCs/>
          <w:sz w:val="26"/>
          <w:sz w:val="26"/>
          <w:szCs w:val="26"/>
          <w:rtl w:val="true"/>
          <w:lang w:bidi="ps-AF"/>
        </w:rPr>
        <w:t xml:space="preserve"> وګړي کلیوالي ژوند او یوا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سلو کې </w:t>
      </w:r>
      <w:r>
        <w:rPr>
          <w:rFonts w:ascii="Bahij Zar;Times New Roman" w:hAnsi="Bahij Zar;Times New Roman" w:cs="Bahij Zar;Times New Roman"/>
          <w:b/>
          <w:b/>
          <w:bCs/>
          <w:sz w:val="26"/>
          <w:sz w:val="26"/>
          <w:szCs w:val="26"/>
          <w:lang w:bidi="ps-AF"/>
        </w:rPr>
        <w:t>۴،۳</w:t>
      </w:r>
      <w:r>
        <w:rPr>
          <w:rFonts w:ascii="Bahij Zar;Times New Roman" w:hAnsi="Bahij Zar;Times New Roman" w:cs="Bahij Zar;Times New Roman"/>
          <w:b/>
          <w:b/>
          <w:bCs/>
          <w:sz w:val="26"/>
          <w:sz w:val="26"/>
          <w:szCs w:val="26"/>
          <w:rtl w:val="true"/>
          <w:lang w:bidi="ps-AF"/>
        </w:rPr>
        <w:t xml:space="preserve"> وګړي نیمه ښاري ژوند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ونړ غرنۍ 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مه ده چې په سلو کې </w:t>
      </w:r>
      <w:r>
        <w:rPr>
          <w:rFonts w:ascii="Bahij Zar;Times New Roman" w:hAnsi="Bahij Zar;Times New Roman" w:cs="Bahij Zar;Times New Roman"/>
          <w:b/>
          <w:b/>
          <w:bCs/>
          <w:sz w:val="26"/>
          <w:sz w:val="26"/>
          <w:szCs w:val="26"/>
          <w:lang w:bidi="ps-AF"/>
        </w:rPr>
        <w:t>۸۶</w:t>
      </w:r>
      <w:r>
        <w:rPr>
          <w:rFonts w:ascii="Bahij Zar;Times New Roman" w:hAnsi="Bahij Zar;Times New Roman" w:cs="Bahij Zar;Times New Roman"/>
          <w:b/>
          <w:b/>
          <w:bCs/>
          <w:sz w:val="26"/>
          <w:sz w:val="26"/>
          <w:szCs w:val="26"/>
          <w:rtl w:val="true"/>
          <w:lang w:bidi="ps-AF"/>
        </w:rPr>
        <w:t xml:space="preserve"> مساحت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غرونه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دې اساس کونړ د کرکي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مې ځم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یوه روایت کونړ غرنۍ ځم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وای</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خوا به د ځم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ندازه په کونړ کې په </w:t>
      </w:r>
      <w:r>
        <w:rPr>
          <w:rFonts w:cs="Bahij Zar;Times New Roman" w:ascii="Bahij Zar;Times New Roman" w:hAnsi="Bahij Zar;Times New Roman"/>
          <w:b/>
          <w:bCs/>
          <w:sz w:val="26"/>
          <w:szCs w:val="26"/>
          <w:rtl w:val="true"/>
        </w:rPr>
        <w:t>(</w:t>
      </w:r>
      <w:r>
        <w:rPr>
          <w:rFonts w:ascii="Bahij Zar;Times New Roman" w:hAnsi="Bahij Zar;Times New Roman" w:cs="Bahij Zar;Times New Roman"/>
          <w:b/>
          <w:b/>
          <w:bCs/>
          <w:sz w:val="26"/>
          <w:sz w:val="26"/>
          <w:szCs w:val="26"/>
          <w:rtl w:val="true"/>
          <w:lang w:bidi="ps-AF"/>
        </w:rPr>
        <w:t>نړ</w:t>
      </w:r>
      <w:r>
        <w:rPr>
          <w:rFonts w:cs="Bahij Zar;Times New Roman" w:ascii="Bahij Zar;Times New Roman" w:hAnsi="Bahij Zar;Times New Roman"/>
          <w:b/>
          <w:bCs/>
          <w:sz w:val="26"/>
          <w:szCs w:val="26"/>
          <w:rtl w:val="true"/>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ه یعنې یو نړ به یې یوې د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خم ریز</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تخم شیندل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ځم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وای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وه دړۍ پنځه کیلو وزن ته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څلور نړه تقريباً یو جریب ځمک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ځکه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نه پخه تخم ریز چې یوی</w:t>
      </w:r>
      <w:r>
        <w:rPr>
          <w:rFonts w:ascii="Bahij Zar;Times New Roman" w:hAnsi="Bahij Zar;Times New Roman" w:cs="Bahij Zar;Times New Roman"/>
          <w:b/>
          <w:b/>
          <w:bCs/>
          <w:sz w:val="26"/>
          <w:sz w:val="26"/>
          <w:szCs w:val="26"/>
          <w:rtl w:val="true"/>
        </w:rPr>
        <w:t>ش</w:t>
      </w:r>
      <w:r>
        <w:rPr>
          <w:rFonts w:ascii="Bahij Zar;Times New Roman" w:hAnsi="Bahij Zar;Times New Roman" w:cs="Bahij Zar;Times New Roman"/>
          <w:b/>
          <w:b/>
          <w:bCs/>
          <w:sz w:val="26"/>
          <w:sz w:val="26"/>
          <w:szCs w:val="26"/>
          <w:rtl w:val="true"/>
          <w:lang w:bidi="ps-AF"/>
        </w:rPr>
        <w:t>ت کیلو شي یو جریب ځم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وای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پېج په دره کې پخوا ځمکه په 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ډي باندې هم انداز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و 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ډی ځمکه د یوه کچه چارک تخم په اندازه وه 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څلور ګېډی ځمکه به یې ی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خم شیندلو ځم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وای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مروره او باجوړ کې د ځم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کچ اندازه د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چوک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نځ</w:t>
      </w:r>
      <w:r>
        <w:rPr>
          <w:rFonts w:ascii="Bahij Zar;Times New Roman" w:hAnsi="Bahij Zar;Times New Roman" w:cs="Bahij Zar;Times New Roman"/>
          <w:b/>
          <w:b/>
          <w:bCs/>
          <w:sz w:val="26"/>
          <w:sz w:val="26"/>
          <w:szCs w:val="26"/>
          <w:rtl w:val="true"/>
        </w:rPr>
        <w:t xml:space="preserve">ه </w:t>
      </w:r>
      <w:r>
        <w:rPr>
          <w:rFonts w:ascii="Bahij Zar;Times New Roman" w:hAnsi="Bahij Zar;Times New Roman" w:cs="Bahij Zar;Times New Roman"/>
          <w:b/>
          <w:b/>
          <w:bCs/>
          <w:sz w:val="26"/>
          <w:sz w:val="26"/>
          <w:szCs w:val="26"/>
          <w:rtl w:val="true"/>
          <w:lang w:bidi="ps-AF"/>
        </w:rPr>
        <w:t>لس چوکې ځمکه یوه د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خم شیندلې ځمک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کونړ نوم د کونړ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 شوی دی، چې د خاص کونړ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موقعيت لر</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پخوانیو مشرانو په قول،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لی پخوا د کونړ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اکمانو د يوې برخې مرکز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هيل پل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د سرکاري باغ په نامه ځای اوس هم شته؛ خو د باغ آث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س نه ښکا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چې امان الله خان د لوی خان ميرزمان خان سره وروري درلوده؛ نو دا ځمکه او باغ يې د ميرزمان خان مش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چې زما مورنۍ نيا وه په زړوکي کې تحفه ور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د مشر تره، وکيل عبدالقادر په قول چې تقريباً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ش کاله پخوا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تيا کل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شاوخو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وفات شوی دی ما ته وي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و، چې د خاص کونړ او کوز کونړ مرکزيت تر پشد او اسعداباد د مخه خاص کونړ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امیر عبدالرحمن خان په وخت کې چې ټول کونړ او نورستان د مرکزي دولت تر ولکې لاندې راغلل، </w:t>
      </w:r>
      <w:r>
        <w:rPr>
          <w:rFonts w:ascii="Bahij Zar;Times New Roman" w:hAnsi="Bahij Zar;Times New Roman" w:cs="Bahij Zar;Times New Roman"/>
          <w:b/>
          <w:b/>
          <w:bCs/>
          <w:color w:val="000000"/>
          <w:sz w:val="26"/>
          <w:sz w:val="26"/>
          <w:szCs w:val="26"/>
          <w:rtl w:val="true"/>
          <w:lang w:bidi="ps-AF"/>
        </w:rPr>
        <w:t>چغه سرای</w:t>
      </w:r>
      <w:r>
        <w:rPr>
          <w:rFonts w:ascii="Bahij Zar;Times New Roman" w:hAnsi="Bahij Zar;Times New Roman" w:cs="Bahij Zar;Times New Roman"/>
          <w:b/>
          <w:b/>
          <w:bCs/>
          <w:color w:val="FF0000"/>
          <w:sz w:val="26"/>
          <w:sz w:val="26"/>
          <w:szCs w:val="26"/>
          <w:rtl w:val="true"/>
          <w:lang w:bidi="ps-AF"/>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اسعدآبا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ې د ستراتیژیکي موقعیت له امله د مرکزیت حیثیت غوره کړ</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روسته له هغه کونړ په در</w:t>
      </w:r>
      <w:r>
        <w:rPr>
          <w:rFonts w:ascii="Bahij Zar;Times New Roman" w:hAnsi="Bahij Zar;Times New Roman" w:cs="Bahij Zar;Times New Roman"/>
          <w:b/>
          <w:b/>
          <w:bCs/>
          <w:sz w:val="26"/>
          <w:sz w:val="26"/>
          <w:szCs w:val="26"/>
          <w:rtl w:val="true"/>
        </w:rPr>
        <w:t>ېو</w:t>
      </w:r>
      <w:r>
        <w:rPr>
          <w:rFonts w:ascii="Bahij Zar;Times New Roman" w:hAnsi="Bahij Zar;Times New Roman" w:cs="Bahij Zar;Times New Roman"/>
          <w:b/>
          <w:b/>
          <w:bCs/>
          <w:sz w:val="26"/>
          <w:sz w:val="26"/>
          <w:szCs w:val="26"/>
          <w:rtl w:val="true"/>
          <w:lang w:bidi="ps-AF"/>
        </w:rPr>
        <w:t xml:space="preserve">و برخو، بر کونړ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 اسمار سیمه</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 خاص کونړ او کوز کونړ</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سیم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ل ش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زما د مرکو په لړ کې دا جوته شوی ده چې د شینوارو قوم چې د تورخم</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جلال اباد په لاره د کوټ، بټې کوټ، روداتو، هزار ناو او تر لعل پورې سیمو پوري میشت و د وخت د زمامدارانو او هم هند ته د یرغلګرو قواو د تګ راتګ په مخ همیشه خنډ و، نو دوی يې د دی ځای نه د مومندو د سیمي اخری سرحد ته چې د ناوګې سره نږدی د محمد ګټ سیمه ده په زوره مجبور کړل چې کډه او د څاګې، شیخ بابا، سوران او علینګار سیمو کې میشت شي او د هغه ځایونو نه یې مومند د دوی په سیمو کې میشت کړل</w:t>
      </w:r>
      <w:r>
        <w:rPr>
          <w:rStyle w:val="FootnoteCharacters"/>
          <w:rStyle w:val="FootnoteAnchor"/>
          <w:rFonts w:ascii="Bahij Zar;Times New Roman" w:hAnsi="Bahij Zar;Times New Roman" w:cs="Bahij Zar;Times New Roman"/>
          <w:b/>
          <w:b/>
          <w:bCs/>
          <w:sz w:val="26"/>
          <w:sz w:val="26"/>
          <w:szCs w:val="26"/>
          <w:rtl w:val="true"/>
          <w:lang w:bidi="ps-AF"/>
        </w:rPr>
        <w:footnoteReference w:id="5"/>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شفاهي روایت سم ښکاري ځکه د شینوارو څلور قومونه هلال زي په شیخ بابا، عبدالرحیم خيل په څاګې کې، شبیل خیل په سوران او سلیمانخیل په علینګار کې اوس هم میشت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دوی دا مهاجرت د </w:t>
      </w:r>
      <w:r>
        <w:rPr>
          <w:rFonts w:ascii="Bahij Zar;Times New Roman" w:hAnsi="Bahij Zar;Times New Roman" w:cs="Bahij Zar;Times New Roman"/>
          <w:b/>
          <w:b/>
          <w:bCs/>
          <w:sz w:val="26"/>
          <w:sz w:val="26"/>
          <w:szCs w:val="26"/>
          <w:lang w:bidi="fa-IR"/>
        </w:rPr>
        <w:t>۱۶</w:t>
      </w:r>
      <w:r>
        <w:rPr>
          <w:rFonts w:ascii="Bahij Zar;Times New Roman" w:hAnsi="Bahij Zar;Times New Roman" w:cs="Bahij Zar;Times New Roman"/>
          <w:b/>
          <w:b/>
          <w:bCs/>
          <w:sz w:val="26"/>
          <w:sz w:val="26"/>
          <w:szCs w:val="26"/>
          <w:rtl w:val="true"/>
          <w:lang w:bidi="ps-AF"/>
        </w:rPr>
        <w:t xml:space="preserve"> پیړې نه د مخه شوی دی خو دقیق وخت یې نه دی معلوم</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ه شپاړسمې پېړۍ کې د کونړ د شينکوړک سيمه، شينوارو د دغې سيمې د بومي اوسېدونکو نه چې کافر و ونيوله او دوی يې د شمال خوا ته وتنب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اپو قومونو هم په همدغه وختونو کې د پيچ دره د بومي اوسیدونکو نه چې کافرو نيولې ده</w:t>
      </w:r>
      <w:r>
        <w:rPr>
          <w:rStyle w:val="FootnoteCharacters"/>
          <w:rStyle w:val="FootnoteAnchor"/>
          <w:rFonts w:ascii="Bahij Zar;Times New Roman" w:hAnsi="Bahij Zar;Times New Roman" w:cs="Bahij Zar;Times New Roman"/>
          <w:b/>
          <w:b/>
          <w:bCs/>
          <w:sz w:val="26"/>
          <w:sz w:val="26"/>
          <w:szCs w:val="26"/>
          <w:rtl w:val="true"/>
          <w:lang w:bidi="ps-AF"/>
        </w:rPr>
        <w:footnoteReference w:id="6"/>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د مرکو په ترڅ کې دا جوته شوی ده چې په همدې وخت کې شیخ عبدالرحمن</w:t>
      </w:r>
      <w:r>
        <w:rPr>
          <w:rStyle w:val="FootnoteCharacters"/>
          <w:rStyle w:val="FootnoteAnchor"/>
          <w:rFonts w:ascii="Bahij Zar;Times New Roman" w:hAnsi="Bahij Zar;Times New Roman" w:cs="Bahij Zar;Times New Roman"/>
          <w:b/>
          <w:b/>
          <w:bCs/>
          <w:sz w:val="26"/>
          <w:sz w:val="26"/>
          <w:szCs w:val="26"/>
          <w:rtl w:val="true"/>
          <w:lang w:bidi="ps-AF"/>
        </w:rPr>
        <w:footnoteReference w:id="7"/>
      </w:r>
      <w:r>
        <w:rPr>
          <w:rFonts w:ascii="Bahij Zar;Times New Roman" w:hAnsi="Bahij Zar;Times New Roman" w:cs="Bahij Zar;Times New Roman"/>
          <w:b/>
          <w:b/>
          <w:bCs/>
          <w:sz w:val="26"/>
          <w:sz w:val="26"/>
          <w:szCs w:val="26"/>
          <w:rtl w:val="true"/>
          <w:lang w:bidi="ps-AF"/>
        </w:rPr>
        <w:t xml:space="preserve"> د ساپو سره یو ځاي کونړ ته د کافرو پرضد لښکر کړی دی او د شنیکوړک سیمه یې د ځایې کافرو نه نیولي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ه لښکر کې دری حصي ساپي او یوه حصه شینواري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مدغه وخت کې ساپو د پیج، باډیل، دیوګل او مزار دري د ځایو کافرو نه نیولي او هلته میشت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نجینر وحیدالله په قول چې د خپلو مشرانو نه یې قصي اوریدلې، په دغه وخت کې د شینوارو دری زره کسه چې ښځي، ماشومان او نارینه و دشلطن د وړو ماموندو په مرسته چې په لاره کې پراته و شیګل او شینکوړک سمي ته ورغلي دی او هلته ځای په ځای شوي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ه وخت کې یوازی کټار، ګمبیر او دیوز د کافرو سره پاتي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شیخ عبدالرحمن بیرته ناوګې سمیي ته ستون شوی دی او دهغه ځوی قاضي عثمان په شیګل کې میشت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شیخ عبدالرحمن وفات شو نو د شیخ بابا سیمه کې یې ښخ کړ او هغه سیمه اوس د شیخ بابا د سیمي په نامه یادی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شیخ بابا دوه زامن د هغه سره هماغلته د شیخ بابا په سیمه کې پاتي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میر عبدالرحمن خان د دور په لومړی سر کې کټار، دیوز او ګمبیر هم مومندو، ماموندو، شینوارو او ساپو په شریکه ونیول او هلته اوس د څلور واړو قومونونه کورنې میشت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وی د حمله مرکز یا سنګر د کونړ په اوسنې څانګار سیمه کې و چې د چغه سرای ختیځ لوری ته موقعیت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ایې چې د سنګرکلمه په څانګار بدل شو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ګینتول سیمه کې چې د هغه وخت د ځایې اوسیدونکو ماڼې وه، د دوی پادشاه یا مشر اوسیده خو ساپو، مومندو، ماموندو او شینوارو د شیګل عبدالجلیل اخونزاده د مرکه چې په توګه ورولیږه که هغوي بې له جنګه تسلیم شي نو دوی به دوی ته څه ونه وایې خو د هغه وخت د ځایې اوسیدونکو مشر هغه وژلی و نو بیا دی قومونو په شریکه په هغوي حمله وکړه او د ځايې اوسیدونکو نه یې پورته سیمي ونیول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شینوارو او سالارزو په شریکه نیشګام او بارګام هم د ځایې کافرو نه په همدغه وخت کې نیولي دی خو شینوارو خپله نیشګام نه شو ساتلی هغه یې په ګور، کوهستانو بیرته خرڅ کړ او په بارګام کې اوس هم سالارزي میشت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ه شپاړس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د کونړ د شينکوړک سيمه، ش</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نوار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يمې له بو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نکو نه چې کافر وو، ونيوله او دوی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شمال خوا ته په شا وتمب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اپو قبيلې هم په همد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وخت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پېج دره د ه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يمې له بو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سیدونکو نه ني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 چې کافر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۸۲۰</w:t>
      </w:r>
      <w:r>
        <w:rPr>
          <w:rFonts w:ascii="Bahij Zar;Times New Roman" w:hAnsi="Bahij Zar;Times New Roman" w:cs="Bahij Zar;Times New Roman"/>
          <w:b/>
          <w:b/>
          <w:bCs/>
          <w:sz w:val="26"/>
          <w:sz w:val="26"/>
          <w:szCs w:val="26"/>
          <w:rtl w:val="true"/>
          <w:lang w:bidi="ps-AF"/>
        </w:rPr>
        <w:t>م کال شاوخوا د ماموندو قبيلې د باجو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ميرعلم خان په مش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چغه سرای او شيګل سيمې وني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چې مخکې دا سيمې د اسمار د خانانو له خوا ادار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همدا رنګه مومند، ش</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نواري او ساپي د پشد خانانو، چې سيدان و، تابع وو او باج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ته ورکا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پیر بابا</w:t>
      </w:r>
      <w:r>
        <w:rPr>
          <w:rStyle w:val="FootnoteCharacters"/>
          <w:rStyle w:val="FootnoteAnchor"/>
          <w:rFonts w:ascii="Bahij Zar;Times New Roman" w:hAnsi="Bahij Zar;Times New Roman" w:cs="Bahij Zar;Times New Roman"/>
          <w:b/>
          <w:b/>
          <w:bCs/>
          <w:sz w:val="26"/>
          <w:sz w:val="26"/>
          <w:szCs w:val="26"/>
          <w:rtl w:val="true"/>
          <w:lang w:bidi="ps-AF"/>
        </w:rPr>
        <w:footnoteReference w:id="8"/>
      </w:r>
      <w:r>
        <w:rPr>
          <w:rFonts w:ascii="Bahij Zar;Times New Roman" w:hAnsi="Bahij Zar;Times New Roman" w:cs="Bahij Zar;Times New Roman"/>
          <w:b/>
          <w:b/>
          <w:bCs/>
          <w:sz w:val="26"/>
          <w:sz w:val="26"/>
          <w:szCs w:val="26"/>
          <w:rtl w:val="true"/>
          <w:lang w:bidi="ps-AF"/>
        </w:rPr>
        <w:t xml:space="preserve"> مشر زوی سید کمال شاه په پشد کې میشت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ید کمال شاه کورنې په شپاړسم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د ميرعباس له خوا چې په پشد کې د ميا عباس بابا په نامه ي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لومړی ځل لپاره په دغه سيمه کې روح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فوذ ټينګ کړ</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روسته د مياعباس زوی، سيد عبيدالله د خپل حکمر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قلمرو تر کوز کونړ د پايکو تنګي 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يمې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غځاوه، چې اوس د ننګره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لايت اړونده سيم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يد عبيدالله نه وروسته سيدلطيف او د هغه نه وروسته سيدنظيف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سيمې حاکمان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پشد سيدان له </w:t>
      </w:r>
      <w:r>
        <w:rPr>
          <w:rFonts w:ascii="Bahij Zar;Times New Roman" w:hAnsi="Bahij Zar;Times New Roman" w:cs="Bahij Zar;Times New Roman"/>
          <w:b/>
          <w:b/>
          <w:bCs/>
          <w:sz w:val="26"/>
          <w:sz w:val="26"/>
          <w:szCs w:val="26"/>
          <w:lang w:bidi="ps-AF"/>
        </w:rPr>
        <w:t>۱۷۷۰</w:t>
      </w:r>
      <w:r>
        <w:rPr>
          <w:rFonts w:ascii="Bahij Zar;Times New Roman" w:hAnsi="Bahij Zar;Times New Roman" w:cs="Bahij Zar;Times New Roman"/>
          <w:b/>
          <w:b/>
          <w:bCs/>
          <w:sz w:val="26"/>
          <w:sz w:val="26"/>
          <w:szCs w:val="26"/>
          <w:rtl w:val="true"/>
          <w:lang w:bidi="ps-AF"/>
        </w:rPr>
        <w:t>ـ</w:t>
      </w:r>
      <w:r>
        <w:rPr>
          <w:rFonts w:ascii="Bahij Zar;Times New Roman" w:hAnsi="Bahij Zar;Times New Roman" w:cs="Bahij Zar;Times New Roman"/>
          <w:b/>
          <w:b/>
          <w:bCs/>
          <w:sz w:val="26"/>
          <w:sz w:val="26"/>
          <w:szCs w:val="26"/>
          <w:lang w:bidi="ps-AF"/>
        </w:rPr>
        <w:t>۱۸۲۵</w:t>
      </w:r>
      <w:r>
        <w:rPr>
          <w:rFonts w:ascii="Bahij Zar;Times New Roman" w:hAnsi="Bahij Zar;Times New Roman" w:cs="Bahij Zar;Times New Roman"/>
          <w:b/>
          <w:b/>
          <w:bCs/>
          <w:sz w:val="26"/>
          <w:sz w:val="26"/>
          <w:szCs w:val="26"/>
          <w:rtl w:val="true"/>
          <w:lang w:bidi="ps-AF"/>
        </w:rPr>
        <w:t xml:space="preserve"> کلونو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اکمان و</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او پشد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حکمرا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رکز</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پشد حاکمانو به د کال تقريب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له </w:t>
      </w:r>
      <w:r>
        <w:rPr>
          <w:rFonts w:ascii="Bahij Zar;Times New Roman" w:hAnsi="Bahij Zar;Times New Roman" w:cs="Bahij Zar;Times New Roman"/>
          <w:b/>
          <w:b/>
          <w:bCs/>
          <w:sz w:val="26"/>
          <w:sz w:val="26"/>
          <w:szCs w:val="26"/>
          <w:lang w:bidi="ps-AF"/>
        </w:rPr>
        <w:t>۶۰۰۰۰</w:t>
      </w:r>
      <w:r>
        <w:rPr>
          <w:rFonts w:ascii="Bahij Zar;Times New Roman" w:hAnsi="Bahij Zar;Times New Roman" w:cs="Bahij Zar;Times New Roman"/>
          <w:b/>
          <w:b/>
          <w:bCs/>
          <w:sz w:val="26"/>
          <w:sz w:val="26"/>
          <w:szCs w:val="26"/>
          <w:rtl w:val="true"/>
          <w:lang w:bidi="ps-AF"/>
        </w:rPr>
        <w:t xml:space="preserve"> نه تر </w:t>
      </w:r>
      <w:r>
        <w:rPr>
          <w:rFonts w:ascii="Bahij Zar;Times New Roman" w:hAnsi="Bahij Zar;Times New Roman" w:cs="Bahij Zar;Times New Roman"/>
          <w:b/>
          <w:b/>
          <w:bCs/>
          <w:sz w:val="26"/>
          <w:sz w:val="26"/>
          <w:szCs w:val="26"/>
          <w:lang w:bidi="ps-AF"/>
        </w:rPr>
        <w:t>۸۰۰۰۰</w:t>
      </w:r>
      <w:r>
        <w:rPr>
          <w:rFonts w:ascii="Bahij Zar;Times New Roman" w:hAnsi="Bahij Zar;Times New Roman" w:cs="Bahij Zar;Times New Roman"/>
          <w:b/>
          <w:b/>
          <w:bCs/>
          <w:sz w:val="26"/>
          <w:sz w:val="26"/>
          <w:szCs w:val="26"/>
          <w:rtl w:val="true"/>
          <w:lang w:bidi="ps-AF"/>
        </w:rPr>
        <w:t xml:space="preserve"> پورې روپۍ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ه خلکو نه باج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ه او د دوی رابطه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فغانستان له سدوزيو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حمدزيو حاکمانو سره يوازې په نامه وه او کله کل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جنګونو په وخت کې يو څو اسونه هغ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ته ورکو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۸۰۰</w:t>
      </w:r>
      <w:r>
        <w:rPr>
          <w:rFonts w:ascii="Bahij Zar;Times New Roman" w:hAnsi="Bahij Zar;Times New Roman" w:cs="Bahij Zar;Times New Roman"/>
          <w:b/>
          <w:b/>
          <w:bCs/>
          <w:sz w:val="26"/>
          <w:sz w:val="26"/>
          <w:szCs w:val="26"/>
          <w:rtl w:val="true"/>
          <w:lang w:bidi="ps-AF"/>
        </w:rPr>
        <w:t xml:space="preserve">م کال کې سيدنظيف د شاه زمان د ناسکه ورور شاه محمود سره </w:t>
      </w:r>
      <w:r>
        <w:rPr>
          <w:rFonts w:ascii="Bahij Zar;Times New Roman" w:hAnsi="Bahij Zar;Times New Roman" w:cs="Bahij Zar;Times New Roman"/>
          <w:b/>
          <w:b/>
          <w:bCs/>
          <w:sz w:val="26"/>
          <w:sz w:val="26"/>
          <w:szCs w:val="26"/>
          <w:rtl w:val="true"/>
        </w:rPr>
        <w:t>پ</w:t>
      </w:r>
      <w:r>
        <w:rPr>
          <w:rFonts w:ascii="Bahij Zar;Times New Roman" w:hAnsi="Bahij Zar;Times New Roman" w:cs="Bahij Zar;Times New Roman"/>
          <w:b/>
          <w:b/>
          <w:bCs/>
          <w:sz w:val="26"/>
          <w:sz w:val="26"/>
          <w:szCs w:val="26"/>
          <w:rtl w:val="true"/>
          <w:lang w:bidi="ps-AF"/>
        </w:rPr>
        <w:t>وځي ملاتړ وک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د شاه زمان په ماتې کې د سيدنظيف ملات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هم رول ولوباوه؛ خو کله چې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اه زمان سکه ور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شاه شجاع په </w:t>
      </w:r>
      <w:r>
        <w:rPr>
          <w:rFonts w:ascii="Bahij Zar;Times New Roman" w:hAnsi="Bahij Zar;Times New Roman" w:cs="Bahij Zar;Times New Roman"/>
          <w:b/>
          <w:b/>
          <w:bCs/>
          <w:sz w:val="26"/>
          <w:sz w:val="26"/>
          <w:szCs w:val="26"/>
          <w:lang w:bidi="ps-AF"/>
        </w:rPr>
        <w:t>۱۸۰۳</w:t>
      </w:r>
      <w:r>
        <w:rPr>
          <w:rFonts w:ascii="Bahij Zar;Times New Roman" w:hAnsi="Bahij Zar;Times New Roman" w:cs="Bahij Zar;Times New Roman"/>
          <w:b/>
          <w:b/>
          <w:bCs/>
          <w:sz w:val="26"/>
          <w:sz w:val="26"/>
          <w:szCs w:val="26"/>
          <w:rtl w:val="true"/>
          <w:lang w:bidi="ps-AF"/>
        </w:rPr>
        <w:t>م کال کې قدرت ونيوه؛ نو د کونړ په سيم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يرغل وک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يدنظيف شخصي شناخت د دغه قواو له قوماندان، عرض بيګ</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کرم خان پوپلزي سره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اعث شو، چې هغه ت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نځه زره روپۍ رشوت ورک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دغه سيمه د هغه تر کن</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رول ل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۸۱۸</w:t>
      </w:r>
      <w:r>
        <w:rPr>
          <w:rFonts w:ascii="Bahij Zar;Times New Roman" w:hAnsi="Bahij Zar;Times New Roman" w:cs="Bahij Zar;Times New Roman"/>
          <w:b/>
          <w:b/>
          <w:bCs/>
          <w:sz w:val="26"/>
          <w:sz w:val="26"/>
          <w:szCs w:val="26"/>
          <w:rtl w:val="true"/>
          <w:lang w:bidi="ps-AF"/>
        </w:rPr>
        <w:t>م کال کې کله چې د محمدزو د مشر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ر منځ د قدرت په سر کشمکشونه پيل شول او شاه محمود د قدرت نه ل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ړ</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ی شو؛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دغه وخت کې د امير دوست محمد خان ي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خپلوان په جلال آباد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محمداعظم خان په کابل کې قدرت ونيوه؛ نو د هغه وراره،</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نواب محمدزمان خان له سيدنظيف سره </w:t>
      </w:r>
      <w:r>
        <w:rPr>
          <w:rFonts w:ascii="Bahij Zar;Times New Roman" w:hAnsi="Bahij Zar;Times New Roman" w:cs="Bahij Zar;Times New Roman"/>
          <w:b/>
          <w:b/>
          <w:bCs/>
          <w:sz w:val="26"/>
          <w:sz w:val="26"/>
          <w:szCs w:val="26"/>
          <w:rtl w:val="true"/>
        </w:rPr>
        <w:t>پ</w:t>
      </w:r>
      <w:r>
        <w:rPr>
          <w:rFonts w:ascii="Bahij Zar;Times New Roman" w:hAnsi="Bahij Zar;Times New Roman" w:cs="Bahij Zar;Times New Roman"/>
          <w:b/>
          <w:b/>
          <w:bCs/>
          <w:sz w:val="26"/>
          <w:sz w:val="26"/>
          <w:szCs w:val="26"/>
          <w:rtl w:val="true"/>
          <w:lang w:bidi="ps-AF"/>
        </w:rPr>
        <w:t>و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قابله وکړه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۸۲۱</w:t>
      </w:r>
      <w:r>
        <w:rPr>
          <w:rFonts w:ascii="Bahij Zar;Times New Roman" w:hAnsi="Bahij Zar;Times New Roman" w:cs="Bahij Zar;Times New Roman"/>
          <w:b/>
          <w:b/>
          <w:bCs/>
          <w:sz w:val="26"/>
          <w:sz w:val="26"/>
          <w:szCs w:val="26"/>
          <w:rtl w:val="true"/>
          <w:lang w:bidi="ps-AF"/>
        </w:rPr>
        <w:t>م کال کې محمداعظم خان پ</w:t>
      </w:r>
      <w:r>
        <w:rPr>
          <w:rFonts w:ascii="Bahij Zar;Times New Roman" w:hAnsi="Bahij Zar;Times New Roman" w:cs="Bahij Zar;Times New Roman"/>
          <w:b/>
          <w:b/>
          <w:bCs/>
          <w:sz w:val="26"/>
          <w:sz w:val="26"/>
          <w:szCs w:val="26"/>
          <w:rtl w:val="true"/>
        </w:rPr>
        <w:t xml:space="preserve">ه </w:t>
      </w:r>
      <w:r>
        <w:rPr>
          <w:rFonts w:ascii="Bahij Zar;Times New Roman" w:hAnsi="Bahij Zar;Times New Roman" w:cs="Bahij Zar;Times New Roman"/>
          <w:b/>
          <w:b/>
          <w:bCs/>
          <w:sz w:val="26"/>
          <w:sz w:val="26"/>
          <w:szCs w:val="26"/>
          <w:rtl w:val="true"/>
          <w:lang w:bidi="ps-AF"/>
        </w:rPr>
        <w:t>خپله د کونړ سيمې ته ورغی او سيدنظيف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مجبور کړ، چې د </w:t>
      </w:r>
      <w:r>
        <w:rPr>
          <w:rFonts w:ascii="Bahij Zar;Times New Roman" w:hAnsi="Bahij Zar;Times New Roman" w:cs="Bahij Zar;Times New Roman"/>
          <w:b/>
          <w:b/>
          <w:bCs/>
          <w:sz w:val="26"/>
          <w:sz w:val="26"/>
          <w:szCs w:val="26"/>
          <w:rtl w:val="true"/>
        </w:rPr>
        <w:t>ښې</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کوزکونړ</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سيمه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lang w:bidi="ps-AF"/>
        </w:rPr>
        <w:t>دغه سيم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جلال آباد </w:t>
      </w:r>
      <w:r>
        <w:rPr>
          <w:rFonts w:ascii="Bahij Zar;Times New Roman" w:hAnsi="Bahij Zar;Times New Roman" w:cs="Bahij Zar;Times New Roman"/>
          <w:b/>
          <w:b/>
          <w:bCs/>
          <w:sz w:val="26"/>
          <w:sz w:val="26"/>
          <w:szCs w:val="26"/>
          <w:rtl w:val="true"/>
        </w:rPr>
        <w:t xml:space="preserve">په </w:t>
      </w:r>
      <w:r>
        <w:rPr>
          <w:rFonts w:ascii="Bahij Zar;Times New Roman" w:hAnsi="Bahij Zar;Times New Roman" w:cs="Bahij Zar;Times New Roman"/>
          <w:b/>
          <w:b/>
          <w:bCs/>
          <w:sz w:val="26"/>
          <w:sz w:val="26"/>
          <w:szCs w:val="26"/>
          <w:rtl w:val="true"/>
          <w:lang w:bidi="ps-AF"/>
        </w:rPr>
        <w:t>والي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تړله او هم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هغه نه </w:t>
      </w:r>
      <w:r>
        <w:rPr>
          <w:rFonts w:ascii="Bahij Zar;Times New Roman" w:hAnsi="Bahij Zar;Times New Roman" w:cs="Bahij Zar;Times New Roman"/>
          <w:b/>
          <w:b/>
          <w:bCs/>
          <w:sz w:val="26"/>
          <w:sz w:val="26"/>
          <w:szCs w:val="26"/>
          <w:lang w:bidi="ps-AF"/>
        </w:rPr>
        <w:t>۸۵۰۰۰</w:t>
      </w:r>
      <w:r>
        <w:rPr>
          <w:rFonts w:ascii="Bahij Zar;Times New Roman" w:hAnsi="Bahij Zar;Times New Roman" w:cs="Bahij Zar;Times New Roman"/>
          <w:b/>
          <w:b/>
          <w:bCs/>
          <w:sz w:val="26"/>
          <w:sz w:val="26"/>
          <w:szCs w:val="26"/>
          <w:rtl w:val="true"/>
          <w:lang w:bidi="ps-AF"/>
        </w:rPr>
        <w:t xml:space="preserve"> روپۍ باج و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کله چې په </w:t>
      </w:r>
      <w:r>
        <w:rPr>
          <w:rFonts w:ascii="Bahij Zar;Times New Roman" w:hAnsi="Bahij Zar;Times New Roman" w:cs="Bahij Zar;Times New Roman"/>
          <w:b/>
          <w:b/>
          <w:bCs/>
          <w:sz w:val="26"/>
          <w:sz w:val="26"/>
          <w:szCs w:val="26"/>
          <w:lang w:bidi="ps-AF"/>
        </w:rPr>
        <w:t>۱۸۲۳</w:t>
      </w:r>
      <w:r>
        <w:rPr>
          <w:rFonts w:ascii="Bahij Zar;Times New Roman" w:hAnsi="Bahij Zar;Times New Roman" w:cs="Bahij Zar;Times New Roman"/>
          <w:b/>
          <w:b/>
          <w:bCs/>
          <w:sz w:val="26"/>
          <w:sz w:val="26"/>
          <w:szCs w:val="26"/>
          <w:rtl w:val="true"/>
          <w:lang w:bidi="ps-AF"/>
        </w:rPr>
        <w:t>م کال کې محمداعظم خان مړ شو؛ نو د محمدزيو د مشرانو تر منځ د قدرت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سر جګ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ي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د دوی توجه د کابل نيولو ته واو</w:t>
      </w:r>
      <w:r>
        <w:rPr>
          <w:rFonts w:ascii="Bahij Zar;Times New Roman" w:hAnsi="Bahij Zar;Times New Roman" w:cs="Bahij Zar;Times New Roman"/>
          <w:b/>
          <w:b/>
          <w:bCs/>
          <w:sz w:val="26"/>
          <w:sz w:val="26"/>
          <w:szCs w:val="26"/>
          <w:rtl w:val="true"/>
        </w:rPr>
        <w:t>ښ</w:t>
      </w:r>
      <w:r>
        <w:rPr>
          <w:rFonts w:ascii="Bahij Zar;Times New Roman" w:hAnsi="Bahij Zar;Times New Roman" w:cs="Bahij Zar;Times New Roman"/>
          <w:b/>
          <w:b/>
          <w:bCs/>
          <w:sz w:val="26"/>
          <w:sz w:val="26"/>
          <w:szCs w:val="26"/>
          <w:rtl w:val="true"/>
          <w:lang w:bidi="ps-AF"/>
        </w:rPr>
        <w:t>ته؛ خو سيدنظيف په سيمه کې د باجو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خان، ميرعلم خان له سخت رقابت سره مخامخ و او مجبور شو، چې له ميرعلم خان سره خېښ</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ک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نو د هغه</w:t>
      </w:r>
      <w:r>
        <w:rPr>
          <w:rFonts w:ascii="Bahij Zar;Times New Roman" w:hAnsi="Bahij Zar;Times New Roman" w:cs="Bahij Zar;Times New Roman"/>
          <w:b/>
          <w:b/>
          <w:bCs/>
          <w:sz w:val="26"/>
          <w:sz w:val="26"/>
          <w:szCs w:val="26"/>
          <w:rtl w:val="true"/>
        </w:rPr>
        <w:t xml:space="preserve"> له</w:t>
      </w:r>
      <w:r>
        <w:rPr>
          <w:rFonts w:ascii="Bahij Zar;Times New Roman" w:hAnsi="Bahij Zar;Times New Roman" w:cs="Bahij Zar;Times New Roman"/>
          <w:b/>
          <w:b/>
          <w:bCs/>
          <w:sz w:val="26"/>
          <w:sz w:val="26"/>
          <w:szCs w:val="26"/>
          <w:rtl w:val="true"/>
          <w:lang w:bidi="ps-AF"/>
        </w:rPr>
        <w:t xml:space="preserve"> خور سر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اده وکړ</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میرعلم خان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خور نه د سیدنظیف څلوز زامن وشول چې فقير، امير، عباس او شهباز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يدنظيف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امنو غوښتل چې د خپل ماما ميرعلم خان او د ناوه ګې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اميرخان په ملاتړ د خپلو ناسکه ورو</w:t>
      </w:r>
      <w:r>
        <w:rPr>
          <w:rFonts w:ascii="Bahij Zar;Times New Roman" w:hAnsi="Bahij Zar;Times New Roman" w:cs="Bahij Zar;Times New Roman"/>
          <w:b/>
          <w:b/>
          <w:bCs/>
          <w:sz w:val="26"/>
          <w:sz w:val="26"/>
          <w:szCs w:val="26"/>
          <w:rtl w:val="true"/>
        </w:rPr>
        <w:t>ڼ</w:t>
      </w:r>
      <w:r>
        <w:rPr>
          <w:rFonts w:ascii="Bahij Zar;Times New Roman" w:hAnsi="Bahij Zar;Times New Roman" w:cs="Bahij Zar;Times New Roman"/>
          <w:b/>
          <w:b/>
          <w:bCs/>
          <w:sz w:val="26"/>
          <w:sz w:val="26"/>
          <w:szCs w:val="26"/>
          <w:rtl w:val="true"/>
          <w:lang w:bidi="ps-AF"/>
        </w:rPr>
        <w:t>و، محی الدين، بهاوالدين، هاشم او حسين په پرتله په سيمه کې نفوذ زيات کړي تر څو د خپل پلار د مرګ نه وروسته قدرت ترلاسه کړ</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۸۲۴</w:t>
      </w:r>
      <w:r>
        <w:rPr>
          <w:rFonts w:ascii="Bahij Zar;Times New Roman" w:hAnsi="Bahij Zar;Times New Roman" w:cs="Bahij Zar;Times New Roman"/>
          <w:b/>
          <w:b/>
          <w:bCs/>
          <w:sz w:val="26"/>
          <w:sz w:val="26"/>
          <w:szCs w:val="26"/>
          <w:rtl w:val="true"/>
          <w:lang w:bidi="ps-AF"/>
        </w:rPr>
        <w:t xml:space="preserve"> م کال کې سيدنظيف د ناوه ګ</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سيمې ت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خپلو زامنو سره ورغ</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ترڅو ميرعلم خان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دې قانع کړي چې د اميرخان سره دشم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تمه ک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و په جرګه کې د سيدنظيف </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ی سيدفقي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پل ناسکه ورور محي الدين په چاقو وواهه او هغ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ړ</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سيدنظيف</w:t>
      </w:r>
      <w:r>
        <w:rPr>
          <w:rFonts w:ascii="Bahij Zar;Times New Roman" w:hAnsi="Bahij Zar;Times New Roman" w:cs="Bahij Zar;Times New Roman"/>
          <w:b/>
          <w:b/>
          <w:bCs/>
          <w:sz w:val="26"/>
          <w:sz w:val="26"/>
          <w:szCs w:val="26"/>
          <w:rtl w:val="true"/>
        </w:rPr>
        <w:t xml:space="preserve"> له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وروسته سيدفقير او د هغه سکه ورو</w:t>
      </w:r>
      <w:r>
        <w:rPr>
          <w:rFonts w:ascii="Bahij Zar;Times New Roman" w:hAnsi="Bahij Zar;Times New Roman" w:cs="Bahij Zar;Times New Roman"/>
          <w:b/>
          <w:b/>
          <w:bCs/>
          <w:sz w:val="26"/>
          <w:sz w:val="26"/>
          <w:szCs w:val="26"/>
          <w:rtl w:val="true"/>
        </w:rPr>
        <w:t>ڼ</w:t>
      </w:r>
      <w:r>
        <w:rPr>
          <w:rFonts w:ascii="Bahij Zar;Times New Roman" w:hAnsi="Bahij Zar;Times New Roman" w:cs="Bahij Zar;Times New Roman"/>
          <w:b/>
          <w:b/>
          <w:bCs/>
          <w:sz w:val="26"/>
          <w:sz w:val="26"/>
          <w:szCs w:val="26"/>
          <w:rtl w:val="true"/>
          <w:lang w:bidi="ps-AF"/>
        </w:rPr>
        <w:t xml:space="preserve">ه د پشد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رکز نه ل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ړل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غه سرای، شيګل، سرکاڼو او دونايي په سيمو کې حاکمان مقرر کړل، چې وروسته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يمې وې او هلت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ږ</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ځم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لو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بهاوالدين ت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ټول کونړ قدرت وروسپار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ار نه وروسته سيدفقير په ښکاره د خپل پلار په مقابل کې بغاوت وکړ او د چغه سرای او شيګل سيمې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پل ماما ميرعلم خان ته او د سرکاڼو او دونايي سيمې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ناوه ګ</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خان، امير خان ته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ر څ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هغه سره مرسته وک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ه خپل پلار نه قدرت ونيس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که څه هم د ده ماما او د ناوه ګۍ خان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سيدفقير سره په خپلو وعدو، چې مرسته به ورسره کوي وفا ونه کړه؛ خو سيدفقير وش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کړای چې په خپلو امکاناتو په </w:t>
      </w:r>
      <w:r>
        <w:rPr>
          <w:rFonts w:ascii="Bahij Zar;Times New Roman" w:hAnsi="Bahij Zar;Times New Roman" w:cs="Bahij Zar;Times New Roman"/>
          <w:b/>
          <w:b/>
          <w:bCs/>
          <w:sz w:val="26"/>
          <w:sz w:val="26"/>
          <w:szCs w:val="26"/>
          <w:lang w:bidi="ps-AF"/>
        </w:rPr>
        <w:t>۱۸۲۵</w:t>
      </w:r>
      <w:r>
        <w:rPr>
          <w:rFonts w:ascii="Bahij Zar;Times New Roman" w:hAnsi="Bahij Zar;Times New Roman" w:cs="Bahij Zar;Times New Roman"/>
          <w:b/>
          <w:b/>
          <w:bCs/>
          <w:sz w:val="26"/>
          <w:sz w:val="26"/>
          <w:szCs w:val="26"/>
          <w:rtl w:val="true"/>
          <w:lang w:bidi="ps-AF"/>
        </w:rPr>
        <w:t>م کې خپل پلار سيدنظيف ونيسي، و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وژ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ونړ مرک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يم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پش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تر لاسه کړي؛ خو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سهيل لويديځه سيم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خاص کونړ</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يد بهاوالدين تر کن</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رول ل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ې</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وضعيت تر </w:t>
      </w:r>
      <w:r>
        <w:rPr>
          <w:rFonts w:ascii="Bahij Zar;Times New Roman" w:hAnsi="Bahij Zar;Times New Roman" w:cs="Bahij Zar;Times New Roman"/>
          <w:b/>
          <w:b/>
          <w:bCs/>
          <w:sz w:val="26"/>
          <w:sz w:val="26"/>
          <w:szCs w:val="26"/>
          <w:lang w:bidi="ps-AF"/>
        </w:rPr>
        <w:t>۱۸۳۴</w:t>
      </w:r>
      <w:r>
        <w:rPr>
          <w:rFonts w:ascii="Bahij Zar;Times New Roman" w:hAnsi="Bahij Zar;Times New Roman" w:cs="Bahij Zar;Times New Roman"/>
          <w:b/>
          <w:b/>
          <w:bCs/>
          <w:sz w:val="26"/>
          <w:sz w:val="26"/>
          <w:szCs w:val="26"/>
          <w:rtl w:val="true"/>
          <w:lang w:bidi="ps-AF"/>
        </w:rPr>
        <w:t xml:space="preserve"> م کال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وام وکړ، تر 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مير دوست محمدخان جلال آباد له خپل وراره، نواب محمدزمان خان څخه وني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څرنګه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يدفقير د نواب محمدزمان خان پلوی و؛ نو هغ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د قدرت نه ل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ړ او د لغمان چارباغ سيمې ت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د کونړ په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يد بهاوالدين يوا</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ينی حاکم پاتي شو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عد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کړه، چې امير دوست محمد خان ته به په کال کې </w:t>
      </w:r>
      <w:r>
        <w:rPr>
          <w:rFonts w:ascii="Bahij Zar;Times New Roman" w:hAnsi="Bahij Zar;Times New Roman" w:cs="Bahij Zar;Times New Roman"/>
          <w:b/>
          <w:b/>
          <w:bCs/>
          <w:sz w:val="26"/>
          <w:sz w:val="26"/>
          <w:szCs w:val="26"/>
          <w:lang w:bidi="ps-AF"/>
        </w:rPr>
        <w:t>۱۹۰۰۰</w:t>
      </w:r>
      <w:r>
        <w:rPr>
          <w:rFonts w:ascii="Bahij Zar;Times New Roman" w:hAnsi="Bahij Zar;Times New Roman" w:cs="Bahij Zar;Times New Roman"/>
          <w:b/>
          <w:b/>
          <w:bCs/>
          <w:sz w:val="26"/>
          <w:sz w:val="26"/>
          <w:szCs w:val="26"/>
          <w:rtl w:val="true"/>
          <w:lang w:bidi="ps-AF"/>
        </w:rPr>
        <w:t xml:space="preserve"> روپ</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باج ورک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څو کاله وروسته امير دوست محمد خان د جلال آباد والي محمد اکبر خان ته امر وکړ چې سيدبهاوالدين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هانه ونيسي، چې ګوندې د انګليس يو کس جاسوس، شهزاده تيمور سره يې مراود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ليکنۍ اړيک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رلوده او ځای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کړی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اغه و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ې محمداکبرخان کونړ ته لښک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است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د بهاوالدين شتمني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قبضه کړه، چې تقريب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يو لک روپ</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د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هغه ورور هاشم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کونړ حاکم مقرر کړ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پخوا په پرتله يې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xml:space="preserve"> زره اضافه روپۍ باج ومان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انګريزانو په افغانستان يرغل وکړ، د بهاوالدين بخت بيا ويښ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که څه هم سيدهاشم تر </w:t>
      </w:r>
      <w:r>
        <w:rPr>
          <w:rFonts w:ascii="Bahij Zar;Times New Roman" w:hAnsi="Bahij Zar;Times New Roman" w:cs="Bahij Zar;Times New Roman"/>
          <w:b/>
          <w:b/>
          <w:bCs/>
          <w:sz w:val="26"/>
          <w:sz w:val="26"/>
          <w:szCs w:val="26"/>
          <w:lang w:bidi="ps-AF"/>
        </w:rPr>
        <w:t>۱۸۳۹</w:t>
      </w:r>
      <w:r>
        <w:rPr>
          <w:rFonts w:ascii="Bahij Zar;Times New Roman" w:hAnsi="Bahij Zar;Times New Roman" w:cs="Bahij Zar;Times New Roman"/>
          <w:b/>
          <w:b/>
          <w:bCs/>
          <w:sz w:val="26"/>
          <w:sz w:val="26"/>
          <w:szCs w:val="26"/>
          <w:rtl w:val="true"/>
          <w:lang w:bidi="ps-AF"/>
        </w:rPr>
        <w:t>م کال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کونړ سيمه په خپل کن</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 xml:space="preserve">رول کې وساتله؛ خو په </w:t>
      </w:r>
      <w:r>
        <w:rPr>
          <w:rFonts w:ascii="Bahij Zar;Times New Roman" w:hAnsi="Bahij Zar;Times New Roman" w:cs="Bahij Zar;Times New Roman"/>
          <w:b/>
          <w:b/>
          <w:bCs/>
          <w:sz w:val="26"/>
          <w:sz w:val="26"/>
          <w:szCs w:val="26"/>
          <w:lang w:bidi="ps-AF"/>
        </w:rPr>
        <w:t>۱۸۴۰</w:t>
      </w:r>
      <w:r>
        <w:rPr>
          <w:rFonts w:ascii="Bahij Zar;Times New Roman" w:hAnsi="Bahij Zar;Times New Roman" w:cs="Bahij Zar;Times New Roman"/>
          <w:b/>
          <w:b/>
          <w:bCs/>
          <w:sz w:val="26"/>
          <w:sz w:val="26"/>
          <w:szCs w:val="26"/>
          <w:rtl w:val="true"/>
          <w:lang w:bidi="ps-AF"/>
        </w:rPr>
        <w:t xml:space="preserve"> م کال کې سيد بهاوالدين د انګريزانو په مرسته د کونړ واګې بيا په لاس کې وني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سيدهاشم ته انګ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زانو يوازې مستم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نخواه ورکوله او په هغ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قناعت وکړ</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امير دوست محمد خان په دويمه دوره کې، سيدبهاوالدين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اکم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 تر هغه چې له هغه نه وروسته په </w:t>
      </w:r>
      <w:r>
        <w:rPr>
          <w:rFonts w:ascii="Bahij Zar;Times New Roman" w:hAnsi="Bahij Zar;Times New Roman" w:cs="Bahij Zar;Times New Roman"/>
          <w:b/>
          <w:b/>
          <w:bCs/>
          <w:sz w:val="26"/>
          <w:sz w:val="26"/>
          <w:szCs w:val="26"/>
          <w:lang w:bidi="ps-AF"/>
        </w:rPr>
        <w:t>۱۸۶۶</w:t>
      </w:r>
      <w:r>
        <w:rPr>
          <w:rFonts w:ascii="Bahij Zar;Times New Roman" w:hAnsi="Bahij Zar;Times New Roman" w:cs="Bahij Zar;Times New Roman"/>
          <w:b/>
          <w:b/>
          <w:bCs/>
          <w:sz w:val="26"/>
          <w:sz w:val="26"/>
          <w:szCs w:val="26"/>
          <w:rtl w:val="true"/>
          <w:lang w:bidi="ps-AF"/>
        </w:rPr>
        <w:t xml:space="preserve"> م کال کې د هغه زوی سيدمحمود د هغه په ځای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اکم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ه وخت کې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اليه تقريب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ش زره روپۍ اټکل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يسو نه به شپاړس زره روپۍ سيدمحمود پاچا د خپل خرڅ لپار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ې او ن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اتې پيسې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کابل کې د سدوز حاکم ته ورکول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سيدمحمود پاچا تر </w:t>
      </w:r>
      <w:r>
        <w:rPr>
          <w:rFonts w:ascii="Bahij Zar;Times New Roman" w:hAnsi="Bahij Zar;Times New Roman" w:cs="Bahij Zar;Times New Roman"/>
          <w:b/>
          <w:b/>
          <w:bCs/>
          <w:sz w:val="26"/>
          <w:sz w:val="26"/>
          <w:szCs w:val="26"/>
          <w:lang w:bidi="ps-AF"/>
        </w:rPr>
        <w:t>۱۸۸۳</w:t>
      </w:r>
      <w:r>
        <w:rPr>
          <w:rFonts w:ascii="Bahij Zar;Times New Roman" w:hAnsi="Bahij Zar;Times New Roman" w:cs="Bahij Zar;Times New Roman"/>
          <w:b/>
          <w:b/>
          <w:bCs/>
          <w:sz w:val="26"/>
          <w:sz w:val="26"/>
          <w:szCs w:val="26"/>
          <w:rtl w:val="true"/>
          <w:lang w:bidi="ps-AF"/>
        </w:rPr>
        <w:t xml:space="preserve"> م کال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کونړ حاکم و، د محمداکبرخان سر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ږدې اړي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لودې او د هغ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لور سر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اده هم کړی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کله چې د </w:t>
      </w:r>
      <w:r>
        <w:rPr>
          <w:rFonts w:ascii="Bahij Zar;Times New Roman" w:hAnsi="Bahij Zar;Times New Roman" w:cs="Bahij Zar;Times New Roman"/>
          <w:b/>
          <w:b/>
          <w:bCs/>
          <w:sz w:val="26"/>
          <w:sz w:val="26"/>
          <w:szCs w:val="26"/>
          <w:lang w:bidi="ps-AF"/>
        </w:rPr>
        <w:t>۱۸۶۶</w:t>
      </w:r>
      <w:r>
        <w:rPr>
          <w:rFonts w:ascii="Bahij Zar;Times New Roman" w:hAnsi="Bahij Zar;Times New Roman" w:cs="Bahij Zar;Times New Roman"/>
          <w:b/>
          <w:b/>
          <w:bCs/>
          <w:sz w:val="26"/>
          <w:sz w:val="26"/>
          <w:szCs w:val="26"/>
          <w:rtl w:val="true"/>
          <w:lang w:bidi="ps-AF"/>
        </w:rPr>
        <w:t xml:space="preserve"> نه تر </w:t>
      </w:r>
      <w:r>
        <w:rPr>
          <w:rFonts w:ascii="Bahij Zar;Times New Roman" w:hAnsi="Bahij Zar;Times New Roman" w:cs="Bahij Zar;Times New Roman"/>
          <w:b/>
          <w:b/>
          <w:bCs/>
          <w:sz w:val="26"/>
          <w:sz w:val="26"/>
          <w:szCs w:val="26"/>
          <w:lang w:bidi="ps-AF"/>
        </w:rPr>
        <w:t>۱۸۶۸</w:t>
      </w:r>
      <w:r>
        <w:rPr>
          <w:rFonts w:ascii="Bahij Zar;Times New Roman" w:hAnsi="Bahij Zar;Times New Roman" w:cs="Bahij Zar;Times New Roman"/>
          <w:b/>
          <w:b/>
          <w:bCs/>
          <w:sz w:val="26"/>
          <w:sz w:val="26"/>
          <w:szCs w:val="26"/>
          <w:rtl w:val="true"/>
          <w:lang w:bidi="ps-AF"/>
        </w:rPr>
        <w:t>م کلونو تر منځ په کابل کې د قدرت په سر شخړې روانې وې؛ نو سيدمحمود پاچا د امي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ېرعلي خان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ر سخت پلوی و او په </w:t>
      </w:r>
      <w:r>
        <w:rPr>
          <w:rFonts w:ascii="Bahij Zar;Times New Roman" w:hAnsi="Bahij Zar;Times New Roman" w:cs="Bahij Zar;Times New Roman"/>
          <w:b/>
          <w:b/>
          <w:bCs/>
          <w:sz w:val="26"/>
          <w:sz w:val="26"/>
          <w:szCs w:val="26"/>
          <w:lang w:bidi="ps-AF"/>
        </w:rPr>
        <w:t>۱۸۷۰</w:t>
      </w:r>
      <w:r>
        <w:rPr>
          <w:rFonts w:ascii="Bahij Zar;Times New Roman" w:hAnsi="Bahij Zar;Times New Roman" w:cs="Bahij Zar;Times New Roman"/>
          <w:b/>
          <w:b/>
          <w:bCs/>
          <w:sz w:val="26"/>
          <w:sz w:val="26"/>
          <w:szCs w:val="26"/>
          <w:rtl w:val="true"/>
          <w:lang w:bidi="ps-AF"/>
        </w:rPr>
        <w:t xml:space="preserve"> م کال کې چې کله امير شېرعلي خان خپله ديارلس کسيزه مشورتي جرګه جوړه کړه؛ نو سيدمحمود پاچا د دغه جرګې غړی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همدا رنګه سيدمحمود پاچا د دير او باجوړ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خان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ره د امير شېرعلي خان د رابط یا مرکه 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توګه رول لوباوه او ده د امير شېرعلي خان په دربار کې د سرح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يمو په اړوند تصميم نيولو کې خورا نفوذ درلو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يوا</w:t>
      </w:r>
      <w:r>
        <w:rPr>
          <w:rFonts w:ascii="Bahij Zar;Times New Roman" w:hAnsi="Bahij Zar;Times New Roman" w:cs="Bahij Zar;Times New Roman"/>
          <w:b/>
          <w:b/>
          <w:bCs/>
          <w:sz w:val="26"/>
          <w:sz w:val="26"/>
          <w:szCs w:val="26"/>
          <w:rtl w:val="true"/>
        </w:rPr>
        <w:t>زي</w:t>
      </w:r>
      <w:r>
        <w:rPr>
          <w:rFonts w:ascii="Bahij Zar;Times New Roman" w:hAnsi="Bahij Zar;Times New Roman" w:cs="Bahij Zar;Times New Roman"/>
          <w:b/>
          <w:b/>
          <w:bCs/>
          <w:sz w:val="26"/>
          <w:sz w:val="26"/>
          <w:szCs w:val="26"/>
          <w:rtl w:val="true"/>
          <w:lang w:bidi="ps-AF"/>
        </w:rPr>
        <w:t>نی مشکل چې د امير شېرعلي خان سره يې يادون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غه دا وه چې سيدمحمود پاچا نه غوښتل چې د کونړ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ايداتو يوه برخه خپل مشر ورور حسام الدين ته ورک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په عوض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ې امير شېرعلي خان د کونړ د غرب</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عايد چې د حکومت ځانګ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عايد و او کل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قريب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دولس زره روپۍ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ې هغه ته ورکولي</w:t>
      </w:r>
      <w:r>
        <w:rPr>
          <w:rStyle w:val="FootnoteCharacters"/>
          <w:rStyle w:val="FootnoteAnchor"/>
          <w:rFonts w:ascii="Bahij Zar;Times New Roman" w:hAnsi="Bahij Zar;Times New Roman" w:cs="Bahij Zar;Times New Roman"/>
          <w:b/>
          <w:b/>
          <w:bCs/>
          <w:sz w:val="26"/>
          <w:sz w:val="26"/>
          <w:szCs w:val="26"/>
          <w:rtl w:val="true"/>
          <w:lang w:bidi="ps-AF"/>
        </w:rPr>
        <w:footnoteReference w:id="9"/>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پشد تاري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اچاه</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لا د کونړ له مهو تاري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لا ګانو څخه وه چې اوس هم د دغه کلا </w:t>
      </w:r>
      <w:r>
        <w:rPr>
          <w:rFonts w:ascii="Bahij Zar;Times New Roman" w:hAnsi="Bahij Zar;Times New Roman" w:cs="Bahij Zar;Times New Roman"/>
          <w:b/>
          <w:b/>
          <w:bCs/>
          <w:sz w:val="26"/>
          <w:sz w:val="26"/>
          <w:szCs w:val="26"/>
          <w:rtl w:val="true"/>
        </w:rPr>
        <w:t>آ</w:t>
      </w:r>
      <w:r>
        <w:rPr>
          <w:rFonts w:ascii="Bahij Zar;Times New Roman" w:hAnsi="Bahij Zar;Times New Roman" w:cs="Bahij Zar;Times New Roman"/>
          <w:b/>
          <w:b/>
          <w:bCs/>
          <w:sz w:val="26"/>
          <w:sz w:val="26"/>
          <w:szCs w:val="26"/>
          <w:rtl w:val="true"/>
          <w:lang w:bidi="ps-AF"/>
        </w:rPr>
        <w:t>ثار ي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څه شته چې د پشد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ه تاو ش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سيدمحمود پاچا د لټانو کيسه په کونړ کې خورا مشهوره ده او اوس هم چې څوک لټ او ناراسته وي؛ نو خلک ورته وايي چې ته خو د سيدمحمود پاچا لټ ي</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کيسه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 چې وايي د سيدمحمود پاچا په دربار کې ب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کاره کسان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پراته و او هيڅ کار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کا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بالاخره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ټان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ورځ په ورځ زي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 ي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خت سيدمحمود پاچا ته چا وي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 چې دا لټان ه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کاره پراته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که دوی په رښتيا لټان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کار نه ش</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نو د دوی په شاوخوا کې اور ولګوه که څوک په رښتيا لټ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هغه به ونه تښتي او که چا ه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لټ</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ځان وه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وبه تښت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به د اص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لټانو او ه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کسانو چې په ټګۍ يې په لټانو کې ځانونه وهلي دي، فرق و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ټانو په شاوخوا کې د</w:t>
      </w:r>
      <w:r>
        <w:rPr>
          <w:rFonts w:ascii="Bahij Zar;Times New Roman" w:hAnsi="Bahij Zar;Times New Roman" w:cs="Bahij Zar;Times New Roman"/>
          <w:b/>
          <w:b/>
          <w:bCs/>
          <w:sz w:val="26"/>
          <w:sz w:val="26"/>
          <w:szCs w:val="26"/>
          <w:rtl w:val="true"/>
        </w:rPr>
        <w:t>وى</w:t>
      </w:r>
      <w:r>
        <w:rPr>
          <w:rFonts w:ascii="Bahij Zar;Times New Roman" w:hAnsi="Bahij Zar;Times New Roman" w:cs="Bahij Zar;Times New Roman"/>
          <w:b/>
          <w:b/>
          <w:bCs/>
          <w:sz w:val="26"/>
          <w:sz w:val="26"/>
          <w:szCs w:val="26"/>
          <w:rtl w:val="true"/>
          <w:lang w:bidi="ps-AF"/>
        </w:rPr>
        <w:t xml:space="preserve"> اور ولګاوه؛ نو زيات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تښ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او ي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ه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ي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ومره لټان وو چې خپل ملګرو ت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يل زموږ دپاره هم فرياد وکړئ، چې وسو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کله چې امي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عبدالرحمن خان په </w:t>
      </w:r>
      <w:r>
        <w:rPr>
          <w:rFonts w:ascii="Bahij Zar;Times New Roman" w:hAnsi="Bahij Zar;Times New Roman" w:cs="Bahij Zar;Times New Roman"/>
          <w:b/>
          <w:b/>
          <w:bCs/>
          <w:sz w:val="26"/>
          <w:sz w:val="26"/>
          <w:szCs w:val="26"/>
          <w:lang w:bidi="ps-AF"/>
        </w:rPr>
        <w:t>۱۸۹۵</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lang w:bidi="ps-AF"/>
        </w:rPr>
        <w:t>۱۸۹۶</w:t>
      </w:r>
      <w:r>
        <w:rPr>
          <w:rFonts w:ascii="Bahij Zar;Times New Roman" w:hAnsi="Bahij Zar;Times New Roman" w:cs="Bahij Zar;Times New Roman"/>
          <w:b/>
          <w:b/>
          <w:bCs/>
          <w:sz w:val="26"/>
          <w:sz w:val="26"/>
          <w:szCs w:val="26"/>
          <w:rtl w:val="true"/>
          <w:lang w:bidi="ps-AF"/>
        </w:rPr>
        <w:t>م کلونو کې د کونړ او نورستان سيمې تر خپل کن</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رول لاندې راوستې؛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پشد د سيدانو حکمراني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ختمه کړه او سیدمحمود پاچا د سیدانو د سلسلې د کونړ د سیمې وروست</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کمران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مي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بدالرحمن خان د پاچاهۍ په وخت کې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یمه د کابل په مرک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کومت پورې وتړل شوه، چې د شرقي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رکزي نورستان سي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پکې شاملې و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يمه په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حصو و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ل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ب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کونړ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اسمار</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سيمه، د خاص کونړ سيمه او د کوزکونړ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rPr>
        <w:t>ښې</w:t>
      </w:r>
      <w:r>
        <w:rPr>
          <w:rFonts w:ascii="Bahij Zar;Times New Roman" w:hAnsi="Bahij Zar;Times New Roman" w:cs="Bahij Zar;Times New Roman"/>
          <w:b/>
          <w:b/>
          <w:bCs/>
          <w:sz w:val="26"/>
          <w:sz w:val="26"/>
          <w:szCs w:val="26"/>
          <w:rtl w:val="true"/>
          <w:lang w:bidi="ps-AF"/>
        </w:rPr>
        <w:t>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سيم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سمار په سيمه کې ي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غونډ و، چې وروسته په لوا او د ثور د کودتاه نه وروسته فرقه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همدا رنګه په سرکاڼو او خاص کونړ کې هم </w:t>
      </w:r>
      <w:r>
        <w:rPr>
          <w:rFonts w:ascii="Bahij Zar;Times New Roman" w:hAnsi="Bahij Zar;Times New Roman" w:cs="Bahij Zar;Times New Roman"/>
          <w:b/>
          <w:b/>
          <w:bCs/>
          <w:sz w:val="26"/>
          <w:sz w:val="26"/>
          <w:szCs w:val="26"/>
          <w:rtl w:val="true"/>
        </w:rPr>
        <w:t>پ</w:t>
      </w:r>
      <w:r>
        <w:rPr>
          <w:rFonts w:ascii="Bahij Zar;Times New Roman" w:hAnsi="Bahij Zar;Times New Roman" w:cs="Bahij Zar;Times New Roman"/>
          <w:b/>
          <w:b/>
          <w:bCs/>
          <w:sz w:val="26"/>
          <w:sz w:val="26"/>
          <w:szCs w:val="26"/>
          <w:rtl w:val="true"/>
          <w:lang w:bidi="ps-AF"/>
        </w:rPr>
        <w:t xml:space="preserve">وځي قطعات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ډیورند کرښې سره پراته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روسته د کوز کونړ سيمه د ننګره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لایت يوه برخه شو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 xml:space="preserve">يس تنظيم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 مشرق</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سيمې مشر</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به په جلال آباد کې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مان الله خان په دور کې د کونړ حکمر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چې د حاکم اعلی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ه، مستقل اداري واحد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لومړن</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حاکم اعلی عبدالرزاق خان</w:t>
      </w:r>
      <w:r>
        <w:rPr>
          <w:rStyle w:val="FootnoteCharacters"/>
          <w:rStyle w:val="FootnoteAnchor"/>
          <w:rFonts w:ascii="Bahij Zar;Times New Roman" w:hAnsi="Bahij Zar;Times New Roman" w:cs="Bahij Zar;Times New Roman"/>
          <w:b/>
          <w:b/>
          <w:bCs/>
          <w:sz w:val="26"/>
          <w:sz w:val="26"/>
          <w:szCs w:val="26"/>
          <w:rtl w:val="true"/>
          <w:lang w:bidi="ps-AF"/>
        </w:rPr>
        <w:footnoteReference w:id="10"/>
      </w:r>
      <w:r>
        <w:rPr>
          <w:rFonts w:ascii="Bahij Zar;Times New Roman" w:hAnsi="Bahij Zar;Times New Roman" w:cs="Bahij Zar;Times New Roman"/>
          <w:b/>
          <w:b/>
          <w:bCs/>
          <w:sz w:val="26"/>
          <w:sz w:val="26"/>
          <w:szCs w:val="26"/>
          <w:rtl w:val="true"/>
          <w:lang w:bidi="ps-AF"/>
        </w:rPr>
        <w:t xml:space="preserve">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سید شمس الدین مجروح لی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کله حاکم اعلی عبدالرزاق خان کونړ ته راغ</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نو کرت</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 پتلون يې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تن وو، د شپو خولۍ یې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سر، </w:t>
      </w:r>
      <w:r>
        <w:rPr>
          <w:rFonts w:ascii="Bahij Zar;Times New Roman" w:hAnsi="Bahij Zar;Times New Roman" w:cs="Bahij Zar;Times New Roman"/>
          <w:b/>
          <w:b/>
          <w:bCs/>
          <w:sz w:val="26"/>
          <w:sz w:val="26"/>
          <w:szCs w:val="26"/>
          <w:rtl w:val="true"/>
        </w:rPr>
        <w:t>ږ</w:t>
      </w:r>
      <w:r>
        <w:rPr>
          <w:rFonts w:ascii="Bahij Zar;Times New Roman" w:hAnsi="Bahij Zar;Times New Roman" w:cs="Bahij Zar;Times New Roman"/>
          <w:b/>
          <w:b/>
          <w:bCs/>
          <w:sz w:val="26"/>
          <w:sz w:val="26"/>
          <w:szCs w:val="26"/>
          <w:rtl w:val="true"/>
          <w:lang w:bidi="ps-AF"/>
        </w:rPr>
        <w:t>یره یې خری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ب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تونه یې هم نیم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ریلي یعنې لنډ ک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حاکم اعلی دا ډول فېشن خلک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عجیبه غوندې ښکار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خلکو دا اوازه خپره کړه چې ګوندې عبدالرزاق خان د استقلال په جګړه کې بزدلي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امان الله خان ورته امر ک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چې خپل برېتونه نیم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خ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ي</w:t>
      </w:r>
      <w:r>
        <w:rPr>
          <w:rFonts w:ascii="Bahij Zar;Times New Roman" w:hAnsi="Bahij Zar;Times New Roman" w:cs="Bahij Zar;Times New Roman"/>
          <w:b/>
          <w:b/>
          <w:bCs/>
          <w:sz w:val="26"/>
          <w:sz w:val="26"/>
          <w:szCs w:val="26"/>
          <w:rtl w:val="true"/>
        </w:rPr>
        <w:t>ه</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11"/>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امان الله خان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ور نه اوه نوې کال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ږي که اوس هم څوک کونړ ت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رېش</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سره لا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ي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شپو خو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یې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سر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نو څوک ورته په ښه سترګه نه ګو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طلب دا چې د عامو خلکو په ذهنیت کې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lang w:bidi="ps-AF"/>
        </w:rPr>
        <w:t>۶۹</w:t>
      </w:r>
      <w:r>
        <w:rPr>
          <w:rFonts w:ascii="Bahij Zar;Times New Roman" w:hAnsi="Bahij Zar;Times New Roman" w:cs="Bahij Zar;Times New Roman"/>
          <w:b/>
          <w:b/>
          <w:bCs/>
          <w:sz w:val="26"/>
          <w:sz w:val="26"/>
          <w:szCs w:val="26"/>
          <w:rtl w:val="true"/>
          <w:lang w:bidi="ps-AF"/>
        </w:rPr>
        <w:t xml:space="preserve"> کلونو کې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لږ تغیر راغلی دی او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ول ذهنیت درلودلو مهم عامل په دغه سیمه کې </w:t>
      </w:r>
      <w:r>
        <w:rPr>
          <w:rFonts w:ascii="Bahij Zar;Times New Roman" w:hAnsi="Bahij Zar;Times New Roman" w:cs="Bahij Zar;Times New Roman"/>
          <w:b/>
          <w:b/>
          <w:bCs/>
          <w:sz w:val="26"/>
          <w:sz w:val="26"/>
          <w:szCs w:val="26"/>
          <w:rtl w:val="true"/>
        </w:rPr>
        <w:t>مسلسلې جګړې دي</w:t>
      </w:r>
      <w:r>
        <w:rPr>
          <w:rFonts w:cs="Bahij Zar;Times New Roman" w:ascii="Bahij Zar;Times New Roman" w:hAnsi="Bahij Zar;Times New Roman"/>
          <w:b/>
          <w:bCs/>
          <w:sz w:val="26"/>
          <w:szCs w:val="26"/>
          <w:rtl w:val="true"/>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لغمان او ش</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نوارو کې هم حکمرا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w:t>
      </w:r>
      <w:r>
        <w:rPr>
          <w:rFonts w:ascii="Bahij Zar;Times New Roman" w:hAnsi="Bahij Zar;Times New Roman" w:cs="Bahij Zar;Times New Roman"/>
          <w:b/>
          <w:b/>
          <w:bCs/>
          <w:sz w:val="26"/>
          <w:sz w:val="26"/>
          <w:szCs w:val="26"/>
          <w:lang w:bidi="ps-AF"/>
        </w:rPr>
        <w:t>۱۳۴۳</w:t>
      </w:r>
      <w:r>
        <w:rPr>
          <w:rFonts w:ascii="Bahij Zar;Times New Roman" w:hAnsi="Bahij Zar;Times New Roman" w:cs="Bahij Zar;Times New Roman"/>
          <w:b/>
          <w:b/>
          <w:bCs/>
          <w:sz w:val="26"/>
          <w:sz w:val="26"/>
          <w:szCs w:val="26"/>
          <w:rtl w:val="true"/>
          <w:lang w:bidi="ps-AF"/>
        </w:rPr>
        <w:t>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lang w:bidi="ps-AF"/>
        </w:rPr>
        <w:t>۱۹۷۷</w:t>
      </w:r>
      <w:r>
        <w:rPr>
          <w:rFonts w:ascii="Bahij Zar;Times New Roman" w:hAnsi="Bahij Zar;Times New Roman" w:cs="Bahij Zar;Times New Roman"/>
          <w:b/>
          <w:b/>
          <w:bCs/>
          <w:sz w:val="26"/>
          <w:sz w:val="26"/>
          <w:szCs w:val="26"/>
          <w:rtl w:val="true"/>
          <w:lang w:bidi="ps-AF"/>
        </w:rPr>
        <w:t>م کال کې کونړ له لوی ننګره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ه جلا او د مستقل ولايت په توګه و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ندل شو</w:t>
      </w:r>
      <w:r>
        <w:rPr>
          <w:rStyle w:val="FootnoteCharacters"/>
          <w:rStyle w:val="FootnoteAnchor"/>
          <w:rFonts w:ascii="Bahij Zar;Times New Roman" w:hAnsi="Bahij Zar;Times New Roman" w:cs="Bahij Zar;Times New Roman"/>
          <w:b/>
          <w:b/>
          <w:bCs/>
          <w:sz w:val="26"/>
          <w:sz w:val="26"/>
          <w:szCs w:val="26"/>
          <w:rtl w:val="true"/>
          <w:lang w:bidi="ps-AF"/>
        </w:rPr>
        <w:footnoteReference w:id="12"/>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۹۸۹</w:t>
      </w:r>
      <w:r>
        <w:rPr>
          <w:rFonts w:ascii="Bahij Zar;Times New Roman" w:hAnsi="Bahij Zar;Times New Roman" w:cs="Bahij Zar;Times New Roman"/>
          <w:b/>
          <w:b/>
          <w:bCs/>
          <w:sz w:val="26"/>
          <w:sz w:val="26"/>
          <w:szCs w:val="26"/>
          <w:rtl w:val="true"/>
          <w:lang w:bidi="ps-AF"/>
        </w:rPr>
        <w:t xml:space="preserve">م کال کې چې کله د نورستان په نامه ولايت جوړ شو؛ نو ختيځ نورستان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کامدېش او برګمټال ولسوال</w:t>
      </w:r>
      <w:r>
        <w:rPr>
          <w:rFonts w:ascii="Bahij Zar;Times New Roman" w:hAnsi="Bahij Zar;Times New Roman" w:cs="Bahij Zar;Times New Roman"/>
          <w:b/>
          <w:b/>
          <w:bCs/>
          <w:sz w:val="26"/>
          <w:sz w:val="26"/>
          <w:szCs w:val="26"/>
          <w:rtl w:val="true"/>
        </w:rPr>
        <w:t>ۍ</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 هم مرک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ورستان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وايګل او پارون سيم</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ولايت نه جلا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د نورستان ولايت ب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ګر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د لوېديځ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غرب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نورستان چې د لغمان ولايت ولسو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لغمان نه جلا او د نورستان </w:t>
      </w:r>
      <w:r>
        <w:rPr>
          <w:rFonts w:ascii="Bahij Zar;Times New Roman" w:hAnsi="Bahij Zar;Times New Roman" w:cs="Bahij Zar;Times New Roman"/>
          <w:b/>
          <w:b/>
          <w:bCs/>
          <w:sz w:val="26"/>
          <w:sz w:val="26"/>
          <w:szCs w:val="26"/>
          <w:rtl w:val="true"/>
        </w:rPr>
        <w:t>په</w:t>
      </w:r>
      <w:r>
        <w:rPr>
          <w:rFonts w:ascii="Bahij Zar;Times New Roman" w:hAnsi="Bahij Zar;Times New Roman" w:cs="Bahij Zar;Times New Roman"/>
          <w:b/>
          <w:b/>
          <w:bCs/>
          <w:sz w:val="26"/>
          <w:sz w:val="26"/>
          <w:szCs w:val="26"/>
          <w:rtl w:val="true"/>
          <w:lang w:bidi="ps-AF"/>
        </w:rPr>
        <w:t xml:space="preserve"> ولايت پورې وتړل شو</w:t>
      </w:r>
      <w:r>
        <w:rPr>
          <w:rFonts w:ascii="Bahij Zar;Times New Roman" w:hAnsi="Bahij Zar;Times New Roman" w:cs="Bahij Zar;Times New Roman"/>
          <w:b/>
          <w:b/>
          <w:bCs/>
          <w:sz w:val="26"/>
          <w:sz w:val="26"/>
          <w:szCs w:val="26"/>
          <w:rtl w:val="true"/>
        </w:rPr>
        <w:t>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اوس مهال د کونړ ولايت </w:t>
      </w:r>
      <w:r>
        <w:rPr>
          <w:rFonts w:ascii="Bahij Zar;Times New Roman" w:hAnsi="Bahij Zar;Times New Roman" w:cs="Bahij Zar;Times New Roman"/>
          <w:b/>
          <w:b/>
          <w:bCs/>
          <w:sz w:val="26"/>
          <w:sz w:val="26"/>
          <w:szCs w:val="26"/>
          <w:rtl w:val="true"/>
        </w:rPr>
        <w:t>پر</w:t>
      </w:r>
      <w:r>
        <w:rPr>
          <w:rFonts w:ascii="Bahij Zar;Times New Roman" w:hAnsi="Bahij Zar;Times New Roman" w:cs="Bahij Zar;Times New Roman"/>
          <w:b/>
          <w:b/>
          <w:bCs/>
          <w:sz w:val="26"/>
          <w:sz w:val="26"/>
          <w:szCs w:val="26"/>
          <w:rtl w:val="true"/>
          <w:lang w:bidi="ps-AF"/>
        </w:rPr>
        <w:t xml:space="preserve"> مرکز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اسعدآبا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rPr>
        <w:t>سربېره</w:t>
      </w:r>
      <w:r>
        <w:rPr>
          <w:rFonts w:ascii="Bahij Zar;Times New Roman" w:hAnsi="Bahij Zar;Times New Roman" w:cs="Bahij Zar;Times New Roman"/>
          <w:b/>
          <w:b/>
          <w:bCs/>
          <w:sz w:val="26"/>
          <w:sz w:val="26"/>
          <w:szCs w:val="26"/>
          <w:rtl w:val="true"/>
          <w:lang w:bidi="ps-AF"/>
        </w:rPr>
        <w:t xml:space="preserve"> پنځ</w:t>
      </w:r>
      <w:r>
        <w:rPr>
          <w:rFonts w:ascii="Bahij Zar;Times New Roman" w:hAnsi="Bahij Zar;Times New Roman" w:cs="Bahij Zar;Times New Roman"/>
          <w:b/>
          <w:b/>
          <w:bCs/>
          <w:sz w:val="26"/>
          <w:sz w:val="26"/>
          <w:szCs w:val="26"/>
          <w:rtl w:val="true"/>
        </w:rPr>
        <w:t xml:space="preserve">ه </w:t>
      </w:r>
      <w:r>
        <w:rPr>
          <w:rFonts w:ascii="Bahij Zar;Times New Roman" w:hAnsi="Bahij Zar;Times New Roman" w:cs="Bahij Zar;Times New Roman"/>
          <w:b/>
          <w:b/>
          <w:bCs/>
          <w:sz w:val="26"/>
          <w:sz w:val="26"/>
          <w:szCs w:val="26"/>
          <w:rtl w:val="true"/>
          <w:lang w:bidi="ps-AF"/>
        </w:rPr>
        <w:t>لس اداري واحدونه ي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غ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نورګل، څوکۍ، خاص کونړ، سرکا</w:t>
      </w:r>
      <w:r>
        <w:rPr>
          <w:rFonts w:ascii="Bahij Zar;Times New Roman" w:hAnsi="Bahij Zar;Times New Roman" w:cs="Bahij Zar;Times New Roman"/>
          <w:b/>
          <w:b/>
          <w:bCs/>
          <w:sz w:val="26"/>
          <w:sz w:val="26"/>
          <w:szCs w:val="26"/>
          <w:rtl w:val="true"/>
        </w:rPr>
        <w:t>ڼ</w:t>
      </w:r>
      <w:r>
        <w:rPr>
          <w:rFonts w:ascii="Bahij Zar;Times New Roman" w:hAnsi="Bahij Zar;Times New Roman" w:cs="Bahij Zar;Times New Roman"/>
          <w:b/>
          <w:b/>
          <w:bCs/>
          <w:sz w:val="26"/>
          <w:sz w:val="26"/>
          <w:szCs w:val="26"/>
          <w:rtl w:val="true"/>
          <w:lang w:bidi="ps-AF"/>
        </w:rPr>
        <w:t xml:space="preserve">و، نرنګ، مرورې، وټه پور، پېج در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ننګلام</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 چپه دره، شيګل، شلطن</w:t>
      </w:r>
      <w:r>
        <w:rPr>
          <w:rStyle w:val="FootnoteCharacters"/>
          <w:rStyle w:val="FootnoteAnchor"/>
          <w:rFonts w:ascii="Bahij Zar;Times New Roman" w:hAnsi="Bahij Zar;Times New Roman" w:cs="Bahij Zar;Times New Roman"/>
          <w:b/>
          <w:b/>
          <w:bCs/>
          <w:sz w:val="26"/>
          <w:sz w:val="26"/>
          <w:szCs w:val="26"/>
          <w:rtl w:val="true"/>
          <w:lang w:bidi="ps-AF"/>
        </w:rPr>
        <w:footnoteReference w:id="13"/>
      </w:r>
      <w:r>
        <w:rPr>
          <w:rFonts w:ascii="Bahij Zar;Times New Roman" w:hAnsi="Bahij Zar;Times New Roman" w:cs="Bahij Zar;Times New Roman"/>
          <w:b/>
          <w:b/>
          <w:bCs/>
          <w:sz w:val="26"/>
          <w:sz w:val="26"/>
          <w:szCs w:val="26"/>
          <w:rtl w:val="true"/>
          <w:lang w:bidi="ps-AF"/>
        </w:rPr>
        <w:t>، اسمار، دانګام، ناړۍ او غ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آباد</w:t>
      </w:r>
      <w:r>
        <w:rPr>
          <w:rStyle w:val="FootnoteCharacters"/>
          <w:rStyle w:val="FootnoteAnchor"/>
          <w:rFonts w:ascii="Bahij Zar;Times New Roman" w:hAnsi="Bahij Zar;Times New Roman" w:cs="Bahij Zar;Times New Roman"/>
          <w:b/>
          <w:b/>
          <w:bCs/>
          <w:sz w:val="26"/>
          <w:sz w:val="26"/>
          <w:szCs w:val="26"/>
          <w:rtl w:val="true"/>
          <w:lang w:bidi="ps-AF"/>
        </w:rPr>
        <w:footnoteReference w:id="14"/>
      </w:r>
      <w:r>
        <w:rPr>
          <w:rFonts w:ascii="Bahij Zar;Times New Roman" w:hAnsi="Bahij Zar;Times New Roman" w:cs="Bahij Zar;Times New Roman"/>
          <w:b/>
          <w:b/>
          <w:bCs/>
          <w:sz w:val="26"/>
          <w:sz w:val="26"/>
          <w:szCs w:val="26"/>
          <w:rtl w:val="true"/>
          <w:lang w:bidi="ps-AF"/>
        </w:rPr>
        <w:t xml:space="preserve"> په نومونو ي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تاريخ په اوږدو کې د کونړ سيمه د لويو امپرا</w:t>
      </w:r>
      <w:r>
        <w:rPr>
          <w:rFonts w:ascii="Bahij Zar;Times New Roman" w:hAnsi="Bahij Zar;Times New Roman" w:cs="Bahij Zar;Times New Roman"/>
          <w:b/>
          <w:b/>
          <w:bCs/>
          <w:sz w:val="26"/>
          <w:sz w:val="26"/>
          <w:szCs w:val="26"/>
          <w:rtl w:val="true"/>
        </w:rPr>
        <w:t>ت</w:t>
      </w:r>
      <w:r>
        <w:rPr>
          <w:rFonts w:ascii="Bahij Zar;Times New Roman" w:hAnsi="Bahij Zar;Times New Roman" w:cs="Bahij Zar;Times New Roman"/>
          <w:b/>
          <w:b/>
          <w:bCs/>
          <w:sz w:val="26"/>
          <w:sz w:val="26"/>
          <w:szCs w:val="26"/>
          <w:rtl w:val="true"/>
          <w:lang w:bidi="ps-AF"/>
        </w:rPr>
        <w:t>وريو لپاره د هند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نيمه وچه ب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حمل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پاره خورا مهمه سیمه وه، چې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يمې نه به یرغلګ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قوا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ند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نيمه وچه ب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پلو حملو ته دوام ورکا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قدوني سکندر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سيمې نه باجوړ ته واوښت او</w:t>
      </w:r>
      <w:r>
        <w:rPr>
          <w:rStyle w:val="FootnoteCharacters"/>
          <w:rStyle w:val="FootnoteAnchor"/>
          <w:rFonts w:ascii="Bahij Zar;Times New Roman" w:hAnsi="Bahij Zar;Times New Roman" w:cs="Bahij Zar;Times New Roman"/>
          <w:b/>
          <w:b/>
          <w:bCs/>
          <w:sz w:val="26"/>
          <w:sz w:val="26"/>
          <w:szCs w:val="26"/>
          <w:rtl w:val="true"/>
          <w:lang w:bidi="ps-AF"/>
        </w:rPr>
        <w:footnoteReference w:id="15"/>
      </w:r>
      <w:r>
        <w:rPr>
          <w:rFonts w:ascii="Bahij Zar;Times New Roman" w:hAnsi="Bahij Zar;Times New Roman" w:cs="Bahij Zar;Times New Roman"/>
          <w:b/>
          <w:b/>
          <w:bCs/>
          <w:sz w:val="26"/>
          <w:sz w:val="26"/>
          <w:szCs w:val="26"/>
          <w:rtl w:val="true"/>
          <w:lang w:bidi="ps-AF"/>
        </w:rPr>
        <w:t>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نګه ظهرالدين بابر</w:t>
      </w:r>
      <w:r>
        <w:rPr>
          <w:rStyle w:val="FootnoteCharacters"/>
          <w:rStyle w:val="FootnoteAnchor"/>
          <w:rFonts w:ascii="Bahij Zar;Times New Roman" w:hAnsi="Bahij Zar;Times New Roman" w:cs="Bahij Zar;Times New Roman"/>
          <w:b/>
          <w:b/>
          <w:bCs/>
          <w:sz w:val="26"/>
          <w:sz w:val="26"/>
          <w:szCs w:val="26"/>
          <w:rtl w:val="true"/>
          <w:lang w:bidi="ps-AF"/>
        </w:rPr>
        <w:footnoteReference w:id="16"/>
      </w:r>
      <w:r>
        <w:rPr>
          <w:rFonts w:ascii="Bahij Zar;Times New Roman" w:hAnsi="Bahij Zar;Times New Roman" w:cs="Bahij Zar;Times New Roman"/>
          <w:b/>
          <w:b/>
          <w:bCs/>
          <w:sz w:val="26"/>
          <w:sz w:val="26"/>
          <w:szCs w:val="26"/>
          <w:rtl w:val="true"/>
          <w:lang w:bidi="ps-AF"/>
        </w:rPr>
        <w:t xml:space="preserve"> او ګوډ تيم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م د کونړ</w:t>
      </w:r>
      <w:r>
        <w:rPr>
          <w:rFonts w:ascii="Bahij Zar;Times New Roman" w:hAnsi="Bahij Zar;Times New Roman" w:cs="Bahij Zar;Times New Roman"/>
          <w:b/>
          <w:b/>
          <w:bCs/>
          <w:sz w:val="26"/>
          <w:sz w:val="26"/>
          <w:szCs w:val="26"/>
          <w:rtl w:val="true"/>
        </w:rPr>
        <w:t xml:space="preserve"> له</w:t>
      </w:r>
      <w:r>
        <w:rPr>
          <w:rFonts w:ascii="Bahij Zar;Times New Roman" w:hAnsi="Bahij Zar;Times New Roman" w:cs="Bahij Zar;Times New Roman"/>
          <w:b/>
          <w:b/>
          <w:bCs/>
          <w:sz w:val="26"/>
          <w:sz w:val="26"/>
          <w:szCs w:val="26"/>
          <w:rtl w:val="true"/>
          <w:lang w:bidi="ps-AF"/>
        </w:rPr>
        <w:t xml:space="preserve"> لا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هند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نيمه وچه ب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پلو حملو ته دوام ورک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ه معاص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اريخ کې هم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يمې خاص اهميت درلودلی دی او د کابل مرک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کومت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شه کوښښ کړی، چې د کونړ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سيمې نه د حکومت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د ګاونډیانو د تهديداتو مخه ونيسي او هغه خنډونه چې د حکومت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به محس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له منځه يوسي چی څو 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w:t>
      </w:r>
      <w:r>
        <w:rPr>
          <w:rFonts w:ascii="Bahij Zar;Times New Roman" w:hAnsi="Bahij Zar;Times New Roman" w:cs="Bahij Zar;Times New Roman"/>
          <w:b/>
          <w:b/>
          <w:bCs/>
          <w:sz w:val="26"/>
          <w:sz w:val="26"/>
          <w:szCs w:val="26"/>
          <w:lang w:bidi="ps-AF"/>
        </w:rPr>
        <w:t>۱۳۲۴</w:t>
      </w:r>
      <w:r>
        <w:rPr>
          <w:rFonts w:ascii="Bahij Zar;Times New Roman" w:hAnsi="Bahij Zar;Times New Roman" w:cs="Bahij Zar;Times New Roman"/>
          <w:b/>
          <w:b/>
          <w:bCs/>
          <w:sz w:val="26"/>
          <w:sz w:val="26"/>
          <w:szCs w:val="26"/>
          <w:rtl w:val="true"/>
          <w:lang w:bidi="ps-AF"/>
        </w:rPr>
        <w:t xml:space="preserve">ل کال د ساپو پاڅون او په </w:t>
      </w:r>
      <w:r>
        <w:rPr>
          <w:rFonts w:ascii="Bahij Zar;Times New Roman" w:hAnsi="Bahij Zar;Times New Roman" w:cs="Bahij Zar;Times New Roman"/>
          <w:b/>
          <w:b/>
          <w:bCs/>
          <w:sz w:val="26"/>
          <w:sz w:val="26"/>
          <w:szCs w:val="26"/>
          <w:lang w:bidi="ps-AF"/>
        </w:rPr>
        <w:t>۱۳۵۷</w:t>
      </w:r>
      <w:r>
        <w:rPr>
          <w:rFonts w:ascii="Bahij Zar;Times New Roman" w:hAnsi="Bahij Zar;Times New Roman" w:cs="Bahij Zar;Times New Roman"/>
          <w:b/>
          <w:b/>
          <w:bCs/>
          <w:sz w:val="26"/>
          <w:sz w:val="26"/>
          <w:szCs w:val="26"/>
          <w:rtl w:val="true"/>
          <w:lang w:bidi="ps-AF"/>
        </w:rPr>
        <w:t xml:space="preserve"> کال کې د ثور تر کودتاه وروسته د کونړ د خلکو پاڅون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د حکومت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پاڅونونه په عوامو کې د انقلاب په نامه هم ي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eastAsia="Bahij Zar;Times New Roman"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په تاريخ کې ن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ي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چې د ارنوۍ غزا یا د استقلال څلورمه جبهه ده، چې غ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یرزمانخان يې مشري ک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خاص کونړ کې د رنګرېزانو پاڅون د پشد د سيمې د ګلاپړي جګړه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باجو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جګړې يادونه ضر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لبته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 د عواملو په اړه زيات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نو ته ضرورت دی؛ خو ما دلته په مختصره توګه 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نه کړې او هغه معلومات چې ما په نورو لیکنو کې نه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لوستلي، په دې کتاب کې مې راوړي</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 رنګه د کونړ په سیمه کې په ملي او نړیواله کچه پ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رژیمونو کې پخوا او هم په معاصر تاریخ کې مهم شخصیتونه، چارواکي او مشران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وي دي چې سید جمال الدین افغان یې ښه نمونه ده</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rPr>
        <w:t>پر دې سربېره</w:t>
      </w:r>
      <w:r>
        <w:rPr>
          <w:rFonts w:ascii="Bahij Zar;Times New Roman" w:hAnsi="Bahij Zar;Times New Roman" w:cs="Bahij Zar;Times New Roman"/>
          <w:b/>
          <w:b/>
          <w:bCs/>
          <w:sz w:val="26"/>
          <w:sz w:val="26"/>
          <w:szCs w:val="26"/>
          <w:rtl w:val="true"/>
          <w:lang w:bidi="ps-AF"/>
        </w:rPr>
        <w:t xml:space="preserve"> د سرکاڼو میاصاحب چې سید محمد اکبر شاه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غازی میرزمانخان، د تيرګړو پاچا صاحب چې سید حض</w:t>
      </w:r>
      <w:r>
        <w:rPr>
          <w:rFonts w:ascii="Bahij Zar;Times New Roman" w:hAnsi="Bahij Zar;Times New Roman" w:cs="Bahij Zar;Times New Roman"/>
          <w:b/>
          <w:b/>
          <w:bCs/>
          <w:sz w:val="26"/>
          <w:sz w:val="26"/>
          <w:szCs w:val="26"/>
          <w:rtl w:val="true"/>
        </w:rPr>
        <w:t>ـ</w:t>
      </w:r>
      <w:r>
        <w:rPr>
          <w:rFonts w:ascii="Bahij Zar;Times New Roman" w:hAnsi="Bahij Zar;Times New Roman" w:cs="Bahij Zar;Times New Roman"/>
          <w:b/>
          <w:b/>
          <w:bCs/>
          <w:sz w:val="26"/>
          <w:sz w:val="26"/>
          <w:szCs w:val="26"/>
          <w:rtl w:val="true"/>
          <w:lang w:bidi="ps-AF"/>
        </w:rPr>
        <w:t>رت شاه پاچا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او د سید شمس الدین مجروح پلار و، شیخ پاچا د سلامپور، چې میر صاحب جان پاچا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مولوي جمیل الرحمن د پېج درې، محمد هاشم زم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ډاکتر کبیر ستوری، سید بهاوالدین مجروح، کشمیرخان، محمد غازی چوپان، جلاله خان، محمدمعظم اخوندزاده</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خاص کونړ، منشي ګل محمدخان چې د ولسي جرګي دویم منشي و، وکیل میرزا محمدجان، میرزا محمدجان خان د خاص کونړ چې د ډاکتر کبیر ستوری نیکه وه، عبدالحکیم اخونزاده د نرنګ، صاحب حق صاحب 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د شونکړې انځرې ملا صاحب، میا محمدنعمان چې د منګوال می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صاحب په نوم یې شهرت درلوده، سلطان محمدخان د پېج، وکیل محاکم خان، پروفیسر رسول امین، د مزار درې عبدالوهاب ساپ</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لوی څارنوال عبدالهادی خلیلزی، ډاک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بدالرشید جلیلي، سنات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بدالخالق او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ر</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هغه څه چې ما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شرانو نه ا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دلي او تر کومه حده مې د مرکو په ترڅ کې معلومات راټول کړي او چاپي </w:t>
      </w:r>
      <w:r>
        <w:rPr>
          <w:rFonts w:ascii="Bahij Zar;Times New Roman" w:hAnsi="Bahij Zar;Times New Roman" w:cs="Bahij Zar;Times New Roman"/>
          <w:b/>
          <w:b/>
          <w:bCs/>
          <w:sz w:val="26"/>
          <w:sz w:val="26"/>
          <w:szCs w:val="26"/>
          <w:rtl w:val="true"/>
        </w:rPr>
        <w:t>آ</w:t>
      </w:r>
      <w:r>
        <w:rPr>
          <w:rFonts w:ascii="Bahij Zar;Times New Roman" w:hAnsi="Bahij Zar;Times New Roman" w:cs="Bahij Zar;Times New Roman"/>
          <w:b/>
          <w:b/>
          <w:bCs/>
          <w:sz w:val="26"/>
          <w:sz w:val="26"/>
          <w:szCs w:val="26"/>
          <w:rtl w:val="true"/>
          <w:lang w:bidi="ps-AF"/>
        </w:rPr>
        <w:t>ثار لوستلي دي غواړم په اجمالي توګه دلته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دوه مه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خصیت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غازی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 او مولوي جمیل الرحمن په اړه ي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ه يادونه وکړم</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کېد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شي چې زما د ا لیکنه د ځینو کسانو د ذوق او شوق سره برابره نه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یا شاید هغ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 د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 نه بل رنګ تعبیر او تف</w:t>
      </w:r>
      <w:r>
        <w:rPr>
          <w:rFonts w:ascii="Bahij Zar;Times New Roman" w:hAnsi="Bahij Zar;Times New Roman" w:cs="Bahij Zar;Times New Roman"/>
          <w:b/>
          <w:b/>
          <w:bCs/>
          <w:sz w:val="26"/>
          <w:sz w:val="26"/>
          <w:szCs w:val="26"/>
          <w:rtl w:val="true"/>
        </w:rPr>
        <w:t>س</w:t>
      </w:r>
      <w:r>
        <w:rPr>
          <w:rFonts w:ascii="Bahij Zar;Times New Roman" w:hAnsi="Bahij Zar;Times New Roman" w:cs="Bahij Zar;Times New Roman"/>
          <w:b/>
          <w:b/>
          <w:bCs/>
          <w:sz w:val="26"/>
          <w:sz w:val="26"/>
          <w:szCs w:val="26"/>
          <w:rtl w:val="true"/>
          <w:lang w:bidi="ps-AF"/>
        </w:rPr>
        <w:t>یر ولري؛ خو زما دا لیکنه زما د برداشت او معلوماتو په چوکا</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 xml:space="preserve"> کې ده او 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پله وسه مې کوښښ کړی، چې په معلوماتو کې ګو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نه وهم او واقعي معلومات درنو لوستونکو ته وړاندې کړم</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Heading1"/>
        <w:ind w:left="0" w:right="0" w:firstLine="270"/>
        <w:jc w:val="center"/>
        <w:rPr>
          <w:sz w:val="38"/>
          <w:szCs w:val="38"/>
          <w:lang w:bidi="ps-AF"/>
        </w:rPr>
      </w:pPr>
      <w:bookmarkStart w:id="5" w:name="__RefHeading___Toc457621698"/>
      <w:bookmarkEnd w:id="5"/>
      <w:r>
        <w:rPr>
          <w:sz w:val="38"/>
          <w:sz w:val="38"/>
          <w:szCs w:val="38"/>
          <w:rtl w:val="true"/>
          <w:lang w:bidi="ps-AF"/>
        </w:rPr>
        <w:t>دویمه برخه</w:t>
      </w:r>
    </w:p>
    <w:p>
      <w:pPr>
        <w:pStyle w:val="Heading1"/>
        <w:ind w:left="0" w:right="0" w:firstLine="270"/>
        <w:jc w:val="center"/>
        <w:rPr>
          <w:sz w:val="38"/>
          <w:szCs w:val="38"/>
        </w:rPr>
      </w:pPr>
      <w:bookmarkStart w:id="6" w:name="__RefHeading___Toc457621699"/>
      <w:bookmarkEnd w:id="6"/>
      <w:r>
        <w:rPr>
          <w:sz w:val="38"/>
          <w:sz w:val="38"/>
          <w:szCs w:val="38"/>
          <w:rtl w:val="true"/>
          <w:lang w:bidi="ps-AF"/>
        </w:rPr>
        <w:t>د غازي میرزمانخان په اړه معلومات چې څنګه مشهور او د نفوذ څښتن شو ؟</w:t>
      </w:r>
    </w:p>
    <w:p>
      <w:pPr>
        <w:pStyle w:val="Normal"/>
        <w:spacing w:lineRule="atLeast" w:line="0"/>
        <w:ind w:left="0" w:right="0" w:firstLine="270"/>
        <w:jc w:val="center"/>
        <w:rPr>
          <w:rFonts w:ascii="Bahij Zar;Times New Roman" w:hAnsi="Bahij Zar;Times New Roman" w:cs="Bahij Zar;Times New Roman"/>
          <w:b/>
          <w:b/>
          <w:bCs/>
          <w:sz w:val="38"/>
          <w:szCs w:val="38"/>
        </w:rPr>
      </w:pPr>
      <w:r>
        <w:rPr>
          <w:rFonts w:cs="Bahij Zar;Times New Roman" w:ascii="Bahij Zar;Times New Roman" w:hAnsi="Bahij Zar;Times New Roman"/>
          <w:b/>
          <w:bCs/>
          <w:sz w:val="38"/>
          <w:szCs w:val="38"/>
          <w:rtl w:val="true"/>
        </w:rPr>
      </w:r>
    </w:p>
    <w:p>
      <w:pPr>
        <w:pStyle w:val="Heading1"/>
        <w:ind w:left="0" w:right="0" w:firstLine="270"/>
        <w:jc w:val="both"/>
        <w:rPr>
          <w:sz w:val="30"/>
          <w:szCs w:val="30"/>
          <w:lang w:bidi="ps-AF"/>
        </w:rPr>
      </w:pPr>
      <w:bookmarkStart w:id="7" w:name="__RefHeading___Toc457621700"/>
      <w:bookmarkEnd w:id="7"/>
      <w:r>
        <w:rPr>
          <w:sz w:val="30"/>
          <w:sz w:val="30"/>
          <w:szCs w:val="30"/>
          <w:rtl w:val="true"/>
        </w:rPr>
        <w:t xml:space="preserve">د </w:t>
      </w:r>
      <w:r>
        <w:rPr>
          <w:sz w:val="30"/>
          <w:sz w:val="30"/>
          <w:szCs w:val="30"/>
          <w:rtl w:val="true"/>
          <w:lang w:bidi="ps-AF"/>
        </w:rPr>
        <w:t>لوی خان میرزمانخان رول په کونړ کې</w:t>
      </w:r>
      <w:r>
        <w:rPr>
          <w:rStyle w:val="FootnoteCharacters"/>
          <w:rStyle w:val="FootnoteAnchor"/>
          <w:b/>
          <w:b/>
          <w:bCs/>
          <w:sz w:val="30"/>
          <w:sz w:val="30"/>
          <w:szCs w:val="30"/>
          <w:rtl w:val="true"/>
          <w:lang w:bidi="ps-AF"/>
        </w:rPr>
        <w:footnoteReference w:id="17"/>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ه مشرقي سیمو او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د غ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یرزمانخان چې د امان الله خان له خوا نه ورته </w:t>
      </w:r>
      <w:r>
        <w:rPr>
          <w:rFonts w:cs="Bahij Zar;Times New Roman" w:ascii="Bahij Zar;Times New Roman" w:hAnsi="Bahij Zar;Times New Roman"/>
          <w:b/>
          <w:bCs/>
          <w:sz w:val="26"/>
          <w:szCs w:val="26"/>
          <w:rtl w:val="true"/>
        </w:rPr>
        <w:t>(</w:t>
      </w:r>
      <w:r>
        <w:rPr>
          <w:rFonts w:ascii="Bahij Zar;Times New Roman" w:hAnsi="Bahij Zar;Times New Roman" w:cs="Bahij Zar;Times New Roman"/>
          <w:b/>
          <w:b/>
          <w:bCs/>
          <w:sz w:val="26"/>
          <w:sz w:val="26"/>
          <w:szCs w:val="26"/>
          <w:rtl w:val="true"/>
          <w:lang w:bidi="ps-AF"/>
        </w:rPr>
        <w:t>لوی خان</w:t>
      </w:r>
      <w:r>
        <w:rPr>
          <w:rFonts w:cs="Bahij Zar;Times New Roman" w:ascii="Bahij Zar;Times New Roman" w:hAnsi="Bahij Zar;Times New Roman"/>
          <w:b/>
          <w:bCs/>
          <w:sz w:val="26"/>
          <w:szCs w:val="26"/>
          <w:rtl w:val="true"/>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لقب ورکړل شوی و، یو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ندل شوی نوم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امیر عبدالرحمن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ور نه راپه دې خوا د ده د پلار، ګلروز نفوذ لومړی د کونړ په سیمه باندې او بیا وروسته د امان الله په دور کې د میرزمانخان نفوذ په مشرقي سیمه او هم د افغانستان په سیاست کې خورا مهم رول لوبول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یرزمانخان د استقلال د څلور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به</w:t>
      </w:r>
      <w:r>
        <w:rPr>
          <w:rFonts w:ascii="Bahij Zar;Times New Roman" w:hAnsi="Bahij Zar;Times New Roman" w:cs="Bahij Zar;Times New Roman"/>
          <w:b/>
          <w:b/>
          <w:bCs/>
          <w:sz w:val="26"/>
          <w:sz w:val="26"/>
          <w:szCs w:val="26"/>
          <w:rtl w:val="true"/>
        </w:rPr>
        <w:t>ې</w:t>
      </w:r>
      <w:r>
        <w:rPr>
          <w:rStyle w:val="FootnoteCharacters"/>
          <w:rStyle w:val="FootnoteAnchor"/>
          <w:rFonts w:ascii="Bahij Zar;Times New Roman" w:hAnsi="Bahij Zar;Times New Roman" w:cs="Bahij Zar;Times New Roman"/>
          <w:b/>
          <w:b/>
          <w:bCs/>
          <w:sz w:val="26"/>
          <w:sz w:val="26"/>
          <w:szCs w:val="26"/>
          <w:rtl w:val="true"/>
          <w:lang w:bidi="ps-AF"/>
        </w:rPr>
        <w:footnoteReference w:id="18"/>
      </w:r>
      <w:r>
        <w:rPr>
          <w:rFonts w:ascii="Bahij Zar;Times New Roman" w:hAnsi="Bahij Zar;Times New Roman" w:cs="Bahij Zar;Times New Roman"/>
          <w:b/>
          <w:b/>
          <w:bCs/>
          <w:sz w:val="26"/>
          <w:sz w:val="26"/>
          <w:szCs w:val="26"/>
          <w:rtl w:val="true"/>
          <w:lang w:bidi="ps-AF"/>
        </w:rPr>
        <w:t xml:space="preserve"> یا د ارنوۍ د جبهې مشري ک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د استقلال د څلورمې جبهې کتاب کې د میرزمانخان په اړه معلومات شته؛ خو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ه معلومات چې د ما لپاره یې پیدا کول ضر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و او دا سوالونه به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ش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ا سره وو، چې څنګه میرزمانخان چې په هغه وخت کې یوازې یوه وړوکې کورنۍ وه، د کونړ د هيڅ یوې لويې قبيلې لکه ساپیو، مومندو، ماموندو یا سالارزيو پورې تړاو نه درلوده، پلار يې چې اصل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د کونړ هم نه و او د تیرا نه نرنګ ته راکډه شوی و، په دې سیمه کې دومره نفوذ پيدا کړ او د کونړ غوندې غرنۍ سیمه کې چې ځک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کې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ي په زرهاو</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جریبه ځمکه لاسته راوړه؟ ترڅو په دغه سیمه کې خاني وکړ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یو شخص په رشد کې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بهر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داخلي عوامل مهم رول لوب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یو څوک د شهرت مقام ته رس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د ی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یا د یو ملک د تاریخ جز ګرځ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پورته سوالونو په اړه معلومات ما د میرزمانخان په اړه په نورو لیکنو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تابونو کې نه دي لوستل</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د دغه پلټنو په اړه زما او د ډاک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بدالرحمن زماني په پلټنو کې چې د میرزمانخان د زوی له خوا لمسی دی یو څه توپیر شته دی او ده هم ماته ولیکل چې دی هم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لټنې په اړه په لوم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ځل ا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خو زما د پلټنو استدلال راته ق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ښک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ځکه د یو شخص په رشد او نفوذ کې د یو شخص د خپ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وهې، تدبیر او مېړانې 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نګ، طالع یا بخت هم ضر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انګلیسي ژبه کې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w:t>
      </w:r>
      <w:r>
        <w:rPr>
          <w:rFonts w:cs="Bahij Zar;Times New Roman" w:ascii="Bahij Zar;Times New Roman" w:hAnsi="Bahij Zar;Times New Roman"/>
          <w:b/>
          <w:bCs/>
          <w:sz w:val="26"/>
          <w:szCs w:val="26"/>
          <w:lang w:bidi="ps-AF"/>
        </w:rPr>
        <w:t>To be in the right place in the right time</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عنې که ښه درته و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ښه موقع کې په سم ځای کې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نو ځکه هر څه سم شول یا زموږ په اصطلاح بخت یې ويښ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تاوان چا ته په یو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ه کې و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ای</w:t>
      </w:r>
      <w:r>
        <w:rPr>
          <w:rFonts w:ascii="Bahij Zar;Times New Roman" w:hAnsi="Bahij Zar;Times New Roman" w:cs="Bahij Zar;Times New Roman"/>
          <w:b/>
          <w:b/>
          <w:bCs/>
          <w:sz w:val="26"/>
          <w:sz w:val="26"/>
          <w:szCs w:val="26"/>
          <w:rtl w:val="true"/>
        </w:rPr>
        <w:t>ي</w:t>
      </w:r>
    </w:p>
    <w:p>
      <w:pPr>
        <w:pStyle w:val="Normal"/>
        <w:spacing w:lineRule="atLeast" w:line="0"/>
        <w:ind w:left="0" w:right="0" w:firstLine="270"/>
        <w:jc w:val="left"/>
        <w:rPr/>
      </w:pPr>
      <w:r>
        <w:rPr>
          <w:rFonts w:cs="Bahij Zar;Times New Roman" w:ascii="Bahij Zar;Times New Roman" w:hAnsi="Bahij Zar;Times New Roman"/>
          <w:b/>
          <w:bCs/>
          <w:sz w:val="26"/>
          <w:szCs w:val="26"/>
          <w:lang w:bidi="ps-AF"/>
        </w:rPr>
        <w:t>To be in the wrong place in the wrong time</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غلط وخت کې په خراب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کې و؛ نو ځکه ورته تاوان و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په اند د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خان پلار ګلروز په ښه موقع په ښه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کې و، چې د سپه سالار غلام حیدر خان څرخي د توجه وړ وګر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 او په کونړ کې یې نفوذ پیدا کړ</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که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اریخ ته نظر واچوو نو د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زب د مشر انجینر ګلبدین حکمتیار او د جمعیت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مشر استاد برهان الدین رب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مبارزه، طرز</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فکر، په نهمه لسیزه کې د کابل په جنګونو او ګډوډ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د دوی لاسونه او هم د بهرنی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ه خوا د دوی په ملاتړ کې چندان توپير نه 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ګلبدین حکمتی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ن د پاکستان په ملاتړ متهم او د تر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انو په لست کې دی اما استاد برهان رب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ه د صلح د شهید لقب ورکو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ولوي جمیل الرحمن د مجاهدینو لومړن</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مشر و چې د یو عرب له خوا په باجو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شهید کړ</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شو؛ خو هیچا ورته د م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قهرمان لقب 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ه ک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ما کله چې احمدشاه مسعود د عربو له خوا شهید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نو ده ته د قهرمان ملي لقب ورکو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ځکه چې تاریخ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د واکدارو په ګټه لیک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خان چې د امان الله خان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لګر</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امان الله خان چې کله خپل وطن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د؛ نو میرزمانخان هم په همدې وخت کې د کونړ د شینکوړک په سیمه کې شهید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نادرخان قدرت ته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دی او د ده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هڅه کړې ده چې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مان الله خان کارنا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د استقلال په جنګ کې د مختلفو اشخاصو او کورنیو رول،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کم وځل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نادرخان او هم د ظاهر شاه د قدرت په لومړیو دوه لسیزو کې بالخاصه د صدراعظم محمد هاشم خان له خوا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هڅ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 چې د امان الله خان د طرفدارانو او کورنیو اهمیت کم وښي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وی ستر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همدا وه چې د امان الله خان د طرفدارانو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سی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ا</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یکه توګه وټکوي، بندیخانو ته یې واچوي او د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 په داخل کې یې تبعید کړي 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وک د دوی قدرت چیلنج او یا له خطر سره مخامخ نه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مشرقي سیمه کې د خوګیاڼ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ملک قیس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د کا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ګرداب د خانانو د حسن خان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په کونړ کې د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خان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د کونړ د پېج درې د سلطان محمد خان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ر په لسګونو لوی او وړې کورنیو تبعیدول او زندانونو ته اچول د دوی د ستر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یو 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مونې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ن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د میرزمانخان د ژوند او کارنامو په اړه هم د وخت حکومت خا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چولې ا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ړه لږ معلومات او ریسرچ شو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په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دوه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سیز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د استقلال څلورمې جبهې کتاب، د محمد هاشم زم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زند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اطرات او د ډاکتر عبدالرحمن زم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تاب، په </w:t>
      </w:r>
      <w:r>
        <w:rPr>
          <w:rFonts w:ascii="Bahij Zar;Times New Roman" w:hAnsi="Bahij Zar;Times New Roman" w:cs="Bahij Zar;Times New Roman"/>
          <w:b/>
          <w:b/>
          <w:bCs/>
          <w:sz w:val="26"/>
          <w:sz w:val="26"/>
          <w:szCs w:val="26"/>
          <w:rtl w:val="true"/>
        </w:rPr>
        <w:t>آ</w:t>
      </w:r>
      <w:r>
        <w:rPr>
          <w:rFonts w:ascii="Bahij Zar;Times New Roman" w:hAnsi="Bahij Zar;Times New Roman" w:cs="Bahij Zar;Times New Roman"/>
          <w:b/>
          <w:b/>
          <w:bCs/>
          <w:sz w:val="26"/>
          <w:sz w:val="26"/>
          <w:szCs w:val="26"/>
          <w:rtl w:val="true"/>
          <w:lang w:bidi="ps-AF"/>
        </w:rPr>
        <w:t>زاد سرحد کې خپلواکۍ غوښتونکي مبارزې او د مومندو په مشهورو غزاګانو کې د غازي میرزمانخان ونډه</w:t>
      </w:r>
      <w:r>
        <w:rPr>
          <w:rStyle w:val="FootnoteCharacters"/>
          <w:rStyle w:val="FootnoteAnchor"/>
          <w:rFonts w:ascii="Bahij Zar;Times New Roman" w:hAnsi="Bahij Zar;Times New Roman" w:cs="Bahij Zar;Times New Roman"/>
          <w:b/>
          <w:b/>
          <w:bCs/>
          <w:sz w:val="26"/>
          <w:sz w:val="26"/>
          <w:szCs w:val="26"/>
          <w:rtl w:val="true"/>
          <w:lang w:bidi="ps-AF"/>
        </w:rPr>
        <w:footnoteReference w:id="19"/>
      </w:r>
      <w:r>
        <w:rPr>
          <w:rFonts w:ascii="Bahij Zar;Times New Roman" w:hAnsi="Bahij Zar;Times New Roman" w:cs="Bahij Zar;Times New Roman"/>
          <w:b/>
          <w:b/>
          <w:bCs/>
          <w:sz w:val="26"/>
          <w:sz w:val="26"/>
          <w:szCs w:val="26"/>
          <w:rtl w:val="true"/>
          <w:lang w:bidi="ps-AF"/>
        </w:rPr>
        <w:t xml:space="preserve"> او څو ن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قا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شر شوي دي؛ خو بیا هم دا ریسرچ کافي نه 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 د دغ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 په اړه زیاتو 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نو ته اړتیا شته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ا چې څنګه تاریخ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د واکدارو په ګټه لیک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پروسږ</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ال مې د</w:t>
      </w:r>
      <w:r>
        <w:rPr>
          <w:rFonts w:ascii="Bahij Zar;Times New Roman" w:hAnsi="Bahij Zar;Times New Roman" w:cs="Bahij Zar;Times New Roman"/>
          <w:b/>
          <w:b/>
          <w:bCs/>
          <w:sz w:val="26"/>
          <w:sz w:val="26"/>
          <w:szCs w:val="26"/>
          <w:rtl w:val="true"/>
          <w:lang w:bidi="ps-AF"/>
        </w:rPr>
        <w:t xml:space="preserve"> </w:t>
      </w:r>
      <w:r>
        <w:rPr>
          <w:rFonts w:cs="Bahij Zar;Times New Roman" w:ascii="Bahij Zar;Times New Roman" w:hAnsi="Bahij Zar;Times New Roman"/>
          <w:b/>
          <w:bCs/>
          <w:sz w:val="26"/>
          <w:szCs w:val="26"/>
          <w:lang w:bidi="ps-AF"/>
        </w:rPr>
        <w:t>Return of a King</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کتاب چې انګلیسي مؤرخ </w:t>
      </w:r>
      <w:r>
        <w:rPr>
          <w:rFonts w:cs="Bahij Zar;Times New Roman" w:ascii="Bahij Zar;Times New Roman" w:hAnsi="Bahij Zar;Times New Roman"/>
          <w:b/>
          <w:bCs/>
          <w:sz w:val="26"/>
          <w:szCs w:val="26"/>
          <w:lang w:bidi="ps-AF"/>
        </w:rPr>
        <w:t>William Dalrymple</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lang w:bidi="ps-AF"/>
        </w:rPr>
        <w:t>له خوا د شاه شجاع قدرت ته د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 د دویم ځل په اړه لیکل شوی دی ولوسته؛ نو د دې کتاب په لوستلو راته دا معلومه شوه چې شاه شجاع عا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ړی نه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د شاه شجاع تاریخ ته نظر واچول شي او د تبعیض نه جدا په ځانګړې توګه و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ل شي، فکر کوم چې د سدوزیو</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lang w:bidi="ps-AF"/>
        </w:rPr>
        <w:t>د پخوانیو پاچاهانو په پرتله پوه سړی 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خو د وخت حوادثو او حالات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ه سره ی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لتیا ونکړه چې په قدرت کې پاتې شي،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یې ه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ځ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ناکام</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سره مخامخ شوي دي او بالاخره په کابل کې شهید کړ</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ی شو، چې د شاه شهید سیمه د ده په نامه یاده شو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که سوال دا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ده ول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انګریزانو سره معاهده امضا</w:t>
      </w:r>
      <w:r>
        <w:rPr>
          <w:rFonts w:ascii="Bahij Zar;Times New Roman" w:hAnsi="Bahij Zar;Times New Roman" w:cs="Bahij Zar;Times New Roman"/>
          <w:b/>
          <w:b/>
          <w:bCs/>
          <w:sz w:val="26"/>
          <w:sz w:val="26"/>
          <w:szCs w:val="26"/>
          <w:rtl w:val="true"/>
        </w:rPr>
        <w:t>ء</w:t>
      </w:r>
      <w:r>
        <w:rPr>
          <w:rFonts w:ascii="Bahij Zar;Times New Roman" w:hAnsi="Bahij Zar;Times New Roman" w:cs="Bahij Zar;Times New Roman"/>
          <w:b/>
          <w:b/>
          <w:bCs/>
          <w:sz w:val="26"/>
          <w:sz w:val="26"/>
          <w:szCs w:val="26"/>
          <w:rtl w:val="true"/>
          <w:lang w:bidi="ps-AF"/>
        </w:rPr>
        <w:t xml:space="preserve"> کړه، د سدوزو ټولو امیران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انګریزانو سره جوړ جا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رلود، حت</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میر عبدالرحمن خان هم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انګریزانو سره جوړجاړی ک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نادرخان او </w:t>
      </w:r>
      <w:r>
        <w:rPr>
          <w:rFonts w:ascii="Bahij Zar;Times New Roman" w:hAnsi="Bahij Zar;Times New Roman" w:cs="Bahij Zar;Times New Roman"/>
          <w:b/>
          <w:b/>
          <w:bCs/>
          <w:sz w:val="26"/>
          <w:sz w:val="26"/>
          <w:szCs w:val="26"/>
          <w:rtl w:val="true"/>
        </w:rPr>
        <w:t xml:space="preserve">له </w:t>
      </w:r>
      <w:r>
        <w:rPr>
          <w:rFonts w:ascii="Bahij Zar;Times New Roman" w:hAnsi="Bahij Zar;Times New Roman" w:cs="Bahij Zar;Times New Roman"/>
          <w:b/>
          <w:b/>
          <w:bCs/>
          <w:sz w:val="26"/>
          <w:sz w:val="26"/>
          <w:szCs w:val="26"/>
          <w:rtl w:val="true"/>
          <w:lang w:bidi="ps-AF"/>
        </w:rPr>
        <w:t>هغه نه وروسته د افغانستان ټول واکداران د بهرنی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ملاتړ قدرت ته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ي او یا د بهرنیانو په ملاتړ په قدرت کې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ما شاه شجاع د نورو پرتله زیات بدنام دی او د انګریزانو د ګو</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اګ</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نوم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خو دا نور بیا له دغه نوم نه مستثنی دي ځکه چې دا نور یو څه په قدرت کې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ي او د هغه وخت مؤر</w:t>
      </w:r>
      <w:r>
        <w:rPr>
          <w:rFonts w:ascii="Bahij Zar;Times New Roman" w:hAnsi="Bahij Zar;Times New Roman" w:cs="Bahij Zar;Times New Roman"/>
          <w:b/>
          <w:b/>
          <w:bCs/>
          <w:sz w:val="26"/>
          <w:sz w:val="26"/>
          <w:szCs w:val="26"/>
          <w:rtl w:val="true"/>
        </w:rPr>
        <w:t>خ</w:t>
      </w:r>
      <w:r>
        <w:rPr>
          <w:rFonts w:ascii="Bahij Zar;Times New Roman" w:hAnsi="Bahij Zar;Times New Roman" w:cs="Bahij Zar;Times New Roman"/>
          <w:b/>
          <w:b/>
          <w:bCs/>
          <w:sz w:val="26"/>
          <w:sz w:val="26"/>
          <w:szCs w:val="26"/>
          <w:rtl w:val="true"/>
          <w:lang w:bidi="ps-AF"/>
        </w:rPr>
        <w:t>ینو، تاریخ د دوی په ګټه لیکل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ر حال دا یو جدا بحث دی، راځم اص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وضوع ت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ميرزمان خان په </w:t>
      </w:r>
      <w:r>
        <w:rPr>
          <w:rFonts w:ascii="Bahij Zar;Times New Roman" w:hAnsi="Bahij Zar;Times New Roman" w:cs="Bahij Zar;Times New Roman"/>
          <w:b/>
          <w:b/>
          <w:bCs/>
          <w:sz w:val="26"/>
          <w:sz w:val="26"/>
          <w:szCs w:val="26"/>
          <w:lang w:bidi="ps-AF"/>
        </w:rPr>
        <w:t>١٨٦٩</w:t>
      </w:r>
      <w:r>
        <w:rPr>
          <w:rFonts w:ascii="Bahij Zar;Times New Roman" w:hAnsi="Bahij Zar;Times New Roman" w:cs="Bahij Zar;Times New Roman"/>
          <w:b/>
          <w:b/>
          <w:bCs/>
          <w:sz w:val="26"/>
          <w:sz w:val="26"/>
          <w:szCs w:val="26"/>
          <w:rtl w:val="true"/>
          <w:lang w:bidi="ps-AF"/>
        </w:rPr>
        <w:t xml:space="preserve"> مېلا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lang w:bidi="ps-AF"/>
        </w:rPr>
        <w:t>١٢٤٨</w:t>
      </w:r>
      <w:r>
        <w:rPr>
          <w:rFonts w:ascii="Bahij Zar;Times New Roman" w:hAnsi="Bahij Zar;Times New Roman" w:cs="Bahij Zar;Times New Roman"/>
          <w:b/>
          <w:b/>
          <w:bCs/>
          <w:sz w:val="26"/>
          <w:sz w:val="26"/>
          <w:szCs w:val="26"/>
          <w:rtl w:val="true"/>
          <w:lang w:bidi="ps-AF"/>
        </w:rPr>
        <w:t xml:space="preserve"> 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ال کې د ک</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نړ د لمټک په کلي کې چې اوس د نرنګ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ورې تړلې سیمه ده، د حاجي گلروز خان په کور کې سترگې غړولې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هغه غور نيکه محمد اکرم خان د دښمني په وجه د سپين غره د تیراه د </w:t>
      </w:r>
      <w:r>
        <w:rPr>
          <w:rFonts w:cs="Bahij Zar;Times New Roman" w:ascii="Bahij Zar;Times New Roman" w:hAnsi="Bahij Zar;Times New Roman"/>
          <w:b/>
          <w:bCs/>
          <w:sz w:val="26"/>
          <w:szCs w:val="26"/>
          <w:rtl w:val="true"/>
          <w:lang w:bidi="fa-IR"/>
        </w:rPr>
        <w:t>"</w:t>
      </w:r>
      <w:r>
        <w:rPr>
          <w:rFonts w:ascii="Bahij Zar;Times New Roman" w:hAnsi="Bahij Zar;Times New Roman" w:cs="Bahij Zar;Times New Roman"/>
          <w:b/>
          <w:b/>
          <w:bCs/>
          <w:sz w:val="26"/>
          <w:sz w:val="26"/>
          <w:szCs w:val="26"/>
          <w:rtl w:val="true"/>
          <w:lang w:bidi="ps-AF"/>
        </w:rPr>
        <w:t>کوټ</w:t>
      </w:r>
      <w:r>
        <w:rPr>
          <w:rFonts w:cs="Bahij Zar;Times New Roman" w:ascii="Bahij Zar;Times New Roman" w:hAnsi="Bahij Zar;Times New Roman"/>
          <w:b/>
          <w:bCs/>
          <w:sz w:val="26"/>
          <w:szCs w:val="26"/>
          <w:rtl w:val="true"/>
          <w:lang w:bidi="fa-IR"/>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یمي نه د خپلو زامنو سره لومړی انبار سیمي ته او بیا د خاص کونړ د شامکار سیمي ته او دهغه ځاي نه د برنرنګ د لمټک په کلي کې میشت شوی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لمټک کې محمد اکرم خان، خپل مشر زوی محمد عمرخان ته د ملک هیبت خان خور په نکاح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لمټک اوسیدونکي زیادتره بابړ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حمد عمر خان څه موده وروسته وفات کیږي او د کورنۍ مشري ګلروز خان ته پاتي کی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ګلروز خان درې ماندینې درلودي چې میرزمانخان یې د دویمې ماندینې نه و چې د ده مور د کټار کلا د ملک کامران خان خور وه</w:t>
      </w:r>
      <w:r>
        <w:rPr>
          <w:rStyle w:val="FootnoteCharacters"/>
          <w:rStyle w:val="FootnoteAnchor"/>
          <w:rFonts w:ascii="Bahij Zar;Times New Roman" w:hAnsi="Bahij Zar;Times New Roman" w:cs="Bahij Zar;Times New Roman"/>
          <w:b/>
          <w:b/>
          <w:bCs/>
          <w:sz w:val="26"/>
          <w:sz w:val="26"/>
          <w:szCs w:val="26"/>
          <w:rtl w:val="true"/>
          <w:lang w:bidi="ps-AF"/>
        </w:rPr>
        <w:footnoteReference w:id="20"/>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له اپریدي قبيلې څخه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کله چې په </w:t>
      </w:r>
      <w:r>
        <w:rPr>
          <w:rFonts w:ascii="Bahij Zar;Times New Roman" w:hAnsi="Bahij Zar;Times New Roman" w:cs="Bahij Zar;Times New Roman"/>
          <w:b/>
          <w:b/>
          <w:bCs/>
          <w:sz w:val="26"/>
          <w:sz w:val="26"/>
          <w:szCs w:val="26"/>
          <w:lang w:bidi="ps-AF"/>
        </w:rPr>
        <w:t>۱۸۸۰</w:t>
      </w:r>
      <w:r>
        <w:rPr>
          <w:rFonts w:ascii="Bahij Zar;Times New Roman" w:hAnsi="Bahij Zar;Times New Roman" w:cs="Bahij Zar;Times New Roman"/>
          <w:b/>
          <w:b/>
          <w:bCs/>
          <w:sz w:val="26"/>
          <w:sz w:val="26"/>
          <w:szCs w:val="26"/>
          <w:rtl w:val="true"/>
          <w:lang w:bidi="ps-AF"/>
        </w:rPr>
        <w:t>م کال کې امیر عبدالرحمن خان قدرت ته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نو دی د مرکزي افغانستان د اد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یستم اساس ږدي او غواړي چې د موجوده افغانستان په مختلفو سیمو کې خاني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لک الطوایفي ختمي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میر عبدالرحمن خان د پاچاهي په اوله لس کلنه دوره کې تقریب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اولس لښکر کشي وکړي او هغه تهدیدونه چې د ده پاچاهۍ ته د محلي خانانو او ملوک الطوایف</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نظامونو له خوا مواجه وو، له منځه یوړل او د اوس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عاصر افغانستان تهداب یې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د</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امیرعبدالرحمن پاچاهي او قدرت ته دوه ډوله تهدیدنونه متوجه و</w:t>
      </w:r>
      <w:r>
        <w:rPr>
          <w:rFonts w:ascii="Bahij Zar;Times New Roman" w:hAnsi="Bahij Zar;Times New Roman" w:cs="Bahij Zar;Times New Roman"/>
          <w:b/>
          <w:b/>
          <w:bCs/>
          <w:sz w:val="26"/>
          <w:sz w:val="26"/>
          <w:szCs w:val="26"/>
          <w:rtl w:val="true"/>
        </w:rPr>
        <w:t>و</w:t>
      </w:r>
      <w:r>
        <w:rPr>
          <w:rStyle w:val="FootnoteCharacters"/>
          <w:rStyle w:val="FootnoteAnchor"/>
          <w:rFonts w:ascii="Bahij Zar;Times New Roman" w:hAnsi="Bahij Zar;Times New Roman" w:cs="Bahij Zar;Times New Roman"/>
          <w:b/>
          <w:b/>
          <w:bCs/>
          <w:sz w:val="26"/>
          <w:sz w:val="26"/>
          <w:szCs w:val="26"/>
          <w:rtl w:val="true"/>
          <w:lang w:bidi="ps-AF"/>
        </w:rPr>
        <w:footnoteReference w:id="21"/>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لومړی تهدید ورته د خپلې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ل</w:t>
      </w:r>
      <w:r>
        <w:rPr>
          <w:rFonts w:ascii="Bahij Zar;Times New Roman" w:hAnsi="Bahij Zar;Times New Roman" w:cs="Bahij Zar;Times New Roman"/>
          <w:b/>
          <w:b/>
          <w:bCs/>
          <w:sz w:val="26"/>
          <w:sz w:val="26"/>
          <w:szCs w:val="26"/>
          <w:rtl w:val="true"/>
        </w:rPr>
        <w:t xml:space="preserve">ه </w:t>
      </w:r>
      <w:r>
        <w:rPr>
          <w:rFonts w:ascii="Bahij Zar;Times New Roman" w:hAnsi="Bahij Zar;Times New Roman" w:cs="Bahij Zar;Times New Roman"/>
          <w:b/>
          <w:b/>
          <w:bCs/>
          <w:sz w:val="26"/>
          <w:sz w:val="26"/>
          <w:szCs w:val="26"/>
          <w:rtl w:val="true"/>
          <w:lang w:bidi="ps-AF"/>
        </w:rPr>
        <w:t>خوا د قدرت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سر و، چې په </w:t>
      </w:r>
      <w:r>
        <w:rPr>
          <w:rFonts w:ascii="Bahij Zar;Times New Roman" w:hAnsi="Bahij Zar;Times New Roman" w:cs="Bahij Zar;Times New Roman"/>
          <w:b/>
          <w:b/>
          <w:bCs/>
          <w:sz w:val="26"/>
          <w:sz w:val="26"/>
          <w:szCs w:val="26"/>
          <w:lang w:bidi="ps-AF"/>
        </w:rPr>
        <w:t>۱۸۸۱</w:t>
      </w:r>
      <w:r>
        <w:rPr>
          <w:rFonts w:ascii="Bahij Zar;Times New Roman" w:hAnsi="Bahij Zar;Times New Roman" w:cs="Bahij Zar;Times New Roman"/>
          <w:b/>
          <w:b/>
          <w:bCs/>
          <w:sz w:val="26"/>
          <w:sz w:val="26"/>
          <w:szCs w:val="26"/>
          <w:rtl w:val="true"/>
          <w:lang w:bidi="ps-AF"/>
        </w:rPr>
        <w:t>م کال کې يې د سرد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محمدایوب خان په مقابل کې او په </w:t>
      </w:r>
      <w:r>
        <w:rPr>
          <w:rFonts w:ascii="Bahij Zar;Times New Roman" w:hAnsi="Bahij Zar;Times New Roman" w:cs="Bahij Zar;Times New Roman"/>
          <w:b/>
          <w:b/>
          <w:bCs/>
          <w:sz w:val="26"/>
          <w:sz w:val="26"/>
          <w:szCs w:val="26"/>
          <w:lang w:bidi="ps-AF"/>
        </w:rPr>
        <w:t>۱۸۸۸</w:t>
      </w:r>
      <w:r>
        <w:rPr>
          <w:rFonts w:ascii="Bahij Zar;Times New Roman" w:hAnsi="Bahij Zar;Times New Roman" w:cs="Bahij Zar;Times New Roman"/>
          <w:b/>
          <w:b/>
          <w:bCs/>
          <w:sz w:val="26"/>
          <w:sz w:val="26"/>
          <w:szCs w:val="26"/>
          <w:rtl w:val="true"/>
          <w:lang w:bidi="ps-AF"/>
        </w:rPr>
        <w:t>م کال کې د سردار محمد اسحق خان په مقابل کې جنګونه وکړل او هغه تهدیدونه یې له منځه یوړ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م ډو</w:t>
      </w:r>
      <w:r>
        <w:rPr>
          <w:rFonts w:ascii="Bahij Zar;Times New Roman" w:hAnsi="Bahij Zar;Times New Roman" w:cs="Bahij Zar;Times New Roman"/>
          <w:b/>
          <w:b/>
          <w:bCs/>
          <w:sz w:val="26"/>
          <w:sz w:val="26"/>
          <w:szCs w:val="26"/>
          <w:rtl w:val="true"/>
        </w:rPr>
        <w:t>ل</w:t>
      </w:r>
      <w:r>
        <w:rPr>
          <w:rFonts w:ascii="Bahij Zar;Times New Roman" w:hAnsi="Bahij Zar;Times New Roman" w:cs="Bahij Zar;Times New Roman"/>
          <w:b/>
          <w:b/>
          <w:bCs/>
          <w:sz w:val="26"/>
          <w:sz w:val="26"/>
          <w:szCs w:val="26"/>
          <w:rtl w:val="true"/>
          <w:lang w:bidi="ps-AF"/>
        </w:rPr>
        <w:t xml:space="preserve"> تهدیدونه ورته د داخلي اغتشاشونو او محلي واکمنو او ملک الطوایف</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 xml:space="preserve">د </w:t>
      </w:r>
      <w:r>
        <w:rPr>
          <w:rFonts w:ascii="Bahij Zar;Times New Roman" w:hAnsi="Bahij Zar;Times New Roman" w:cs="Bahij Zar;Times New Roman"/>
          <w:b/>
          <w:b/>
          <w:bCs/>
          <w:sz w:val="26"/>
          <w:sz w:val="26"/>
          <w:szCs w:val="26"/>
          <w:rtl w:val="true"/>
          <w:lang w:bidi="ps-AF"/>
        </w:rPr>
        <w:t>خانانو او روحاني مشران</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نه و</w:t>
      </w:r>
      <w:r>
        <w:rPr>
          <w:rFonts w:ascii="Bahij Zar;Times New Roman" w:hAnsi="Bahij Zar;Times New Roman" w:cs="Bahij Zar;Times New Roman"/>
          <w:b/>
          <w:b/>
          <w:bCs/>
          <w:sz w:val="26"/>
          <w:sz w:val="26"/>
          <w:szCs w:val="26"/>
          <w:rtl w:val="true"/>
        </w:rPr>
        <w:t>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میر عبدالرحمن خان شپږ محلي اغتشاشونه په ليرو پرتو سیمو کې له منځه یوړل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ه جګ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پښتنو په سیمو کې شوي دي</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22"/>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کله چې امیر عبدالرحمن قدرت نیسي، سیدمحمود پاچا د کونړ چې په خپله سیمه کې یې محلي حکومت درلود د امیر عبدالرحمن مبار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ه ورځي؛ خو امیر عبدالرحمن خان ورته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پس له دې به د کونړ مالیه مرکزي حکومت ته ورکوي او په بدل کې به امیر عبدالرحمن خان د کونړ حکمر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ه ته ورسپاري او د خرڅ لپاره به سیدمحمود پاچا ته میاشت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ي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سیدمحمود پاچا دا نه مني او امیر عبدالرحمن د کونړ د ملوک الطوایف</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ختمولو لپاره ل</w:t>
      </w:r>
      <w:r>
        <w:rPr>
          <w:rFonts w:ascii="Bahij Zar;Times New Roman" w:hAnsi="Bahij Zar;Times New Roman" w:cs="Bahij Zar;Times New Roman"/>
          <w:b/>
          <w:b/>
          <w:bCs/>
          <w:sz w:val="26"/>
          <w:sz w:val="26"/>
          <w:szCs w:val="26"/>
          <w:rtl w:val="true"/>
        </w:rPr>
        <w:t>ښ</w:t>
      </w:r>
      <w:r>
        <w:rPr>
          <w:rFonts w:ascii="Bahij Zar;Times New Roman" w:hAnsi="Bahij Zar;Times New Roman" w:cs="Bahij Zar;Times New Roman"/>
          <w:b/>
          <w:b/>
          <w:bCs/>
          <w:sz w:val="26"/>
          <w:sz w:val="26"/>
          <w:szCs w:val="26"/>
          <w:rtl w:val="true"/>
          <w:lang w:bidi="ps-AF"/>
        </w:rPr>
        <w:t>کرکشي کوي او سیدمحمود پاچا د څلور</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کلونو لپاره په سرحداتو کې د ا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عبدالرحمن خان پر ضد مبارزه کوي؛ خو بالاخره د </w:t>
      </w:r>
      <w:r>
        <w:rPr>
          <w:rFonts w:ascii="Bahij Zar;Times New Roman" w:hAnsi="Bahij Zar;Times New Roman" w:cs="Bahij Zar;Times New Roman"/>
          <w:b/>
          <w:b/>
          <w:bCs/>
          <w:sz w:val="26"/>
          <w:sz w:val="26"/>
          <w:szCs w:val="26"/>
          <w:lang w:bidi="ps-AF"/>
        </w:rPr>
        <w:t>۱۸۸۶</w:t>
      </w:r>
      <w:r>
        <w:rPr>
          <w:rFonts w:ascii="Bahij Zar;Times New Roman" w:hAnsi="Bahij Zar;Times New Roman" w:cs="Bahij Zar;Times New Roman"/>
          <w:b/>
          <w:b/>
          <w:bCs/>
          <w:sz w:val="26"/>
          <w:sz w:val="26"/>
          <w:szCs w:val="26"/>
          <w:rtl w:val="true"/>
          <w:lang w:bidi="ps-AF"/>
        </w:rPr>
        <w:t>م کال په جنو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یاشت کې سیدمحمود پاچا د انګریز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ه خوا وړاندیز</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چې دی به د افغانستان د سرح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یمو نه لي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د انګریز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ه خوا به ده ته د میاشتې یو څه پی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کول کېږي، چې خپل ژوند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میرعبدالرحمن پالیسي دا وه چې ځاي</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شران به یې کمزوري کول او په عوض به </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ې نو</w:t>
      </w:r>
      <w:r>
        <w:rPr>
          <w:rFonts w:ascii="Bahij Zar;Times New Roman" w:hAnsi="Bahij Zar;Times New Roman" w:cs="Bahij Zar;Times New Roman"/>
          <w:b/>
          <w:b/>
          <w:bCs/>
          <w:sz w:val="26"/>
          <w:sz w:val="26"/>
          <w:szCs w:val="26"/>
          <w:rtl w:val="true"/>
        </w:rPr>
        <w:t>يو</w:t>
      </w:r>
      <w:r>
        <w:rPr>
          <w:rFonts w:ascii="Bahij Zar;Times New Roman" w:hAnsi="Bahij Zar;Times New Roman" w:cs="Bahij Zar;Times New Roman"/>
          <w:b/>
          <w:b/>
          <w:bCs/>
          <w:sz w:val="26"/>
          <w:sz w:val="26"/>
          <w:szCs w:val="26"/>
          <w:rtl w:val="true"/>
          <w:lang w:bidi="ps-AF"/>
        </w:rPr>
        <w:t xml:space="preserve"> مشرانو او اشخاصو ته رشد ورکاوه</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23"/>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سید محمود پاچا د لښکر مش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کند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اه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او اصل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د باډېل درې اخونزادګان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ی هم خپله سیمه پرېږدي او د پېج درې د ګلسلک په 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مه کې استوګن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طلب الدین اخونزاده د سکندرشاه لمسی دی، چې د امان الله خان په دور کې د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خان په واسطه د پیج درې مشر وټاکل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طلب الدین اخونزاده د پېج درې د سلطان</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حمد خان پل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w:t>
      </w:r>
      <w:r>
        <w:rPr>
          <w:rStyle w:val="FootnoteCharacters"/>
          <w:rStyle w:val="FootnoteAnchor"/>
          <w:rFonts w:ascii="Bahij Zar;Times New Roman" w:hAnsi="Bahij Zar;Times New Roman" w:cs="Bahij Zar;Times New Roman"/>
          <w:b/>
          <w:b/>
          <w:bCs/>
          <w:sz w:val="26"/>
          <w:sz w:val="26"/>
          <w:szCs w:val="26"/>
          <w:rtl w:val="true"/>
          <w:lang w:bidi="ps-AF"/>
        </w:rPr>
        <w:footnoteReference w:id="24"/>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کونړ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امیر عبدالرحمن خان څلور ځ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w:t>
      </w:r>
      <w:r>
        <w:rPr>
          <w:rFonts w:ascii="Bahij Zar;Times New Roman" w:hAnsi="Bahij Zar;Times New Roman" w:cs="Bahij Zar;Times New Roman"/>
          <w:b/>
          <w:b/>
          <w:bCs/>
          <w:sz w:val="26"/>
          <w:sz w:val="26"/>
          <w:szCs w:val="26"/>
          <w:rtl w:val="true"/>
        </w:rPr>
        <w:t>ښ</w:t>
      </w:r>
      <w:r>
        <w:rPr>
          <w:rFonts w:ascii="Bahij Zar;Times New Roman" w:hAnsi="Bahij Zar;Times New Roman" w:cs="Bahij Zar;Times New Roman"/>
          <w:b/>
          <w:b/>
          <w:bCs/>
          <w:sz w:val="26"/>
          <w:sz w:val="26"/>
          <w:szCs w:val="26"/>
          <w:rtl w:val="true"/>
          <w:lang w:bidi="ps-AF"/>
        </w:rPr>
        <w:t>کر استول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sz w:val="26"/>
          <w:sz w:val="26"/>
          <w:szCs w:val="26"/>
          <w:lang w:bidi="ps-AF"/>
        </w:rPr>
        <w:t>۱۸۸۱</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lang w:bidi="ps-AF"/>
        </w:rPr>
        <w:t>۱۸۸۲</w:t>
      </w:r>
      <w:r>
        <w:rPr>
          <w:rFonts w:ascii="Bahij Zar;Times New Roman" w:hAnsi="Bahij Zar;Times New Roman" w:cs="Bahij Zar;Times New Roman"/>
          <w:b/>
          <w:b/>
          <w:bCs/>
          <w:sz w:val="26"/>
          <w:sz w:val="26"/>
          <w:szCs w:val="26"/>
          <w:rtl w:val="true"/>
          <w:lang w:bidi="ps-AF"/>
        </w:rPr>
        <w:t xml:space="preserve"> م کال کې د سید محمود پاچا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ضد یې لښکر واستاوه او هغه ی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قدرت نه ل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ړ</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۸۸۹</w:t>
      </w:r>
      <w:r>
        <w:rPr>
          <w:rFonts w:ascii="Bahij Zar;Times New Roman" w:hAnsi="Bahij Zar;Times New Roman" w:cs="Bahij Zar;Times New Roman"/>
          <w:b/>
          <w:b/>
          <w:bCs/>
          <w:sz w:val="26"/>
          <w:sz w:val="26"/>
          <w:szCs w:val="26"/>
          <w:rtl w:val="true"/>
          <w:lang w:bidi="ps-AF"/>
        </w:rPr>
        <w:t>م کال کې د ساپو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لښکر واستاوه او هغو</w:t>
      </w:r>
      <w:r>
        <w:rPr>
          <w:rFonts w:ascii="Bahij Zar;Times New Roman" w:hAnsi="Bahij Zar;Times New Roman" w:cs="Bahij Zar;Times New Roman"/>
          <w:b/>
          <w:b/>
          <w:bCs/>
          <w:sz w:val="26"/>
          <w:sz w:val="26"/>
          <w:szCs w:val="26"/>
          <w:rtl w:val="true"/>
        </w:rPr>
        <w:t xml:space="preserve">ى يې </w:t>
      </w:r>
      <w:r>
        <w:rPr>
          <w:rFonts w:ascii="Bahij Zar;Times New Roman" w:hAnsi="Bahij Zar;Times New Roman" w:cs="Bahij Zar;Times New Roman"/>
          <w:b/>
          <w:b/>
          <w:bCs/>
          <w:sz w:val="26"/>
          <w:sz w:val="26"/>
          <w:szCs w:val="26"/>
          <w:rtl w:val="true"/>
          <w:lang w:bidi="ps-AF"/>
        </w:rPr>
        <w:t xml:space="preserve">د مرکزي حکومت تابع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ګرځ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۸۹۰</w:t>
      </w:r>
      <w:r>
        <w:rPr>
          <w:rFonts w:ascii="Bahij Zar;Times New Roman" w:hAnsi="Bahij Zar;Times New Roman" w:cs="Bahij Zar;Times New Roman"/>
          <w:b/>
          <w:b/>
          <w:bCs/>
          <w:sz w:val="26"/>
          <w:sz w:val="26"/>
          <w:szCs w:val="26"/>
          <w:rtl w:val="true"/>
          <w:lang w:bidi="ps-AF"/>
        </w:rPr>
        <w:t>م کال کې یې د اسمار د خان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لښک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د هغه خاني یې له منځه یوړ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sz w:val="26"/>
          <w:sz w:val="26"/>
          <w:szCs w:val="26"/>
          <w:lang w:bidi="ps-AF"/>
        </w:rPr>
        <w:t>۱۸۹۵</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lang w:bidi="ps-AF"/>
        </w:rPr>
        <w:t>۱۸۹۶</w:t>
      </w:r>
      <w:r>
        <w:rPr>
          <w:rFonts w:ascii="Bahij Zar;Times New Roman" w:hAnsi="Bahij Zar;Times New Roman" w:cs="Bahij Zar;Times New Roman"/>
          <w:b/>
          <w:b/>
          <w:bCs/>
          <w:sz w:val="26"/>
          <w:sz w:val="26"/>
          <w:szCs w:val="26"/>
          <w:rtl w:val="true"/>
          <w:lang w:bidi="ps-AF"/>
        </w:rPr>
        <w:t>م کلونو په منځ کې د کافرستان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لښک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دا سیمه یې ونیوله او ځايي کاف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نکي یې مسلمانان کړل او دا سیمه یې د نورستان په نوم ونومول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کله چې ا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بدالرحمن خان سپه سالار غلام حیدرخان څرخي د کافرستان د نیولو او مسلمانولو لپاره کونړ ته را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ه، نو د اوس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الار باغ په سیمه کې یې پوځونه ځای په ځای کړ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سپه سالار څرخي غوښته چې د ساپ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قوم نه یو څوک مشر وټاکي خو دا چې ساپي سره په یو کس نه راض</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ځکه دا متل په ساپو کې مشهور دی چې ساپی سم سمکي یعنې ټول ساپي سره یو ډول دي؛ ن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خت کې د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خان پلار ګلروز چې د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اه نه دلته راغ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او هلته پخوا د انګریزانو په قواو کې د صوبه دا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ر رت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چا ورته معرفي کړ او هغه یې د </w:t>
      </w:r>
      <w:r>
        <w:rPr>
          <w:rFonts w:ascii="Bahij Zar;Times New Roman" w:hAnsi="Bahij Zar;Times New Roman" w:cs="Bahij Zar;Times New Roman"/>
          <w:b/>
          <w:b/>
          <w:bCs/>
          <w:sz w:val="26"/>
          <w:sz w:val="26"/>
          <w:szCs w:val="26"/>
          <w:rtl w:val="true"/>
        </w:rPr>
        <w:t>پ</w:t>
      </w:r>
      <w:r>
        <w:rPr>
          <w:rFonts w:ascii="Bahij Zar;Times New Roman" w:hAnsi="Bahij Zar;Times New Roman" w:cs="Bahij Zar;Times New Roman"/>
          <w:b/>
          <w:b/>
          <w:bCs/>
          <w:sz w:val="26"/>
          <w:sz w:val="26"/>
          <w:szCs w:val="26"/>
          <w:rtl w:val="true"/>
          <w:lang w:bidi="ps-AF"/>
        </w:rPr>
        <w:t>وځي قطعاتو د سنبالولو او مالیاتو د راټولو لپاره مشر وټاک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پورته کيسه د پشد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ملکانو د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شر ملک خورشید چې ما هم لید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احسان الله خان ساپ</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ه پ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ر کې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ډاک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بدالرحمن زم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خپل پلار ارسلاخان زم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له قوله چې هغه هم ژون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ی، د </w:t>
      </w:r>
      <w:r>
        <w:rPr>
          <w:rFonts w:ascii="Bahij Zar;Times New Roman" w:hAnsi="Bahij Zar;Times New Roman" w:cs="Bahij Zar;Times New Roman"/>
          <w:b/>
          <w:b/>
          <w:bCs/>
          <w:sz w:val="26"/>
          <w:sz w:val="26"/>
          <w:szCs w:val="26"/>
          <w:lang w:bidi="ps-AF"/>
        </w:rPr>
        <w:t>۲۰۱۶</w:t>
      </w:r>
      <w:r>
        <w:rPr>
          <w:rFonts w:ascii="Bahij Zar;Times New Roman" w:hAnsi="Bahij Zar;Times New Roman" w:cs="Bahij Zar;Times New Roman"/>
          <w:b/>
          <w:b/>
          <w:bCs/>
          <w:sz w:val="26"/>
          <w:sz w:val="26"/>
          <w:szCs w:val="26"/>
          <w:rtl w:val="true"/>
          <w:lang w:bidi="ps-AF"/>
        </w:rPr>
        <w:t>م کال د ا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په یولسمه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ټه په ایمیل کې راته ولیکل چې کله سپه سالار غلام حیدرخان څرخي کونړ ته راځي؛ نو ګلروز کونړ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دي او د کو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ښتونخوا د مردان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د یو کم وخت لپاره ځي او هلت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خیر</w:t>
      </w:r>
      <w:r>
        <w:rPr>
          <w:rFonts w:ascii="Bahij Zar;Times New Roman" w:hAnsi="Bahij Zar;Times New Roman" w:cs="Bahij Zar;Times New Roman"/>
          <w:b/>
          <w:b/>
          <w:bCs/>
          <w:sz w:val="26"/>
          <w:sz w:val="26"/>
          <w:szCs w:val="26"/>
          <w:rtl w:val="true"/>
        </w:rPr>
        <w:t>آ</w:t>
      </w:r>
      <w:r>
        <w:rPr>
          <w:rFonts w:ascii="Bahij Zar;Times New Roman" w:hAnsi="Bahij Zar;Times New Roman" w:cs="Bahij Zar;Times New Roman"/>
          <w:b/>
          <w:b/>
          <w:bCs/>
          <w:sz w:val="26"/>
          <w:sz w:val="26"/>
          <w:szCs w:val="26"/>
          <w:rtl w:val="true"/>
          <w:lang w:bidi="ps-AF"/>
        </w:rPr>
        <w:t>باد سره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هوس</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کلي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ی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په همدغه کال فرقه مشر خان محم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چې د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خان کشر ورور و</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هلته تولد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سپه سالار څرخي میرزمانخان راغواړي او مردان ته يې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خپل پلار راول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واړو روایتونو کې دا جو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سپه سالار څرخي ګلروز راغواړي او دنده ورته سپا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ی دواړو روایتونو نه دا هم جوتیږي چې ګلروز د سیدمحمود پاچا د حکومت دله منځه وړلو نه وروسته مردان ته تښتي او سیدمحمود پاچا هم په سرحد کې تریوه وخته اوسی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ما ډاک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بدالرحمن زماني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دی د لومړي ځل لپاره دا اوري چې ګلروز د انګریزانو په </w:t>
      </w:r>
      <w:r>
        <w:rPr>
          <w:rFonts w:ascii="Bahij Zar;Times New Roman" w:hAnsi="Bahij Zar;Times New Roman" w:cs="Bahij Zar;Times New Roman"/>
          <w:b/>
          <w:b/>
          <w:bCs/>
          <w:sz w:val="26"/>
          <w:sz w:val="26"/>
          <w:szCs w:val="26"/>
          <w:rtl w:val="true"/>
        </w:rPr>
        <w:t>پ</w:t>
      </w:r>
      <w:r>
        <w:rPr>
          <w:rFonts w:ascii="Bahij Zar;Times New Roman" w:hAnsi="Bahij Zar;Times New Roman" w:cs="Bahij Zar;Times New Roman"/>
          <w:b/>
          <w:b/>
          <w:bCs/>
          <w:sz w:val="26"/>
          <w:sz w:val="26"/>
          <w:szCs w:val="26"/>
          <w:rtl w:val="true"/>
          <w:lang w:bidi="ps-AF"/>
        </w:rPr>
        <w:t>وځ کې د صوبیدا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ت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زم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یب پاڼې په استناد،</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lang w:bidi="ps-AF"/>
        </w:rPr>
        <w:t xml:space="preserve"> ګلروز</w:t>
      </w:r>
      <w:r>
        <w:rPr>
          <w:rFonts w:ascii="Bahij Zar;Times New Roman" w:hAnsi="Bahij Zar;Times New Roman" w:cs="Bahij Zar;Times New Roman"/>
          <w:b/>
          <w:b/>
          <w:bCs/>
          <w:sz w:val="26"/>
          <w:sz w:val="26"/>
          <w:szCs w:val="26"/>
          <w:rtl w:val="true"/>
          <w:lang w:bidi="ps-AF"/>
        </w:rPr>
        <w:t xml:space="preserve"> نیکه</w:t>
      </w:r>
      <w:r>
        <w:rPr>
          <w:rFonts w:ascii="Bahij Zar;Times New Roman" w:hAnsi="Bahij Zar;Times New Roman" w:cs="Bahij Zar;Times New Roman"/>
          <w:b/>
          <w:b/>
          <w:bCs/>
          <w:sz w:val="26"/>
          <w:sz w:val="26"/>
          <w:szCs w:val="26"/>
          <w:rtl w:val="true"/>
          <w:lang w:bidi="ps-AF"/>
        </w:rPr>
        <w:t xml:space="preserve"> د کورنیو بدیو له امله کونړ ته کډ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په لمټک کې استوګن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ما د استقلال په څلورمه جبهې کتاب کې دا قصه بیا د دواړو قصو سره توپیر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یل کیږي سپه سالار چرخي، جرنیل باول خان د پیچ درې او کانیتوا د نیول</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lang w:bidi="ps-AF"/>
        </w:rPr>
        <w:t xml:space="preserve"> لپاره ټاکي او ګلروز خان ورسره د راه بلد په توګه لی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دوی راستنیږي نو جرنیل باول خان، سپه سالار څرخي ته شکایت کوي چې ګلروز خان د پيچ د خلکو سره همدردي کوله او په دی تور دی په وټه پور کې بندې کوي خو د ده زوم، دی دشپي له خوا خلاصوی او دوی د میرزمانخان په شمول مردان ته تښتي</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25"/>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په اند که دا خبره سمه وی نو سپه سالار څرخي څنګه میرزمانخان د خپل پلار ګلروز خان، پسي ولیږه حال دا چې دی د خپل پلار سره مردان ته تښیتدلې و</w:t>
      </w:r>
      <w:r>
        <w:rPr>
          <w:rFonts w:cs="Bahij Zar;Times New Roman" w:ascii="Bahij Zar;Times New Roman" w:hAnsi="Bahij Zar;Times New Roman"/>
          <w:b/>
          <w:bCs/>
          <w:sz w:val="26"/>
          <w:szCs w:val="26"/>
          <w:rtl w:val="true"/>
          <w:lang w:bidi="ps-AF"/>
        </w:rPr>
        <w:t>. (</w:t>
      </w:r>
      <w:r>
        <w:rPr>
          <w:rFonts w:ascii="Bahij Zar;Times New Roman" w:hAnsi="Bahij Zar;Times New Roman" w:cs="Bahij Zar;Times New Roman"/>
          <w:b/>
          <w:b/>
          <w:bCs/>
          <w:sz w:val="26"/>
          <w:sz w:val="26"/>
          <w:szCs w:val="26"/>
          <w:rtl w:val="true"/>
          <w:lang w:bidi="ps-AF"/>
        </w:rPr>
        <w:t>د تفصیل لپاره د استقلال ډ څلورمې جبهې کتاب ته مراجعه و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مدې کتاب کې یادونه شوي چې کله امیرعبدالرحمن خان وفات کیږي نو میرزمانخان د خپل پلار سره بیرته راځي او په لمټک کې ورته سپه سالار څرخي شاړي ځمکي ورکوی او هم د سه کوټې ځمکي اجاره نیس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خبره راته هم سمه نه ښکاري ځکه چې نورستان د امیرعبدالرحمن خان په ژوند فتحه کیږي او څرخي بیا دلته دی پاتې شو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زما په اند د ملک خورشید خبره راته سمه ښکاري ځکه که ګلروز کومه خاصه ځانګړتیا نه درلود</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نو فکر نه کوم چې سپه سال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رخي هغه راغوښت</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 xml:space="preserve">ی او یا یې </w:t>
      </w:r>
      <w:r>
        <w:rPr>
          <w:rFonts w:ascii="Bahij Zar;Times New Roman" w:hAnsi="Bahij Zar;Times New Roman" w:cs="Bahij Zar;Times New Roman"/>
          <w:b/>
          <w:b/>
          <w:bCs/>
          <w:sz w:val="26"/>
          <w:sz w:val="26"/>
          <w:szCs w:val="26"/>
          <w:rtl w:val="true"/>
        </w:rPr>
        <w:t>په</w:t>
      </w:r>
      <w:r>
        <w:rPr>
          <w:rFonts w:ascii="Bahij Zar;Times New Roman" w:hAnsi="Bahij Zar;Times New Roman" w:cs="Bahij Zar;Times New Roman"/>
          <w:b/>
          <w:b/>
          <w:bCs/>
          <w:sz w:val="26"/>
          <w:sz w:val="26"/>
          <w:szCs w:val="26"/>
          <w:rtl w:val="true"/>
          <w:lang w:bidi="ps-AF"/>
        </w:rPr>
        <w:t xml:space="preserve"> هغه پ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ی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 xml:space="preserve">ی چ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ردان نه یې راو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ه سره کار و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کيسه سمه ښکاري ځکه مخکې ل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چې میرزمانخان شهرت پيدا ک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نو د ده د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 د پلار نفوذ باید په دغه سیمه کې یو څه موجود و</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داسې دلیل نه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و دا مشکله ده، څنګ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ای شي چې یو کس او یا یوه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چې اصل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بل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نه دلته کډه شوې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په کونړ کې د نورور قومونو په منځ کې دومره نفوذ پيدا کړي او دومره زی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ځک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پ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په اند د همدې رت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حاصلو ګلروز وکړ</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شول چې کونړ کې خ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وړه کړي او بیا په کابل ک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پاچاهي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خاصت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امان الله خان سره رابطه پيدا کړ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ې 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یرزمانخان د امیر حبیب الله خان په وخت کې بن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و دوه روایتونه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سید شمس الدین مجروح په خپل کتاب سرګذشت من کې لیکي، چې د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جن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ور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اساس میرزمانخان بن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ما افغان جرمن انلاین په ویب پاڼه کې د ډاکتر عبدالرحمن زم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یکنې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اساس، میرزمانخان د ا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بیب الله خان په د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د یوې دسیسې په ترڅ کې بن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Style w:val="FootnoteCharacters"/>
          <w:rStyle w:val="FootnoteAnchor"/>
          <w:rFonts w:ascii="Bahij Zar;Times New Roman" w:hAnsi="Bahij Zar;Times New Roman" w:cs="Bahij Zar;Times New Roman"/>
          <w:b/>
          <w:b/>
          <w:bCs/>
          <w:sz w:val="26"/>
          <w:sz w:val="26"/>
          <w:szCs w:val="26"/>
          <w:rtl w:val="true"/>
          <w:lang w:bidi="ps-AF"/>
        </w:rPr>
        <w:footnoteReference w:id="26"/>
      </w:r>
      <w:r>
        <w:rPr>
          <w:rFonts w:ascii="Bahij Zar;Times New Roman" w:hAnsi="Bahij Zar;Times New Roman" w:cs="Bahij Zar;Times New Roman"/>
          <w:b/>
          <w:b/>
          <w:bCs/>
          <w:sz w:val="26"/>
          <w:sz w:val="26"/>
          <w:szCs w:val="26"/>
          <w:rtl w:val="true"/>
          <w:lang w:bidi="ps-AF"/>
        </w:rPr>
        <w:t xml:space="preserve"> او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علت دا ښيي چې میرزمانخان په </w:t>
      </w:r>
      <w:r>
        <w:rPr>
          <w:rFonts w:ascii="Bahij Zar;Times New Roman" w:hAnsi="Bahij Zar;Times New Roman" w:cs="Bahij Zar;Times New Roman"/>
          <w:b/>
          <w:b/>
          <w:bCs/>
          <w:sz w:val="26"/>
          <w:sz w:val="26"/>
          <w:szCs w:val="26"/>
          <w:lang w:bidi="ps-AF"/>
        </w:rPr>
        <w:t>۱۹۰۸</w:t>
      </w:r>
      <w:r>
        <w:rPr>
          <w:rFonts w:ascii="Bahij Zar;Times New Roman" w:hAnsi="Bahij Zar;Times New Roman" w:cs="Bahij Zar;Times New Roman"/>
          <w:b/>
          <w:b/>
          <w:bCs/>
          <w:sz w:val="26"/>
          <w:sz w:val="26"/>
          <w:szCs w:val="26"/>
          <w:rtl w:val="true"/>
          <w:lang w:bidi="ps-AF"/>
        </w:rPr>
        <w:t xml:space="preserve">م کال کې د </w:t>
      </w:r>
      <w:r>
        <w:rPr>
          <w:rFonts w:ascii="Bahij Zar;Times New Roman" w:hAnsi="Bahij Zar;Times New Roman" w:cs="Bahij Zar;Times New Roman"/>
          <w:b/>
          <w:b/>
          <w:bCs/>
          <w:sz w:val="26"/>
          <w:sz w:val="26"/>
          <w:szCs w:val="26"/>
          <w:rtl w:val="true"/>
        </w:rPr>
        <w:t>آ</w:t>
      </w:r>
      <w:r>
        <w:rPr>
          <w:rFonts w:ascii="Bahij Zar;Times New Roman" w:hAnsi="Bahij Zar;Times New Roman" w:cs="Bahij Zar;Times New Roman"/>
          <w:b/>
          <w:b/>
          <w:bCs/>
          <w:sz w:val="26"/>
          <w:sz w:val="26"/>
          <w:szCs w:val="26"/>
          <w:rtl w:val="true"/>
          <w:lang w:bidi="ps-AF"/>
        </w:rPr>
        <w:t>زاد سرحد په امتداد د سري غزا په نوم جګړه کې د انګریزانو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غزا کې برخه درلوده ا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د بری</w:t>
      </w:r>
      <w:r>
        <w:rPr>
          <w:rFonts w:ascii="Bahij Zar;Times New Roman" w:hAnsi="Bahij Zar;Times New Roman" w:cs="Bahij Zar;Times New Roman"/>
          <w:b/>
          <w:b/>
          <w:bCs/>
          <w:sz w:val="26"/>
          <w:sz w:val="26"/>
          <w:szCs w:val="26"/>
          <w:rtl w:val="true"/>
        </w:rPr>
        <w:t>ت</w:t>
      </w:r>
      <w:r>
        <w:rPr>
          <w:rFonts w:ascii="Bahij Zar;Times New Roman" w:hAnsi="Bahij Zar;Times New Roman" w:cs="Bahij Zar;Times New Roman"/>
          <w:b/>
          <w:b/>
          <w:bCs/>
          <w:sz w:val="26"/>
          <w:sz w:val="26"/>
          <w:szCs w:val="26"/>
          <w:rtl w:val="true"/>
          <w:lang w:bidi="ps-AF"/>
        </w:rPr>
        <w:t>ان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هند نایب السلطنه لار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نت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بیب الله ته د ا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ل په </w:t>
      </w:r>
      <w:r>
        <w:rPr>
          <w:rFonts w:ascii="Bahij Zar;Times New Roman" w:hAnsi="Bahij Zar;Times New Roman" w:cs="Bahij Zar;Times New Roman"/>
          <w:b/>
          <w:b/>
          <w:bCs/>
          <w:sz w:val="26"/>
          <w:sz w:val="26"/>
          <w:szCs w:val="26"/>
          <w:lang w:bidi="ps-AF"/>
        </w:rPr>
        <w:t>۲۴</w:t>
      </w:r>
      <w:r>
        <w:rPr>
          <w:rFonts w:ascii="Bahij Zar;Times New Roman" w:hAnsi="Bahij Zar;Times New Roman" w:cs="Bahij Zar;Times New Roman"/>
          <w:b/>
          <w:b/>
          <w:bCs/>
          <w:sz w:val="26"/>
          <w:sz w:val="26"/>
          <w:szCs w:val="26"/>
          <w:rtl w:val="true"/>
          <w:lang w:bidi="ps-AF"/>
        </w:rPr>
        <w:t>مه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ټه یو لیک است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خب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رکوي، چې د افغانستان له خوا د هغو کسانو مخه ونیسي څوک چې د بر</w:t>
      </w:r>
      <w:r>
        <w:rPr>
          <w:rFonts w:ascii="Bahij Zar;Times New Roman" w:hAnsi="Bahij Zar;Times New Roman" w:cs="Bahij Zar;Times New Roman"/>
          <w:b/>
          <w:b/>
          <w:bCs/>
          <w:sz w:val="26"/>
          <w:sz w:val="26"/>
          <w:szCs w:val="26"/>
          <w:rtl w:val="true"/>
        </w:rPr>
        <w:t>ت</w:t>
      </w:r>
      <w:r>
        <w:rPr>
          <w:rFonts w:ascii="Bahij Zar;Times New Roman" w:hAnsi="Bahij Zar;Times New Roman" w:cs="Bahij Zar;Times New Roman"/>
          <w:b/>
          <w:b/>
          <w:bCs/>
          <w:sz w:val="26"/>
          <w:sz w:val="26"/>
          <w:szCs w:val="26"/>
          <w:rtl w:val="true"/>
          <w:lang w:bidi="ps-AF"/>
        </w:rPr>
        <w:t>انی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هند د </w:t>
      </w:r>
      <w:r>
        <w:rPr>
          <w:rFonts w:ascii="Bahij Zar;Times New Roman" w:hAnsi="Bahij Zar;Times New Roman" w:cs="Bahij Zar;Times New Roman"/>
          <w:b/>
          <w:b/>
          <w:bCs/>
          <w:sz w:val="26"/>
          <w:sz w:val="26"/>
          <w:szCs w:val="26"/>
          <w:rtl w:val="true"/>
        </w:rPr>
        <w:t>پ</w:t>
      </w:r>
      <w:r>
        <w:rPr>
          <w:rFonts w:ascii="Bahij Zar;Times New Roman" w:hAnsi="Bahij Zar;Times New Roman" w:cs="Bahij Zar;Times New Roman"/>
          <w:b/>
          <w:b/>
          <w:bCs/>
          <w:sz w:val="26"/>
          <w:sz w:val="26"/>
          <w:szCs w:val="26"/>
          <w:rtl w:val="true"/>
          <w:lang w:bidi="ps-AF"/>
        </w:rPr>
        <w:t>وځونو په مقابل کې غواړي وجن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بیب الله خان په همدغه کال د مۍ د میاش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پنځمه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ټه، په خپل لیک کې لار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نتو ته اطمینان ورکوي او په همدې تور میرزمانخان کابل ته غواړي او بن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وي يې</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27"/>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زما د مرکو په ترڅ کې دا جوته شوې چې</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میرزمانخان پلار ګلروز د امیر حبیب الله خان په دور کې هم د مالیاتو د راټولو مسوول و او د ساپو د قومونو نه به یې د ملکې د سرغوړي په نامه مالیه راټولوله او دا برخه مالیه چې غوړي وو، ا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بیب الله خان د امان الله خان مور ته ځانګړې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 نو په دې توګه د ګلروز او وروسته د میر زمانخان د امان الله سره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ړی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د تره سید عبدالقادر په قول،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خان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رابطه د امان الله خان سره وه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میر حبیب الله خان ته دا بهانه په لاس ورکړه چې د مالیاتو د باقیدا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تور، میرزمانخان بن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یو بل روایت کې میرزمانخان نوکر جمدرخان د دغه سیمي یو مشهوره ډاکو حکیم خان وژنې او په دی تور، د اسمار پوځي افسر، میرزمانخان بندې کوي او کابل ته یې د معین السلطنه په امر لیږي</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28"/>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ښاغلي مجروح خبره چې میرزمانخان د جناي</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تور بن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وی دی، د اول ځل لپاره سمه ده، اما د ډاکتر عبدالرحمن زمانې خبره هم په خپل ځای سمه ده چې د میرزمانخان نه په دغه سیمه کې خطر و او انګریزانو نه غوښته چې دی دی په کونړ کې اوس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همدې کتاب په استناد، میرزمانخان د امان الله خان په مرسته د یوه کال د بند نه وروسته خوشي کیږي خو د معین السلطنه په امر د دویم ځل لپاره بیا بندې کی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په اند دا دویم ځل نیول د میرزمانخان سیاسي اړخ لري لکه څنګه چې ډا کتر عبدالرحمن زماني د انګلیسي اسنادو په استناد لیکلي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زم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یب پاڼې په بنیاد، په زندان کې شهزاده امان الله خان د غازي ميرزمانخان پوښتنه ک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زندان کې د يوه کال </w:t>
      </w:r>
      <w:r>
        <w:rPr>
          <w:rFonts w:ascii="Bahij Zar;Times New Roman" w:hAnsi="Bahij Zar;Times New Roman" w:cs="Bahij Zar;Times New Roman"/>
          <w:b/>
          <w:b/>
          <w:bCs/>
          <w:sz w:val="26"/>
          <w:sz w:val="26"/>
          <w:szCs w:val="26"/>
          <w:rtl w:val="true"/>
        </w:rPr>
        <w:t>تر</w:t>
      </w:r>
      <w:r>
        <w:rPr>
          <w:rFonts w:ascii="Bahij Zar;Times New Roman" w:hAnsi="Bahij Zar;Times New Roman" w:cs="Bahij Zar;Times New Roman"/>
          <w:b/>
          <w:b/>
          <w:bCs/>
          <w:sz w:val="26"/>
          <w:sz w:val="26"/>
          <w:szCs w:val="26"/>
          <w:rtl w:val="true"/>
          <w:lang w:bidi="ps-AF"/>
        </w:rPr>
        <w:t xml:space="preserve"> تېرولو او نورو سياسي بنديانو او مشروطه غوښتونکو سره د معرفت نه وروسته ميرزمانخان په ضمانت خوشې کېږي او بېرته ک</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نړ ته ست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خو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ژر بيا نيو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د شيرپور زندان ته استو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میرزمانخان دویم ځل د </w:t>
      </w:r>
      <w:r>
        <w:rPr>
          <w:rFonts w:ascii="Bahij Zar;Times New Roman" w:hAnsi="Bahij Zar;Times New Roman" w:cs="Bahij Zar;Times New Roman"/>
          <w:b/>
          <w:b/>
          <w:bCs/>
          <w:sz w:val="26"/>
          <w:sz w:val="26"/>
          <w:szCs w:val="26"/>
          <w:lang w:bidi="ps-AF"/>
        </w:rPr>
        <w:t>١٩١٩</w:t>
      </w:r>
      <w:r>
        <w:rPr>
          <w:rFonts w:ascii="Bahij Zar;Times New Roman" w:hAnsi="Bahij Zar;Times New Roman" w:cs="Bahij Zar;Times New Roman"/>
          <w:b/>
          <w:b/>
          <w:bCs/>
          <w:sz w:val="26"/>
          <w:sz w:val="26"/>
          <w:szCs w:val="26"/>
          <w:rtl w:val="true"/>
          <w:lang w:bidi="ps-AF"/>
        </w:rPr>
        <w:t xml:space="preserve"> م کال د فبرورۍ </w:t>
      </w:r>
      <w:r>
        <w:rPr>
          <w:rFonts w:ascii="Bahij Zar;Times New Roman" w:hAnsi="Bahij Zar;Times New Roman" w:cs="Bahij Zar;Times New Roman"/>
          <w:b/>
          <w:b/>
          <w:bCs/>
          <w:sz w:val="26"/>
          <w:sz w:val="26"/>
          <w:szCs w:val="26"/>
          <w:rtl w:val="true"/>
        </w:rPr>
        <w:t>تر</w:t>
      </w:r>
      <w:r>
        <w:rPr>
          <w:rFonts w:ascii="Bahij Zar;Times New Roman" w:hAnsi="Bahij Zar;Times New Roman" w:cs="Bahij Zar;Times New Roman"/>
          <w:b/>
          <w:b/>
          <w:bCs/>
          <w:sz w:val="26"/>
          <w:sz w:val="26"/>
          <w:szCs w:val="26"/>
          <w:rtl w:val="true"/>
          <w:lang w:bidi="ps-AF"/>
        </w:rPr>
        <w:t xml:space="preserve"> میاش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ورې د شیرپور په زندان کې د پنځو کل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ورې بندي پاتې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ا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بیب الله خان د لغمان په کله ګوش کې وژ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مان الله خان قدرت نیسي؛ نو میرزمانخان هم له بنده خوشي ک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یرزمانخان د امان الله خان په وخت کې د کونړ او ټول مشرقي په سیمو کې خاص نفوذ پیدا کوي، د پکتیا د خلکو د اغتشاش د ځپلو نه وروسته امان الله خان،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خان ته د لوی خان لقب ورکوي</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lang w:bidi="ps-AF"/>
        </w:rPr>
        <w:t>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خان د مرګ تر اخره د امان الله خان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کلک طرفدار او ملګری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یرزمانخان ته امان خان د فرقه مشري رتبه هم ورکوي</w:t>
      </w:r>
      <w:r>
        <w:rPr>
          <w:rFonts w:cs="Bahij Zar;Times New Roman" w:ascii="Bahij Zar;Times New Roman" w:hAnsi="Bahij Zar;Times New Roman"/>
          <w:b/>
          <w:bCs/>
          <w:sz w:val="26"/>
          <w:szCs w:val="26"/>
          <w:rtl w:val="true"/>
          <w:lang w:bidi="ps-AF"/>
        </w:rPr>
        <w:t>. (</w:t>
      </w:r>
      <w:r>
        <w:rPr>
          <w:rFonts w:ascii="Bahij Zar;Times New Roman" w:hAnsi="Bahij Zar;Times New Roman" w:cs="Bahij Zar;Times New Roman"/>
          <w:b/>
          <w:b/>
          <w:bCs/>
          <w:sz w:val="26"/>
          <w:sz w:val="26"/>
          <w:szCs w:val="26"/>
          <w:rtl w:val="true"/>
          <w:lang w:bidi="ps-AF"/>
        </w:rPr>
        <w:t>د زیات تفصیل لپاره د استقلال څلورمې جبهي کتاب ته مراجعه کولې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زر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کله چې د امان الله خان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د ننګرهار شینواري راپا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میرزمانخان د هغ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په ټکولو کې رول لري؛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کونړ کې هم حالات خر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د امان الله خان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ساپ</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راپا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غه سرای د ساپو له خوا نیو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نو میرزمانخان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ځي او هلته د د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مشهور مشر، ملک عزیز سره یو ځای شینکوړک ته د سید عبدالرزاق پا چا کورته چې د شینکوړک پاچا په نوم مشهور و، ورځي ترڅو د هغه حمایت حاصل ک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هم یې غوښتل چې اسمار ته لاړ شي او د خپل </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عصمت الله خان چې د اسمار قوماندان و، ورسره وګوري او د کونړ د حالات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اړه ورسره سلا مش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سمار چې هم په دغه وخت کې د مح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قومونو له خوا محاصره و، په هم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په، میرزمانخان </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lang w:bidi="ps-AF"/>
        </w:rPr>
        <w:t>۱۹۲۹</w:t>
      </w:r>
      <w:r>
        <w:rPr>
          <w:rFonts w:ascii="Bahij Zar;Times New Roman" w:hAnsi="Bahij Zar;Times New Roman" w:cs="Bahij Zar;Times New Roman"/>
          <w:b/>
          <w:b/>
          <w:bCs/>
          <w:sz w:val="26"/>
          <w:sz w:val="26"/>
          <w:szCs w:val="26"/>
          <w:rtl w:val="true"/>
          <w:lang w:bidi="ps-AF"/>
        </w:rPr>
        <w:t>م کال د فروری</w:t>
      </w:r>
      <w:r>
        <w:rPr>
          <w:rStyle w:val="FootnoteCharacters"/>
          <w:rStyle w:val="FootnoteAnchor"/>
          <w:rFonts w:ascii="Bahij Zar;Times New Roman" w:hAnsi="Bahij Zar;Times New Roman" w:cs="Bahij Zar;Times New Roman"/>
          <w:b/>
          <w:b/>
          <w:bCs/>
          <w:sz w:val="26"/>
          <w:sz w:val="26"/>
          <w:szCs w:val="26"/>
          <w:rtl w:val="true"/>
          <w:lang w:bidi="ps-AF"/>
        </w:rPr>
        <w:footnoteReference w:id="29"/>
      </w:r>
      <w:r>
        <w:rPr>
          <w:rFonts w:ascii="Bahij Zar;Times New Roman" w:hAnsi="Bahij Zar;Times New Roman" w:cs="Bahij Zar;Times New Roman"/>
          <w:b/>
          <w:b/>
          <w:bCs/>
          <w:sz w:val="26"/>
          <w:sz w:val="26"/>
          <w:szCs w:val="26"/>
          <w:rtl w:val="true"/>
          <w:lang w:bidi="ps-AF"/>
        </w:rPr>
        <w:t xml:space="preserve"> په میاشت ک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د شینکوړک په کلي کې د پاچا صاحب په جومات کې د ماښام تر لمانځه وروسته، د شینوارو له خوا وژ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لیکوال ته يې نیا چې د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خان مشره ل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ه هم دا روایت کړی و، چې میرزمانخان د ماښام لمانځه په وخت کې په جومات کې شهید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که څه هم د نومو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وژ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 روایتونه سره متفاوت دي؛ خو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ی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و مشرانو حکومت ته مالیه نه ورکوله ځکه ویل کیږي چې میرزمانخان ته امان الله</w:t>
      </w:r>
      <w:r>
        <w:rPr>
          <w:rFonts w:ascii="Bahij Zar;Times New Roman" w:hAnsi="Bahij Zar;Times New Roman" w:cs="Bahij Zar;Times New Roman"/>
          <w:b/>
          <w:b/>
          <w:bCs/>
          <w:sz w:val="26"/>
          <w:sz w:val="26"/>
          <w:szCs w:val="26"/>
          <w:rtl w:val="true"/>
          <w:lang w:bidi="ps-AF"/>
        </w:rPr>
        <w:t xml:space="preserve"> خان</w:t>
      </w:r>
      <w:r>
        <w:rPr>
          <w:rFonts w:ascii="Bahij Zar;Times New Roman" w:hAnsi="Bahij Zar;Times New Roman" w:cs="Bahij Zar;Times New Roman"/>
          <w:b/>
          <w:b/>
          <w:bCs/>
          <w:sz w:val="26"/>
          <w:sz w:val="26"/>
          <w:szCs w:val="26"/>
          <w:rtl w:val="true"/>
          <w:lang w:bidi="ps-AF"/>
        </w:rPr>
        <w:t xml:space="preserve"> واک ورکړې و چې د کونړ په سیمه کې د هغه په اندازه واک لري، نو میرزمانخان د کونړ په خلکو خاص نفوذ درلوده او حتي د امان الله خان د مور په نامه یې اضافي مالیه هم اخست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شینواري دا اضافي مالیه نه منله نو په عوض د دی میرزمانخان امر کړې و چې د شینوارو سپین ګیري جلال آباد ته وغواړي او که د دی د امر نه سر غړونه وکړي نو باید اعدام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ی نه برسیره د شیګل شینوارو د ننګرهار د شینوارو سره ملاتړ هم کاوه، څوک چې د امان الله خان د حکومت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راپا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دلي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میرزمانخان د شینوارو اغتشاش ټکولې و خو د دی سره شینوارو په جلال آباد کې سراج العمارت ماڼ</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ځله، چې همدا اوس څه ناڅ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رغول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ویل کیږي چې د میرزمانخان د امر په اساس حکومت د شیګل د شینوارو څو تنه ملکان مفادخان د کڼاسېر، تاج محمد خان د شینکوړک، علي خان</w:t>
      </w:r>
      <w:r>
        <w:rPr>
          <w:rStyle w:val="FootnoteCharacters"/>
          <w:rStyle w:val="FootnoteAnchor"/>
          <w:rFonts w:ascii="Bahij Zar;Times New Roman" w:hAnsi="Bahij Zar;Times New Roman" w:cs="Bahij Zar;Times New Roman"/>
          <w:b/>
          <w:b/>
          <w:bCs/>
          <w:sz w:val="26"/>
          <w:sz w:val="26"/>
          <w:szCs w:val="26"/>
          <w:rtl w:val="true"/>
          <w:lang w:bidi="ps-AF"/>
        </w:rPr>
        <w:footnoteReference w:id="30"/>
      </w:r>
      <w:r>
        <w:rPr>
          <w:rFonts w:ascii="Bahij Zar;Times New Roman" w:hAnsi="Bahij Zar;Times New Roman" w:cs="Bahij Zar;Times New Roman"/>
          <w:b/>
          <w:b/>
          <w:bCs/>
          <w:sz w:val="26"/>
          <w:sz w:val="26"/>
          <w:szCs w:val="26"/>
          <w:rtl w:val="true"/>
          <w:lang w:bidi="ps-AF"/>
        </w:rPr>
        <w:t xml:space="preserve"> د موڼي، سید رحیم د شینکوړک، بخت محمد، جمداعلي خان</w:t>
      </w:r>
      <w:r>
        <w:rPr>
          <w:rStyle w:val="FootnoteCharacters"/>
          <w:rStyle w:val="FootnoteAnchor"/>
          <w:rFonts w:ascii="Bahij Zar;Times New Roman" w:hAnsi="Bahij Zar;Times New Roman" w:cs="Bahij Zar;Times New Roman"/>
          <w:b/>
          <w:b/>
          <w:bCs/>
          <w:sz w:val="26"/>
          <w:sz w:val="26"/>
          <w:szCs w:val="26"/>
          <w:rtl w:val="true"/>
          <w:lang w:bidi="ps-AF"/>
        </w:rPr>
        <w:footnoteReference w:id="31"/>
      </w:r>
      <w:r>
        <w:rPr>
          <w:rFonts w:ascii="Bahij Zar;Times New Roman" w:hAnsi="Bahij Zar;Times New Roman" w:cs="Bahij Zar;Times New Roman"/>
          <w:b/>
          <w:b/>
          <w:bCs/>
          <w:sz w:val="26"/>
          <w:sz w:val="26"/>
          <w:szCs w:val="26"/>
          <w:rtl w:val="true"/>
          <w:lang w:bidi="ps-AF"/>
        </w:rPr>
        <w:t xml:space="preserve"> د لچي او عتیق الله اخونزاده</w:t>
      </w:r>
      <w:r>
        <w:rPr>
          <w:rStyle w:val="FootnoteCharacters"/>
          <w:rStyle w:val="FootnoteAnchor"/>
          <w:rFonts w:ascii="Bahij Zar;Times New Roman" w:hAnsi="Bahij Zar;Times New Roman" w:cs="Bahij Zar;Times New Roman"/>
          <w:b/>
          <w:b/>
          <w:bCs/>
          <w:sz w:val="26"/>
          <w:sz w:val="26"/>
          <w:szCs w:val="26"/>
          <w:rtl w:val="true"/>
          <w:lang w:bidi="ps-AF"/>
        </w:rPr>
        <w:footnoteReference w:id="32"/>
      </w:r>
      <w:r>
        <w:rPr>
          <w:rFonts w:ascii="Bahij Zar;Times New Roman" w:hAnsi="Bahij Zar;Times New Roman" w:cs="Bahij Zar;Times New Roman"/>
          <w:b/>
          <w:b/>
          <w:bCs/>
          <w:sz w:val="26"/>
          <w:sz w:val="26"/>
          <w:szCs w:val="26"/>
          <w:rtl w:val="true"/>
          <w:lang w:bidi="ps-AF"/>
        </w:rPr>
        <w:t xml:space="preserve"> نیسي او جلال آباد ته یې لی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یرزمانخان حکومت ته مشوره ورکړي وه چې دا کسان چې د حکومت د اوامرو نه نا فرماني کوي باید سخته سزا ورکړل شي تر څو نورو قومونو ته عبرت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وروسته حکومت په جلال آباد کې د شیګل څلورسپین ږیري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فاد خان، تاج محمد خان، علي خان او جمدالي خا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عداموي او بخت محمد د کمر عمر له کبله، سید رحیم</w:t>
      </w:r>
      <w:r>
        <w:rPr>
          <w:rStyle w:val="FootnoteCharacters"/>
          <w:rStyle w:val="FootnoteAnchor"/>
          <w:rFonts w:ascii="Bahij Zar;Times New Roman" w:hAnsi="Bahij Zar;Times New Roman" w:cs="Bahij Zar;Times New Roman"/>
          <w:b/>
          <w:b/>
          <w:bCs/>
          <w:sz w:val="26"/>
          <w:sz w:val="26"/>
          <w:szCs w:val="26"/>
          <w:rtl w:val="true"/>
          <w:lang w:bidi="ps-AF"/>
        </w:rPr>
        <w:footnoteReference w:id="33"/>
      </w:r>
      <w:r>
        <w:rPr>
          <w:rFonts w:ascii="Bahij Zar;Times New Roman" w:hAnsi="Bahij Zar;Times New Roman" w:cs="Bahij Zar;Times New Roman"/>
          <w:b/>
          <w:b/>
          <w:bCs/>
          <w:sz w:val="26"/>
          <w:sz w:val="26"/>
          <w:szCs w:val="26"/>
          <w:rtl w:val="true"/>
          <w:lang w:bidi="ps-AF"/>
        </w:rPr>
        <w:t xml:space="preserve"> د زیات عمر له کبله خوشي کوي</w:t>
      </w:r>
      <w:r>
        <w:rPr>
          <w:rStyle w:val="FootnoteCharacters"/>
          <w:rStyle w:val="FootnoteAnchor"/>
          <w:rFonts w:ascii="Bahij Zar;Times New Roman" w:hAnsi="Bahij Zar;Times New Roman" w:cs="Bahij Zar;Times New Roman"/>
          <w:b/>
          <w:b/>
          <w:bCs/>
          <w:sz w:val="26"/>
          <w:sz w:val="26"/>
          <w:szCs w:val="26"/>
          <w:rtl w:val="true"/>
          <w:lang w:bidi="ps-AF"/>
        </w:rPr>
        <w:footnoteReference w:id="34"/>
      </w:r>
      <w:r>
        <w:rPr>
          <w:rFonts w:ascii="Bahij Zar;Times New Roman" w:hAnsi="Bahij Zar;Times New Roman" w:cs="Bahij Zar;Times New Roman"/>
          <w:b/>
          <w:b/>
          <w:bCs/>
          <w:sz w:val="26"/>
          <w:sz w:val="26"/>
          <w:szCs w:val="26"/>
          <w:rtl w:val="true"/>
          <w:lang w:bidi="ps-AF"/>
        </w:rPr>
        <w:t xml:space="preserve"> او عیتق الله اخونزاده بندي پاتې کې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ې ملکانو کورنیو دا ان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له چې د دوی په اعدام کې میرزمانخان لاس درلوده</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35"/>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سید شمس الدین مجروح په خپل کتاب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سرګذشت م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ې لیکي</w:t>
      </w:r>
      <w:r>
        <w:rPr>
          <w:rStyle w:val="FootnoteCharacters"/>
          <w:rStyle w:val="FootnoteAnchor"/>
          <w:rFonts w:ascii="Bahij Zar;Times New Roman" w:hAnsi="Bahij Zar;Times New Roman" w:cs="Bahij Zar;Times New Roman"/>
          <w:b/>
          <w:b/>
          <w:bCs/>
          <w:sz w:val="26"/>
          <w:sz w:val="26"/>
          <w:szCs w:val="26"/>
          <w:rtl w:val="true"/>
          <w:lang w:bidi="ps-AF"/>
        </w:rPr>
        <w:footnoteReference w:id="36"/>
      </w:r>
      <w:r>
        <w:rPr>
          <w:rFonts w:ascii="Bahij Zar;Times New Roman" w:hAnsi="Bahij Zar;Times New Roman" w:cs="Bahij Zar;Times New Roman"/>
          <w:b/>
          <w:b/>
          <w:bCs/>
          <w:sz w:val="26"/>
          <w:sz w:val="26"/>
          <w:szCs w:val="26"/>
          <w:rtl w:val="true"/>
          <w:lang w:bidi="ps-AF"/>
        </w:rPr>
        <w:t xml:space="preserve"> کله چې ساپو د کونړ په مرکز حمله وکړه او حاکم اعلي عبدالرزاق خان د دېوه ګل د ساپو له خوا ونیول شو، د حاکم اعلی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ده د تره سید معصوم شاه پاچا کور ته چې د چغه سرای په دوه کیلو مت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یې موقعیت درلوده، پناه ورو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 خ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ساپ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ښکر د هغه په کور هم ورځي او د هغه کور تالا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ساپو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ګمان کاوه چې ګوندې د حاکم اعلی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به قیمتي مالونه او خزانه د ده کورته وروړي 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ه وخت کې د شینکوړک پاچا صاحب ته چې سید عبدالرزاق</w:t>
      </w:r>
      <w:r>
        <w:rPr>
          <w:rStyle w:val="FootnoteCharacters"/>
          <w:rStyle w:val="FootnoteAnchor"/>
          <w:rFonts w:ascii="Bahij Zar;Times New Roman" w:hAnsi="Bahij Zar;Times New Roman" w:cs="Bahij Zar;Times New Roman"/>
          <w:b/>
          <w:b/>
          <w:bCs/>
          <w:sz w:val="26"/>
          <w:sz w:val="26"/>
          <w:szCs w:val="26"/>
          <w:rtl w:val="true"/>
          <w:lang w:bidi="ps-AF"/>
        </w:rPr>
        <w:footnoteReference w:id="37"/>
      </w:r>
      <w:r>
        <w:rPr>
          <w:rFonts w:ascii="Bahij Zar;Times New Roman" w:hAnsi="Bahij Zar;Times New Roman" w:cs="Bahij Zar;Times New Roman"/>
          <w:b/>
          <w:b/>
          <w:bCs/>
          <w:sz w:val="26"/>
          <w:sz w:val="26"/>
          <w:szCs w:val="26"/>
          <w:rtl w:val="true"/>
          <w:lang w:bidi="ps-AF"/>
        </w:rPr>
        <w:t xml:space="preserve">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خبر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چغه سرای نیول شوی دی؛ ن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پل تره پوښت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سید شمس الدین مجروح د شينکوړک نه ور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سید شمس الدین مجروح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ګوري چې میرزمانخان د اویا کسانو سره چې د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شران هم ورسره دي، جالي ته د سیند په غاړه ولاړ دي؛ نو په ده غږ کوي چې د ده سر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شینکوړک ته لا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ي تر څو د شینکوړک پاچا صاحب سره وګ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د هغه ملاتړ تر لاسه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ه وخت کې اسمار هم د شینوارو او مشواڼو له خوا محاصره و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چې د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خان ز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عصمت الله خان د دغه غونډ قوماندان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میرزمانخان ته د مرورۍ مشرانو ویلي و چې شینکوړک ته مه ځه ځکه شینواري د خپلو مشرانو اعدامول د ده نه ګڼې خو میرزمانخان ورته ویلي و چې شینواري زما پڼې ته هم کاږه نه شي کتلی</w:t>
      </w:r>
      <w:r>
        <w:rPr>
          <w:rStyle w:val="FootnoteCharacters"/>
          <w:rStyle w:val="FootnoteAnchor"/>
          <w:rFonts w:ascii="Bahij Zar;Times New Roman" w:hAnsi="Bahij Zar;Times New Roman" w:cs="Bahij Zar;Times New Roman"/>
          <w:b/>
          <w:b/>
          <w:bCs/>
          <w:sz w:val="26"/>
          <w:sz w:val="26"/>
          <w:szCs w:val="26"/>
          <w:rtl w:val="true"/>
          <w:lang w:bidi="ps-AF"/>
        </w:rPr>
        <w:footnoteReference w:id="38"/>
      </w:r>
      <w:r>
        <w:rPr>
          <w:rFonts w:ascii="Bahij Zar;Times New Roman" w:hAnsi="Bahij Zar;Times New Roman" w:cs="Bahij Zar;Times New Roman"/>
          <w:b/>
          <w:b/>
          <w:bCs/>
          <w:sz w:val="26"/>
          <w:sz w:val="26"/>
          <w:szCs w:val="26"/>
          <w:rtl w:val="true"/>
          <w:lang w:bidi="ps-AF"/>
        </w:rPr>
        <w:t xml:space="preserve"> او شینکوړک ته ځ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سیدشمس الدین مجروح لیکي چې ده میرزمانخان</w:t>
      </w:r>
      <w:r>
        <w:rPr>
          <w:rFonts w:ascii="Bahij Zar;Times New Roman" w:hAnsi="Bahij Zar;Times New Roman" w:cs="Bahij Zar;Times New Roman"/>
          <w:b/>
          <w:b/>
          <w:bCs/>
          <w:sz w:val="26"/>
          <w:sz w:val="26"/>
          <w:szCs w:val="26"/>
          <w:rtl w:val="true"/>
        </w:rPr>
        <w:t xml:space="preserve"> ته</w:t>
      </w:r>
      <w:r>
        <w:rPr>
          <w:rFonts w:ascii="Bahij Zar;Times New Roman" w:hAnsi="Bahij Zar;Times New Roman" w:cs="Bahij Zar;Times New Roman"/>
          <w:b/>
          <w:b/>
          <w:bCs/>
          <w:sz w:val="26"/>
          <w:sz w:val="26"/>
          <w:szCs w:val="26"/>
          <w:rtl w:val="true"/>
          <w:lang w:bidi="ps-AF"/>
        </w:rPr>
        <w:t xml:space="preserve"> وویل چې دی د خ</w:t>
      </w:r>
      <w:r>
        <w:rPr>
          <w:rFonts w:ascii="Bahij Zar;Times New Roman" w:hAnsi="Bahij Zar;Times New Roman" w:cs="Bahij Zar;Times New Roman"/>
          <w:b/>
          <w:b/>
          <w:bCs/>
          <w:sz w:val="26"/>
          <w:sz w:val="26"/>
          <w:szCs w:val="26"/>
          <w:rtl w:val="true"/>
        </w:rPr>
        <w:t>پ</w:t>
      </w:r>
      <w:r>
        <w:rPr>
          <w:rFonts w:ascii="Bahij Zar;Times New Roman" w:hAnsi="Bahij Zar;Times New Roman" w:cs="Bahij Zar;Times New Roman"/>
          <w:b/>
          <w:b/>
          <w:bCs/>
          <w:sz w:val="26"/>
          <w:sz w:val="26"/>
          <w:szCs w:val="26"/>
          <w:rtl w:val="true"/>
          <w:lang w:bidi="ps-AF"/>
        </w:rPr>
        <w:t>ل کاکا سید معصوم شاه د خبر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و لپاره ور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یې را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لی دی، خ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غوی ورته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دوی د حالاتو نه خبر دي او ښه دا ده چې هغه د دوی سر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شینکوړک ته لاړ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وی په اصر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یدشمس الدین مجرو</w:t>
      </w:r>
      <w:r>
        <w:rPr>
          <w:rFonts w:ascii="Bahij Zar;Times New Roman" w:hAnsi="Bahij Zar;Times New Roman" w:cs="Bahij Zar;Times New Roman"/>
          <w:b/>
          <w:b/>
          <w:bCs/>
          <w:sz w:val="26"/>
          <w:sz w:val="26"/>
          <w:szCs w:val="26"/>
          <w:rtl w:val="true"/>
        </w:rPr>
        <w:t>ح</w:t>
      </w:r>
      <w:r>
        <w:rPr>
          <w:rFonts w:ascii="Bahij Zar;Times New Roman" w:hAnsi="Bahij Zar;Times New Roman" w:cs="Bahij Zar;Times New Roman"/>
          <w:b/>
          <w:b/>
          <w:bCs/>
          <w:sz w:val="26"/>
          <w:sz w:val="26"/>
          <w:szCs w:val="26"/>
          <w:rtl w:val="true"/>
          <w:lang w:bidi="ps-AF"/>
        </w:rPr>
        <w:t xml:space="preserve">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په خپل اس س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د دوی نه دمخه شینکوړک ته ځي 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و د مېلمنو لپاره تیاری ونیس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دوی د ماښام ډوډ</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خوري نو عبدالرزاق پاچا او 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استازی ک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مشران خبر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سبا ته د میرزمانحان سره وګور</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لکو د خبرولو نه وروسته، د میرزمانخان ملګري د وطن د دود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اساس په نورو کورونو باندې د ش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لو لپاره تق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دی یوا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څلور پنځو کسانو سره د پاچا صاحب په حجره کې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دوی ترې کور ته ننوځ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شینکوړک پاچا صاحب او سیدشمس الدین مجروح دواړه میرزمانخان ته اطمینان ورکوي؛ خو د پاچا صاحب ناظر مجروح ته پټ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دومره خوش با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کار نه ده او حالات سم نه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مجروح کورته ننو</w:t>
      </w:r>
      <w:r>
        <w:rPr>
          <w:rFonts w:ascii="Bahij Zar;Times New Roman" w:hAnsi="Bahij Zar;Times New Roman" w:cs="Bahij Zar;Times New Roman"/>
          <w:b/>
          <w:b/>
          <w:bCs/>
          <w:sz w:val="26"/>
          <w:sz w:val="26"/>
          <w:szCs w:val="26"/>
          <w:rtl w:val="true"/>
        </w:rPr>
        <w:t>ځ</w:t>
      </w:r>
      <w:r>
        <w:rPr>
          <w:rFonts w:ascii="Bahij Zar;Times New Roman" w:hAnsi="Bahij Zar;Times New Roman" w:cs="Bahij Zar;Times New Roman"/>
          <w:b/>
          <w:b/>
          <w:bCs/>
          <w:sz w:val="26"/>
          <w:sz w:val="26"/>
          <w:szCs w:val="26"/>
          <w:rtl w:val="true"/>
          <w:lang w:bidi="ps-AF"/>
        </w:rPr>
        <w:t>ي نو په حجره باندې شینواري هجوم راوړي او ډ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ري او میرزمانخان د پاچا صاحب په حجره کې وژ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جروح لیکي چې کله دی غواړي چې د حج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ل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کور نه ورشي ګوري چې د دوی د حوی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رواز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بهر نه چا تړلې ده او ده ونش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ړای چې حج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و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سبا یې جنازه د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خلکو له خوا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ې ته انتفا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هلته میرزمانخان خاورو ته سپار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بل روایت میرزمانخان یوازې د یوه کس خپل شاطر</w:t>
      </w:r>
      <w:r>
        <w:rPr>
          <w:rStyle w:val="FootnoteCharacters"/>
          <w:rStyle w:val="FootnoteAnchor"/>
          <w:rFonts w:ascii="Bahij Zar;Times New Roman" w:hAnsi="Bahij Zar;Times New Roman" w:cs="Bahij Zar;Times New Roman"/>
          <w:b/>
          <w:b/>
          <w:bCs/>
          <w:sz w:val="26"/>
          <w:sz w:val="26"/>
          <w:szCs w:val="26"/>
          <w:rtl w:val="true"/>
          <w:lang w:bidi="ps-AF"/>
        </w:rPr>
        <w:footnoteReference w:id="39"/>
      </w:r>
      <w:r>
        <w:rPr>
          <w:rFonts w:ascii="Bahij Zar;Times New Roman" w:hAnsi="Bahij Zar;Times New Roman" w:cs="Bahij Zar;Times New Roman"/>
          <w:b/>
          <w:b/>
          <w:bCs/>
          <w:sz w:val="26"/>
          <w:sz w:val="26"/>
          <w:szCs w:val="26"/>
          <w:rtl w:val="true"/>
          <w:lang w:bidi="ps-AF"/>
        </w:rPr>
        <w:t xml:space="preserve"> میرافضل سره شیګل ته ځي ترڅو لښکر د هغوي نه برابر کړي</w:t>
      </w:r>
      <w:r>
        <w:rPr>
          <w:rStyle w:val="FootnoteCharacters"/>
          <w:rStyle w:val="FootnoteAnchor"/>
          <w:rFonts w:ascii="Bahij Zar;Times New Roman" w:hAnsi="Bahij Zar;Times New Roman" w:cs="Bahij Zar;Times New Roman"/>
          <w:b/>
          <w:b/>
          <w:bCs/>
          <w:sz w:val="26"/>
          <w:sz w:val="26"/>
          <w:szCs w:val="26"/>
          <w:rtl w:val="true"/>
          <w:lang w:bidi="ps-AF"/>
        </w:rPr>
        <w:footnoteReference w:id="40"/>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ګر زما د مرکو نه دا جوتیږي چې میرزمانخان د زیاتو کسانو سره شینکوړک ته تللی 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اما زما د مرکچیانو معلومات د سیدشمس الدین مجروح د معلوماتو سره توپیر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ري روایته دي؛ یودا چې کله چې میرزمانخان په همدغه ماښام شینکوړک ته رسېږي، د ماښام د لمانځه نه وروسته چې د جومات نه راوځي ملک خا زین چې د مفاد خان تره زوی و میرزمانخان پېژنې او د خپلو ملګرو سره په هغه حمله کوی او هغه د ډبې</w:t>
      </w:r>
      <w:r>
        <w:rPr>
          <w:rStyle w:val="FootnoteCharacters"/>
          <w:rStyle w:val="FootnoteAnchor"/>
          <w:rFonts w:ascii="Bahij Zar;Times New Roman" w:hAnsi="Bahij Zar;Times New Roman" w:cs="Bahij Zar;Times New Roman"/>
          <w:b/>
          <w:b/>
          <w:bCs/>
          <w:sz w:val="26"/>
          <w:sz w:val="26"/>
          <w:szCs w:val="26"/>
          <w:rtl w:val="true"/>
          <w:lang w:bidi="ps-AF"/>
        </w:rPr>
        <w:footnoteReference w:id="41"/>
      </w:r>
      <w:r>
        <w:rPr>
          <w:rFonts w:ascii="Bahij Zar;Times New Roman" w:hAnsi="Bahij Zar;Times New Roman" w:cs="Bahij Zar;Times New Roman"/>
          <w:b/>
          <w:b/>
          <w:bCs/>
          <w:sz w:val="26"/>
          <w:sz w:val="26"/>
          <w:szCs w:val="26"/>
          <w:rtl w:val="true"/>
          <w:lang w:bidi="ps-AF"/>
        </w:rPr>
        <w:t xml:space="preserve"> سره ش</w:t>
      </w:r>
      <w:r>
        <w:rPr>
          <w:rFonts w:ascii="Bahij Zar;Times New Roman" w:hAnsi="Bahij Zar;Times New Roman" w:cs="Bahij Zar;Times New Roman"/>
          <w:b/>
          <w:b/>
          <w:bCs/>
          <w:sz w:val="26"/>
          <w:sz w:val="26"/>
          <w:szCs w:val="26"/>
          <w:rtl w:val="true"/>
          <w:lang w:bidi="ps-AF"/>
        </w:rPr>
        <w:t>هیدو</w:t>
      </w:r>
      <w:r>
        <w:rPr>
          <w:rFonts w:ascii="Bahij Zar;Times New Roman" w:hAnsi="Bahij Zar;Times New Roman" w:cs="Bahij Zar;Times New Roman"/>
          <w:b/>
          <w:b/>
          <w:bCs/>
          <w:sz w:val="26"/>
          <w:sz w:val="26"/>
          <w:szCs w:val="26"/>
          <w:rtl w:val="true"/>
          <w:lang w:bidi="ps-AF"/>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بل روایت دا دی چې میرزمانخان د ماښام د لمانځه نه وروسته د جومات په منځ کې شهیدیږي او بیا د کلی د بیلابیلو خیلونو په استازیتوب ځوانان د جومات د روزان نه ډزي کوي چې ګوندې وښایې چې میرزمانخان ټولو په شریکه وژلی دی تر څو د میرزمانخان د وژل کیدو مدعی معلوم ن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ا د خپلي نیا له خوا هم اوریدلې و چې میرزمانخان د ماښام د لمانځه نه وروسته ش</w:t>
      </w:r>
      <w:r>
        <w:rPr>
          <w:rFonts w:ascii="Bahij Zar;Times New Roman" w:hAnsi="Bahij Zar;Times New Roman" w:cs="Bahij Zar;Times New Roman"/>
          <w:b/>
          <w:b/>
          <w:bCs/>
          <w:sz w:val="26"/>
          <w:sz w:val="26"/>
          <w:szCs w:val="26"/>
          <w:rtl w:val="true"/>
          <w:lang w:bidi="ps-AF"/>
        </w:rPr>
        <w:t>هید</w:t>
      </w:r>
      <w:r>
        <w:rPr>
          <w:rFonts w:ascii="Bahij Zar;Times New Roman" w:hAnsi="Bahij Zar;Times New Roman" w:cs="Bahij Zar;Times New Roman"/>
          <w:b/>
          <w:b/>
          <w:bCs/>
          <w:sz w:val="26"/>
          <w:sz w:val="26"/>
          <w:szCs w:val="26"/>
          <w:rtl w:val="true"/>
          <w:lang w:bidi="ps-AF"/>
        </w:rPr>
        <w:t>ی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لنډۍ هم ویل شوی ده</w:t>
      </w:r>
      <w:r>
        <w:rPr>
          <w:rStyle w:val="FootnoteCharacters"/>
          <w:rStyle w:val="FootnoteAnchor"/>
          <w:rFonts w:ascii="Bahij Zar;Times New Roman" w:hAnsi="Bahij Zar;Times New Roman" w:cs="Bahij Zar;Times New Roman"/>
          <w:b/>
          <w:b/>
          <w:bCs/>
          <w:sz w:val="26"/>
          <w:sz w:val="26"/>
          <w:szCs w:val="26"/>
          <w:rtl w:val="true"/>
          <w:lang w:bidi="ps-AF"/>
        </w:rPr>
        <w:footnoteReference w:id="42"/>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center"/>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شینکوړک په خوړ راوځه</w:t>
      </w:r>
    </w:p>
    <w:p>
      <w:pPr>
        <w:pStyle w:val="Normal"/>
        <w:spacing w:lineRule="atLeast" w:line="0"/>
        <w:ind w:left="0" w:right="0" w:firstLine="270"/>
        <w:jc w:val="center"/>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خازین ملکه چې رانه وړې پیغورونه</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میرزمانخان د شهادت په هکله ډیري سندرې هم ویل شوي دي چې د منوراستاد دا سندره مشهوره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میرزمانخان پالنګ یې جګ که کنه،</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وړې وړې ځانخیلې ستر ماتوینه، خانه راځه،</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راځه جانانه، ماله کونډه</w:t>
      </w:r>
      <w:r>
        <w:rPr>
          <w:rStyle w:val="FootnoteCharacters"/>
          <w:rStyle w:val="FootnoteAnchor"/>
          <w:rFonts w:ascii="Bahij Zar;Times New Roman" w:hAnsi="Bahij Zar;Times New Roman" w:cs="Bahij Zar;Times New Roman"/>
          <w:b/>
          <w:b/>
          <w:bCs/>
          <w:sz w:val="26"/>
          <w:sz w:val="26"/>
          <w:szCs w:val="26"/>
          <w:rtl w:val="true"/>
          <w:lang w:bidi="ps-AF"/>
        </w:rPr>
        <w:footnoteReference w:id="43"/>
      </w:r>
      <w:r>
        <w:rPr>
          <w:rFonts w:ascii="Bahij Zar;Times New Roman" w:hAnsi="Bahij Zar;Times New Roman" w:cs="Bahij Zar;Times New Roman"/>
          <w:b/>
          <w:b/>
          <w:bCs/>
          <w:sz w:val="26"/>
          <w:sz w:val="26"/>
          <w:szCs w:val="26"/>
          <w:rtl w:val="true"/>
          <w:lang w:bidi="ps-AF"/>
        </w:rPr>
        <w:t xml:space="preserve"> که افغانۍ، چې شور کوینه، خانه راځه،</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اما د میرزمانخان د شاطر، میر افضل سره، امریکایې انتروپالوجست ډیوید اډواردس او ما په اتمه لسیزه کې مرکه کړې وه چې میرزمانخان د ماسختن د لمانځه نه وروسته شهید کړې شوی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eastAsia="Bahij Zar;Times New Roman"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د مرکو په ترڅ کې او هم د میر افضل په قول، میرزمانخان د چغه سرای نه د ماموندو د ملک عزیز</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ره په جاله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ځي او شینکوړک ته ځ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شینکوړک کې د میرزمانخان د تم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 نیت دا و چې د شینکوړک پاچا صاحب حمایت ترلاسه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بل روایت کې په همدې ماښام د ملک تاج محمد خان وراره، ملک خازین چې تره یې مخکې </w:t>
      </w:r>
      <w:r>
        <w:rPr>
          <w:rFonts w:ascii="Bahij Zar;Times New Roman" w:hAnsi="Bahij Zar;Times New Roman" w:cs="Bahij Zar;Times New Roman"/>
          <w:b/>
          <w:b/>
          <w:bCs/>
          <w:sz w:val="26"/>
          <w:sz w:val="26"/>
          <w:szCs w:val="26"/>
          <w:rtl w:val="true"/>
        </w:rPr>
        <w:t>پ</w:t>
      </w:r>
      <w:r>
        <w:rPr>
          <w:rFonts w:ascii="Bahij Zar;Times New Roman" w:hAnsi="Bahij Zar;Times New Roman" w:cs="Bahij Zar;Times New Roman"/>
          <w:b/>
          <w:b/>
          <w:bCs/>
          <w:sz w:val="26"/>
          <w:sz w:val="26"/>
          <w:szCs w:val="26"/>
          <w:rtl w:val="true"/>
          <w:lang w:bidi="ps-AF"/>
        </w:rPr>
        <w:t>ه جلال آباد کې اعدام شوی و، خبرېږي او شینواري راټولوي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یرزمانخان وژن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ملک عزیز او ملګري یې د میرزمانخان جناره د شینکوړک نه د چغه سرای د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رانقلوي او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مروري ته ست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په ماموندو ګرځي تر 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شینوارو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لښکر برابر کړي او د میرزمانخان انتقام واخل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اموند د شینوارو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لښکر کوي خو د کونړ ساپي د شینوار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لاتړ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واړو قومونو ترمنځ جګړه د شلطن او شیګل په سی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ری کسه ماموند او یو کس شینواری د سراج الدین</w:t>
      </w:r>
      <w:r>
        <w:rPr>
          <w:rStyle w:val="FootnoteCharacters"/>
          <w:rStyle w:val="FootnoteAnchor"/>
          <w:rFonts w:ascii="Bahij Zar;Times New Roman" w:hAnsi="Bahij Zar;Times New Roman" w:cs="Bahij Zar;Times New Roman"/>
          <w:b/>
          <w:b/>
          <w:bCs/>
          <w:sz w:val="26"/>
          <w:sz w:val="26"/>
          <w:szCs w:val="26"/>
          <w:rtl w:val="true"/>
          <w:lang w:bidi="ps-AF"/>
        </w:rPr>
        <w:footnoteReference w:id="44"/>
      </w:r>
      <w:r>
        <w:rPr>
          <w:rFonts w:ascii="Bahij Zar;Times New Roman" w:hAnsi="Bahij Zar;Times New Roman" w:cs="Bahij Zar;Times New Roman"/>
          <w:b/>
          <w:b/>
          <w:bCs/>
          <w:sz w:val="26"/>
          <w:sz w:val="26"/>
          <w:szCs w:val="26"/>
          <w:rtl w:val="true"/>
          <w:lang w:bidi="ps-AF"/>
        </w:rPr>
        <w:t xml:space="preserve"> په وژل کی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ی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 شینکوړک پاچا صاحب</w:t>
      </w:r>
      <w:r>
        <w:rPr>
          <w:rStyle w:val="FootnoteCharacters"/>
          <w:rStyle w:val="FootnoteAnchor"/>
          <w:rFonts w:ascii="Bahij Zar;Times New Roman" w:hAnsi="Bahij Zar;Times New Roman" w:cs="Bahij Zar;Times New Roman"/>
          <w:b/>
          <w:b/>
          <w:bCs/>
          <w:sz w:val="26"/>
          <w:sz w:val="26"/>
          <w:szCs w:val="26"/>
          <w:rtl w:val="true"/>
          <w:lang w:bidi="ps-AF"/>
        </w:rPr>
        <w:footnoteReference w:id="45"/>
      </w:r>
      <w:r>
        <w:rPr>
          <w:rFonts w:ascii="Bahij Zar;Times New Roman" w:hAnsi="Bahij Zar;Times New Roman" w:cs="Bahij Zar;Times New Roman"/>
          <w:b/>
          <w:b/>
          <w:bCs/>
          <w:sz w:val="26"/>
          <w:sz w:val="26"/>
          <w:szCs w:val="26"/>
          <w:rtl w:val="true"/>
          <w:lang w:bidi="ps-AF"/>
        </w:rPr>
        <w:t xml:space="preserve"> بیا د دواړو خوا ترمنځ روغه جوړه کو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میرزمانخان د وژ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 نه وروسته د اسمار فوځي قشله هم د غلام خان له خوا نیو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د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خان ز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عصمت الله خان د دانګام له لارې دیر ته تښت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غلام خان پلار، حضرت علي خان</w:t>
      </w:r>
      <w:r>
        <w:rPr>
          <w:rStyle w:val="FootnoteCharacters"/>
          <w:rStyle w:val="FootnoteAnchor"/>
          <w:rFonts w:ascii="Bahij Zar;Times New Roman" w:hAnsi="Bahij Zar;Times New Roman" w:cs="Bahij Zar;Times New Roman"/>
          <w:b/>
          <w:b/>
          <w:bCs/>
          <w:sz w:val="26"/>
          <w:sz w:val="26"/>
          <w:szCs w:val="26"/>
          <w:rtl w:val="true"/>
          <w:lang w:bidi="ps-AF"/>
        </w:rPr>
        <w:footnoteReference w:id="46"/>
      </w:r>
      <w:r>
        <w:rPr>
          <w:rFonts w:ascii="Bahij Zar;Times New Roman" w:hAnsi="Bahij Zar;Times New Roman" w:cs="Bahij Zar;Times New Roman"/>
          <w:b/>
          <w:b/>
          <w:bCs/>
          <w:sz w:val="26"/>
          <w:sz w:val="26"/>
          <w:szCs w:val="26"/>
          <w:rtl w:val="true"/>
          <w:lang w:bidi="ps-AF"/>
        </w:rPr>
        <w:t xml:space="preserve"> د امیر عبدالرحمن تر وخته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اسمار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ان او حکمران و خو کله چې سپه سالار غلام حید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څرخي د امیر عبدالرحمن له خوا مؤظف شو، چې د نورستان سیمه ونیسي او د دغه سیمي کافر مسلمان کړي؛ نو د کونړ خ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حکمر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یې ټ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تمې کړې او د غلام خان پلار چترال ته وتښ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47"/>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ډاک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بدالرحمن زم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افغان جرمن انلاین کې د سرگذشت مرحوم سی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مس الدین خان مجروح</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lang w:bidi="ps-AF"/>
        </w:rPr>
        <w:t xml:space="preserve">و مطالب چندى پیرامون حوادث ذکر شده در آن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قسمت سوم</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48"/>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ې لیکي چې عصمت الله خان د خپل پلار په هدایت د دیر</w:t>
      </w:r>
      <w:r>
        <w:rPr>
          <w:rFonts w:ascii="Bahij Zar;Times New Roman" w:hAnsi="Bahij Zar;Times New Roman" w:cs="Bahij Zar;Times New Roman"/>
          <w:b/>
          <w:b/>
          <w:bCs/>
          <w:sz w:val="26"/>
          <w:sz w:val="26"/>
          <w:szCs w:val="26"/>
          <w:rtl w:val="true"/>
        </w:rPr>
        <w:t xml:space="preserve"> له</w:t>
      </w:r>
      <w:r>
        <w:rPr>
          <w:rFonts w:ascii="Bahij Zar;Times New Roman" w:hAnsi="Bahij Zar;Times New Roman" w:cs="Bahij Zar;Times New Roman"/>
          <w:b/>
          <w:b/>
          <w:bCs/>
          <w:sz w:val="26"/>
          <w:sz w:val="26"/>
          <w:szCs w:val="26"/>
          <w:rtl w:val="true"/>
          <w:lang w:bidi="ps-AF"/>
        </w:rPr>
        <w:t xml:space="preserve"> لارې ملکن</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 xml:space="preserve"> ته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تر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ندهار ته لاړ ش</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امان الله خان سره وګوري او میرزمانخان د فعالیت په اړه معلومات ور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په اند دا خبره به سمه نه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ځکه که عصمت الله خان د اسمار په غونډ کې نه و</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ی نو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خان شاید شینکوړک ته نه و</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ی تللی او د سید شمس الدین مجروح خبره راته سمه ښکا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چې وروسته عصمت الله خان ملکن</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 xml:space="preserve"> کې د کمشنر مرستیال ته اطلاع ورک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دی غوا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د چمن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لا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ندهار ته لاړ ش</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مان الله خان سره وګ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سم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لکنډ د کمشن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رستیال د څو ورځو نه وروسته عصمت الله خان ته د چمن په ل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تګ اجازه ورکوي او دی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امان الله سره په کندهار کې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ځای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نګلیسي ارشیف د اسناد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استناد ډاک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لیکلي چې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شران د عصمت الله خان په شمول کندهار ته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په اند دا معلومه نه ده چې عصمت الله خان د میرزمانخان د شهادت نه دمخه ملکن</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 xml:space="preserve"> ته ځي او که وروسته خو دی ادعا کوي چې عصمت الله خان د ملکن</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 xml:space="preserve"> د کمشنر د مرستیال له خوا خب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 ده پل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یرزمانخان وژل شو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عصت الله خان تر اخره د امان الله خان سره په کندهار کې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کله چې امان الله خان کنده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دي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صمت الله خان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کونړ ته ست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ميرزمان خان کورنۍ ټول غړي ښ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نارینه د حکومت له خوا په </w:t>
      </w:r>
      <w:r>
        <w:rPr>
          <w:rFonts w:ascii="Bahij Zar;Times New Roman" w:hAnsi="Bahij Zar;Times New Roman" w:cs="Bahij Zar;Times New Roman"/>
          <w:b/>
          <w:b/>
          <w:bCs/>
          <w:sz w:val="26"/>
          <w:sz w:val="26"/>
          <w:szCs w:val="26"/>
          <w:lang w:bidi="ps-AF"/>
        </w:rPr>
        <w:t>۱۳۲۴</w:t>
      </w:r>
      <w:r>
        <w:rPr>
          <w:rFonts w:ascii="Bahij Zar;Times New Roman" w:hAnsi="Bahij Zar;Times New Roman" w:cs="Bahij Zar;Times New Roman"/>
          <w:b/>
          <w:b/>
          <w:bCs/>
          <w:sz w:val="26"/>
          <w:sz w:val="26"/>
          <w:szCs w:val="26"/>
          <w:rtl w:val="true"/>
          <w:lang w:bidi="ps-AF"/>
        </w:rPr>
        <w:t xml:space="preserve"> لمریز کال د زمري د میاش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اوه ویشتمه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ټه یعنې د ساپ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جنګ په دوران کې بندیان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زم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شران، فرقه مشر خان محمد خان چې د میر زمانخان کش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ورور و او د میر زمانخان مشر زوی شیرمحمد خان چې د کابل د بینې حصار د کلاچې په سیمه کې په خپل کور کې </w:t>
      </w:r>
      <w:r>
        <w:rPr>
          <w:rFonts w:ascii="Bahij Zar;Times New Roman" w:hAnsi="Bahij Zar;Times New Roman" w:cs="Bahij Zar;Times New Roman"/>
          <w:b/>
          <w:b/>
          <w:bCs/>
          <w:sz w:val="26"/>
          <w:sz w:val="26"/>
          <w:szCs w:val="26"/>
          <w:rtl w:val="true"/>
        </w:rPr>
        <w:t>تر</w:t>
      </w:r>
      <w:r>
        <w:rPr>
          <w:rFonts w:ascii="Bahij Zar;Times New Roman" w:hAnsi="Bahij Zar;Times New Roman" w:cs="Bahij Zar;Times New Roman"/>
          <w:b/>
          <w:b/>
          <w:bCs/>
          <w:sz w:val="26"/>
          <w:sz w:val="26"/>
          <w:szCs w:val="26"/>
          <w:rtl w:val="true"/>
          <w:lang w:bidi="ps-AF"/>
        </w:rPr>
        <w:t xml:space="preserve"> نظارت لاندې و هم په هم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په ونیول</w:t>
      </w:r>
      <w:r>
        <w:rPr>
          <w:rFonts w:ascii="Bahij Zar;Times New Roman" w:hAnsi="Bahij Zar;Times New Roman" w:cs="Bahij Zar;Times New Roman"/>
          <w:b/>
          <w:b/>
          <w:bCs/>
          <w:sz w:val="26"/>
          <w:sz w:val="26"/>
          <w:szCs w:val="26"/>
          <w:rtl w:val="true"/>
        </w:rPr>
        <w:t xml:space="preserve"> شو</w:t>
      </w:r>
      <w:r>
        <w:rPr>
          <w:rFonts w:ascii="Bahij Zar;Times New Roman" w:hAnsi="Bahij Zar;Times New Roman" w:cs="Bahij Zar;Times New Roman"/>
          <w:b/>
          <w:b/>
          <w:bCs/>
          <w:sz w:val="26"/>
          <w:sz w:val="26"/>
          <w:szCs w:val="26"/>
          <w:rtl w:val="true"/>
          <w:lang w:bidi="ps-AF"/>
        </w:rPr>
        <w:t>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زمانخان بل </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ی عصمت الله خان چې مریض و د چهلستون په سیمه کې د خپل خسر په ک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په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ال کې بن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ړی شو، چې په بستر کې مریض پروت و</w:t>
      </w:r>
      <w:r>
        <w:rPr>
          <w:rStyle w:val="FootnoteCharacters"/>
          <w:rStyle w:val="FootnoteAnchor"/>
          <w:rFonts w:ascii="Bahij Zar;Times New Roman" w:hAnsi="Bahij Zar;Times New Roman" w:cs="Bahij Zar;Times New Roman"/>
          <w:b/>
          <w:b/>
          <w:bCs/>
          <w:sz w:val="26"/>
          <w:sz w:val="26"/>
          <w:szCs w:val="26"/>
          <w:rtl w:val="true"/>
          <w:lang w:bidi="ps-AF"/>
        </w:rPr>
        <w:footnoteReference w:id="49"/>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نارین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ومړی ديارلس کاله د کابل په دهمزنګ بنديخانه کې او ښ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نه غړي او ماشومان د کابل د ښځو په توقیف خانه کې بندیا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بیا په څلورمه کارته کې د عبدالرحیم خان په کلا کې او وروسته د کابل د قلاچې په سيمه کې د دوی په کور کې نظربند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غه کلا وروسته د ښځو د محبس په نامه هم ي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ه ځکه نورې ښ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نه بنديانې به هم حکومت د دوی ک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وراستولې او د دوی کلا د ښځو د محبس په نوم شهرت ومون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زندان کې تقریب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lang w:bidi="ps-AF"/>
        </w:rPr>
        <w:t>۲۸</w:t>
      </w:r>
      <w:r>
        <w:rPr>
          <w:rFonts w:ascii="Bahij Zar;Times New Roman" w:hAnsi="Bahij Zar;Times New Roman" w:cs="Bahij Zar;Times New Roman"/>
          <w:b/>
          <w:b/>
          <w:bCs/>
          <w:sz w:val="26"/>
          <w:sz w:val="26"/>
          <w:szCs w:val="26"/>
          <w:rtl w:val="true"/>
          <w:lang w:bidi="ps-AF"/>
        </w:rPr>
        <w:t xml:space="preserve"> کسه د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خان د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غړي د زندان د سختو شرایطو لاندې خپل ژوند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لاسه ور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یرزمانخان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د دیارلس کلنو کوټه قلف</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نظارت او بنديخانې نه وروسته هرات ته تبعيد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اته کاله د تبعید په توګه په هرات کې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د </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یموکراس</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لسیزه کې چې کله نوی اسا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قانون په </w:t>
      </w:r>
      <w:r>
        <w:rPr>
          <w:rFonts w:ascii="Bahij Zar;Times New Roman" w:hAnsi="Bahij Zar;Times New Roman" w:cs="Bahij Zar;Times New Roman"/>
          <w:b/>
          <w:b/>
          <w:bCs/>
          <w:sz w:val="26"/>
          <w:sz w:val="26"/>
          <w:szCs w:val="26"/>
          <w:lang w:bidi="ps-AF"/>
        </w:rPr>
        <w:t>۱۹۶۴</w:t>
      </w:r>
      <w:r>
        <w:rPr>
          <w:rFonts w:ascii="Bahij Zar;Times New Roman" w:hAnsi="Bahij Zar;Times New Roman" w:cs="Bahij Zar;Times New Roman"/>
          <w:b/>
          <w:b/>
          <w:bCs/>
          <w:sz w:val="26"/>
          <w:sz w:val="26"/>
          <w:szCs w:val="26"/>
          <w:rtl w:val="true"/>
          <w:lang w:bidi="ps-AF"/>
        </w:rPr>
        <w:t>م کال کې تصویب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د میرزمانخان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ه اجازه ورکړل شوه چې بېرته کونړ ته ستنه ش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زه په دویم صنف کې وم چې د میرزمانخان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ابل ته راغله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وږ ک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کابل په اغاعلی شمس سیمه کې وه او زما خدای بخښلي پلار، سید محمود حسرت چې هغه وخت کې د کورن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ارو په وزارت کې د احصائیې او ثبت احوال نفوس په څانګه کې ک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اوه، ورته ډوډ</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یلمستیا وکړ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پښتنو د رسم و رواج په بنیاد، پل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ې د میرزمانخان د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غړ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د تمان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کړ</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فرقه مشرخان محم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بابا چې د میرزمانخان کشر ورور و او د کونړو په اصطلاح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ر سر زوری سړی و نو زما پلار ته یې وویل چې زویه پس د </w:t>
      </w:r>
      <w:r>
        <w:rPr>
          <w:rFonts w:ascii="Bahij Zar;Times New Roman" w:hAnsi="Bahij Zar;Times New Roman" w:cs="Bahij Zar;Times New Roman"/>
          <w:b/>
          <w:b/>
          <w:bCs/>
          <w:sz w:val="26"/>
          <w:sz w:val="26"/>
          <w:szCs w:val="26"/>
          <w:lang w:bidi="ps-AF"/>
        </w:rPr>
        <w:t>۲۱</w:t>
      </w:r>
      <w:r>
        <w:rPr>
          <w:rFonts w:ascii="Bahij Zar;Times New Roman" w:hAnsi="Bahij Zar;Times New Roman" w:cs="Bahij Zar;Times New Roman"/>
          <w:b/>
          <w:b/>
          <w:bCs/>
          <w:sz w:val="26"/>
          <w:sz w:val="26"/>
          <w:szCs w:val="26"/>
          <w:rtl w:val="true"/>
          <w:lang w:bidi="ps-AF"/>
        </w:rPr>
        <w:t xml:space="preserve"> کلونو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ما ماغزه بیا تازه کړ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کله چې د میرزمانخان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هرات ته لاړه نو زما مشر ماما خدای بخښلی وکيل عبدالجليل ملنګ چې په هغه وخت کې تازه د شپږم ټولګي نه فارغ شوی و، زما نيا، بي بي مریم جانې هرات ته 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ه چې د ورو</w:t>
      </w:r>
      <w:r>
        <w:rPr>
          <w:rFonts w:ascii="Bahij Zar;Times New Roman" w:hAnsi="Bahij Zar;Times New Roman" w:cs="Bahij Zar;Times New Roman"/>
          <w:b/>
          <w:b/>
          <w:bCs/>
          <w:sz w:val="26"/>
          <w:sz w:val="26"/>
          <w:szCs w:val="26"/>
          <w:rtl w:val="true"/>
        </w:rPr>
        <w:t>ڼ</w:t>
      </w:r>
      <w:r>
        <w:rPr>
          <w:rFonts w:ascii="Bahij Zar;Times New Roman" w:hAnsi="Bahij Zar;Times New Roman" w:cs="Bahij Zar;Times New Roman"/>
          <w:b/>
          <w:b/>
          <w:bCs/>
          <w:sz w:val="26"/>
          <w:sz w:val="26"/>
          <w:szCs w:val="26"/>
          <w:rtl w:val="true"/>
          <w:lang w:bidi="ps-AF"/>
        </w:rPr>
        <w:t xml:space="preserve">و احوال ورته راوړي؛ خو کله چې حکومت </w:t>
      </w:r>
      <w:r>
        <w:rPr>
          <w:rFonts w:ascii="Bahij Zar;Times New Roman" w:hAnsi="Bahij Zar;Times New Roman" w:cs="Bahij Zar;Times New Roman"/>
          <w:b/>
          <w:b/>
          <w:bCs/>
          <w:sz w:val="26"/>
          <w:sz w:val="26"/>
          <w:szCs w:val="26"/>
          <w:rtl w:val="true"/>
        </w:rPr>
        <w:t xml:space="preserve">له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خب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په دې پلمه چې ګوندې د حکومت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یې فعاليت کاوه، زما ماما یې شپږ کاله بندي کړ او و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شو کړای چې خپلو لوړو زده کړ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دوام ورکړ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میرزمانخان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س مهال اکثر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 نه به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ونو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د تعداد په لحاظ یوه لویه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یرزمان خان اته زامن و</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شیرمحمد خان، غونډ مشر عصمت الله خان، غونډمشر ګل محم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حبیب الله خان، خیرمحمد خان، یارمحمد خان، ارسلاخان، او محمدهاشم زم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س یوا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رسلان خان ژون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ارواښاد محمد هاشم زماني د زنداني خاطرو په نوم کتاب د دغه دورې د ظلم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يوه ښه نمونه ده، چې هر افغان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ايد ولول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Heading1"/>
        <w:ind w:left="0" w:right="0" w:firstLine="270"/>
        <w:jc w:val="center"/>
        <w:rPr>
          <w:sz w:val="38"/>
          <w:szCs w:val="38"/>
          <w:lang w:bidi="ps-AF"/>
        </w:rPr>
      </w:pPr>
      <w:bookmarkStart w:id="8" w:name="__RefHeading___Toc457621701"/>
      <w:bookmarkEnd w:id="8"/>
      <w:r>
        <w:rPr>
          <w:sz w:val="38"/>
          <w:sz w:val="38"/>
          <w:szCs w:val="38"/>
          <w:rtl w:val="true"/>
          <w:lang w:bidi="ps-AF"/>
        </w:rPr>
        <w:t>درېیمه برخه</w:t>
      </w:r>
    </w:p>
    <w:p>
      <w:pPr>
        <w:pStyle w:val="Heading1"/>
        <w:ind w:left="0" w:right="0" w:firstLine="270"/>
        <w:jc w:val="center"/>
        <w:rPr>
          <w:sz w:val="38"/>
          <w:szCs w:val="38"/>
        </w:rPr>
      </w:pPr>
      <w:bookmarkStart w:id="9" w:name="__RefHeading___Toc457621702"/>
      <w:r>
        <w:rPr>
          <w:sz w:val="38"/>
          <w:sz w:val="38"/>
          <w:szCs w:val="38"/>
          <w:rtl w:val="true"/>
          <w:lang w:bidi="ps-AF"/>
        </w:rPr>
        <w:t xml:space="preserve">د </w:t>
      </w:r>
      <w:r>
        <w:rPr>
          <w:sz w:val="38"/>
          <w:sz w:val="38"/>
          <w:szCs w:val="38"/>
          <w:lang w:bidi="ps-AF"/>
        </w:rPr>
        <w:t>۱۳۱۷</w:t>
      </w:r>
      <w:r>
        <w:rPr>
          <w:sz w:val="38"/>
          <w:sz w:val="38"/>
          <w:szCs w:val="38"/>
          <w:rtl w:val="true"/>
          <w:lang w:bidi="ps-AF"/>
        </w:rPr>
        <w:t>لمریز کال بلوا په خاص کونړ کې</w:t>
      </w:r>
      <w:r>
        <w:rPr>
          <w:sz w:val="38"/>
          <w:sz w:val="38"/>
          <w:szCs w:val="38"/>
          <w:rtl w:val="true"/>
          <w:lang w:bidi="ps-AF"/>
        </w:rPr>
        <w:t>، د ساپو، د ګلاپړۍ او د باجوړ جګړ</w:t>
      </w:r>
      <w:bookmarkEnd w:id="9"/>
      <w:r>
        <w:rPr>
          <w:sz w:val="38"/>
          <w:sz w:val="38"/>
          <w:szCs w:val="38"/>
          <w:rtl w:val="true"/>
          <w:lang w:bidi="ps-AF"/>
        </w:rPr>
        <w:t>ې</w:t>
      </w:r>
    </w:p>
    <w:p>
      <w:pPr>
        <w:pStyle w:val="Normal"/>
        <w:spacing w:lineRule="atLeast" w:line="0"/>
        <w:ind w:left="0" w:right="0" w:firstLine="270"/>
        <w:jc w:val="center"/>
        <w:rPr>
          <w:rFonts w:ascii="Bahij Zar;Times New Roman" w:hAnsi="Bahij Zar;Times New Roman" w:cs="Bahij Zar;Times New Roman"/>
          <w:b/>
          <w:b/>
          <w:bCs/>
          <w:sz w:val="36"/>
          <w:szCs w:val="36"/>
        </w:rPr>
      </w:pPr>
      <w:r>
        <w:rPr>
          <w:rFonts w:cs="Bahij Zar;Times New Roman" w:ascii="Bahij Zar;Times New Roman" w:hAnsi="Bahij Zar;Times New Roman"/>
          <w:b/>
          <w:bCs/>
          <w:sz w:val="36"/>
          <w:szCs w:val="36"/>
          <w:rtl w:val="true"/>
        </w:rPr>
      </w:r>
    </w:p>
    <w:p>
      <w:pPr>
        <w:pStyle w:val="Heading1"/>
        <w:ind w:left="0" w:right="0" w:firstLine="270"/>
        <w:jc w:val="center"/>
        <w:rPr>
          <w:sz w:val="34"/>
          <w:szCs w:val="34"/>
          <w:lang w:bidi="ps-AF"/>
        </w:rPr>
      </w:pPr>
      <w:bookmarkStart w:id="10" w:name="__RefHeading___Toc457621703"/>
      <w:bookmarkEnd w:id="10"/>
      <w:r>
        <w:rPr>
          <w:sz w:val="34"/>
          <w:sz w:val="34"/>
          <w:szCs w:val="34"/>
          <w:rtl w:val="true"/>
          <w:lang w:bidi="ps-AF"/>
        </w:rPr>
        <w:t xml:space="preserve">د </w:t>
      </w:r>
      <w:r>
        <w:rPr>
          <w:sz w:val="34"/>
          <w:sz w:val="34"/>
          <w:szCs w:val="34"/>
          <w:lang w:bidi="ps-AF"/>
        </w:rPr>
        <w:t>۱۳۱۷</w:t>
      </w:r>
      <w:r>
        <w:rPr>
          <w:sz w:val="34"/>
          <w:sz w:val="34"/>
          <w:szCs w:val="34"/>
          <w:rtl w:val="true"/>
          <w:lang w:bidi="ps-AF"/>
        </w:rPr>
        <w:t>لمریز کال بلوا په خاص کونړ کې</w:t>
      </w:r>
      <w:r>
        <w:rPr>
          <w:rStyle w:val="FootnoteCharacters"/>
          <w:rStyle w:val="FootnoteAnchor"/>
          <w:b/>
          <w:b/>
          <w:bCs/>
          <w:sz w:val="24"/>
          <w:sz w:val="24"/>
          <w:szCs w:val="24"/>
          <w:rtl w:val="true"/>
          <w:lang w:bidi="ps-AF"/>
        </w:rPr>
        <w:footnoteReference w:id="50"/>
      </w:r>
    </w:p>
    <w:p>
      <w:pPr>
        <w:pStyle w:val="Normal"/>
        <w:spacing w:lineRule="atLeast" w:line="0"/>
        <w:ind w:left="0" w:right="0" w:firstLine="270"/>
        <w:jc w:val="center"/>
        <w:rPr>
          <w:rFonts w:ascii="Bahij Zar;Times New Roman" w:hAnsi="Bahij Zar;Times New Roman" w:cs="Bahij Zar;Times New Roman"/>
          <w:b/>
          <w:b/>
          <w:bCs/>
          <w:sz w:val="28"/>
          <w:szCs w:val="28"/>
          <w:lang w:bidi="ps-AF"/>
        </w:rPr>
      </w:pPr>
      <w:r>
        <w:rPr>
          <w:rFonts w:cs="Bahij Zar;Times New Roman" w:ascii="Bahij Zar;Times New Roman" w:hAnsi="Bahij Zar;Times New Roman"/>
          <w:b/>
          <w:bCs/>
          <w:sz w:val="28"/>
          <w:szCs w:val="28"/>
          <w:rtl w:val="true"/>
          <w:lang w:bidi="ps-AF"/>
        </w:rPr>
      </w:r>
    </w:p>
    <w:p>
      <w:pPr>
        <w:pStyle w:val="Heading1"/>
        <w:ind w:left="0" w:right="0" w:firstLine="270"/>
        <w:jc w:val="both"/>
        <w:rPr>
          <w:sz w:val="30"/>
          <w:szCs w:val="30"/>
          <w:lang w:bidi="ps-AF"/>
        </w:rPr>
      </w:pPr>
      <w:bookmarkStart w:id="11" w:name="__RefHeading___Toc457621704"/>
      <w:bookmarkEnd w:id="11"/>
      <w:r>
        <w:rPr>
          <w:sz w:val="30"/>
          <w:sz w:val="30"/>
          <w:szCs w:val="30"/>
          <w:rtl w:val="true"/>
          <w:lang w:bidi="ps-AF"/>
        </w:rPr>
        <w:t>خاص کونړ</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۳۱۷</w:t>
      </w:r>
      <w:r>
        <w:rPr>
          <w:rFonts w:ascii="Bahij Zar;Times New Roman" w:hAnsi="Bahij Zar;Times New Roman" w:cs="Bahij Zar;Times New Roman"/>
          <w:b/>
          <w:b/>
          <w:bCs/>
          <w:sz w:val="26"/>
          <w:sz w:val="26"/>
          <w:szCs w:val="26"/>
          <w:rtl w:val="true"/>
          <w:lang w:bidi="ps-AF"/>
        </w:rPr>
        <w:t xml:space="preserve"> ل کال کې د شالۍ او ولۍ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lang w:bidi="ps-AF"/>
        </w:rPr>
        <w:t>ځینو اوسیدونکو</w:t>
      </w:r>
      <w:r>
        <w:rPr>
          <w:rFonts w:ascii="Bahij Zar;Times New Roman" w:hAnsi="Bahij Zar;Times New Roman" w:cs="Bahij Zar;Times New Roman"/>
          <w:b/>
          <w:b/>
          <w:bCs/>
          <w:sz w:val="26"/>
          <w:sz w:val="26"/>
          <w:szCs w:val="26"/>
          <w:rtl w:val="true"/>
          <w:lang w:bidi="ps-AF"/>
        </w:rPr>
        <w:t xml:space="preserve"> د کونړ </w:t>
      </w:r>
      <w:r>
        <w:rPr>
          <w:rFonts w:ascii="Bahij Zar;Times New Roman" w:hAnsi="Bahij Zar;Times New Roman" w:cs="Bahij Zar;Times New Roman"/>
          <w:b/>
          <w:b/>
          <w:bCs/>
          <w:sz w:val="26"/>
          <w:sz w:val="26"/>
          <w:szCs w:val="26"/>
          <w:rtl w:val="true"/>
          <w:lang w:bidi="ps-AF"/>
        </w:rPr>
        <w:t xml:space="preserve">په کلي کې </w:t>
      </w:r>
      <w:r>
        <w:rPr>
          <w:rFonts w:ascii="Bahij Zar;Times New Roman" w:hAnsi="Bahij Zar;Times New Roman" w:cs="Bahij Zar;Times New Roman"/>
          <w:b/>
          <w:b/>
          <w:bCs/>
          <w:sz w:val="26"/>
          <w:sz w:val="26"/>
          <w:szCs w:val="26"/>
          <w:rtl w:val="true"/>
          <w:lang w:bidi="ps-AF"/>
        </w:rPr>
        <w:t>د هندوانو او سکهانو</w:t>
      </w:r>
      <w:r>
        <w:rPr>
          <w:rFonts w:ascii="Bahij Zar;Times New Roman" w:hAnsi="Bahij Zar;Times New Roman" w:cs="Bahij Zar;Times New Roman"/>
          <w:b/>
          <w:b/>
          <w:bCs/>
          <w:sz w:val="26"/>
          <w:sz w:val="26"/>
          <w:szCs w:val="26"/>
          <w:rtl w:val="true"/>
          <w:lang w:bidi="ps-AF"/>
        </w:rPr>
        <w:t xml:space="preserve"> په کورونو پټې حملي کولې او د دوی</w:t>
      </w:r>
      <w:r>
        <w:rPr>
          <w:rFonts w:ascii="Bahij Zar;Times New Roman" w:hAnsi="Bahij Zar;Times New Roman" w:cs="Bahij Zar;Times New Roman"/>
          <w:b/>
          <w:b/>
          <w:bCs/>
          <w:sz w:val="26"/>
          <w:sz w:val="26"/>
          <w:szCs w:val="26"/>
          <w:rtl w:val="true"/>
          <w:lang w:bidi="ps-AF"/>
        </w:rPr>
        <w:t xml:space="preserve"> مالونه </w:t>
      </w:r>
      <w:r>
        <w:rPr>
          <w:rFonts w:ascii="Bahij Zar;Times New Roman" w:hAnsi="Bahij Zar;Times New Roman" w:cs="Bahij Zar;Times New Roman"/>
          <w:b/>
          <w:b/>
          <w:bCs/>
          <w:sz w:val="26"/>
          <w:sz w:val="26"/>
          <w:szCs w:val="26"/>
          <w:rtl w:val="true"/>
          <w:lang w:bidi="ps-AF"/>
        </w:rPr>
        <w:t xml:space="preserve">به یې </w:t>
      </w:r>
      <w:r>
        <w:rPr>
          <w:rFonts w:ascii="Bahij Zar;Times New Roman" w:hAnsi="Bahij Zar;Times New Roman" w:cs="Bahij Zar;Times New Roman"/>
          <w:b/>
          <w:b/>
          <w:bCs/>
          <w:sz w:val="26"/>
          <w:sz w:val="26"/>
          <w:szCs w:val="26"/>
          <w:rtl w:val="true"/>
          <w:lang w:bidi="ps-AF"/>
        </w:rPr>
        <w:t>لوټ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وی به </w:t>
      </w:r>
      <w:r>
        <w:rPr>
          <w:rFonts w:ascii="Bahij Zar;Times New Roman" w:hAnsi="Bahij Zar;Times New Roman" w:cs="Bahij Zar;Times New Roman"/>
          <w:b/>
          <w:b/>
          <w:bCs/>
          <w:sz w:val="26"/>
          <w:sz w:val="26"/>
          <w:szCs w:val="26"/>
          <w:rtl w:val="true"/>
          <w:lang w:bidi="ps-AF"/>
        </w:rPr>
        <w:t>د سرکاري باغ په سیمه کې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مرکز هم پټ</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رڅو د خاص کونړ امنیت خراب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وی د دې حملو په پایله کې د خاص کونړ امنیت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راب شو او حکومت مجبوره شو چې دغه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ن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قوا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باالاخره ټول </w:t>
      </w:r>
      <w:r>
        <w:rPr>
          <w:rFonts w:ascii="Bahij Zar;Times New Roman" w:hAnsi="Bahij Zar;Times New Roman" w:cs="Bahij Zar;Times New Roman"/>
          <w:b/>
          <w:b/>
          <w:bCs/>
          <w:sz w:val="26"/>
          <w:sz w:val="26"/>
          <w:szCs w:val="26"/>
          <w:rtl w:val="true"/>
          <w:lang w:bidi="ps-AF"/>
        </w:rPr>
        <w:t>هندوان او سکهان مجبوره شول چې د خاص کونړ ولسوالي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دي او اکثره کورن</w:t>
      </w:r>
      <w:r>
        <w:rPr>
          <w:rFonts w:ascii="Bahij Zar;Times New Roman" w:hAnsi="Bahij Zar;Times New Roman" w:cs="Bahij Zar;Times New Roman"/>
          <w:b/>
          <w:b/>
          <w:bCs/>
          <w:sz w:val="26"/>
          <w:sz w:val="26"/>
          <w:szCs w:val="26"/>
          <w:rtl w:val="true"/>
          <w:lang w:bidi="ps-AF"/>
        </w:rPr>
        <w:t>ې</w:t>
      </w:r>
      <w:r>
        <w:rPr>
          <w:rFonts w:ascii="Bahij Zar;Times New Roman" w:hAnsi="Bahij Zar;Times New Roman" w:cs="Bahij Zar;Times New Roman"/>
          <w:b/>
          <w:b/>
          <w:bCs/>
          <w:sz w:val="26"/>
          <w:sz w:val="26"/>
          <w:szCs w:val="26"/>
          <w:rtl w:val="true"/>
          <w:lang w:bidi="ps-AF"/>
        </w:rPr>
        <w:t xml:space="preserve"> چغه سر</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ی او جلال آباد ته کډه شو</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کومت</w:t>
      </w:r>
      <w:r>
        <w:rPr>
          <w:rFonts w:ascii="Bahij Zar;Times New Roman" w:hAnsi="Bahij Zar;Times New Roman" w:cs="Bahij Zar;Times New Roman"/>
          <w:b/>
          <w:b/>
          <w:bCs/>
          <w:sz w:val="26"/>
          <w:sz w:val="26"/>
          <w:szCs w:val="26"/>
          <w:rtl w:val="true"/>
          <w:lang w:bidi="ps-AF"/>
        </w:rPr>
        <w:t xml:space="preserve"> هم مجبوره شو چې</w:t>
      </w:r>
      <w:r>
        <w:rPr>
          <w:rFonts w:ascii="Bahij Zar;Times New Roman" w:hAnsi="Bahij Zar;Times New Roman" w:cs="Bahij Zar;Times New Roman"/>
          <w:b/>
          <w:b/>
          <w:bCs/>
          <w:sz w:val="26"/>
          <w:sz w:val="26"/>
          <w:szCs w:val="26"/>
          <w:rtl w:val="true"/>
          <w:lang w:bidi="ps-AF"/>
        </w:rPr>
        <w:t xml:space="preserve"> د خاص کونړ مرکز چې دکونړ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کلي سره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سرکاري باغ په سیمه کې و، د اراضي کلي ته انتقال کړ</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روسته حکومت د قاضي حبیب الله نه چې په قاضي اباجان مشهور و، د ب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راضي سره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ځکمه و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ه او هلته یې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خلکو باندې په بیګار،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لا جوړه کړه چې اوس هم د خاص کونړ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رکز په همدغه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کې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color w:val="FF0000"/>
          <w:sz w:val="26"/>
          <w:szCs w:val="26"/>
          <w:lang w:bidi="ps-AF"/>
        </w:rPr>
      </w:pPr>
      <w:r>
        <w:rPr>
          <w:rFonts w:ascii="Bahij Zar;Times New Roman" w:hAnsi="Bahij Zar;Times New Roman" w:cs="Bahij Zar;Times New Roman"/>
          <w:b/>
          <w:b/>
          <w:bCs/>
          <w:sz w:val="26"/>
          <w:sz w:val="26"/>
          <w:szCs w:val="26"/>
          <w:rtl w:val="true"/>
          <w:lang w:bidi="ps-AF"/>
        </w:rPr>
        <w:t xml:space="preserve">دا </w:t>
      </w:r>
      <w:r>
        <w:rPr>
          <w:rFonts w:ascii="Bahij Zar;Times New Roman" w:hAnsi="Bahij Zar;Times New Roman" w:cs="Bahij Zar;Times New Roman"/>
          <w:b/>
          <w:b/>
          <w:bCs/>
          <w:sz w:val="26"/>
          <w:sz w:val="26"/>
          <w:szCs w:val="26"/>
          <w:rtl w:val="true"/>
          <w:lang w:bidi="ps-AF"/>
        </w:rPr>
        <w:t>بلوا</w:t>
      </w:r>
      <w:r>
        <w:rPr>
          <w:rFonts w:ascii="Bahij Zar;Times New Roman" w:hAnsi="Bahij Zar;Times New Roman" w:cs="Bahij Zar;Times New Roman"/>
          <w:b/>
          <w:b/>
          <w:bCs/>
          <w:sz w:val="26"/>
          <w:sz w:val="26"/>
          <w:szCs w:val="26"/>
          <w:rtl w:val="true"/>
          <w:lang w:bidi="ps-AF"/>
        </w:rPr>
        <w:t xml:space="preserve"> او بد امني چې یو کال یې دوام کړی و،</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نورو سیمو ته خپره نه شوله او د دوی هدف دا و چې د خاص کونړ د کلي نه هندوان او سکهان کډه وکړي او د هغ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جایدادونه دوی ته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په کلي کې اوس هم د ډاک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ورنګ سنګ او مانک سنګ په نوم سکهانو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قریباً </w:t>
      </w:r>
      <w:r>
        <w:rPr>
          <w:rFonts w:ascii="Bahij Zar;Times New Roman" w:hAnsi="Bahij Zar;Times New Roman" w:cs="Bahij Zar;Times New Roman"/>
          <w:b/>
          <w:b/>
          <w:bCs/>
          <w:sz w:val="26"/>
          <w:sz w:val="26"/>
          <w:szCs w:val="26"/>
          <w:lang w:bidi="ps-AF"/>
        </w:rPr>
        <w:t>۲۵</w:t>
      </w:r>
      <w:r>
        <w:rPr>
          <w:rFonts w:ascii="Bahij Zar;Times New Roman" w:hAnsi="Bahij Zar;Times New Roman" w:cs="Bahij Zar;Times New Roman"/>
          <w:b/>
          <w:b/>
          <w:bCs/>
          <w:sz w:val="26"/>
          <w:sz w:val="26"/>
          <w:szCs w:val="26"/>
          <w:rtl w:val="true"/>
          <w:lang w:bidi="ps-AF"/>
        </w:rPr>
        <w:t xml:space="preserve"> جریبه ځمکه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ګ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وروسته حکومت د خاص کونړ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یو کن</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ک عسکري قطعه هم ځای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ځای کړه چې اوس هم د کن</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ک په نامه چوڼۍ او کلا شته چې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رحدي ټ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هلته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color w:val="FF0000"/>
          <w:sz w:val="26"/>
          <w:szCs w:val="26"/>
          <w:lang w:bidi="ps-AF"/>
        </w:rPr>
      </w:pPr>
      <w:r>
        <w:rPr>
          <w:rFonts w:cs="Bahij Zar;Times New Roman" w:ascii="Bahij Zar;Times New Roman" w:hAnsi="Bahij Zar;Times New Roman"/>
          <w:b/>
          <w:bCs/>
          <w:color w:val="FF0000"/>
          <w:sz w:val="26"/>
          <w:szCs w:val="26"/>
          <w:rtl w:val="true"/>
          <w:lang w:bidi="ps-AF"/>
        </w:rPr>
      </w:r>
    </w:p>
    <w:p>
      <w:pPr>
        <w:pStyle w:val="Heading1"/>
        <w:ind w:left="0" w:right="0" w:firstLine="270"/>
        <w:jc w:val="both"/>
        <w:rPr>
          <w:sz w:val="30"/>
          <w:szCs w:val="30"/>
          <w:lang w:bidi="ps-AF"/>
        </w:rPr>
      </w:pPr>
      <w:bookmarkStart w:id="12" w:name="__RefHeading___Toc457621705"/>
      <w:bookmarkEnd w:id="12"/>
      <w:r>
        <w:rPr>
          <w:sz w:val="30"/>
          <w:sz w:val="30"/>
          <w:szCs w:val="30"/>
          <w:rtl w:val="true"/>
        </w:rPr>
        <w:t>د ګلاپړۍ</w:t>
      </w:r>
      <w:r>
        <w:rPr>
          <w:sz w:val="30"/>
          <w:sz w:val="30"/>
          <w:szCs w:val="30"/>
          <w:rtl w:val="true"/>
          <w:lang w:bidi="ps-AF"/>
        </w:rPr>
        <w:t xml:space="preserve"> جګړه</w:t>
      </w:r>
      <w:r>
        <w:rPr>
          <w:rStyle w:val="FootnoteCharacters"/>
          <w:rStyle w:val="FootnoteAnchor"/>
          <w:b/>
          <w:b/>
          <w:bCs/>
          <w:sz w:val="30"/>
          <w:sz w:val="30"/>
          <w:szCs w:val="30"/>
          <w:rtl w:val="true"/>
          <w:lang w:bidi="ps-AF"/>
        </w:rPr>
        <w:footnoteReference w:id="51"/>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ګلاپړۍ جګړې اصلي عامل دا و چې د تيمور په نوم يو تن چې د ګلاپړۍ د سي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ډوخېل و، په اوړي کې د شپې له خوا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پشد په کلی کې غلا کوله؛ خو خلک نه پو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چې دا څوک دی ځکه تيم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ې ښه مشهوره ملک و د ش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ه خوا به یې خپل کالي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جام</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يستلې او په ځان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يندلې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لاسونو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نډ داره څپ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چې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خونه به پکې و په لاس کول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څرنګه چې دی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بلد و نو ه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کورونو ته به ورته چې ښه معلومات به ورته و چې سړي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نارين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شت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د غلا پر وخت به پرې څوک راويښ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هغ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څپ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ګ</w:t>
      </w:r>
      <w:r>
        <w:rPr>
          <w:rFonts w:ascii="Bahij Zar;Times New Roman" w:hAnsi="Bahij Zar;Times New Roman" w:cs="Bahij Zar;Times New Roman"/>
          <w:b/>
          <w:b/>
          <w:bCs/>
          <w:sz w:val="26"/>
          <w:sz w:val="26"/>
          <w:szCs w:val="26"/>
          <w:rtl w:val="true"/>
        </w:rPr>
        <w:t>وز</w:t>
      </w:r>
      <w:r>
        <w:rPr>
          <w:rFonts w:ascii="Bahij Zar;Times New Roman" w:hAnsi="Bahij Zar;Times New Roman" w:cs="Bahij Zar;Times New Roman"/>
          <w:b/>
          <w:b/>
          <w:bCs/>
          <w:sz w:val="26"/>
          <w:sz w:val="26"/>
          <w:szCs w:val="26"/>
          <w:rtl w:val="true"/>
          <w:lang w:bidi="ps-AF"/>
        </w:rPr>
        <w:t>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اوه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ا نيولی نه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ن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د ولس ترمنځ اوازې شولې چې د پشد په سيمه کې برماڼو</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لوڅ پوڅی يا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ا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فر</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يدا شو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چا به ويل چې انسان دی او چا به ويل چې پېر</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ی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ټوله سيم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تشويش سره مخامخ کړې و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بالاخره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ځوانان سره راټول شوي و</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ې دا برماڼو بايد خامخا ونيسي ځکه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لپاره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بې عزتۍ خبره وه ،چې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کور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ه غلا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غل نش</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یول</w:t>
      </w:r>
      <w:r>
        <w:rPr>
          <w:rFonts w:ascii="Bahij Zar;Times New Roman" w:hAnsi="Bahij Zar;Times New Roman" w:cs="Bahij Zar;Times New Roman"/>
          <w:b/>
          <w:b/>
          <w:bCs/>
          <w:sz w:val="26"/>
          <w:sz w:val="26"/>
          <w:szCs w:val="26"/>
          <w:rtl w:val="true"/>
        </w:rPr>
        <w:t>ى</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په هم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صلحت کې وو، چې اوازه شوله چې برماڼ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پاچیانو په کوم کور ورغلی او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ځوانانو سمدست</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ردنګلي او د برماڼو پ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ي دي او بالاخره برماڼو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ال کې چې د یو باغ په دېوال اوښته، ني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ه باغ کې تيمور خپ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ا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یښود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ه کمال دا و چې کل</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xml:space="preserve"> به د کلي خلکو د ده پ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یغه وکړه نو ده به هم خپلو جامو ته ځان رساوه او هغه به یې اغوست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د کلي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خلکو سره به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ځای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کلي خلک چې 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و تیم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یا په اصطلاح برماڼو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و د ونې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ړي او ځوانان د برماڼو د وهلو اراده کوي؛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خت کې تيم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پل ځان دوی ته ور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نې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ذرونه ورته کوي چې ويې نه وهي او ورته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زه خدای او د پشد اولياو ووهلم چې غلاوې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لې او و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رمول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شران چې سخت په قهر و ځکه ده د دوی د کورونو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عزتي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يم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وڅ د خاص کونړ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ه چې هغه وخت د سرکا</w:t>
      </w:r>
      <w:r>
        <w:rPr>
          <w:rFonts w:ascii="Bahij Zar;Times New Roman" w:hAnsi="Bahij Zar;Times New Roman" w:cs="Bahij Zar;Times New Roman"/>
          <w:b/>
          <w:b/>
          <w:bCs/>
          <w:sz w:val="26"/>
          <w:sz w:val="26"/>
          <w:szCs w:val="26"/>
          <w:rtl w:val="true"/>
        </w:rPr>
        <w:t>ڼ</w:t>
      </w:r>
      <w:r>
        <w:rPr>
          <w:rFonts w:ascii="Bahij Zar;Times New Roman" w:hAnsi="Bahij Zar;Times New Roman" w:cs="Bahij Zar;Times New Roman"/>
          <w:b/>
          <w:b/>
          <w:bCs/>
          <w:sz w:val="26"/>
          <w:sz w:val="26"/>
          <w:szCs w:val="26"/>
          <w:rtl w:val="true"/>
          <w:lang w:bidi="ps-AF"/>
        </w:rPr>
        <w:t xml:space="preserve">و ولسوالي هم د خاص کونړ </w:t>
      </w:r>
      <w:r>
        <w:rPr>
          <w:rFonts w:ascii="Bahij Zar;Times New Roman" w:hAnsi="Bahij Zar;Times New Roman" w:cs="Bahij Zar;Times New Roman"/>
          <w:b/>
          <w:b/>
          <w:bCs/>
          <w:sz w:val="26"/>
          <w:sz w:val="26"/>
          <w:szCs w:val="26"/>
          <w:rtl w:val="true"/>
        </w:rPr>
        <w:t>په</w:t>
      </w:r>
      <w:r>
        <w:rPr>
          <w:rFonts w:ascii="Bahij Zar;Times New Roman" w:hAnsi="Bahij Zar;Times New Roman" w:cs="Bahij Zar;Times New Roman"/>
          <w:b/>
          <w:b/>
          <w:bCs/>
          <w:sz w:val="26"/>
          <w:sz w:val="26"/>
          <w:szCs w:val="26"/>
          <w:rtl w:val="true"/>
          <w:lang w:bidi="ps-AF"/>
        </w:rPr>
        <w:t xml:space="preserve"> ولسوالۍ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ړ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 </w:t>
      </w:r>
      <w:r>
        <w:rPr>
          <w:rFonts w:ascii="Bahij Zar;Times New Roman" w:hAnsi="Bahij Zar;Times New Roman" w:cs="Bahij Zar;Times New Roman"/>
          <w:b/>
          <w:b/>
          <w:bCs/>
          <w:sz w:val="26"/>
          <w:sz w:val="26"/>
          <w:szCs w:val="26"/>
          <w:rtl w:val="true"/>
        </w:rPr>
        <w:t>راوست</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ه وخت کې د ننګرهار د بهسودو، جان محمد خان د خاص کونړ حاکم 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تیمور لوڅ راوستل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ګلاپړۍ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يمې اډوخيل په قهر کوي ځکه د دوی د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لک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عزتي شوې ده او لوڅ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خاص کونړ ولسوالۍ ته بيولی دی؛ نو دوی د مومندو نورو خېلونو ته ژړا</w:t>
      </w:r>
      <w:r>
        <w:rPr>
          <w:rStyle w:val="FootnoteCharacters"/>
          <w:rStyle w:val="FootnoteAnchor"/>
          <w:rFonts w:ascii="Bahij Zar;Times New Roman" w:hAnsi="Bahij Zar;Times New Roman" w:cs="Bahij Zar;Times New Roman"/>
          <w:b/>
          <w:b/>
          <w:bCs/>
          <w:sz w:val="26"/>
          <w:sz w:val="26"/>
          <w:szCs w:val="26"/>
          <w:rtl w:val="true"/>
          <w:lang w:bidi="ps-AF"/>
        </w:rPr>
        <w:footnoteReference w:id="52"/>
      </w:r>
      <w:r>
        <w:rPr>
          <w:rFonts w:ascii="Bahij Zar;Times New Roman" w:hAnsi="Bahij Zar;Times New Roman" w:cs="Bahij Zar;Times New Roman"/>
          <w:b/>
          <w:b/>
          <w:bCs/>
          <w:sz w:val="26"/>
          <w:sz w:val="26"/>
          <w:szCs w:val="26"/>
          <w:rtl w:val="true"/>
          <w:lang w:bidi="ps-AF"/>
        </w:rPr>
        <w:t xml:space="preserve"> کوي او د مومند لښکر د ګلاپړۍ په سیمه کې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ې وخت کې د اډوخیلو لښکر، دوه ښ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ې د پشد ډاګ ته یې مالون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څار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څر لپاره وړي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 تښت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څنګه چې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وه ښځو د تښتولو خبر د پش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ه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نو د کلي خلک لښک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وي او د اډوخيلو نه ښځې خلاصوي او جنګ د دوی ترمنځ دوام پيدا کوي چې بالاخره د خاص کونړ کن</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ک او د جلال آباد نه د حکومت ن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قوا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پشد سيمې ته ورځي او د ګلاپړۍ د سي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لک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سخت ټکوي او جنګ ختموي</w:t>
      </w:r>
      <w:r>
        <w:rPr>
          <w:rStyle w:val="FootnoteCharacters"/>
          <w:rStyle w:val="FootnoteAnchor"/>
          <w:rFonts w:ascii="Bahij Zar;Times New Roman" w:hAnsi="Bahij Zar;Times New Roman" w:cs="Bahij Zar;Times New Roman"/>
          <w:b/>
          <w:b/>
          <w:bCs/>
          <w:sz w:val="26"/>
          <w:sz w:val="26"/>
          <w:szCs w:val="26"/>
          <w:rtl w:val="true"/>
          <w:lang w:bidi="ps-AF"/>
        </w:rPr>
        <w:footnoteReference w:id="53"/>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ګلاپړۍ د جنګ کال هم </w:t>
      </w:r>
      <w:r>
        <w:rPr>
          <w:rFonts w:ascii="Bahij Zar;Times New Roman" w:hAnsi="Bahij Zar;Times New Roman" w:cs="Bahij Zar;Times New Roman"/>
          <w:b/>
          <w:b/>
          <w:bCs/>
          <w:sz w:val="26"/>
          <w:sz w:val="26"/>
          <w:szCs w:val="26"/>
          <w:lang w:bidi="ps-AF"/>
        </w:rPr>
        <w:t>۱۳۱۷</w:t>
      </w:r>
      <w:r>
        <w:rPr>
          <w:rFonts w:ascii="Bahij Zar;Times New Roman" w:hAnsi="Bahij Zar;Times New Roman" w:cs="Bahij Zar;Times New Roman"/>
          <w:b/>
          <w:b/>
          <w:bCs/>
          <w:sz w:val="26"/>
          <w:sz w:val="26"/>
          <w:szCs w:val="26"/>
          <w:rtl w:val="true"/>
          <w:lang w:bidi="ps-AF"/>
        </w:rPr>
        <w:t xml:space="preserve"> هجري شمسي دی خو دا معلومه نه ده چې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ګړې او بد ام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څومره وخت دوام وکړ خو د ل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ټيکۍ نه معل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ا جګړه د ښځو د تښتولو نه پي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هم دولتي قواو ته زيات تلفات اوښتي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12"/>
          <w:szCs w:val="12"/>
          <w:lang w:bidi="ps-AF"/>
        </w:rPr>
      </w:pPr>
      <w:r>
        <w:rPr>
          <w:rFonts w:cs="Bahij Zar;Times New Roman" w:ascii="Bahij Zar;Times New Roman" w:hAnsi="Bahij Zar;Times New Roman"/>
          <w:b/>
          <w:bCs/>
          <w:sz w:val="12"/>
          <w:szCs w:val="12"/>
          <w:rtl w:val="true"/>
          <w:lang w:bidi="ps-AF"/>
        </w:rPr>
      </w:r>
    </w:p>
    <w:p>
      <w:pPr>
        <w:pStyle w:val="Normal"/>
        <w:spacing w:lineRule="atLeast" w:line="0"/>
        <w:ind w:left="990" w:right="1350" w:hanging="0"/>
        <w:jc w:val="left"/>
        <w:rPr>
          <w:rFonts w:ascii="Bahij Zar;Times New Roman" w:hAnsi="Bahij Zar;Times New Roman" w:cs="Bahij Zar;Times New Roman"/>
          <w:b/>
          <w:b/>
          <w:bCs/>
          <w:sz w:val="2"/>
          <w:szCs w:val="2"/>
        </w:rPr>
      </w:pPr>
      <w:r>
        <w:rPr>
          <w:rFonts w:ascii="Bahij Zar;Times New Roman" w:hAnsi="Bahij Zar;Times New Roman" w:cs="Bahij Zar;Times New Roman"/>
          <w:b/>
          <w:b/>
          <w:bCs/>
          <w:sz w:val="26"/>
          <w:sz w:val="26"/>
          <w:szCs w:val="26"/>
          <w:rtl w:val="true"/>
          <w:lang w:bidi="ps-AF"/>
        </w:rPr>
        <w:t>که کجکي</w:t>
      </w:r>
      <w:r>
        <w:rPr>
          <w:rStyle w:val="FootnoteCharacters"/>
          <w:rStyle w:val="FootnoteAnchor"/>
          <w:rFonts w:ascii="Bahij Zar;Times New Roman" w:hAnsi="Bahij Zar;Times New Roman" w:cs="Bahij Zar;Times New Roman"/>
          <w:b/>
          <w:b/>
          <w:bCs/>
          <w:sz w:val="26"/>
          <w:sz w:val="26"/>
          <w:szCs w:val="26"/>
          <w:rtl w:val="true"/>
          <w:lang w:bidi="ps-AF"/>
        </w:rPr>
        <w:footnoteReference w:id="54"/>
      </w:r>
      <w:r>
        <w:rPr>
          <w:rFonts w:ascii="Bahij Zar;Times New Roman" w:hAnsi="Bahij Zar;Times New Roman" w:cs="Bahij Zar;Times New Roman"/>
          <w:b/>
          <w:b/>
          <w:bCs/>
          <w:sz w:val="26"/>
          <w:sz w:val="26"/>
          <w:szCs w:val="26"/>
          <w:rtl w:val="true"/>
          <w:lang w:bidi="ps-AF"/>
        </w:rPr>
        <w:t xml:space="preserve"> دا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ل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و</w:t>
      </w:r>
      <w:r>
        <w:rPr>
          <w:rFonts w:ascii="Bahij Zar;Times New Roman" w:hAnsi="Bahij Zar;Times New Roman" w:cs="Bahij Zar;Times New Roman"/>
          <w:b/>
          <w:b/>
          <w:bCs/>
          <w:sz w:val="26"/>
          <w:sz w:val="26"/>
          <w:szCs w:val="26"/>
          <w:rtl w:val="true"/>
        </w:rPr>
        <w:t>اى</w:t>
      </w:r>
      <w:r>
        <w:rPr>
          <w:rFonts w:cs="Bahij Zar;Times New Roman" w:ascii="Bahij Zar;Times New Roman" w:hAnsi="Bahij Zar;Times New Roman"/>
          <w:b/>
          <w:bCs/>
          <w:sz w:val="26"/>
          <w:szCs w:val="26"/>
          <w:rtl w:val="true"/>
        </w:rPr>
        <w:br/>
      </w:r>
      <w:r>
        <w:rPr>
          <w:rFonts w:ascii="Bahij Zar;Times New Roman" w:hAnsi="Bahij Zar;Times New Roman" w:cs="Bahij Zar;Times New Roman"/>
          <w:b/>
          <w:b/>
          <w:bCs/>
          <w:sz w:val="26"/>
          <w:sz w:val="26"/>
          <w:szCs w:val="26"/>
          <w:rtl w:val="true"/>
          <w:lang w:bidi="ps-AF"/>
        </w:rPr>
        <w:t>غوټۍ غوټۍ عسک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به 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رژ</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cs="Bahij Zar;Times New Roman" w:ascii="Bahij Zar;Times New Roman" w:hAnsi="Bahij Zar;Times New Roman"/>
          <w:b/>
          <w:bCs/>
          <w:sz w:val="26"/>
          <w:szCs w:val="26"/>
          <w:rtl w:val="true"/>
        </w:rPr>
        <w:br/>
      </w:r>
    </w:p>
    <w:p>
      <w:pPr>
        <w:pStyle w:val="Normal"/>
        <w:spacing w:lineRule="atLeast" w:line="0"/>
        <w:ind w:left="0" w:right="0" w:firstLine="270"/>
        <w:jc w:val="left"/>
        <w:rPr>
          <w:rFonts w:ascii="Bahij Zar;Times New Roman" w:hAnsi="Bahij Zar;Times New Roman" w:cs="Bahij Zar;Times New Roman"/>
          <w:b/>
          <w:b/>
          <w:bCs/>
          <w:sz w:val="12"/>
          <w:szCs w:val="12"/>
          <w:lang w:bidi="ps-AF"/>
        </w:rPr>
      </w:pPr>
      <w:r>
        <w:rPr>
          <w:rFonts w:cs="Bahij Zar;Times New Roman" w:ascii="Bahij Zar;Times New Roman" w:hAnsi="Bahij Zar;Times New Roman"/>
          <w:b/>
          <w:bCs/>
          <w:sz w:val="12"/>
          <w:szCs w:val="12"/>
          <w:rtl w:val="true"/>
          <w:lang w:bidi="ps-AF"/>
        </w:rPr>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rPr>
        <w:t xml:space="preserve">له لاندې ټيکۍ </w:t>
      </w:r>
      <w:r>
        <w:rPr>
          <w:rFonts w:ascii="Bahij Zar;Times New Roman" w:hAnsi="Bahij Zar;Times New Roman" w:cs="Bahij Zar;Times New Roman"/>
          <w:b/>
          <w:b/>
          <w:bCs/>
          <w:sz w:val="26"/>
          <w:sz w:val="26"/>
          <w:szCs w:val="26"/>
          <w:rtl w:val="true"/>
          <w:lang w:bidi="ps-AF"/>
        </w:rPr>
        <w:t>نه معل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 ګلاپړۍ جګړه د ساپو د پاڅون نه دمخ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 چې ملک محمد میران هم ماته په مرکه کې وویل چې دا جګړه د ساپو د جنګ نه مخکې وه</w:t>
      </w:r>
      <w:r>
        <w:rPr>
          <w:rFonts w:cs="Bahij Zar;Times New Roman" w:ascii="Bahij Zar;Times New Roman" w:hAnsi="Bahij Zar;Times New Roman"/>
          <w:b/>
          <w:bCs/>
          <w:sz w:val="26"/>
          <w:szCs w:val="26"/>
          <w:rtl w:val="true"/>
          <w:lang w:bidi="ps-AF"/>
        </w:rPr>
        <w:t>:</w:t>
      </w:r>
    </w:p>
    <w:p>
      <w:pPr>
        <w:pStyle w:val="Normal"/>
        <w:spacing w:lineRule="atLeast" w:line="0"/>
        <w:ind w:left="990" w:right="1350" w:hanging="0"/>
        <w:jc w:val="left"/>
        <w:rPr>
          <w:rFonts w:ascii="Bahij Zar;Times New Roman" w:hAnsi="Bahij Zar;Times New Roman" w:cs="Bahij Zar;Times New Roman"/>
          <w:b/>
          <w:b/>
          <w:bCs/>
          <w:sz w:val="2"/>
          <w:szCs w:val="2"/>
        </w:rPr>
      </w:pPr>
      <w:r>
        <w:rPr>
          <w:rFonts w:ascii="Bahij Zar;Times New Roman" w:hAnsi="Bahij Zar;Times New Roman" w:cs="Bahij Zar;Times New Roman"/>
          <w:b/>
          <w:b/>
          <w:bCs/>
          <w:sz w:val="26"/>
          <w:sz w:val="26"/>
          <w:szCs w:val="26"/>
          <w:rtl w:val="true"/>
          <w:lang w:bidi="ps-AF"/>
        </w:rPr>
        <w:t>د ګلاپړۍ جنګ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ا څه و</w:t>
      </w:r>
      <w:r>
        <w:rPr>
          <w:rFonts w:cs="Bahij Zar;Times New Roman" w:ascii="Bahij Zar;Times New Roman" w:hAnsi="Bahij Zar;Times New Roman"/>
          <w:b/>
          <w:bCs/>
          <w:sz w:val="26"/>
          <w:szCs w:val="26"/>
          <w:rtl w:val="true"/>
        </w:rPr>
        <w:br/>
      </w:r>
      <w:r>
        <w:rPr>
          <w:rFonts w:ascii="Bahij Zar;Times New Roman" w:hAnsi="Bahij Zar;Times New Roman" w:cs="Bahij Zar;Times New Roman"/>
          <w:b/>
          <w:b/>
          <w:bCs/>
          <w:sz w:val="26"/>
          <w:sz w:val="26"/>
          <w:szCs w:val="26"/>
          <w:rtl w:val="true"/>
          <w:lang w:bidi="ps-AF"/>
        </w:rPr>
        <w:t>جنګ د باډيل</w:t>
      </w:r>
      <w:r>
        <w:rPr>
          <w:rStyle w:val="FootnoteCharacters"/>
          <w:rStyle w:val="FootnoteAnchor"/>
          <w:rFonts w:ascii="Bahij Zar;Times New Roman" w:hAnsi="Bahij Zar;Times New Roman" w:cs="Bahij Zar;Times New Roman"/>
          <w:b/>
          <w:b/>
          <w:bCs/>
          <w:sz w:val="26"/>
          <w:sz w:val="26"/>
          <w:szCs w:val="26"/>
          <w:rtl w:val="true"/>
          <w:lang w:bidi="ps-AF"/>
        </w:rPr>
        <w:footnoteReference w:id="55"/>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ې ګلونه رژ</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cs="Bahij Zar;Times New Roman" w:ascii="Bahij Zar;Times New Roman" w:hAnsi="Bahij Zar;Times New Roman"/>
          <w:b/>
          <w:bCs/>
          <w:sz w:val="26"/>
          <w:szCs w:val="26"/>
          <w:rtl w:val="true"/>
        </w:rPr>
        <w:br/>
      </w:r>
    </w:p>
    <w:p>
      <w:pPr>
        <w:pStyle w:val="Normal"/>
        <w:spacing w:lineRule="atLeast" w:line="0"/>
        <w:ind w:left="0" w:right="0" w:firstLine="270"/>
        <w:jc w:val="left"/>
        <w:rPr>
          <w:rFonts w:ascii="Bahij Zar;Times New Roman" w:hAnsi="Bahij Zar;Times New Roman" w:cs="Bahij Zar;Times New Roman"/>
          <w:b/>
          <w:b/>
          <w:bCs/>
          <w:sz w:val="16"/>
          <w:szCs w:val="16"/>
          <w:lang w:bidi="ps-AF"/>
        </w:rPr>
      </w:pPr>
      <w:r>
        <w:rPr>
          <w:rFonts w:cs="Bahij Zar;Times New Roman" w:ascii="Bahij Zar;Times New Roman" w:hAnsi="Bahij Zar;Times New Roman"/>
          <w:b/>
          <w:bCs/>
          <w:sz w:val="16"/>
          <w:szCs w:val="1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د ګلاپړۍ په جګړه کې د خاص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لښک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ه د چنچن د کلي دواجان او د منګوال د کلي نه د ښایسته ګل په نوم دوه کسه هم وژل شوي دي</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56"/>
      </w:r>
    </w:p>
    <w:p>
      <w:pPr>
        <w:pStyle w:val="Normal"/>
        <w:spacing w:lineRule="atLeast" w:line="0"/>
        <w:ind w:left="0" w:right="0" w:firstLine="270"/>
        <w:jc w:val="left"/>
        <w:rPr>
          <w:rFonts w:ascii="Bahij Zar;Times New Roman" w:hAnsi="Bahij Zar;Times New Roman" w:cs="Bahij Zar;Times New Roman"/>
          <w:b/>
          <w:b/>
          <w:bCs/>
          <w:sz w:val="20"/>
          <w:szCs w:val="20"/>
        </w:rPr>
      </w:pPr>
      <w:r>
        <w:rPr>
          <w:rFonts w:cs="Bahij Zar;Times New Roman" w:ascii="Bahij Zar;Times New Roman" w:hAnsi="Bahij Zar;Times New Roman"/>
          <w:b/>
          <w:bCs/>
          <w:sz w:val="20"/>
          <w:szCs w:val="20"/>
          <w:rtl w:val="true"/>
        </w:rPr>
      </w:r>
    </w:p>
    <w:p>
      <w:pPr>
        <w:pStyle w:val="Heading1"/>
        <w:ind w:left="0" w:right="0" w:firstLine="270"/>
        <w:jc w:val="both"/>
        <w:rPr>
          <w:sz w:val="36"/>
          <w:szCs w:val="36"/>
        </w:rPr>
      </w:pPr>
      <w:bookmarkStart w:id="13" w:name="__RefHeading___Toc457621706"/>
      <w:bookmarkEnd w:id="13"/>
      <w:r>
        <w:rPr>
          <w:sz w:val="36"/>
          <w:sz w:val="36"/>
          <w:szCs w:val="36"/>
          <w:rtl w:val="true"/>
          <w:lang w:bidi="ps-AF"/>
        </w:rPr>
        <w:t>د ساپو پاڅون یا د ساپو</w:t>
      </w:r>
      <w:r>
        <w:rPr>
          <w:sz w:val="36"/>
          <w:sz w:val="36"/>
          <w:szCs w:val="36"/>
          <w:rtl w:val="true"/>
        </w:rPr>
        <w:t xml:space="preserve"> </w:t>
      </w:r>
      <w:r>
        <w:rPr>
          <w:sz w:val="36"/>
          <w:sz w:val="36"/>
          <w:szCs w:val="36"/>
          <w:rtl w:val="true"/>
          <w:lang w:bidi="ps-AF"/>
        </w:rPr>
        <w:t xml:space="preserve">بلوا </w:t>
      </w:r>
      <w:r>
        <w:rPr>
          <w:sz w:val="36"/>
          <w:szCs w:val="36"/>
          <w:rtl w:val="true"/>
          <w:lang w:bidi="ps-AF"/>
        </w:rPr>
        <w:t>(</w:t>
      </w:r>
      <w:r>
        <w:rPr>
          <w:sz w:val="36"/>
          <w:sz w:val="36"/>
          <w:szCs w:val="36"/>
          <w:lang w:bidi="ps-AF"/>
        </w:rPr>
        <w:t>۱۳۲۴</w:t>
      </w:r>
      <w:r>
        <w:rPr>
          <w:sz w:val="36"/>
          <w:sz w:val="36"/>
          <w:szCs w:val="36"/>
          <w:rtl w:val="true"/>
          <w:lang w:bidi="ps-AF"/>
        </w:rPr>
        <w:t xml:space="preserve"> ل کال</w:t>
      </w:r>
      <w:r>
        <w:rPr>
          <w:sz w:val="36"/>
          <w:szCs w:val="3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دا جنګ په کونړ کې د </w:t>
      </w:r>
      <w:r>
        <w:rPr>
          <w:rFonts w:ascii="Bahij Zar;Times New Roman" w:hAnsi="Bahij Zar;Times New Roman" w:cs="Bahij Zar;Times New Roman"/>
          <w:b/>
          <w:b/>
          <w:bCs/>
          <w:sz w:val="26"/>
          <w:sz w:val="26"/>
          <w:szCs w:val="26"/>
          <w:rtl w:val="true"/>
        </w:rPr>
        <w:t>س</w:t>
      </w:r>
      <w:r>
        <w:rPr>
          <w:rFonts w:ascii="Bahij Zar;Times New Roman" w:hAnsi="Bahij Zar;Times New Roman" w:cs="Bahij Zar;Times New Roman"/>
          <w:b/>
          <w:b/>
          <w:bCs/>
          <w:sz w:val="26"/>
          <w:sz w:val="26"/>
          <w:szCs w:val="26"/>
          <w:rtl w:val="true"/>
          <w:lang w:bidi="ps-AF"/>
        </w:rPr>
        <w:t>اپو د پاڅون او هم د ساپ</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ال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د ساپو په پاڅون کې د کونړ نورو قومونو هم برخه درلوده خو دغه پاڅون د ساپو په نامه ځانګ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شهرت پیداک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شرانو سره د خبرو اترو په پایله کې زه دې نتېجې ته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یم چې د ساپو د پاڅون مهم دليلونه دوه و</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چې يو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نفوسو يا جبري عسکرۍ نه منل او بل د ناروا مالي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و مس</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مومي نفوسو</w:t>
      </w:r>
      <w:r>
        <w:rPr>
          <w:rStyle w:val="FootnoteCharacters"/>
          <w:rStyle w:val="FootnoteAnchor"/>
          <w:rFonts w:ascii="Bahij Zar;Times New Roman" w:hAnsi="Bahij Zar;Times New Roman" w:cs="Bahij Zar;Times New Roman"/>
          <w:b/>
          <w:b/>
          <w:bCs/>
          <w:sz w:val="26"/>
          <w:sz w:val="26"/>
          <w:szCs w:val="26"/>
          <w:rtl w:val="true"/>
          <w:lang w:bidi="ps-AF"/>
        </w:rPr>
        <w:footnoteReference w:id="57"/>
      </w:r>
      <w:r>
        <w:rPr>
          <w:rFonts w:ascii="Bahij Zar;Times New Roman" w:hAnsi="Bahij Zar;Times New Roman" w:cs="Bahij Zar;Times New Roman"/>
          <w:b/>
          <w:b/>
          <w:bCs/>
          <w:sz w:val="26"/>
          <w:sz w:val="26"/>
          <w:szCs w:val="26"/>
          <w:rtl w:val="true"/>
          <w:lang w:bidi="ps-AF"/>
        </w:rPr>
        <w:t xml:space="preserve"> د ورکولو نه دمخه هشت نف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اته کسیز</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سی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په کونړ کې رواج و، چې د امي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بدالرحمن خان په وخت کې په خلکو کې منل ش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چې د هرو اتو نارينو نه به یې يو کس د عسک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جبري خدمت ته د ولس له خوا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ل کې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و نفر مصارف یا لګښت به د نور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ه نفرو له خوا په شریکه ورکو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رد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حمدهاشم خان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صدارت په وخت کې </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lang w:bidi="ps-AF"/>
        </w:rPr>
        <w:t>1929</w:t>
      </w:r>
      <w:r>
        <w:rPr>
          <w:rFonts w:cs="Bahij Zar;Times New Roman" w:ascii="Bahij Zar;Times New Roman" w:hAnsi="Bahij Zar;Times New Roman"/>
          <w:b/>
          <w:bCs/>
          <w:sz w:val="26"/>
          <w:szCs w:val="26"/>
          <w:rtl w:val="true"/>
          <w:lang w:bidi="ps-AF"/>
        </w:rPr>
        <w:t xml:space="preserve"> –</w:t>
      </w:r>
      <w:r>
        <w:rPr>
          <w:rFonts w:cs="Bahij Zar;Times New Roman" w:ascii="Bahij Zar;Times New Roman" w:hAnsi="Bahij Zar;Times New Roman"/>
          <w:b/>
          <w:bCs/>
          <w:sz w:val="26"/>
          <w:szCs w:val="26"/>
          <w:lang w:bidi="ps-AF"/>
        </w:rPr>
        <w:t>1946</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کومت غوښتل چې جبري عسکري عامه کړي ي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ر څوک چې دوه ويشت کلن شي بايد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سکرۍ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دمت دوه کلنه دوره سرته ورس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ابتدا کې عسکري خدمت په عامه توګه دوه کاله و او یوا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ا چې فاکولته وی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 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لسانس تحصیل یې درلود، د عس</w:t>
      </w:r>
      <w:r>
        <w:rPr>
          <w:rFonts w:ascii="Bahij Zar;Times New Roman" w:hAnsi="Bahij Zar;Times New Roman" w:cs="Bahij Zar;Times New Roman"/>
          <w:b/>
          <w:b/>
          <w:bCs/>
          <w:sz w:val="26"/>
          <w:sz w:val="26"/>
          <w:szCs w:val="26"/>
          <w:rtl w:val="true"/>
        </w:rPr>
        <w:t>ک</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خدمت د هغوی لپاره یو کال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اؤد خان په وخت کې هغه چا چې مکتب نه و ويلی عسکري خدمت د هغ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لپاره دوه کاله، دولسم پاس به يو کال او چا چې فاکولت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لسانس</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رلوده نو شپږ</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ياش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عسک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خدمت دوره به يې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د نفوسو مس</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له اص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عامل ګڼ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ده؛ خو په اصل کې د محلي چارواکو ظلم او ناروا او د ولس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اوچته ماليه، ولس تر سپږمو</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پوز</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رسولی و په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ال کې چې حکومت خلکو ته هيڅ خدمات نه دلودل،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پاس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خلک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ه نفوس او مالیه هم غوښتل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څرنګه چې د کونړ زیاته برخه غرنۍ سیمه ده؛ نو زراعتي ځک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مې او د خلکو عايدات هم ورسر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ر کم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ټیټ</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غه وخت کې او حت</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وستیو وختونو کې هم د کونړ ولس په وچه ډوډۍ په 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ډه م</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ړ نه و؛ خ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ې سره د وخت حاکمانو د خلکو نه زيات باج او مالي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ستله چې د ولس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توانه اوچته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میر عبدالرحمن خان او ا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بیب الله خان په دور کې د مال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د سه کوټ</w:t>
      </w:r>
      <w:r>
        <w:rPr>
          <w:rFonts w:ascii="Bahij Zar;Times New Roman" w:hAnsi="Bahij Zar;Times New Roman" w:cs="Bahij Zar;Times New Roman"/>
          <w:b/>
          <w:b/>
          <w:bCs/>
          <w:sz w:val="26"/>
          <w:sz w:val="26"/>
          <w:szCs w:val="26"/>
          <w:rtl w:val="true"/>
        </w:rPr>
        <w:t>ۍ</w:t>
      </w:r>
      <w:r>
        <w:rPr>
          <w:rStyle w:val="FootnoteCharacters"/>
          <w:rStyle w:val="FootnoteAnchor"/>
          <w:rFonts w:ascii="Bahij Zar;Times New Roman" w:hAnsi="Bahij Zar;Times New Roman" w:cs="Bahij Zar;Times New Roman"/>
          <w:b/>
          <w:b/>
          <w:bCs/>
          <w:sz w:val="26"/>
          <w:sz w:val="26"/>
          <w:szCs w:val="26"/>
          <w:rtl w:val="true"/>
          <w:lang w:bidi="ps-AF"/>
        </w:rPr>
        <w:footnoteReference w:id="58"/>
      </w:r>
      <w:r>
        <w:rPr>
          <w:rFonts w:ascii="Bahij Zar;Times New Roman" w:hAnsi="Bahij Zar;Times New Roman" w:cs="Bahij Zar;Times New Roman"/>
          <w:b/>
          <w:b/>
          <w:bCs/>
          <w:sz w:val="26"/>
          <w:sz w:val="26"/>
          <w:szCs w:val="26"/>
          <w:rtl w:val="true"/>
          <w:lang w:bidi="ps-AF"/>
        </w:rPr>
        <w:t xml:space="preserve">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چې د درې حصو د حاصلاتو نه به يوه حصه حکومت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به چې د درمندونو وخت شو نو مام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اليه او مؤظفو کسانو به درمندونه لومړی مهرولاک کول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هغه په مخ کې درمند بايد تلل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وز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شوی و</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تی داسې هم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چې مامور د ماليه به وخت نه درلود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ټول درمندون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خپل وخت نه شو</w:t>
      </w:r>
      <w:r>
        <w:rPr>
          <w:rFonts w:ascii="Bahij Zar;Times New Roman" w:hAnsi="Bahij Zar;Times New Roman" w:cs="Bahij Zar;Times New Roman"/>
          <w:b/>
          <w:b/>
          <w:bCs/>
          <w:sz w:val="26"/>
          <w:sz w:val="26"/>
          <w:szCs w:val="26"/>
          <w:rtl w:val="true"/>
        </w:rPr>
        <w:t xml:space="preserve">ل </w:t>
      </w:r>
      <w:r>
        <w:rPr>
          <w:rFonts w:ascii="Bahij Zar;Times New Roman" w:hAnsi="Bahij Zar;Times New Roman" w:cs="Bahij Zar;Times New Roman"/>
          <w:b/>
          <w:b/>
          <w:bCs/>
          <w:sz w:val="26"/>
          <w:sz w:val="26"/>
          <w:szCs w:val="26"/>
          <w:rtl w:val="true"/>
          <w:lang w:bidi="ps-AF"/>
        </w:rPr>
        <w:t>تللی؛ نو که باران به وشو زياتره درمندونه به خر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لکو د خولې رزق به له منځه ته او خر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w:t>
      </w:r>
      <w:r>
        <w:rPr>
          <w:rFonts w:ascii="Bahij Zar;Times New Roman" w:hAnsi="Bahij Zar;Times New Roman" w:cs="Bahij Zar;Times New Roman"/>
          <w:b/>
          <w:b/>
          <w:bCs/>
          <w:sz w:val="26"/>
          <w:sz w:val="26"/>
          <w:szCs w:val="26"/>
          <w:rtl w:val="true"/>
        </w:rPr>
        <w:t xml:space="preserve"> ب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غنمو د بوسو ن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مالی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به بيا د مال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ورکړې اندازه معلومه شوه نو زميندار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به يې ويل چې دا د مال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وس او دانې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حاصلات</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حکومت په ګودامونو کې چې يو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اسمار او بل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کوز کونړ</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ې و، داخ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تحوي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ړ</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 xml:space="preserve"> او د ګ</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دامد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ه بايد سند واخل</w:t>
      </w:r>
      <w:r>
        <w:rPr>
          <w:rFonts w:ascii="Bahij Zar;Times New Roman" w:hAnsi="Bahij Zar;Times New Roman" w:cs="Bahij Zar;Times New Roman"/>
          <w:b/>
          <w:b/>
          <w:bCs/>
          <w:sz w:val="26"/>
          <w:sz w:val="26"/>
          <w:szCs w:val="26"/>
          <w:rtl w:val="true"/>
        </w:rPr>
        <w:t>ئ</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لومړی د دې حاصلاتو انتقال خورا ګران کار و ځکه ترانسپورتي وسايط نه و او زميندارو به په حيواناتو</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څاروي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دانې انتقالولې او هم به مجبور و چې ګدامدار ته د د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تحويلولو رشوت ورک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ځکه ګ</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دامدار صاحب به کړي وړي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هغه دغ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ول</w:t>
      </w:r>
      <w:r>
        <w:rPr>
          <w:rStyle w:val="FootnoteCharacters"/>
          <w:rStyle w:val="FootnoteAnchor"/>
          <w:rFonts w:ascii="Bahij Zar;Times New Roman" w:hAnsi="Bahij Zar;Times New Roman" w:cs="Bahij Zar;Times New Roman"/>
          <w:b/>
          <w:b/>
          <w:bCs/>
          <w:sz w:val="26"/>
          <w:sz w:val="26"/>
          <w:szCs w:val="26"/>
          <w:rtl w:val="true"/>
          <w:lang w:bidi="ps-AF"/>
        </w:rPr>
        <w:footnoteReference w:id="59"/>
      </w:r>
      <w:r>
        <w:rPr>
          <w:rFonts w:ascii="Bahij Zar;Times New Roman" w:hAnsi="Bahij Zar;Times New Roman" w:cs="Bahij Zar;Times New Roman"/>
          <w:b/>
          <w:b/>
          <w:bCs/>
          <w:sz w:val="26"/>
          <w:sz w:val="26"/>
          <w:szCs w:val="26"/>
          <w:rtl w:val="true"/>
          <w:lang w:bidi="ps-AF"/>
        </w:rPr>
        <w:t xml:space="preserve"> چې اعلی درجه دانې بايد ګدام ته تحويل کړ</w:t>
      </w:r>
      <w:r>
        <w:rPr>
          <w:rFonts w:ascii="Bahij Zar;Times New Roman" w:hAnsi="Bahij Zar;Times New Roman" w:cs="Bahij Zar;Times New Roman"/>
          <w:b/>
          <w:b/>
          <w:bCs/>
          <w:sz w:val="26"/>
          <w:sz w:val="26"/>
          <w:szCs w:val="26"/>
          <w:rtl w:val="true"/>
        </w:rPr>
        <w:t>ئ</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اليه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هل یک په نوم چې خلک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به ورته چېلک ویلو په بزو، غواګانو او حتی په غوړو هم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څل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تو څارویو نه یو باید حکومت ته ورکړل شوی و</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ولس مجبوره و چې </w:t>
      </w:r>
      <w:r>
        <w:rPr>
          <w:rFonts w:ascii="Bahij Zar;Times New Roman" w:hAnsi="Bahij Zar;Times New Roman" w:cs="Bahij Zar;Times New Roman"/>
          <w:b/>
          <w:b/>
          <w:bCs/>
          <w:sz w:val="26"/>
          <w:sz w:val="26"/>
          <w:szCs w:val="26"/>
          <w:rtl w:val="true"/>
        </w:rPr>
        <w:t xml:space="preserve">له </w:t>
      </w:r>
      <w:r>
        <w:rPr>
          <w:rFonts w:ascii="Bahij Zar;Times New Roman" w:hAnsi="Bahij Zar;Times New Roman" w:cs="Bahij Zar;Times New Roman"/>
          <w:b/>
          <w:b/>
          <w:bCs/>
          <w:sz w:val="26"/>
          <w:sz w:val="26"/>
          <w:szCs w:val="26"/>
          <w:rtl w:val="true"/>
          <w:lang w:bidi="ps-AF"/>
        </w:rPr>
        <w:t>خپلو ځک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ه په پکو</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تنګ</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شي او پر</w:t>
      </w:r>
      <w:r>
        <w:rPr>
          <w:rFonts w:ascii="Bahij Zar;Times New Roman" w:hAnsi="Bahij Zar;Times New Roman" w:cs="Bahij Zar;Times New Roman"/>
          <w:b/>
          <w:b/>
          <w:bCs/>
          <w:sz w:val="26"/>
          <w:sz w:val="26"/>
          <w:szCs w:val="26"/>
          <w:rtl w:val="true"/>
        </w:rPr>
        <w:t>ېښودل</w:t>
      </w:r>
      <w:r>
        <w:rPr>
          <w:rFonts w:ascii="Bahij Zar;Times New Roman" w:hAnsi="Bahij Zar;Times New Roman" w:cs="Bahij Zar;Times New Roman"/>
          <w:b/>
          <w:b/>
          <w:bCs/>
          <w:sz w:val="26"/>
          <w:sz w:val="26"/>
          <w:szCs w:val="26"/>
          <w:rtl w:val="true"/>
          <w:lang w:bidi="ps-AF"/>
        </w:rPr>
        <w:t>و د ځمکي ته به مجب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د جنس په توګه مالی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 د امان الله په دور کې لغو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ه</w:t>
      </w:r>
      <w:r>
        <w:rPr>
          <w:rStyle w:val="FootnoteCharacters"/>
          <w:rStyle w:val="FootnoteAnchor"/>
          <w:rFonts w:ascii="Bahij Zar;Times New Roman" w:hAnsi="Bahij Zar;Times New Roman" w:cs="Bahij Zar;Times New Roman"/>
          <w:b/>
          <w:b/>
          <w:bCs/>
          <w:sz w:val="26"/>
          <w:sz w:val="26"/>
          <w:szCs w:val="26"/>
          <w:rtl w:val="true"/>
          <w:lang w:bidi="ps-AF"/>
        </w:rPr>
        <w:footnoteReference w:id="60"/>
      </w:r>
      <w:r>
        <w:rPr>
          <w:rFonts w:ascii="Bahij Zar;Times New Roman" w:hAnsi="Bahij Zar;Times New Roman" w:cs="Bahij Zar;Times New Roman"/>
          <w:b/>
          <w:b/>
          <w:bCs/>
          <w:sz w:val="26"/>
          <w:sz w:val="26"/>
          <w:szCs w:val="26"/>
          <w:rtl w:val="true"/>
          <w:lang w:bidi="ps-AF"/>
        </w:rPr>
        <w:t xml:space="preserve"> او په نغدي پیسو بدل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 خو بیا هم حکومت خلک په تکلیفول او د زیاتو پیسو د مالیاتو غوښتنه به محلي چارواکو کول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عبدالمالک ساپ</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لیکنې په استناد، ساپي ملک ماموند په ګډه تعيینوي چې جلال آباد ته لاړ شي 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و سردار داؤدخان ته د محلي چارواکو د ظلم له امله شکایت و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نګه ډاکتر عبدالرحمن زم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خپل پلار الحاج محمد ارسلان زم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له قوله لیکي چې د ننګرهار په شاهي باغ سالون کې یوه لویه جرګه وه، چې دی هم پکې و، د صدراعظم هاشم خان ی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و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د کونړ حاکم اعلی سیدعباس پاچا او ب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وا ته سید عبدالرزاق پاچا چې په شال پاچا مشهور و ناست و؛ نو صدراعظم هاشم خان خب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یل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خلکو ته یې اخطار ورکړ چې اوسن</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خت د میرزمانخان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پخو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خت سره توپير لري، ځکه حکومت اوس توپونه، ټانکونه او الوت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ري؛ نو دوعا وکړ</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 xml:space="preserve"> چې الله تعالی مو د حکومت </w:t>
      </w:r>
      <w:r>
        <w:rPr>
          <w:rFonts w:ascii="Bahij Zar;Times New Roman" w:hAnsi="Bahij Zar;Times New Roman" w:cs="Bahij Zar;Times New Roman"/>
          <w:b/>
          <w:b/>
          <w:bCs/>
          <w:sz w:val="26"/>
          <w:sz w:val="26"/>
          <w:szCs w:val="26"/>
          <w:rtl w:val="true"/>
        </w:rPr>
        <w:t xml:space="preserve">له </w:t>
      </w:r>
      <w:r>
        <w:rPr>
          <w:rFonts w:ascii="Bahij Zar;Times New Roman" w:hAnsi="Bahij Zar;Times New Roman" w:cs="Bahij Zar;Times New Roman"/>
          <w:b/>
          <w:b/>
          <w:bCs/>
          <w:sz w:val="26"/>
          <w:sz w:val="26"/>
          <w:szCs w:val="26"/>
          <w:rtl w:val="true"/>
          <w:lang w:bidi="ps-AF"/>
        </w:rPr>
        <w:t>غضب نه وساتي او دا وسایط ست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استعمال نه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ت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اید د حکومت اوامر ومن</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 xml:space="preserve"> او د حکومت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اوامرو نه سرغړونه ونه کړ</w:t>
      </w:r>
      <w:r>
        <w:rPr>
          <w:rFonts w:ascii="Bahij Zar;Times New Roman" w:hAnsi="Bahij Zar;Times New Roman" w:cs="Bahij Zar;Times New Roman"/>
          <w:b/>
          <w:b/>
          <w:bCs/>
          <w:sz w:val="26"/>
          <w:sz w:val="26"/>
          <w:szCs w:val="26"/>
          <w:rtl w:val="true"/>
        </w:rPr>
        <w:t>ئ</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ې وخت ملک ماموند پا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عصباني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د خلکو له خوا ټیل ناټی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لنګ</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یې هم غور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ورته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ن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صدراعظم هاشم خان هم ملک ماموند خبرو ته نه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ږدي؛ خ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ې سره ملک ماموند احساساتي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ه 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س خب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نه کړي نو څوک به د دوی په اړه خب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ي او خپل</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خبر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دوام ور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مدې منځ کې شال پاچا صدراعظم هاشم خان ته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په عفوه کې زیات لذت دی او مجلس ته خاتمه ورکوي</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61"/>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ه هر حال په دواړو روایتونو کې ساپي خپ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تون</w:t>
      </w:r>
      <w:r>
        <w:rPr>
          <w:rFonts w:ascii="Bahij Zar;Times New Roman" w:hAnsi="Bahij Zar;Times New Roman" w:cs="Bahij Zar;Times New Roman"/>
          <w:b/>
          <w:b/>
          <w:bCs/>
          <w:sz w:val="26"/>
          <w:sz w:val="26"/>
          <w:szCs w:val="26"/>
          <w:rtl w:val="true"/>
        </w:rPr>
        <w:t>زې</w:t>
      </w:r>
      <w:r>
        <w:rPr>
          <w:rFonts w:ascii="Bahij Zar;Times New Roman" w:hAnsi="Bahij Zar;Times New Roman" w:cs="Bahij Zar;Times New Roman"/>
          <w:b/>
          <w:b/>
          <w:bCs/>
          <w:sz w:val="26"/>
          <w:sz w:val="26"/>
          <w:szCs w:val="26"/>
          <w:rtl w:val="true"/>
          <w:lang w:bidi="ps-AF"/>
        </w:rPr>
        <w:t xml:space="preserve"> او د محلي چارواکو د ظلم نه شکایت، صدراعظم هاشم خان او سردار داؤد خان ته د ملک ماموند په واسطه رس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عبدالمالک ساپي د روایت نه داسې معل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په کومه غونډه کې چې الحاج محمدارسلان موجود و، دا د دویم ځل لپاره ملک ماموند د ساپو استازیتوب کوي او خپل شکایت صدراعظم هاشم خان ته رس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عبدالمالک ساپ</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لیکي چې کله ملک ماموند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کونړ ته راست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ږي، د </w:t>
      </w:r>
      <w:r>
        <w:rPr>
          <w:rFonts w:ascii="Bahij Zar;Times New Roman" w:hAnsi="Bahij Zar;Times New Roman" w:cs="Bahij Zar;Times New Roman"/>
          <w:b/>
          <w:b/>
          <w:bCs/>
          <w:sz w:val="26"/>
          <w:sz w:val="26"/>
          <w:szCs w:val="26"/>
          <w:lang w:bidi="fa-IR"/>
        </w:rPr>
        <w:t>۱۳۲۳</w:t>
      </w:r>
      <w:r>
        <w:rPr>
          <w:rFonts w:ascii="Bahij Zar;Times New Roman" w:hAnsi="Bahij Zar;Times New Roman" w:cs="Bahij Zar;Times New Roman"/>
          <w:b/>
          <w:b/>
          <w:bCs/>
          <w:sz w:val="26"/>
          <w:sz w:val="26"/>
          <w:szCs w:val="26"/>
          <w:rtl w:val="true"/>
          <w:lang w:bidi="ps-AF"/>
        </w:rPr>
        <w:t>ل کال د سنب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w:t>
      </w:r>
      <w:r>
        <w:rPr>
          <w:rFonts w:ascii="Bahij Zar;Times New Roman" w:hAnsi="Bahij Zar;Times New Roman" w:cs="Bahij Zar;Times New Roman"/>
          <w:b/>
          <w:b/>
          <w:bCs/>
          <w:sz w:val="26"/>
          <w:sz w:val="26"/>
          <w:szCs w:val="26"/>
          <w:lang w:bidi="fa-IR"/>
        </w:rPr>
        <w:t>۲۱</w:t>
      </w:r>
      <w:r>
        <w:rPr>
          <w:rFonts w:ascii="Bahij Zar;Times New Roman" w:hAnsi="Bahij Zar;Times New Roman" w:cs="Bahij Zar;Times New Roman"/>
          <w:b/>
          <w:b/>
          <w:bCs/>
          <w:sz w:val="26"/>
          <w:sz w:val="26"/>
          <w:szCs w:val="26"/>
          <w:rtl w:val="true"/>
          <w:lang w:bidi="ps-AF"/>
        </w:rPr>
        <w:t xml:space="preserve"> مه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ټه، د ساپو مشرانو سره د دېوه ګل درې، د</w:t>
      </w:r>
      <w:r>
        <w:rPr>
          <w:rFonts w:ascii="Bahij Zar;Times New Roman" w:hAnsi="Bahij Zar;Times New Roman" w:cs="Bahij Zar;Times New Roman"/>
          <w:b/>
          <w:b/>
          <w:bCs/>
          <w:color w:val="FF0000"/>
          <w:sz w:val="26"/>
          <w:sz w:val="26"/>
          <w:szCs w:val="26"/>
          <w:rtl w:val="true"/>
          <w:lang w:bidi="ps-AF"/>
        </w:rPr>
        <w:t xml:space="preserve"> </w:t>
      </w:r>
      <w:r>
        <w:rPr>
          <w:rFonts w:ascii="Bahij Zar;Times New Roman" w:hAnsi="Bahij Zar;Times New Roman" w:cs="Bahij Zar;Times New Roman"/>
          <w:b/>
          <w:b/>
          <w:bCs/>
          <w:color w:val="000000"/>
          <w:sz w:val="26"/>
          <w:sz w:val="26"/>
          <w:szCs w:val="26"/>
          <w:rtl w:val="true"/>
          <w:lang w:bidi="ps-AF"/>
        </w:rPr>
        <w:t>پلار</w:t>
      </w:r>
      <w:r>
        <w:rPr>
          <w:rFonts w:ascii="Bahij Zar;Times New Roman" w:hAnsi="Bahij Zar;Times New Roman" w:cs="Bahij Zar;Times New Roman"/>
          <w:b/>
          <w:b/>
          <w:bCs/>
          <w:sz w:val="26"/>
          <w:sz w:val="26"/>
          <w:szCs w:val="26"/>
          <w:rtl w:val="true"/>
          <w:lang w:bidi="ps-AF"/>
        </w:rPr>
        <w:t xml:space="preserve"> درې په سیمه کې جرګه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ه جرګه کې د ساپو دا لاندې مشران برخه اخلي</w:t>
      </w:r>
      <w:r>
        <w:rPr>
          <w:rFonts w:cs="Bahij Zar;Times New Roman" w:ascii="Bahij Zar;Times New Roman" w:hAnsi="Bahij Zar;Times New Roman"/>
          <w:b/>
          <w:bCs/>
          <w:sz w:val="26"/>
          <w:szCs w:val="26"/>
          <w:rtl w:val="true"/>
          <w:lang w:bidi="ps-AF"/>
        </w:rPr>
        <w:t>:</w:t>
      </w:r>
    </w:p>
    <w:p>
      <w:pPr>
        <w:pStyle w:val="Normal"/>
        <w:numPr>
          <w:ilvl w:val="0"/>
          <w:numId w:val="19"/>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باډېل درې نه میرسلام خان، رحیم دلخان، دواجان او سیدانشا</w:t>
      </w:r>
    </w:p>
    <w:p>
      <w:pPr>
        <w:pStyle w:val="Normal"/>
        <w:numPr>
          <w:ilvl w:val="0"/>
          <w:numId w:val="19"/>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دېوه ګل درې نه ملک ماموند، میرز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بدالکریم خان او ملک ګلزار</w:t>
      </w:r>
    </w:p>
    <w:p>
      <w:pPr>
        <w:pStyle w:val="Normal"/>
        <w:numPr>
          <w:ilvl w:val="0"/>
          <w:numId w:val="19"/>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مزار درې نه مولوي اباخان، الله خان او ملک دائین</w:t>
      </w:r>
    </w:p>
    <w:p>
      <w:pPr>
        <w:pStyle w:val="Normal"/>
        <w:numPr>
          <w:ilvl w:val="0"/>
          <w:numId w:val="19"/>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شونکړۍ درې نه عبدالجلال</w:t>
      </w:r>
    </w:p>
    <w:p>
      <w:pPr>
        <w:pStyle w:val="Normal"/>
        <w:numPr>
          <w:ilvl w:val="0"/>
          <w:numId w:val="19"/>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پېج درې نه محمدصفدرخان، سیدستارخان، حاجي غلام عمرخان، وکیل محمدسید، محمدشاه خان، محمد جمال او ملک عظیم خان</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ا مشران د لسو ورځو خبرو او بحث نه وروسته د ت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میاشتې په لوم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ټه فیصله کوي، چې دوی به یو ځل خپل اواز او شکایتونه حکومت ته رس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ې ځل جرګه کې ملک ماموند له شپږو نورو مشرانو محمدصفد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عبدالجلال خان، میرزا عبدالکریم خان، مولوي اباخان، میرسلام خان او غلام عم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سره تعین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جلال آباد ته ځ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د میزان په اومه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ټه، د سه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نه</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xml:space="preserve"> بجو د ریئس تنظیمه، عبدالله خان سره ګو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عبدالله چې د مشرقي نائب الحکومه و ورته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سبا باغ شاهي ته راش</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 xml:space="preserve"> تر څو د صدراعظم هاشم او سردار داؤد خان سره چې له کابل نه راغلي دي وګور</w:t>
      </w:r>
      <w:r>
        <w:rPr>
          <w:rFonts w:ascii="Bahij Zar;Times New Roman" w:hAnsi="Bahij Zar;Times New Roman" w:cs="Bahij Zar;Times New Roman"/>
          <w:b/>
          <w:b/>
          <w:bCs/>
          <w:sz w:val="26"/>
          <w:sz w:val="26"/>
          <w:szCs w:val="26"/>
          <w:rtl w:val="true"/>
        </w:rPr>
        <w:t>ئ</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په سبا یعنې د میزان په اتمه نېټه په شاهي باغ کې د صدراعظم هاشم خان، سردار داؤد خان، عبدالله خان او سید عالمشاه خان سره ګوري او ملک ماموند ورته په خپلو خبرو کې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موږ په پښتو کې یو متل لرو چې یو بام او دوه هوا، په ټول مملکت کې یو قانون دی او په موږ باندې بل غوندې قانون تطبیق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لک ماموند زیاتوي چې موږ د ډیرې زمانې نه راپه دې خوا اته نفري ور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 او پس ل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هم همدا اته نف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عسک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خدمت لپاره ورک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وږ د حکومت رعیت یو او دا سمه نه ده، چې زموږ نه دې څلور دورې عسکر</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lang w:bidi="ps-AF"/>
        </w:rPr>
        <w:t>۲۲</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lang w:bidi="ps-AF"/>
        </w:rPr>
        <w:t>۲۷</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وري په یوه دم وغوښتل شي ځکه په افغانستان باندې کومه به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حمله نه د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ه په ملک کې کوم اغتشاش شته دی، چې دومره نفر د عسک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خدمت لپار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وږ نه غوښتل </w:t>
      </w:r>
      <w:r>
        <w:rPr>
          <w:rFonts w:ascii="Bahij Zar;Times New Roman" w:hAnsi="Bahij Zar;Times New Roman" w:cs="Bahij Zar;Times New Roman"/>
          <w:b/>
          <w:b/>
          <w:bCs/>
          <w:sz w:val="26"/>
          <w:sz w:val="26"/>
          <w:szCs w:val="26"/>
          <w:rtl w:val="true"/>
        </w:rPr>
        <w:t>کېږي</w:t>
      </w:r>
      <w:r>
        <w:rPr>
          <w:rFonts w:cs="Bahij Zar;Times New Roman" w:ascii="Bahij Zar;Times New Roman" w:hAnsi="Bahij Zar;Times New Roman"/>
          <w:b/>
          <w:bCs/>
          <w:sz w:val="26"/>
          <w:szCs w:val="26"/>
          <w:rtl w:val="true"/>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حمله په افغانستان وشوه نو موږ بیا حاضر ی</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چ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حکومت نه دفاع وکړو او نف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رکړ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لک ماموند دوی ته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په ولس باندې پر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سربېره</w:t>
      </w:r>
      <w:r>
        <w:rPr>
          <w:rFonts w:ascii="Bahij Zar;Times New Roman" w:hAnsi="Bahij Zar;Times New Roman" w:cs="Bahij Zar;Times New Roman"/>
          <w:b/>
          <w:b/>
          <w:bCs/>
          <w:sz w:val="26"/>
          <w:sz w:val="26"/>
          <w:szCs w:val="26"/>
          <w:rtl w:val="true"/>
          <w:lang w:bidi="ps-AF"/>
        </w:rPr>
        <w:t>، قسماقسم بیګار اچو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ږي، رشوت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وږ ن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څلور قسمه مالیه، چیلک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څلویښت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او ګدام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وږ ن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ا سمه نه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جنرال میر احمد مول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خپلو خاطراتو کې هم د ساپو د مشرانو د ستون</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 په اړه یادونه کوي او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رباط 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مه کې دی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اؤد خان سره و، کله چې هغه د دغه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کتنه کوله او ملک ماموند ورته د ساپو د ستون</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 په اړه شکایت وکړ؛ خو سردار داؤد خان ته د ده خبرو چندان خوند ورنه کړ او غوښتل یې چې دی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یو کس بل مشر د امرحید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په نامه بندیان کړي؛ خو ده داؤد خان ته وویل چې دوی د مېلمنو په توګه ت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راغلي دي او ښه نه ده چې بندیان یې کړ</w:t>
      </w:r>
      <w:r>
        <w:rPr>
          <w:rFonts w:ascii="Bahij Zar;Times New Roman" w:hAnsi="Bahij Zar;Times New Roman" w:cs="Bahij Zar;Times New Roman"/>
          <w:b/>
          <w:b/>
          <w:bCs/>
          <w:sz w:val="26"/>
          <w:sz w:val="26"/>
          <w:szCs w:val="26"/>
          <w:rtl w:val="true"/>
        </w:rPr>
        <w:t>ئ</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جنګ د مزار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په </w:t>
      </w:r>
      <w:r>
        <w:rPr>
          <w:rFonts w:ascii="Bahij Zar;Times New Roman" w:hAnsi="Bahij Zar;Times New Roman" w:cs="Bahij Zar;Times New Roman"/>
          <w:b/>
          <w:b/>
          <w:bCs/>
          <w:sz w:val="26"/>
          <w:sz w:val="26"/>
          <w:szCs w:val="26"/>
          <w:lang w:bidi="fa-IR"/>
        </w:rPr>
        <w:t>۱۳۲۴</w:t>
      </w:r>
      <w:r>
        <w:rPr>
          <w:rFonts w:ascii="Bahij Zar;Times New Roman" w:hAnsi="Bahij Zar;Times New Roman" w:cs="Bahij Zar;Times New Roman"/>
          <w:b/>
          <w:b/>
          <w:bCs/>
          <w:sz w:val="26"/>
          <w:sz w:val="26"/>
          <w:szCs w:val="26"/>
          <w:rtl w:val="true"/>
          <w:lang w:bidi="ps-AF"/>
        </w:rPr>
        <w:t>ل کال د سرطان په نهمه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ټه چې د </w:t>
      </w:r>
      <w:r>
        <w:rPr>
          <w:rFonts w:ascii="Bahij Zar;Times New Roman" w:hAnsi="Bahij Zar;Times New Roman" w:cs="Bahij Zar;Times New Roman"/>
          <w:b/>
          <w:b/>
          <w:bCs/>
          <w:sz w:val="26"/>
          <w:sz w:val="26"/>
          <w:szCs w:val="26"/>
          <w:lang w:bidi="fa-IR"/>
        </w:rPr>
        <w:t>۱۹۴۵</w:t>
      </w:r>
      <w:r>
        <w:rPr>
          <w:rFonts w:ascii="Bahij Zar;Times New Roman" w:hAnsi="Bahij Zar;Times New Roman" w:cs="Bahij Zar;Times New Roman"/>
          <w:b/>
          <w:b/>
          <w:bCs/>
          <w:sz w:val="26"/>
          <w:sz w:val="26"/>
          <w:szCs w:val="26"/>
          <w:rtl w:val="true"/>
          <w:lang w:bidi="ps-AF"/>
        </w:rPr>
        <w:t>م کال د جون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یاش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w:t>
      </w:r>
      <w:r>
        <w:rPr>
          <w:rFonts w:ascii="Bahij Zar;Times New Roman" w:hAnsi="Bahij Zar;Times New Roman" w:cs="Bahij Zar;Times New Roman"/>
          <w:b/>
          <w:b/>
          <w:bCs/>
          <w:sz w:val="26"/>
          <w:sz w:val="26"/>
          <w:szCs w:val="26"/>
          <w:lang w:bidi="fa-IR"/>
        </w:rPr>
        <w:t>۳۱</w:t>
      </w:r>
      <w:r>
        <w:rPr>
          <w:rFonts w:ascii="Bahij Zar;Times New Roman" w:hAnsi="Bahij Zar;Times New Roman" w:cs="Bahij Zar;Times New Roman"/>
          <w:b/>
          <w:b/>
          <w:bCs/>
          <w:sz w:val="26"/>
          <w:sz w:val="26"/>
          <w:szCs w:val="26"/>
          <w:rtl w:val="true"/>
          <w:lang w:bidi="ps-AF"/>
        </w:rPr>
        <w:t>مې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ټې سره سمون خوری پی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r>
        <w:rPr>
          <w:rStyle w:val="FootnoteCharacters"/>
          <w:rFonts w:cs="Bahij Zar;Times New Roman" w:ascii="Bahij Zar;Times New Roman" w:hAnsi="Bahij Zar;Times New Roman"/>
          <w:b/>
          <w:bCs/>
          <w:sz w:val="26"/>
          <w:szCs w:val="26"/>
          <w:rtl w:val="true"/>
          <w:lang w:bidi="ps-AF"/>
        </w:rPr>
        <w:t xml:space="preserve"> </w:t>
      </w:r>
      <w:r>
        <w:rPr>
          <w:rStyle w:val="FootnoteCharacters"/>
          <w:rStyle w:val="FootnoteAnchor"/>
          <w:rFonts w:cs="Bahij Zar;Times New Roman" w:ascii="Bahij Zar;Times New Roman" w:hAnsi="Bahij Zar;Times New Roman"/>
          <w:b/>
          <w:bCs/>
          <w:sz w:val="26"/>
          <w:szCs w:val="26"/>
          <w:rtl w:val="true"/>
          <w:lang w:bidi="ps-AF"/>
        </w:rPr>
        <w:footnoteReference w:id="62"/>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fa-IR"/>
        </w:rPr>
        <w:t>۱۳۲۴</w:t>
      </w:r>
      <w:r>
        <w:rPr>
          <w:rFonts w:ascii="Bahij Zar;Times New Roman" w:hAnsi="Bahij Zar;Times New Roman" w:cs="Bahij Zar;Times New Roman"/>
          <w:b/>
          <w:b/>
          <w:bCs/>
          <w:sz w:val="26"/>
          <w:sz w:val="26"/>
          <w:szCs w:val="26"/>
          <w:rtl w:val="true"/>
          <w:lang w:bidi="ps-AF"/>
        </w:rPr>
        <w:t xml:space="preserve"> ل کال کې د ساپو په پاڅون کې لومړی د مزار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لکو خاص رول درلود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د ساپو پاڅون د مزار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رې نه پی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ي ملک حیاوالدین او ملک الله خان د نورګل د ملک سید کریم د کلا نه حکومتي ټوپکې تښت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پس د نورګل حاکم عبدالوهاب خان د احصائی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امورینو سره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ځای مزار درې ته ورځي او د مزار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 xml:space="preserve">له </w:t>
      </w:r>
      <w:r>
        <w:rPr>
          <w:rFonts w:ascii="Bahij Zar;Times New Roman" w:hAnsi="Bahij Zar;Times New Roman" w:cs="Bahij Zar;Times New Roman"/>
          <w:b/>
          <w:b/>
          <w:bCs/>
          <w:sz w:val="26"/>
          <w:sz w:val="26"/>
          <w:szCs w:val="26"/>
          <w:rtl w:val="true"/>
          <w:lang w:bidi="ps-AF"/>
        </w:rPr>
        <w:t>خلکو نه د حکومتي ټوپکو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غوښتنه کوي او هم د خلکو نه د نفوس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و ثبت نام غوا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ساپي د حاکم عبدالوهاب خان دا غوښتنې نه مني او د شولت په سیمه کی حاکم او د احصائيې دولتي مامورین بن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ان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وروسته، شهسوار او سلیمی هم د تیتک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مزار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ورځي او د لښکر بندو بست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ول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یرغ د حکومت پر ضد پورته کوي او د سلام پور </w:t>
      </w:r>
      <w:r>
        <w:rPr>
          <w:rFonts w:ascii="Bahij Zar;Times New Roman" w:hAnsi="Bahij Zar;Times New Roman" w:cs="Bahij Zar;Times New Roman"/>
          <w:b/>
          <w:b/>
          <w:bCs/>
          <w:sz w:val="26"/>
          <w:sz w:val="26"/>
          <w:szCs w:val="26"/>
          <w:rtl w:val="true"/>
        </w:rPr>
        <w:t>تر</w:t>
      </w:r>
      <w:r>
        <w:rPr>
          <w:rFonts w:ascii="Bahij Zar;Times New Roman" w:hAnsi="Bahij Zar;Times New Roman" w:cs="Bahij Zar;Times New Roman"/>
          <w:b/>
          <w:b/>
          <w:bCs/>
          <w:sz w:val="26"/>
          <w:sz w:val="26"/>
          <w:szCs w:val="26"/>
          <w:rtl w:val="true"/>
          <w:lang w:bidi="ps-AF"/>
        </w:rPr>
        <w:t xml:space="preserve"> غاښي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ټولې سیمي نیس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ښکر بیرغچي سیداحمد اکا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خو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له حکومتي قوا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جلال آباد نه را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نو د ساپو لښکر په شا تنبو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63"/>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ډاکتر عبدالرحمن زم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خپلو مقالو په دولسمه برخه کې لیکي، چې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ګ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وروسته ساپو او د کونړ نورو قومونو د حکومتي قواو سره چریکي جنګونه پیل کو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اپاڅون یولس مياشت</w:t>
      </w:r>
      <w:r>
        <w:rPr>
          <w:rFonts w:ascii="Bahij Zar;Times New Roman" w:hAnsi="Bahij Zar;Times New Roman" w:cs="Bahij Zar;Times New Roman"/>
          <w:b/>
          <w:b/>
          <w:bCs/>
          <w:sz w:val="26"/>
          <w:sz w:val="26"/>
          <w:szCs w:val="26"/>
          <w:rtl w:val="true"/>
        </w:rPr>
        <w:t>ې</w:t>
      </w:r>
      <w:r>
        <w:rPr>
          <w:rStyle w:val="FootnoteCharacters"/>
          <w:rStyle w:val="FootnoteAnchor"/>
          <w:rFonts w:ascii="Bahij Zar;Times New Roman" w:hAnsi="Bahij Zar;Times New Roman" w:cs="Bahij Zar;Times New Roman"/>
          <w:b/>
          <w:b/>
          <w:bCs/>
          <w:sz w:val="26"/>
          <w:sz w:val="26"/>
          <w:szCs w:val="26"/>
          <w:rtl w:val="true"/>
          <w:lang w:bidi="ps-AF"/>
        </w:rPr>
        <w:footnoteReference w:id="64"/>
      </w:r>
      <w:r>
        <w:rPr>
          <w:rFonts w:ascii="Bahij Zar;Times New Roman" w:hAnsi="Bahij Zar;Times New Roman" w:cs="Bahij Zar;Times New Roman"/>
          <w:b/>
          <w:b/>
          <w:bCs/>
          <w:sz w:val="26"/>
          <w:sz w:val="26"/>
          <w:szCs w:val="26"/>
          <w:rtl w:val="true"/>
          <w:lang w:bidi="ps-AF"/>
        </w:rPr>
        <w:t xml:space="preserve"> دوام کوي چې د کونړ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ې سي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حکومت له خوا بمباري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په سل ګ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سان د حکومت له خوا وژ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ې جګړو کې حکومتي قواو ته هم خورا دروند تاوان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اپو د جنګ په اړه ډاکټر عبدالرحمن زماني د خپلو مقالو په اتمه برخه کې د ساپو د جنګ پوځي او ملکي تلفات د څلور زرو کسانو په شاخوا کې ښودل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ی زیاتوي د حکومت هدف دا و چې که د نفوسو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و پروسه په کونړ کې عملي کړي؛ ن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به د مشرقي نور قومونه هم نفوس ور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جنرال میراحمد مولایې په خپل دوه جلده یاد داشتونو کې د ساپو د جنګ عملیات په ښه توګه لیکلي دي، ځکه دی هغه وخت د مشرقي د فرقې قوماندان او پخپله د جنګ په صحنه کې حاضر 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ملک الله داد چې حاکم یې نی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هغه بن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په زندان کې م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لک ماموند د دېوه ګل په اول سر کې نیول کېږي او بیا یې د بندیخانې نه خوشي کوي؛ خو وروسته 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 نورګل په منځ کې د نامعلومو کسانو له خوا وژ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م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لک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لام</w:t>
      </w:r>
      <w:r>
        <w:rPr>
          <w:rStyle w:val="FootnoteCharacters"/>
          <w:rStyle w:val="FootnoteAnchor"/>
          <w:rFonts w:ascii="Bahij Zar;Times New Roman" w:hAnsi="Bahij Zar;Times New Roman" w:cs="Bahij Zar;Times New Roman"/>
          <w:b/>
          <w:b/>
          <w:bCs/>
          <w:sz w:val="26"/>
          <w:sz w:val="26"/>
          <w:szCs w:val="26"/>
          <w:rtl w:val="true"/>
          <w:lang w:bidi="ps-AF"/>
        </w:rPr>
        <w:footnoteReference w:id="65"/>
      </w:r>
      <w:r>
        <w:rPr>
          <w:rFonts w:ascii="Bahij Zar;Times New Roman" w:hAnsi="Bahij Zar;Times New Roman" w:cs="Bahij Zar;Times New Roman"/>
          <w:b/>
          <w:b/>
          <w:bCs/>
          <w:sz w:val="26"/>
          <w:sz w:val="26"/>
          <w:szCs w:val="26"/>
          <w:rtl w:val="true"/>
          <w:lang w:bidi="ps-AF"/>
        </w:rPr>
        <w:t xml:space="preserve"> د باډېل بیا بن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ږي او </w:t>
      </w:r>
      <w:r>
        <w:rPr>
          <w:rFonts w:ascii="Bahij Zar;Times New Roman" w:hAnsi="Bahij Zar;Times New Roman" w:cs="Bahij Zar;Times New Roman"/>
          <w:b/>
          <w:b/>
          <w:bCs/>
          <w:sz w:val="26"/>
          <w:sz w:val="26"/>
          <w:szCs w:val="26"/>
          <w:lang w:bidi="ps-AF"/>
        </w:rPr>
        <w:t>۱۸</w:t>
      </w:r>
      <w:r>
        <w:rPr>
          <w:rFonts w:ascii="Bahij Zar;Times New Roman" w:hAnsi="Bahij Zar;Times New Roman" w:cs="Bahij Zar;Times New Roman"/>
          <w:b/>
          <w:b/>
          <w:bCs/>
          <w:sz w:val="26"/>
          <w:sz w:val="26"/>
          <w:szCs w:val="26"/>
          <w:rtl w:val="true"/>
          <w:lang w:bidi="ps-AF"/>
        </w:rPr>
        <w:t>کال او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یاش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w:t>
      </w:r>
      <w:r>
        <w:rPr>
          <w:rFonts w:ascii="Bahij Zar;Times New Roman" w:hAnsi="Bahij Zar;Times New Roman" w:cs="Bahij Zar;Times New Roman"/>
          <w:b/>
          <w:b/>
          <w:bCs/>
          <w:sz w:val="26"/>
          <w:sz w:val="26"/>
          <w:szCs w:val="26"/>
          <w:lang w:bidi="ps-AF"/>
        </w:rPr>
        <w:t>۱۵</w:t>
      </w:r>
      <w:r>
        <w:rPr>
          <w:rFonts w:ascii="Bahij Zar;Times New Roman" w:hAnsi="Bahij Zar;Times New Roman" w:cs="Bahij Zar;Times New Roman"/>
          <w:b/>
          <w:b/>
          <w:bCs/>
          <w:sz w:val="26"/>
          <w:sz w:val="26"/>
          <w:szCs w:val="26"/>
          <w:rtl w:val="true"/>
          <w:lang w:bidi="ps-AF"/>
        </w:rPr>
        <w:t xml:space="preserve"> ور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بندیخانه کې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ځکه ده نه غوښتل چې د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 بل ولایت ته لاړ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چې د بندیخانې نه خوشي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نو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کونړ ته راځي او هلته وروسته کلونو کې په خپل مرګ مري</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همدغه کال 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مرکز کې چې رباط ورته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سنبلې جشن په جوړوي او حکومت د ساپو نه څلور غوښتنې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ساپي باید نفوس ورکړي، د درو داخل ته باید س</w:t>
      </w:r>
      <w:r>
        <w:rPr>
          <w:rFonts w:ascii="Bahij Zar;Times New Roman" w:hAnsi="Bahij Zar;Times New Roman" w:cs="Bahij Zar;Times New Roman"/>
          <w:b/>
          <w:b/>
          <w:bCs/>
          <w:sz w:val="26"/>
          <w:sz w:val="26"/>
          <w:szCs w:val="26"/>
          <w:rtl w:val="true"/>
        </w:rPr>
        <w:t>ړک</w:t>
      </w:r>
      <w:r>
        <w:rPr>
          <w:rFonts w:ascii="Bahij Zar;Times New Roman" w:hAnsi="Bahij Zar;Times New Roman" w:cs="Bahij Zar;Times New Roman"/>
          <w:b/>
          <w:b/>
          <w:bCs/>
          <w:sz w:val="26"/>
          <w:sz w:val="26"/>
          <w:szCs w:val="26"/>
          <w:rtl w:val="true"/>
          <w:lang w:bidi="ps-AF"/>
        </w:rPr>
        <w:t>ونه وغځول شي، باقي کسان چې د قومي په حساب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ي عسکري خدمت ته 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هم د مالیه باقید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کومت ته تحویل کړي</w:t>
      </w:r>
      <w:r>
        <w:rPr>
          <w:rStyle w:val="FootnoteCharacters"/>
          <w:rStyle w:val="FootnoteAnchor"/>
          <w:rFonts w:ascii="Bahij Zar;Times New Roman" w:hAnsi="Bahij Zar;Times New Roman" w:cs="Bahij Zar;Times New Roman"/>
          <w:b/>
          <w:b/>
          <w:bCs/>
          <w:sz w:val="26"/>
          <w:sz w:val="26"/>
          <w:szCs w:val="26"/>
          <w:rtl w:val="true"/>
          <w:lang w:bidi="ps-AF"/>
        </w:rPr>
        <w:footnoteReference w:id="66"/>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sz w:val="26"/>
          <w:sz w:val="26"/>
          <w:szCs w:val="26"/>
          <w:lang w:bidi="ps-AF"/>
        </w:rPr>
        <w:t>۶</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lang w:bidi="ps-AF"/>
        </w:rPr>
        <w:t>۹</w:t>
      </w:r>
      <w:r>
        <w:rPr>
          <w:rFonts w:ascii="Bahij Zar;Times New Roman" w:hAnsi="Bahij Zar;Times New Roman" w:cs="Bahij Zar;Times New Roman"/>
          <w:b/>
          <w:b/>
          <w:bCs/>
          <w:sz w:val="26"/>
          <w:sz w:val="26"/>
          <w:szCs w:val="26"/>
          <w:rtl w:val="true"/>
          <w:lang w:bidi="ps-AF"/>
        </w:rPr>
        <w:t xml:space="preserve"> د جولای کال </w:t>
      </w:r>
      <w:r>
        <w:rPr>
          <w:rFonts w:ascii="Bahij Zar;Times New Roman" w:hAnsi="Bahij Zar;Times New Roman" w:cs="Bahij Zar;Times New Roman"/>
          <w:b/>
          <w:b/>
          <w:bCs/>
          <w:sz w:val="26"/>
          <w:sz w:val="26"/>
          <w:szCs w:val="26"/>
          <w:lang w:bidi="ps-AF"/>
        </w:rPr>
        <w:t>۱۹۴۵</w:t>
      </w:r>
      <w:r>
        <w:rPr>
          <w:rFonts w:ascii="Bahij Zar;Times New Roman" w:hAnsi="Bahij Zar;Times New Roman" w:cs="Bahij Zar;Times New Roman"/>
          <w:b/>
          <w:b/>
          <w:bCs/>
          <w:sz w:val="26"/>
          <w:sz w:val="26"/>
          <w:szCs w:val="26"/>
          <w:rtl w:val="true"/>
          <w:lang w:bidi="ps-AF"/>
        </w:rPr>
        <w:t xml:space="preserve"> چې د سرطان د میاش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lang w:bidi="ps-AF"/>
        </w:rPr>
        <w:t>۱۰</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lang w:bidi="ps-AF"/>
        </w:rPr>
        <w:t>۱۸</w:t>
      </w:r>
      <w:r>
        <w:rPr>
          <w:rFonts w:ascii="Bahij Zar;Times New Roman" w:hAnsi="Bahij Zar;Times New Roman" w:cs="Bahij Zar;Times New Roman"/>
          <w:b/>
          <w:b/>
          <w:bCs/>
          <w:sz w:val="26"/>
          <w:sz w:val="26"/>
          <w:szCs w:val="26"/>
          <w:rtl w:val="true"/>
          <w:lang w:bidi="ps-AF"/>
        </w:rPr>
        <w:t xml:space="preserve"> مه </w:t>
      </w:r>
      <w:r>
        <w:rPr>
          <w:rFonts w:ascii="Bahij Zar;Times New Roman" w:hAnsi="Bahij Zar;Times New Roman" w:cs="Bahij Zar;Times New Roman"/>
          <w:b/>
          <w:b/>
          <w:bCs/>
          <w:sz w:val="26"/>
          <w:sz w:val="26"/>
          <w:szCs w:val="26"/>
          <w:lang w:bidi="ps-AF"/>
        </w:rPr>
        <w:t>۱۳۲۴</w:t>
      </w:r>
      <w:r>
        <w:rPr>
          <w:rFonts w:ascii="Bahij Zar;Times New Roman" w:hAnsi="Bahij Zar;Times New Roman" w:cs="Bahij Zar;Times New Roman"/>
          <w:b/>
          <w:b/>
          <w:bCs/>
          <w:sz w:val="26"/>
          <w:sz w:val="26"/>
          <w:szCs w:val="26"/>
          <w:rtl w:val="true"/>
          <w:lang w:bidi="ps-AF"/>
        </w:rPr>
        <w:t>ل کا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داؤد خان ښیوې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ه ځي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اپ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جنګ نګر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خپله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جولای په </w:t>
      </w:r>
      <w:r>
        <w:rPr>
          <w:rFonts w:ascii="Bahij Zar;Times New Roman" w:hAnsi="Bahij Zar;Times New Roman" w:cs="Bahij Zar;Times New Roman"/>
          <w:b/>
          <w:b/>
          <w:bCs/>
          <w:sz w:val="26"/>
          <w:sz w:val="26"/>
          <w:szCs w:val="26"/>
          <w:lang w:bidi="ps-AF"/>
        </w:rPr>
        <w:t>۲۰</w:t>
      </w:r>
      <w:r>
        <w:rPr>
          <w:rFonts w:ascii="Bahij Zar;Times New Roman" w:hAnsi="Bahij Zar;Times New Roman" w:cs="Bahij Zar;Times New Roman"/>
          <w:b/>
          <w:b/>
          <w:bCs/>
          <w:sz w:val="26"/>
          <w:sz w:val="26"/>
          <w:szCs w:val="26"/>
          <w:rtl w:val="true"/>
          <w:lang w:bidi="ps-AF"/>
        </w:rPr>
        <w:t>مه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ټه، کال </w:t>
      </w:r>
      <w:r>
        <w:rPr>
          <w:rFonts w:ascii="Bahij Zar;Times New Roman" w:hAnsi="Bahij Zar;Times New Roman" w:cs="Bahij Zar;Times New Roman"/>
          <w:b/>
          <w:b/>
          <w:bCs/>
          <w:sz w:val="26"/>
          <w:sz w:val="26"/>
          <w:szCs w:val="26"/>
          <w:lang w:bidi="ps-AF"/>
        </w:rPr>
        <w:t>۱۹۴۵</w:t>
      </w:r>
      <w:r>
        <w:rPr>
          <w:rFonts w:ascii="Bahij Zar;Times New Roman" w:hAnsi="Bahij Zar;Times New Roman" w:cs="Bahij Zar;Times New Roman"/>
          <w:b/>
          <w:b/>
          <w:bCs/>
          <w:sz w:val="26"/>
          <w:sz w:val="26"/>
          <w:szCs w:val="26"/>
          <w:rtl w:val="true"/>
          <w:lang w:bidi="ps-AF"/>
        </w:rPr>
        <w:t xml:space="preserve"> حکومت فرقه مشر خان محمدخان چې د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خان کشر ورور و د شیرمحمد خان او عصمت الله په شمول چې د میرزمانخان زامن و، کابل ته غواړي او هلته یې بندیانوي</w:t>
      </w:r>
      <w:r>
        <w:rPr>
          <w:rStyle w:val="FootnoteCharacters"/>
          <w:rStyle w:val="FootnoteAnchor"/>
          <w:rFonts w:ascii="Bahij Zar;Times New Roman" w:hAnsi="Bahij Zar;Times New Roman" w:cs="Bahij Zar;Times New Roman"/>
          <w:b/>
          <w:b/>
          <w:bCs/>
          <w:sz w:val="26"/>
          <w:sz w:val="26"/>
          <w:szCs w:val="26"/>
          <w:rtl w:val="true"/>
          <w:lang w:bidi="ps-AF"/>
        </w:rPr>
        <w:footnoteReference w:id="67"/>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مدغه وخت کې د میرزمانخان د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نور غړي جلال آباد ته غواړي او هغ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هم بندیانوي او د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ماشومانو او ښځو پ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قواوي کونړ ته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هانه چې د جنګ له امله باید دوی جلال آباد ته کډه شي راولي او هماغ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ټول کابل ته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په دې توګه د میرزمانخان د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ټول غړي، نارینه، ښ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ماشومان په دهمزنګ او کلا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ه کې د دیارلس کلونو لپاره بندیان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وروسته هرات د اته کلونو لپاره چې څنګه مخکې یادون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بعید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برې یادونه ضر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ه چې یوه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خپل ملک کې </w:t>
      </w:r>
      <w:r>
        <w:rPr>
          <w:rFonts w:ascii="Bahij Zar;Times New Roman" w:hAnsi="Bahij Zar;Times New Roman" w:cs="Bahij Zar;Times New Roman"/>
          <w:b/>
          <w:b/>
          <w:bCs/>
          <w:sz w:val="26"/>
          <w:sz w:val="26"/>
          <w:szCs w:val="26"/>
          <w:lang w:bidi="ps-AF"/>
        </w:rPr>
        <w:t>۲۱</w:t>
      </w:r>
      <w:r>
        <w:rPr>
          <w:rFonts w:ascii="Bahij Zar;Times New Roman" w:hAnsi="Bahij Zar;Times New Roman" w:cs="Bahij Zar;Times New Roman"/>
          <w:b/>
          <w:b/>
          <w:bCs/>
          <w:sz w:val="26"/>
          <w:sz w:val="26"/>
          <w:szCs w:val="26"/>
          <w:rtl w:val="true"/>
          <w:lang w:bidi="ps-AF"/>
        </w:rPr>
        <w:t xml:space="preserve"> کاله بندیخانه او تبعید تېروي څه اسانه کار نه دی او حکومت د ظلمونو همدا یوه ښه نمونه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جنګ نه وروسته د ساپ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يات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شران د کونړ نه فرار او د افغانستان نورو سيمو ته تبعيد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نقلاب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هم مشران شهسوار، سلي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امان الملک د بلخ ولايت د شولګ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ۍ ته او ي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نور مشران لکه سلطان محم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د پېج، شبرغان ته او لعلوجان د بلخ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ه تبعيد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 دوی د کورنيو ي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يات غ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س هم هلته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ي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ن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شهورې کورنۍ لکه د لوی خان ميرزمان خان ټوله کورنۍ هم په همدغه کال هرات ته</w:t>
      </w:r>
      <w:r>
        <w:rPr>
          <w:rStyle w:val="FootnoteCharacters"/>
          <w:rStyle w:val="FootnoteAnchor"/>
          <w:rFonts w:ascii="Bahij Zar;Times New Roman" w:hAnsi="Bahij Zar;Times New Roman" w:cs="Bahij Zar;Times New Roman"/>
          <w:b/>
          <w:b/>
          <w:bCs/>
          <w:sz w:val="26"/>
          <w:sz w:val="26"/>
          <w:szCs w:val="26"/>
          <w:rtl w:val="true"/>
          <w:lang w:bidi="ps-AF"/>
        </w:rPr>
        <w:footnoteReference w:id="68"/>
      </w:r>
      <w:r>
        <w:rPr>
          <w:rFonts w:ascii="Bahij Zar;Times New Roman" w:hAnsi="Bahij Zar;Times New Roman" w:cs="Bahij Zar;Times New Roman"/>
          <w:b/>
          <w:b/>
          <w:bCs/>
          <w:sz w:val="26"/>
          <w:sz w:val="26"/>
          <w:szCs w:val="26"/>
          <w:rtl w:val="true"/>
          <w:lang w:bidi="ps-AF"/>
        </w:rPr>
        <w:t xml:space="preserve"> د وټه پور د محمدامين خان، جمدر خان او اکب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شبرغان ته فر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ړ</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 xml:space="preserve">ی شوې چې د </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 xml:space="preserve">يموکراسۍ تر لسيزې پورې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lang w:bidi="ps-AF"/>
        </w:rPr>
        <w:t>۱۹۶۴</w:t>
      </w:r>
      <w:r>
        <w:rPr>
          <w:rFonts w:ascii="Bahij Zar;Times New Roman" w:hAnsi="Bahij Zar;Times New Roman" w:cs="Bahij Zar;Times New Roman"/>
          <w:b/>
          <w:b/>
          <w:bCs/>
          <w:sz w:val="26"/>
          <w:sz w:val="26"/>
          <w:szCs w:val="26"/>
          <w:rtl w:val="true"/>
          <w:lang w:bidi="ps-AF"/>
        </w:rPr>
        <w:t xml:space="preserve"> م کا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ته د دې اجازه نه وه چې کونړ ته راشي او په خپلو کورونو کې و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ويل کيږی چې د هغه وخت مشهور ملا چې د سید جمال</w:t>
      </w:r>
      <w:r>
        <w:rPr>
          <w:rStyle w:val="FootnoteCharacters"/>
          <w:rStyle w:val="FootnoteAnchor"/>
          <w:rFonts w:ascii="Bahij Zar;Times New Roman" w:hAnsi="Bahij Zar;Times New Roman" w:cs="Bahij Zar;Times New Roman"/>
          <w:b/>
          <w:b/>
          <w:bCs/>
          <w:sz w:val="26"/>
          <w:sz w:val="26"/>
          <w:szCs w:val="26"/>
          <w:rtl w:val="true"/>
          <w:lang w:bidi="ps-AF"/>
        </w:rPr>
        <w:footnoteReference w:id="69"/>
      </w:r>
      <w:r>
        <w:rPr>
          <w:rFonts w:ascii="Bahij Zar;Times New Roman" w:hAnsi="Bahij Zar;Times New Roman" w:cs="Bahij Zar;Times New Roman"/>
          <w:b/>
          <w:b/>
          <w:bCs/>
          <w:sz w:val="26"/>
          <w:sz w:val="26"/>
          <w:szCs w:val="26"/>
          <w:rtl w:val="true"/>
          <w:lang w:bidi="ps-AF"/>
        </w:rPr>
        <w:t xml:space="preserve">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د ساپ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شرانو ته ويلي وو که دولس زره کسان خپل پاچا وټاکي نو د دوی پاڅون به شرع</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نبه پی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کړي، چې د دوی جنګ ب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ب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اچاه</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سره وي؛ ن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به</w:t>
      </w:r>
      <w:r>
        <w:rPr>
          <w:rFonts w:ascii="Bahij Zar;Times New Roman" w:hAnsi="Bahij Zar;Times New Roman" w:cs="Bahij Zar;Times New Roman"/>
          <w:b/>
          <w:b/>
          <w:bCs/>
          <w:sz w:val="26"/>
          <w:sz w:val="26"/>
          <w:szCs w:val="26"/>
          <w:rtl w:val="true"/>
        </w:rPr>
        <w:t xml:space="preserve"> د</w:t>
      </w:r>
      <w:r>
        <w:rPr>
          <w:rFonts w:ascii="Bahij Zar;Times New Roman" w:hAnsi="Bahij Zar;Times New Roman" w:cs="Bahij Zar;Times New Roman"/>
          <w:b/>
          <w:b/>
          <w:bCs/>
          <w:sz w:val="26"/>
          <w:sz w:val="26"/>
          <w:szCs w:val="26"/>
          <w:rtl w:val="true"/>
          <w:lang w:bidi="ps-AF"/>
        </w:rPr>
        <w:t xml:space="preserve"> دوی مړي شهیدان 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دوی خپل پاچا ونه ټاکي نو د دوی جنګ به د پاچا پر ضد اغتشاش وي او د دوی مړي به د شهيدانو په لیکه کې نه حس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اغه وو، چې د ساپ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شرانو شهسوار د پاچا، سليمی د صدراعظم او امان الملک د دفاع د وزي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توګه وټاک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لا سیدجمال فتوا دا وه که حکومت د س</w:t>
      </w:r>
      <w:r>
        <w:rPr>
          <w:rFonts w:ascii="Bahij Zar;Times New Roman" w:hAnsi="Bahij Zar;Times New Roman" w:cs="Bahij Zar;Times New Roman"/>
          <w:b/>
          <w:b/>
          <w:bCs/>
          <w:sz w:val="26"/>
          <w:sz w:val="26"/>
          <w:szCs w:val="26"/>
          <w:rtl w:val="true"/>
        </w:rPr>
        <w:t>ړ</w:t>
      </w:r>
      <w:r>
        <w:rPr>
          <w:rFonts w:ascii="Bahij Zar;Times New Roman" w:hAnsi="Bahij Zar;Times New Roman" w:cs="Bahij Zar;Times New Roman"/>
          <w:b/>
          <w:b/>
          <w:bCs/>
          <w:sz w:val="26"/>
          <w:sz w:val="26"/>
          <w:szCs w:val="26"/>
          <w:rtl w:val="true"/>
          <w:lang w:bidi="ps-AF"/>
        </w:rPr>
        <w:t xml:space="preserve">ک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پاسه د ساپو په سیمه او درو حمله وکړه؛ نو بیا دوی حق لري چ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ځانونو د دفاع لپاره</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حکومت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د ب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اچاه</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سره جګړه وکړي ن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به د دوی مړي د شه</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دانو په کتار کې حساب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مان الملک چې په ملک ساپي مشه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 ما پخپله پ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ر کې ليدلی 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چې </w:t>
      </w:r>
      <w:r>
        <w:rPr>
          <w:rFonts w:ascii="Bahij Zar;Times New Roman" w:hAnsi="Bahij Zar;Times New Roman" w:cs="Bahij Zar;Times New Roman"/>
          <w:b/>
          <w:b/>
          <w:bCs/>
          <w:sz w:val="26"/>
          <w:sz w:val="26"/>
          <w:szCs w:val="26"/>
          <w:rtl w:val="true"/>
        </w:rPr>
        <w:t>پ</w:t>
      </w:r>
      <w:r>
        <w:rPr>
          <w:rFonts w:ascii="Bahij Zar;Times New Roman" w:hAnsi="Bahij Zar;Times New Roman" w:cs="Bahij Zar;Times New Roman"/>
          <w:b/>
          <w:b/>
          <w:bCs/>
          <w:sz w:val="26"/>
          <w:sz w:val="26"/>
          <w:szCs w:val="26"/>
          <w:rtl w:val="true"/>
          <w:lang w:bidi="ps-AF"/>
        </w:rPr>
        <w:t>وځي کرتۍ او خولۍ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سر ک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غه او نورو جنګونو په اړه محلي زياتې لنډۍ او سندرې ويل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اپو د جنګ په اړه د يوې لنډۍ يادونه راته پوهاند ډاکټ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حمد قاسم جمد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وکړ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lang w:bidi="ps-AF"/>
        </w:rPr>
      </w:pPr>
      <w:r>
        <w:rPr>
          <w:rFonts w:ascii="Bahij Zar;Times New Roman" w:hAnsi="Bahij Zar;Times New Roman" w:cs="Bahij Zar;Times New Roman"/>
          <w:b/>
          <w:b/>
          <w:bCs/>
          <w:rtl w:val="true"/>
          <w:lang w:bidi="ps-AF"/>
        </w:rPr>
        <w:t>په ساپو کې سليمی و</w:t>
      </w:r>
    </w:p>
    <w:p>
      <w:pPr>
        <w:pStyle w:val="Normal"/>
        <w:spacing w:lineRule="atLeast" w:line="0"/>
        <w:ind w:left="0" w:right="0" w:firstLine="270"/>
        <w:jc w:val="left"/>
        <w:rPr/>
      </w:pPr>
      <w:r>
        <w:rPr>
          <w:rFonts w:ascii="Bahij Zar;Times New Roman" w:hAnsi="Bahij Zar;Times New Roman" w:cs="Bahij Zar;Times New Roman"/>
          <w:b/>
          <w:b/>
          <w:bCs/>
          <w:rtl w:val="true"/>
          <w:lang w:bidi="ps-AF"/>
        </w:rPr>
        <w:t>د تور</w:t>
      </w:r>
      <w:r>
        <w:rPr>
          <w:rFonts w:ascii="Bahij Zar;Times New Roman" w:hAnsi="Bahij Zar;Times New Roman" w:cs="Bahij Zar;Times New Roman"/>
          <w:b/>
          <w:b/>
          <w:bCs/>
          <w:rtl w:val="true"/>
        </w:rPr>
        <w:t>ې</w:t>
      </w:r>
      <w:r>
        <w:rPr>
          <w:rFonts w:ascii="Bahij Zar;Times New Roman" w:hAnsi="Bahij Zar;Times New Roman" w:cs="Bahij Zar;Times New Roman"/>
          <w:b/>
          <w:b/>
          <w:bCs/>
          <w:rtl w:val="true"/>
          <w:lang w:bidi="ps-AF"/>
        </w:rPr>
        <w:t xml:space="preserve"> زمری و</w:t>
      </w:r>
    </w:p>
    <w:p>
      <w:pPr>
        <w:pStyle w:val="Normal"/>
        <w:spacing w:lineRule="atLeast" w:line="0"/>
        <w:ind w:left="0" w:right="0" w:firstLine="270"/>
        <w:jc w:val="left"/>
        <w:rPr>
          <w:rFonts w:ascii="Bahij Zar;Times New Roman" w:hAnsi="Bahij Zar;Times New Roman" w:cs="Bahij Zar;Times New Roman"/>
          <w:b/>
          <w:b/>
          <w:bCs/>
          <w:lang w:bidi="ps-AF"/>
        </w:rPr>
      </w:pPr>
      <w:r>
        <w:rPr>
          <w:rFonts w:ascii="Bahij Zar;Times New Roman" w:hAnsi="Bahij Zar;Times New Roman" w:cs="Bahij Zar;Times New Roman"/>
          <w:b/>
          <w:b/>
          <w:bCs/>
          <w:rtl w:val="true"/>
          <w:lang w:bidi="ps-AF"/>
        </w:rPr>
        <w:t>ډاکې بی اچولې د څوکۍ په رباط</w:t>
      </w:r>
      <w:r>
        <w:rPr>
          <w:rStyle w:val="FootnoteCharacters"/>
          <w:rStyle w:val="FootnoteAnchor"/>
          <w:rFonts w:ascii="Bahij Zar;Times New Roman" w:hAnsi="Bahij Zar;Times New Roman" w:cs="Bahij Zar;Times New Roman"/>
          <w:b/>
          <w:b/>
          <w:bCs/>
          <w:rtl w:val="true"/>
          <w:lang w:bidi="ps-AF"/>
        </w:rPr>
        <w:footnoteReference w:id="70"/>
      </w:r>
    </w:p>
    <w:p>
      <w:pPr>
        <w:pStyle w:val="Normal"/>
        <w:spacing w:lineRule="atLeast" w:line="0"/>
        <w:ind w:left="0" w:right="0" w:firstLine="270"/>
        <w:jc w:val="left"/>
        <w:rPr>
          <w:rFonts w:ascii="Bahij Zar;Times New Roman" w:hAnsi="Bahij Zar;Times New Roman" w:cs="Bahij Zar;Times New Roman"/>
          <w:b/>
          <w:b/>
          <w:bCs/>
          <w:lang w:bidi="ps-AF"/>
        </w:rPr>
      </w:pPr>
      <w:r>
        <w:rPr>
          <w:rFonts w:ascii="Bahij Zar;Times New Roman" w:hAnsi="Bahij Zar;Times New Roman" w:cs="Bahij Zar;Times New Roman"/>
          <w:b/>
          <w:b/>
          <w:bCs/>
          <w:rtl w:val="true"/>
          <w:lang w:bidi="ps-AF"/>
        </w:rPr>
        <w:t>عسکر يې کړل برباد</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ساپو د پاڅون زی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ګ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ي؛ نو یوکس چپړاس</w:t>
      </w:r>
      <w:r>
        <w:rPr>
          <w:rFonts w:ascii="Bahij Zar;Times New Roman" w:hAnsi="Bahij Zar;Times New Roman" w:cs="Bahij Zar;Times New Roman"/>
          <w:b/>
          <w:b/>
          <w:bCs/>
          <w:sz w:val="26"/>
          <w:sz w:val="26"/>
          <w:szCs w:val="26"/>
          <w:rtl w:val="true"/>
        </w:rPr>
        <w:t>ي</w:t>
      </w:r>
      <w:r>
        <w:rPr>
          <w:rStyle w:val="FootnoteCharacters"/>
          <w:rStyle w:val="FootnoteAnchor"/>
          <w:rFonts w:ascii="Bahij Zar;Times New Roman" w:hAnsi="Bahij Zar;Times New Roman" w:cs="Bahij Zar;Times New Roman"/>
          <w:b/>
          <w:b/>
          <w:bCs/>
          <w:sz w:val="26"/>
          <w:sz w:val="26"/>
          <w:szCs w:val="26"/>
          <w:rtl w:val="true"/>
          <w:lang w:bidi="ps-AF"/>
        </w:rPr>
        <w:footnoteReference w:id="71"/>
      </w:r>
      <w:r>
        <w:rPr>
          <w:rFonts w:ascii="Bahij Zar;Times New Roman" w:hAnsi="Bahij Zar;Times New Roman" w:cs="Bahij Zar;Times New Roman"/>
          <w:b/>
          <w:b/>
          <w:bCs/>
          <w:sz w:val="26"/>
          <w:sz w:val="26"/>
          <w:szCs w:val="26"/>
          <w:rtl w:val="true"/>
          <w:lang w:bidi="ps-AF"/>
        </w:rPr>
        <w:t xml:space="preserve"> چې محمدرسول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حلی شاعر و دا لاندی شعر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یلی و</w:t>
      </w:r>
      <w:r>
        <w:rPr>
          <w:rStyle w:val="FootnoteCharacters"/>
          <w:rStyle w:val="FootnoteAnchor"/>
          <w:rFonts w:ascii="Bahij Zar;Times New Roman" w:hAnsi="Bahij Zar;Times New Roman" w:cs="Bahij Zar;Times New Roman"/>
          <w:b/>
          <w:b/>
          <w:bCs/>
          <w:sz w:val="26"/>
          <w:sz w:val="26"/>
          <w:szCs w:val="26"/>
          <w:rtl w:val="true"/>
          <w:lang w:bidi="ps-AF"/>
        </w:rPr>
        <w:footnoteReference w:id="72"/>
      </w:r>
      <w:r>
        <w:rPr>
          <w:rFonts w:cs="Bahij Zar;Times New Roman" w:ascii="Bahij Zar;Times New Roman" w:hAnsi="Bahij Zar;Times New Roman"/>
          <w:b/>
          <w:bCs/>
          <w:sz w:val="26"/>
          <w:szCs w:val="26"/>
          <w:rtl w:val="true"/>
          <w:lang w:bidi="ps-AF"/>
        </w:rPr>
        <w:t>:</w:t>
      </w:r>
    </w:p>
    <w:p>
      <w:pPr>
        <w:pStyle w:val="Normal"/>
        <w:spacing w:lineRule="atLeast" w:line="0"/>
        <w:ind w:left="1170" w:right="990" w:hanging="0"/>
        <w:jc w:val="left"/>
        <w:rPr>
          <w:rFonts w:ascii="Bahij Zar;Times New Roman" w:hAnsi="Bahij Zar;Times New Roman" w:cs="Bahij Zar;Times New Roman"/>
          <w:b/>
          <w:b/>
          <w:bCs/>
          <w:sz w:val="14"/>
          <w:szCs w:val="14"/>
          <w:lang w:bidi="ps-AF"/>
        </w:rPr>
      </w:pPr>
      <w:r>
        <w:rPr>
          <w:rFonts w:ascii="Bahij Zar;Times New Roman" w:hAnsi="Bahij Zar;Times New Roman" w:cs="Bahij Zar;Times New Roman"/>
          <w:b/>
          <w:b/>
          <w:bCs/>
          <w:sz w:val="26"/>
          <w:sz w:val="26"/>
          <w:szCs w:val="26"/>
          <w:rtl w:val="true"/>
          <w:lang w:bidi="ps-AF"/>
        </w:rPr>
        <w:t>چې جګړه جوړه شوله په کولمانۍ</w:t>
      </w:r>
      <w:r>
        <w:rPr>
          <w:rStyle w:val="FootnoteCharacters"/>
          <w:rStyle w:val="FootnoteAnchor"/>
          <w:rFonts w:ascii="Bahij Zar;Times New Roman" w:hAnsi="Bahij Zar;Times New Roman" w:cs="Bahij Zar;Times New Roman"/>
          <w:b/>
          <w:b/>
          <w:bCs/>
          <w:sz w:val="26"/>
          <w:sz w:val="26"/>
          <w:szCs w:val="26"/>
          <w:rtl w:val="true"/>
          <w:lang w:bidi="ps-AF"/>
        </w:rPr>
        <w:footnoteReference w:id="73"/>
      </w:r>
      <w:r>
        <w:rPr>
          <w:rFonts w:ascii="Bahij Zar;Times New Roman" w:hAnsi="Bahij Zar;Times New Roman" w:cs="Bahij Zar;Times New Roman"/>
          <w:b/>
          <w:b/>
          <w:bCs/>
          <w:sz w:val="26"/>
          <w:sz w:val="26"/>
          <w:szCs w:val="26"/>
          <w:rtl w:val="true"/>
          <w:lang w:bidi="ps-AF"/>
        </w:rPr>
        <w:t xml:space="preserve"> باندې</w:t>
      </w:r>
      <w:r>
        <w:rPr>
          <w:rFonts w:cs="Bahij Zar;Times New Roman" w:ascii="Bahij Zar;Times New Roman" w:hAnsi="Bahij Zar;Times New Roman"/>
          <w:b/>
          <w:bCs/>
          <w:sz w:val="26"/>
          <w:szCs w:val="26"/>
          <w:rtl w:val="true"/>
        </w:rPr>
        <w:br/>
      </w:r>
      <w:r>
        <w:rPr>
          <w:rFonts w:ascii="Bahij Zar;Times New Roman" w:hAnsi="Bahij Zar;Times New Roman" w:cs="Bahij Zar;Times New Roman"/>
          <w:b/>
          <w:b/>
          <w:bCs/>
          <w:sz w:val="26"/>
          <w:sz w:val="26"/>
          <w:szCs w:val="26"/>
          <w:rtl w:val="true"/>
          <w:lang w:bidi="ps-AF"/>
        </w:rPr>
        <w:t>ورته راټول شول ساپي ټول په سیالۍ باندې</w:t>
      </w:r>
      <w:r>
        <w:rPr>
          <w:rFonts w:cs="Bahij Zar;Times New Roman" w:ascii="Bahij Zar;Times New Roman" w:hAnsi="Bahij Zar;Times New Roman"/>
          <w:b/>
          <w:bCs/>
          <w:sz w:val="26"/>
          <w:szCs w:val="26"/>
          <w:rtl w:val="true"/>
        </w:rPr>
        <w:br/>
      </w:r>
    </w:p>
    <w:p>
      <w:pPr>
        <w:pStyle w:val="Normal"/>
        <w:spacing w:lineRule="atLeast" w:line="0"/>
        <w:ind w:left="1170" w:right="990" w:hanging="0"/>
        <w:jc w:val="left"/>
        <w:rPr>
          <w:rFonts w:ascii="Bahij Zar;Times New Roman" w:hAnsi="Bahij Zar;Times New Roman" w:cs="Bahij Zar;Times New Roman"/>
          <w:b/>
          <w:b/>
          <w:bCs/>
          <w:sz w:val="14"/>
          <w:szCs w:val="14"/>
          <w:lang w:bidi="ps-AF"/>
        </w:rPr>
      </w:pPr>
      <w:r>
        <w:rPr>
          <w:rFonts w:ascii="Bahij Zar;Times New Roman" w:hAnsi="Bahij Zar;Times New Roman" w:cs="Bahij Zar;Times New Roman"/>
          <w:b/>
          <w:b/>
          <w:bCs/>
          <w:sz w:val="26"/>
          <w:sz w:val="26"/>
          <w:szCs w:val="26"/>
          <w:rtl w:val="true"/>
          <w:lang w:bidi="ps-AF"/>
        </w:rPr>
        <w:t>توره په لاس سلیم خان ګرځي په غرونو</w:t>
      </w:r>
      <w:r>
        <w:rPr>
          <w:rFonts w:cs="Bahij Zar;Times New Roman" w:ascii="Bahij Zar;Times New Roman" w:hAnsi="Bahij Zar;Times New Roman"/>
          <w:b/>
          <w:bCs/>
          <w:sz w:val="26"/>
          <w:szCs w:val="26"/>
          <w:rtl w:val="true"/>
        </w:rPr>
        <w:br/>
      </w:r>
      <w:r>
        <w:rPr>
          <w:rFonts w:ascii="Bahij Zar;Times New Roman" w:hAnsi="Bahij Zar;Times New Roman" w:cs="Bahij Zar;Times New Roman"/>
          <w:b/>
          <w:b/>
          <w:bCs/>
          <w:sz w:val="26"/>
          <w:sz w:val="26"/>
          <w:szCs w:val="26"/>
          <w:rtl w:val="true"/>
          <w:lang w:bidi="ps-AF"/>
        </w:rPr>
        <w:t>چې نا مر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نه کړ</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 xml:space="preserve"> شاباس</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 xml:space="preserve"> ورونو</w:t>
      </w:r>
      <w:r>
        <w:rPr>
          <w:rFonts w:cs="Bahij Zar;Times New Roman" w:ascii="Bahij Zar;Times New Roman" w:hAnsi="Bahij Zar;Times New Roman"/>
          <w:b/>
          <w:bCs/>
          <w:sz w:val="26"/>
          <w:szCs w:val="26"/>
          <w:rtl w:val="true"/>
        </w:rPr>
        <w:br/>
      </w:r>
    </w:p>
    <w:p>
      <w:pPr>
        <w:pStyle w:val="Normal"/>
        <w:spacing w:lineRule="atLeast" w:line="0"/>
        <w:ind w:left="1170" w:right="990" w:hanging="0"/>
        <w:jc w:val="left"/>
        <w:rPr>
          <w:rFonts w:ascii="Bahij Zar;Times New Roman" w:hAnsi="Bahij Zar;Times New Roman" w:cs="Bahij Zar;Times New Roman"/>
          <w:b/>
          <w:b/>
          <w:bCs/>
          <w:sz w:val="18"/>
          <w:szCs w:val="18"/>
          <w:lang w:bidi="ps-AF"/>
        </w:rPr>
      </w:pPr>
      <w:r>
        <w:rPr>
          <w:rFonts w:ascii="Bahij Zar;Times New Roman" w:hAnsi="Bahij Zar;Times New Roman" w:cs="Bahij Zar;Times New Roman"/>
          <w:b/>
          <w:b/>
          <w:bCs/>
          <w:sz w:val="26"/>
          <w:sz w:val="26"/>
          <w:szCs w:val="26"/>
          <w:rtl w:val="true"/>
          <w:lang w:bidi="ps-AF"/>
        </w:rPr>
        <w:t>مهمندو بیالوده په شش پولې</w:t>
      </w:r>
      <w:r>
        <w:rPr>
          <w:rStyle w:val="FootnoteCharacters"/>
          <w:rStyle w:val="FootnoteAnchor"/>
          <w:rFonts w:ascii="Bahij Zar;Times New Roman" w:hAnsi="Bahij Zar;Times New Roman" w:cs="Bahij Zar;Times New Roman"/>
          <w:b/>
          <w:b/>
          <w:bCs/>
          <w:sz w:val="26"/>
          <w:sz w:val="26"/>
          <w:szCs w:val="26"/>
          <w:rtl w:val="true"/>
          <w:lang w:bidi="ps-AF"/>
        </w:rPr>
        <w:footnoteReference w:id="74"/>
      </w:r>
      <w:r>
        <w:rPr>
          <w:rFonts w:ascii="Bahij Zar;Times New Roman" w:hAnsi="Bahij Zar;Times New Roman" w:cs="Bahij Zar;Times New Roman"/>
          <w:b/>
          <w:b/>
          <w:bCs/>
          <w:sz w:val="26"/>
          <w:sz w:val="26"/>
          <w:szCs w:val="26"/>
          <w:rtl w:val="true"/>
          <w:lang w:bidi="ps-AF"/>
        </w:rPr>
        <w:t xml:space="preserve"> باندې</w:t>
      </w:r>
      <w:r>
        <w:rPr>
          <w:rFonts w:cs="Bahij Zar;Times New Roman" w:ascii="Bahij Zar;Times New Roman" w:hAnsi="Bahij Zar;Times New Roman"/>
          <w:b/>
          <w:bCs/>
          <w:sz w:val="26"/>
          <w:szCs w:val="26"/>
          <w:rtl w:val="true"/>
        </w:rPr>
        <w:br/>
      </w:r>
      <w:r>
        <w:rPr>
          <w:rFonts w:ascii="Bahij Zar;Times New Roman" w:hAnsi="Bahij Zar;Times New Roman" w:cs="Bahij Zar;Times New Roman"/>
          <w:b/>
          <w:b/>
          <w:bCs/>
          <w:sz w:val="26"/>
          <w:sz w:val="26"/>
          <w:szCs w:val="26"/>
          <w:rtl w:val="true"/>
          <w:lang w:bidi="ps-AF"/>
        </w:rPr>
        <w:t>درې لیوا غرق</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کولمانۍ باندي</w:t>
      </w:r>
      <w:r>
        <w:rPr>
          <w:rFonts w:cs="Bahij Zar;Times New Roman" w:ascii="Bahij Zar;Times New Roman" w:hAnsi="Bahij Zar;Times New Roman"/>
          <w:b/>
          <w:bCs/>
          <w:sz w:val="26"/>
          <w:szCs w:val="26"/>
          <w:rtl w:val="true"/>
        </w:rPr>
        <w:br/>
      </w:r>
    </w:p>
    <w:p>
      <w:pPr>
        <w:pStyle w:val="Normal"/>
        <w:spacing w:lineRule="atLeast" w:line="0"/>
        <w:ind w:left="1170" w:right="990" w:hanging="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زه یم طالب محمد رسول وایمه شعرونه</w:t>
      </w:r>
      <w:r>
        <w:rPr>
          <w:rFonts w:cs="Bahij Zar;Times New Roman" w:ascii="Bahij Zar;Times New Roman" w:hAnsi="Bahij Zar;Times New Roman"/>
          <w:b/>
          <w:bCs/>
          <w:sz w:val="26"/>
          <w:szCs w:val="26"/>
          <w:rtl w:val="true"/>
        </w:rPr>
        <w:br/>
      </w:r>
      <w:r>
        <w:rPr>
          <w:rFonts w:ascii="Bahij Zar;Times New Roman" w:hAnsi="Bahij Zar;Times New Roman" w:cs="Bahij Zar;Times New Roman"/>
          <w:b/>
          <w:b/>
          <w:bCs/>
          <w:sz w:val="26"/>
          <w:sz w:val="26"/>
          <w:szCs w:val="26"/>
          <w:rtl w:val="true"/>
          <w:lang w:bidi="ps-AF"/>
        </w:rPr>
        <w:t>په خوله مې لاس ایښي چپړاسی یمه</w:t>
      </w:r>
      <w:r>
        <w:rPr>
          <w:rFonts w:cs="Bahij Zar;Times New Roman" w:ascii="Bahij Zar;Times New Roman" w:hAnsi="Bahij Zar;Times New Roman"/>
          <w:b/>
          <w:bCs/>
          <w:sz w:val="26"/>
          <w:szCs w:val="26"/>
          <w:rtl w:val="true"/>
        </w:rPr>
        <w:b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ن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ټيکۍ او سندرې د ساپو د جنګونو په اړه ويل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غه وخت چې جنګي الوتکې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ې پر مخ تللې نه وې؛ نو د سورلکۍ او شين لکۍ جهازونو</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الوتک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نوم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به يادېدل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يوه د دې الوتک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ه په کوز کونړ کې غور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ې وه؛ نو ما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پ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ور له خ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ا لاندې ټی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رانقل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14"/>
          <w:szCs w:val="14"/>
          <w:lang w:bidi="ps-AF"/>
        </w:rPr>
      </w:pPr>
      <w:r>
        <w:rPr>
          <w:rFonts w:cs="Bahij Zar;Times New Roman" w:ascii="Bahij Zar;Times New Roman" w:hAnsi="Bahij Zar;Times New Roman"/>
          <w:b/>
          <w:bCs/>
          <w:sz w:val="14"/>
          <w:szCs w:val="14"/>
          <w:rtl w:val="true"/>
          <w:lang w:bidi="ps-AF"/>
        </w:rPr>
      </w:r>
    </w:p>
    <w:p>
      <w:pPr>
        <w:pStyle w:val="Normal"/>
        <w:spacing w:lineRule="atLeast" w:line="0"/>
        <w:ind w:left="0" w:right="0" w:firstLine="270"/>
        <w:jc w:val="center"/>
        <w:rPr/>
      </w:pPr>
      <w:r>
        <w:rPr>
          <w:rFonts w:ascii="Bahij Zar;Times New Roman" w:hAnsi="Bahij Zar;Times New Roman" w:cs="Bahij Zar;Times New Roman"/>
          <w:b/>
          <w:b/>
          <w:bCs/>
          <w:sz w:val="26"/>
          <w:sz w:val="26"/>
          <w:szCs w:val="26"/>
          <w:rtl w:val="true"/>
          <w:lang w:bidi="ps-AF"/>
        </w:rPr>
        <w:t>د سليمي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کمت ته ګوره</w:t>
      </w:r>
    </w:p>
    <w:p>
      <w:pPr>
        <w:pStyle w:val="Normal"/>
        <w:spacing w:lineRule="atLeast" w:line="0"/>
        <w:ind w:left="0" w:right="0" w:firstLine="270"/>
        <w:jc w:val="center"/>
        <w:rPr/>
      </w:pPr>
      <w:r>
        <w:rPr>
          <w:rFonts w:ascii="Bahij Zar;Times New Roman" w:hAnsi="Bahij Zar;Times New Roman" w:cs="Bahij Zar;Times New Roman"/>
          <w:b/>
          <w:b/>
          <w:bCs/>
          <w:sz w:val="26"/>
          <w:sz w:val="26"/>
          <w:szCs w:val="26"/>
          <w:rtl w:val="true"/>
          <w:lang w:bidi="ps-AF"/>
        </w:rPr>
        <w:t>جهاز يې راکوز ک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که زرکه په ټوپونو</w:t>
      </w:r>
    </w:p>
    <w:p>
      <w:pPr>
        <w:pStyle w:val="Normal"/>
        <w:spacing w:lineRule="atLeast" w:line="0"/>
        <w:ind w:left="0" w:right="0" w:firstLine="270"/>
        <w:jc w:val="left"/>
        <w:rPr>
          <w:rFonts w:ascii="Bahij Zar;Times New Roman" w:hAnsi="Bahij Zar;Times New Roman" w:cs="Bahij Zar;Times New Roman"/>
          <w:b/>
          <w:b/>
          <w:bCs/>
          <w:sz w:val="6"/>
          <w:szCs w:val="6"/>
          <w:lang w:bidi="ps-AF"/>
        </w:rPr>
      </w:pPr>
      <w:r>
        <w:rPr>
          <w:rFonts w:cs="Bahij Zar;Times New Roman" w:ascii="Bahij Zar;Times New Roman" w:hAnsi="Bahij Zar;Times New Roman"/>
          <w:b/>
          <w:bCs/>
          <w:sz w:val="6"/>
          <w:szCs w:val="6"/>
          <w:rtl w:val="true"/>
          <w:lang w:bidi="ps-AF"/>
        </w:rPr>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ا چې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کسان د ساپ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جنګ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وژل شوي دي؛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دې لاندې ټيکۍ نه معل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ولس هم د جنګ نه ستړی شوی و</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center"/>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سليميه روغه وکړه</w:t>
      </w:r>
    </w:p>
    <w:p>
      <w:pPr>
        <w:pStyle w:val="Normal"/>
        <w:spacing w:lineRule="atLeast" w:line="0"/>
        <w:ind w:left="0" w:right="0" w:firstLine="270"/>
        <w:jc w:val="center"/>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ساپۍ دې لنګې شوې د ګټو په سرونو</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کابل حکومت په لومړی س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په سلطان محمدخان د پېج درې، ملک عبدالقادر د کورباغ، میراعظم خان د شوړیک، شهسوار د دېوه ګل او شیخ محمد حنیفه د چمبړک باندې د اعدام حکم وکړ؛ خو وروسته يې دوی له کونړ نه فرار کړ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ېج درې په لومړي سر کې د ساپو د جنګ ملاتړ نه کاوه؛ خو یوا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لطان محمدخان په پټه غوښتل چې د نورستان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 هم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ځان سره ملګری کړي 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و د حکومت په مقابل کې وجن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ځکه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خت کې نورستان د حکومت ملاتړ کاوه او د پېج درې خلکو ته ستون</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منه وه چې هم د نورستانو سره او هم د حکومت سره په یوه وخت کې وجن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کومت د سلطان محمد خان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یت نه خبر</w:t>
      </w:r>
      <w:r>
        <w:rPr>
          <w:rFonts w:ascii="Bahij Zar;Times New Roman" w:hAnsi="Bahij Zar;Times New Roman" w:cs="Bahij Zar;Times New Roman"/>
          <w:b/>
          <w:b/>
          <w:bCs/>
          <w:sz w:val="26"/>
          <w:sz w:val="26"/>
          <w:szCs w:val="26"/>
          <w:rtl w:val="true"/>
        </w:rPr>
        <w:t xml:space="preserve"> شو</w:t>
      </w:r>
      <w:r>
        <w:rPr>
          <w:rFonts w:ascii="Bahij Zar;Times New Roman" w:hAnsi="Bahij Zar;Times New Roman" w:cs="Bahij Zar;Times New Roman"/>
          <w:b/>
          <w:b/>
          <w:bCs/>
          <w:sz w:val="26"/>
          <w:sz w:val="26"/>
          <w:szCs w:val="26"/>
          <w:rtl w:val="true"/>
          <w:lang w:bidi="ps-AF"/>
        </w:rPr>
        <w:t xml:space="preserve"> ځکه حکومت شال پاچا د پېج درې ته لېږلي ترڅو معلوم کړي چې څوک د حکومت طرفدار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څوک ن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سلطان محمد خان په خوش باو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شال پاچا ته خپل پلان وی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 بیا شال پاچا د سلطان محمد خان پلان کټ مټ صدراعظم هاشم خان ته رسولی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لکه چې څنګه مخکې یادون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کله چې د ساپو مشرانو صدراعظم ته خپ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تون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ی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 شال پاچا هم هلته موجود 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ساپو مشرانو د ساپو په کال دا تړه کړې وه چې هيڅوک به په خپلو منځو کې په یو بل تعرض نه ک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color w:val="000000"/>
          <w:sz w:val="26"/>
          <w:sz w:val="26"/>
          <w:szCs w:val="26"/>
          <w:rtl w:val="true"/>
          <w:lang w:bidi="ps-AF"/>
        </w:rPr>
        <w:t>نو په د</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 xml:space="preserve"> وخت کې مسعودو د شوړیک یو کس وواژه او </w:t>
      </w:r>
      <w:r>
        <w:rPr>
          <w:rFonts w:ascii="Bahij Zar;Times New Roman" w:hAnsi="Bahij Zar;Times New Roman" w:cs="Bahij Zar;Times New Roman"/>
          <w:b/>
          <w:b/>
          <w:bCs/>
          <w:sz w:val="26"/>
          <w:sz w:val="26"/>
          <w:szCs w:val="26"/>
          <w:rtl w:val="true"/>
          <w:lang w:bidi="ps-AF"/>
        </w:rPr>
        <w:t>ساپو په هغو پ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ښکر وکړ او حکومت دا اوازه خپره چې دا کار سلطان محمدخان کړ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ال 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ې سلطان محمدخان په دغ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ه کې لاس نه درلو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نګه میراعظم او شهسوار، سلطان محمدخان ته خبر ورکوي چې د ګوربزو لښکر شوی او په تا حمله کوي؛ نو ښه دا ده چې خپل سیمه مورچل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د</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سلطان محمدخان بیا لغمان ته ځي او له هغه ځايه جلال آباد ته ځي تر څو داؤ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وګو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چې داؤد خان د سلطان محم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د نیت نه مخ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شال پاچا په ذریعه اطلاع درلوده نو سلطان محمد خان بندي ک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وروسته د سلطان محمد خان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لومړی فراه او </w:t>
      </w:r>
      <w:r>
        <w:rPr>
          <w:rFonts w:ascii="Bahij Zar;Times New Roman" w:hAnsi="Bahij Zar;Times New Roman" w:cs="Bahij Zar;Times New Roman"/>
          <w:b/>
          <w:b/>
          <w:bCs/>
          <w:sz w:val="26"/>
          <w:sz w:val="26"/>
          <w:szCs w:val="26"/>
          <w:rtl w:val="true"/>
        </w:rPr>
        <w:t xml:space="preserve">له </w:t>
      </w:r>
      <w:r>
        <w:rPr>
          <w:rFonts w:ascii="Bahij Zar;Times New Roman" w:hAnsi="Bahij Zar;Times New Roman" w:cs="Bahij Zar;Times New Roman"/>
          <w:b/>
          <w:b/>
          <w:bCs/>
          <w:sz w:val="26"/>
          <w:sz w:val="26"/>
          <w:szCs w:val="26"/>
          <w:rtl w:val="true"/>
          <w:lang w:bidi="ps-AF"/>
        </w:rPr>
        <w:t>هغه ځای نه شبرغان ته فرارو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Heading1"/>
        <w:ind w:left="0" w:right="0" w:firstLine="270"/>
        <w:jc w:val="both"/>
        <w:rPr>
          <w:sz w:val="34"/>
          <w:szCs w:val="34"/>
        </w:rPr>
      </w:pPr>
      <w:bookmarkStart w:id="14" w:name="__RefHeading___Toc457621707"/>
      <w:bookmarkEnd w:id="14"/>
      <w:r>
        <w:rPr>
          <w:sz w:val="34"/>
          <w:sz w:val="34"/>
          <w:szCs w:val="34"/>
          <w:rtl w:val="true"/>
          <w:lang w:bidi="ps-AF"/>
        </w:rPr>
        <w:t>د خاص کونړ په ولسوال</w:t>
      </w:r>
      <w:r>
        <w:rPr>
          <w:sz w:val="34"/>
          <w:sz w:val="34"/>
          <w:szCs w:val="34"/>
          <w:rtl w:val="true"/>
        </w:rPr>
        <w:t>ۍ</w:t>
      </w:r>
      <w:r>
        <w:rPr>
          <w:sz w:val="34"/>
          <w:sz w:val="34"/>
          <w:szCs w:val="34"/>
          <w:rtl w:val="true"/>
          <w:lang w:bidi="ps-AF"/>
        </w:rPr>
        <w:t xml:space="preserve"> کې د ساپو</w:t>
      </w:r>
      <w:r>
        <w:rPr>
          <w:sz w:val="34"/>
          <w:sz w:val="34"/>
          <w:szCs w:val="34"/>
          <w:rtl w:val="true"/>
        </w:rPr>
        <w:t xml:space="preserve"> </w:t>
      </w:r>
      <w:r>
        <w:rPr>
          <w:sz w:val="34"/>
          <w:sz w:val="34"/>
          <w:szCs w:val="34"/>
          <w:rtl w:val="true"/>
          <w:lang w:bidi="ps-AF"/>
        </w:rPr>
        <w:t>د کال د بمباريو د در</w:t>
      </w:r>
      <w:r>
        <w:rPr>
          <w:sz w:val="34"/>
          <w:sz w:val="34"/>
          <w:szCs w:val="34"/>
          <w:rtl w:val="true"/>
        </w:rPr>
        <w:t>ې</w:t>
      </w:r>
      <w:r>
        <w:rPr>
          <w:sz w:val="34"/>
          <w:sz w:val="34"/>
          <w:szCs w:val="34"/>
          <w:rtl w:val="true"/>
          <w:lang w:bidi="ps-AF"/>
        </w:rPr>
        <w:t>و بېلګو يادونه</w:t>
      </w:r>
      <w:r>
        <w:rPr>
          <w:sz w:val="34"/>
          <w:szCs w:val="34"/>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سورلکۍ جهاز يوه بمب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تنر په کلي کې د اخونزادګانو د ميرزا عزيز</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په کور کړې وه، چې څوارلس کسه ښځې، نرينه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اشومان پکې وژل شوي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بمياريو د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ې دوی ونه شو کړای چې خپل مړي په خپله هديره کې ښخ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خپل مړي د خپلې کلا نه به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شپې له خوا ښخ کړل چې د دوی قبرونه اوس هم هلته شت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ویمه بمب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تن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ره نږدې د پاچايانو په بانډه باندې وه چې په هغه کې زما د مور خور چې د دې نه مش</w:t>
      </w:r>
      <w:r>
        <w:rPr>
          <w:rFonts w:ascii="Bahij Zar;Times New Roman" w:hAnsi="Bahij Zar;Times New Roman" w:cs="Bahij Zar;Times New Roman"/>
          <w:b/>
          <w:b/>
          <w:bCs/>
          <w:sz w:val="26"/>
          <w:sz w:val="26"/>
          <w:szCs w:val="26"/>
          <w:rtl w:val="true"/>
        </w:rPr>
        <w:t>ـ</w:t>
      </w:r>
      <w:r>
        <w:rPr>
          <w:rFonts w:ascii="Bahij Zar;Times New Roman" w:hAnsi="Bahij Zar;Times New Roman" w:cs="Bahij Zar;Times New Roman"/>
          <w:b/>
          <w:b/>
          <w:bCs/>
          <w:sz w:val="26"/>
          <w:sz w:val="26"/>
          <w:szCs w:val="26"/>
          <w:rtl w:val="true"/>
          <w:lang w:bidi="ps-AF"/>
        </w:rPr>
        <w:t>ره وه او هم د عصمت الله روحان</w:t>
      </w:r>
      <w:r>
        <w:rPr>
          <w:rFonts w:ascii="Bahij Zar;Times New Roman" w:hAnsi="Bahij Zar;Times New Roman" w:cs="Bahij Zar;Times New Roman"/>
          <w:b/>
          <w:b/>
          <w:bCs/>
          <w:sz w:val="26"/>
          <w:sz w:val="26"/>
          <w:szCs w:val="26"/>
          <w:rtl w:val="true"/>
        </w:rPr>
        <w:t>ي</w:t>
      </w:r>
      <w:r>
        <w:rPr>
          <w:rStyle w:val="FootnoteCharacters"/>
          <w:rStyle w:val="FootnoteAnchor"/>
          <w:rFonts w:ascii="Bahij Zar;Times New Roman" w:hAnsi="Bahij Zar;Times New Roman" w:cs="Bahij Zar;Times New Roman"/>
          <w:b/>
          <w:b/>
          <w:bCs/>
          <w:sz w:val="26"/>
          <w:sz w:val="26"/>
          <w:szCs w:val="26"/>
          <w:rtl w:val="true"/>
          <w:lang w:bidi="ps-AF"/>
        </w:rPr>
        <w:footnoteReference w:id="75"/>
      </w:r>
      <w:r>
        <w:rPr>
          <w:rFonts w:ascii="Bahij Zar;Times New Roman" w:hAnsi="Bahij Zar;Times New Roman" w:cs="Bahij Zar;Times New Roman"/>
          <w:b/>
          <w:b/>
          <w:bCs/>
          <w:sz w:val="26"/>
          <w:sz w:val="26"/>
          <w:szCs w:val="26"/>
          <w:rtl w:val="true"/>
          <w:lang w:bidi="ps-AF"/>
        </w:rPr>
        <w:t xml:space="preserve"> مور او يو ګڼ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نور کسان پکې وژل ش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يمه بمب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منګوال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ره نږدې د سيد حنيف پاچا په کور وشوه چې ګڼ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ر کسان د هغه په کلا کې راټول شوي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حکومت دوی ته وی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 که څوک </w:t>
      </w:r>
      <w:r>
        <w:rPr>
          <w:rFonts w:ascii="Bahij Zar;Times New Roman" w:hAnsi="Bahij Zar;Times New Roman" w:cs="Bahij Zar;Times New Roman"/>
          <w:b/>
          <w:b/>
          <w:bCs/>
          <w:sz w:val="26"/>
          <w:sz w:val="26"/>
          <w:szCs w:val="26"/>
          <w:rtl w:val="true"/>
        </w:rPr>
        <w:t xml:space="preserve">له </w:t>
      </w:r>
      <w:r>
        <w:rPr>
          <w:rFonts w:ascii="Bahij Zar;Times New Roman" w:hAnsi="Bahij Zar;Times New Roman" w:cs="Bahij Zar;Times New Roman"/>
          <w:b/>
          <w:b/>
          <w:bCs/>
          <w:sz w:val="26"/>
          <w:sz w:val="26"/>
          <w:szCs w:val="26"/>
          <w:rtl w:val="true"/>
          <w:lang w:bidi="ps-AF"/>
        </w:rPr>
        <w:t>حکومت سره مخالفت نه کوي نو د پاچایانو په کلا کې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راټول شي؛ خ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ره د حکومت جنګي الوتکو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مباري کړې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اکټر سيدقاه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اطف چې هغه وخت کې دی د دولس يا ديارلس کلونو په عمر و، راته وویل چې د سیدحنیف پاچا په کور باندې د دغه بمبا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له امله څلېرويشت کسه ښځې، نرينه او ماشومان شهيدان کړ</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ش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که څه هم حکومتي قواو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تلفات درلودل خ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ې سره مقاومت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کاوه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ص کونړ د تنر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ره پوځي کنډک تر اخره مقاومت وک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ولسي لښکرو ونه شو کړای چې د کنډک چوڼۍ ونيسي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ا ټيکۍ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ښه نمونه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center"/>
        <w:rPr/>
      </w:pPr>
      <w:r>
        <w:rPr>
          <w:rFonts w:ascii="Bahij Zar;Times New Roman" w:hAnsi="Bahij Zar;Times New Roman" w:cs="Bahij Zar;Times New Roman"/>
          <w:b/>
          <w:b/>
          <w:bCs/>
          <w:sz w:val="26"/>
          <w:sz w:val="26"/>
          <w:szCs w:val="26"/>
          <w:rtl w:val="true"/>
          <w:lang w:bidi="ps-AF"/>
        </w:rPr>
        <w:t>خلک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امن راوړي</w:t>
      </w:r>
    </w:p>
    <w:p>
      <w:pPr>
        <w:pStyle w:val="Normal"/>
        <w:spacing w:lineRule="atLeast" w:line="0"/>
        <w:ind w:left="0" w:right="0" w:firstLine="270"/>
        <w:jc w:val="center"/>
        <w:rPr/>
      </w:pPr>
      <w:r>
        <w:rPr>
          <w:rFonts w:ascii="Bahij Zar;Times New Roman" w:hAnsi="Bahij Zar;Times New Roman" w:cs="Bahij Zar;Times New Roman"/>
          <w:b/>
          <w:b/>
          <w:bCs/>
          <w:sz w:val="26"/>
          <w:sz w:val="26"/>
          <w:szCs w:val="26"/>
          <w:rtl w:val="true"/>
          <w:lang w:bidi="ps-AF"/>
        </w:rPr>
        <w:t>لکه کو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چې کن</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ک</w:t>
      </w:r>
      <w:r>
        <w:rPr>
          <w:rFonts w:ascii="Bahij Zar;Times New Roman" w:hAnsi="Bahij Zar;Times New Roman" w:cs="Bahij Zar;Times New Roman"/>
          <w:b/>
          <w:b/>
          <w:bCs/>
          <w:sz w:val="26"/>
          <w:sz w:val="26"/>
          <w:szCs w:val="26"/>
          <w:rtl w:val="true"/>
        </w:rPr>
        <w:t>ي</w:t>
      </w:r>
      <w:r>
        <w:rPr>
          <w:rStyle w:val="FootnoteCharacters"/>
          <w:rStyle w:val="FootnoteAnchor"/>
          <w:rFonts w:ascii="Bahij Zar;Times New Roman" w:hAnsi="Bahij Zar;Times New Roman" w:cs="Bahij Zar;Times New Roman"/>
          <w:b/>
          <w:b/>
          <w:bCs/>
          <w:sz w:val="26"/>
          <w:sz w:val="26"/>
          <w:szCs w:val="26"/>
          <w:rtl w:val="true"/>
          <w:lang w:bidi="ps-AF"/>
        </w:rPr>
        <w:footnoteReference w:id="76"/>
      </w:r>
      <w:r>
        <w:rPr>
          <w:rFonts w:ascii="Bahij Zar;Times New Roman" w:hAnsi="Bahij Zar;Times New Roman" w:cs="Bahij Zar;Times New Roman"/>
          <w:b/>
          <w:b/>
          <w:bCs/>
          <w:sz w:val="26"/>
          <w:sz w:val="26"/>
          <w:szCs w:val="26"/>
          <w:rtl w:val="true"/>
          <w:lang w:bidi="ps-AF"/>
        </w:rPr>
        <w:t xml:space="preserve"> راو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ينه</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او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شوي چې ي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سکر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قاومت نه دی کړی او خپله خوښ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ځانونه تسليم کړي دي لکه چې د ل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ټيکۍ نه معل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 خاص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تن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غونډۍ </w:t>
      </w:r>
      <w:r>
        <w:rPr>
          <w:rFonts w:ascii="Bahij Zar;Times New Roman" w:hAnsi="Bahij Zar;Times New Roman" w:cs="Bahij Zar;Times New Roman"/>
          <w:b/>
          <w:b/>
          <w:bCs/>
          <w:sz w:val="26"/>
          <w:sz w:val="26"/>
          <w:szCs w:val="26"/>
          <w:rtl w:val="true"/>
        </w:rPr>
        <w:t xml:space="preserve">له </w:t>
      </w:r>
      <w:r>
        <w:rPr>
          <w:rFonts w:ascii="Bahij Zar;Times New Roman" w:hAnsi="Bahij Zar;Times New Roman" w:cs="Bahij Zar;Times New Roman"/>
          <w:b/>
          <w:b/>
          <w:bCs/>
          <w:sz w:val="26"/>
          <w:sz w:val="26"/>
          <w:szCs w:val="26"/>
          <w:rtl w:val="true"/>
          <w:lang w:bidi="ps-AF"/>
        </w:rPr>
        <w:t>پاسه چوڼۍ چې يو ټولی عسکر هلته وو او مهم سوق الجيشي اهميت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لود؛ خو د دې ټولي قوماندان دغه چوڼ</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رېښودلې وه او تښ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ی 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center"/>
        <w:rPr/>
      </w:pPr>
      <w:r>
        <w:rPr>
          <w:rFonts w:ascii="Bahij Zar;Times New Roman" w:hAnsi="Bahij Zar;Times New Roman" w:cs="Bahij Zar;Times New Roman"/>
          <w:b/>
          <w:b/>
          <w:bCs/>
          <w:sz w:val="26"/>
          <w:sz w:val="26"/>
          <w:szCs w:val="26"/>
          <w:rtl w:val="true"/>
          <w:lang w:bidi="ps-AF"/>
        </w:rPr>
        <w:t>چوڼۍ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سازه ورله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ده</w:t>
      </w:r>
    </w:p>
    <w:p>
      <w:pPr>
        <w:pStyle w:val="Normal"/>
        <w:spacing w:lineRule="atLeast" w:line="0"/>
        <w:ind w:left="0" w:right="0" w:firstLine="270"/>
        <w:jc w:val="center"/>
        <w:rPr/>
      </w:pPr>
      <w:r>
        <w:rPr>
          <w:rFonts w:ascii="Bahij Zar;Times New Roman" w:hAnsi="Bahij Zar;Times New Roman" w:cs="Bahij Zar;Times New Roman"/>
          <w:b/>
          <w:b/>
          <w:bCs/>
          <w:sz w:val="26"/>
          <w:sz w:val="26"/>
          <w:szCs w:val="26"/>
          <w:rtl w:val="true"/>
          <w:lang w:bidi="ps-AF"/>
        </w:rPr>
        <w:t>فقير</w:t>
      </w:r>
      <w:r>
        <w:rPr>
          <w:rStyle w:val="FootnoteCharacters"/>
          <w:rStyle w:val="FootnoteAnchor"/>
          <w:rFonts w:ascii="Bahij Zar;Times New Roman" w:hAnsi="Bahij Zar;Times New Roman" w:cs="Bahij Zar;Times New Roman"/>
          <w:b/>
          <w:b/>
          <w:bCs/>
          <w:sz w:val="26"/>
          <w:sz w:val="26"/>
          <w:szCs w:val="26"/>
          <w:rtl w:val="true"/>
          <w:lang w:bidi="ps-AF"/>
        </w:rPr>
        <w:footnoteReference w:id="77"/>
      </w:r>
      <w:r>
        <w:rPr>
          <w:rFonts w:ascii="Bahij Zar;Times New Roman" w:hAnsi="Bahij Zar;Times New Roman" w:cs="Bahij Zar;Times New Roman"/>
          <w:b/>
          <w:b/>
          <w:bCs/>
          <w:sz w:val="26"/>
          <w:sz w:val="26"/>
          <w:szCs w:val="26"/>
          <w:rtl w:val="true"/>
          <w:lang w:bidi="ps-AF"/>
        </w:rPr>
        <w:t xml:space="preserve"> جامې د جنک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غوستې وې</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انګریزانو د راپورنو په استناد، دا پورت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ښه د </w:t>
      </w:r>
      <w:r>
        <w:rPr>
          <w:rFonts w:ascii="Bahij Zar;Times New Roman" w:hAnsi="Bahij Zar;Times New Roman" w:cs="Bahij Zar;Times New Roman"/>
          <w:b/>
          <w:b/>
          <w:bCs/>
          <w:sz w:val="26"/>
          <w:sz w:val="26"/>
          <w:szCs w:val="26"/>
          <w:lang w:bidi="ps-AF"/>
        </w:rPr>
        <w:t>۱۹۴۵</w:t>
      </w:r>
      <w:r>
        <w:rPr>
          <w:rFonts w:ascii="Bahij Zar;Times New Roman" w:hAnsi="Bahij Zar;Times New Roman" w:cs="Bahij Zar;Times New Roman"/>
          <w:b/>
          <w:b/>
          <w:bCs/>
          <w:sz w:val="26"/>
          <w:sz w:val="26"/>
          <w:szCs w:val="26"/>
          <w:rtl w:val="true"/>
          <w:lang w:bidi="ps-AF"/>
        </w:rPr>
        <w:t xml:space="preserve">م کال د اګست په </w:t>
      </w:r>
      <w:r>
        <w:rPr>
          <w:rFonts w:ascii="Bahij Zar;Times New Roman" w:hAnsi="Bahij Zar;Times New Roman" w:cs="Bahij Zar;Times New Roman"/>
          <w:b/>
          <w:b/>
          <w:bCs/>
          <w:sz w:val="26"/>
          <w:sz w:val="26"/>
          <w:szCs w:val="26"/>
          <w:lang w:bidi="ps-AF"/>
        </w:rPr>
        <w:t>۲۲</w:t>
      </w:r>
      <w:r>
        <w:rPr>
          <w:rFonts w:ascii="Bahij Zar;Times New Roman" w:hAnsi="Bahij Zar;Times New Roman" w:cs="Bahij Zar;Times New Roman"/>
          <w:b/>
          <w:b/>
          <w:bCs/>
          <w:sz w:val="26"/>
          <w:sz w:val="26"/>
          <w:szCs w:val="26"/>
          <w:rtl w:val="true"/>
          <w:lang w:bidi="ps-AF"/>
        </w:rPr>
        <w:t>مه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ټ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ه</w:t>
      </w:r>
      <w:r>
        <w:rPr>
          <w:rStyle w:val="FootnoteCharacters"/>
          <w:rStyle w:val="FootnoteAnchor"/>
          <w:rFonts w:ascii="Bahij Zar;Times New Roman" w:hAnsi="Bahij Zar;Times New Roman" w:cs="Bahij Zar;Times New Roman"/>
          <w:b/>
          <w:b/>
          <w:bCs/>
          <w:sz w:val="26"/>
          <w:sz w:val="26"/>
          <w:szCs w:val="26"/>
          <w:rtl w:val="true"/>
          <w:lang w:bidi="ps-AF"/>
        </w:rPr>
        <w:footnoteReference w:id="78"/>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ملک امانت خان د خاص کونړ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نامتو سپين ږيری 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ې د ثور د کودتاه نه وروسته م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لوا مشر عارف خان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اپو په کال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را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د خاص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په سيمه ک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شرانو سره د کتلو په وخت د نفوس غوښتنه کوي؛ نو د خاص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پين ږيرو د عارف خان غوستننه رد ک</w:t>
      </w:r>
      <w:r>
        <w:rPr>
          <w:rFonts w:ascii="Bahij Zar;Times New Roman" w:hAnsi="Bahij Zar;Times New Roman" w:cs="Bahij Zar;Times New Roman"/>
          <w:b/>
          <w:b/>
          <w:bCs/>
          <w:sz w:val="26"/>
          <w:sz w:val="26"/>
          <w:szCs w:val="26"/>
          <w:rtl w:val="true"/>
        </w:rPr>
        <w:t>ړه</w:t>
      </w:r>
      <w:r>
        <w:rPr>
          <w:rFonts w:ascii="Bahij Zar;Times New Roman" w:hAnsi="Bahij Zar;Times New Roman" w:cs="Bahij Zar;Times New Roman"/>
          <w:b/>
          <w:b/>
          <w:bCs/>
          <w:sz w:val="26"/>
          <w:sz w:val="26"/>
          <w:szCs w:val="26"/>
          <w:rtl w:val="true"/>
          <w:lang w:bidi="ps-AF"/>
        </w:rPr>
        <w:t xml:space="preserve"> او د سپين ږيرو په استازيتوب ملک امانت خان خبرې ک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عارف خان ملک امانت خان په سل ګونو لښتو ډير سخت د خلکو په مخ کې وهي؛ خو ملک امانت خان ورته ويلي و که اره راواخ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زما په سر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دې او دوه ځايه مې هم کړې او دا ټول کونړ درسره نفوس ومني ز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من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د تره په قول امانت خان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ومره وواهه چې خبرې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لی خو د عارف خان خبر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نه من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روسته د ملک امانت خان او عارف خان سره پوره انډيوالي وه او کله چې عارف خان د دفاع وزير شو؛ نو امانت خان به کله کله هلته د هغه لیدو ته ورت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که څه هم ډیویډ اډوارډ د دې جنګ موده یولس میاش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ښودلې او له همدې امله دغه کال ته ساپي کال وای</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د یوه کال نه زیاته موده وی نو شاید په ساپی کال يې شهرت نه و</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ی موندل</w:t>
      </w:r>
      <w:r>
        <w:rPr>
          <w:rFonts w:ascii="Bahij Zar;Times New Roman" w:hAnsi="Bahij Zar;Times New Roman" w:cs="Bahij Zar;Times New Roman"/>
          <w:b/>
          <w:b/>
          <w:bCs/>
          <w:sz w:val="26"/>
          <w:sz w:val="26"/>
          <w:szCs w:val="26"/>
          <w:rtl w:val="true"/>
        </w:rPr>
        <w:t>ى</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ما دا جنګ بالاخره د زیاتو ځ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م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لفاتو نه وروسته په </w:t>
      </w:r>
      <w:r>
        <w:rPr>
          <w:rFonts w:ascii="Bahij Zar;Times New Roman" w:hAnsi="Bahij Zar;Times New Roman" w:cs="Bahij Zar;Times New Roman"/>
          <w:b/>
          <w:b/>
          <w:bCs/>
          <w:sz w:val="26"/>
          <w:sz w:val="26"/>
          <w:szCs w:val="26"/>
          <w:lang w:bidi="ps-AF"/>
        </w:rPr>
        <w:t>۱۳۲۵</w:t>
      </w:r>
      <w:r>
        <w:rPr>
          <w:rFonts w:ascii="Bahij Zar;Times New Roman" w:hAnsi="Bahij Zar;Times New Roman" w:cs="Bahij Zar;Times New Roman"/>
          <w:b/>
          <w:b/>
          <w:bCs/>
          <w:sz w:val="26"/>
          <w:sz w:val="26"/>
          <w:szCs w:val="26"/>
          <w:rtl w:val="true"/>
          <w:lang w:bidi="ps-AF"/>
        </w:rPr>
        <w:t xml:space="preserve"> هجري شمسي کال کې پ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ته و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 او جب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عسکري د کونړ په ولس تحمیل شوه او د ساپو او د کونړ زیاتې مشهورې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بعید کړ</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شو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عسکري خدمت ته د کونړ نه لومړ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وره هم په همدې کال ونیول شو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Heading1"/>
        <w:ind w:left="0" w:right="0" w:firstLine="270"/>
        <w:jc w:val="both"/>
        <w:rPr>
          <w:sz w:val="32"/>
          <w:szCs w:val="32"/>
        </w:rPr>
      </w:pPr>
      <w:bookmarkStart w:id="15" w:name="__RefHeading___Toc457621708"/>
      <w:bookmarkEnd w:id="15"/>
      <w:r>
        <w:rPr>
          <w:sz w:val="32"/>
          <w:sz w:val="32"/>
          <w:szCs w:val="32"/>
          <w:rtl w:val="true"/>
        </w:rPr>
        <w:t xml:space="preserve">د باجوړ جنګ </w:t>
      </w:r>
      <w:r>
        <w:rPr>
          <w:sz w:val="32"/>
          <w:szCs w:val="32"/>
          <w:rtl w:val="true"/>
        </w:rPr>
        <w:t>(</w:t>
      </w:r>
      <w:r>
        <w:rPr>
          <w:sz w:val="32"/>
          <w:sz w:val="32"/>
          <w:szCs w:val="32"/>
        </w:rPr>
        <w:t>۱۹۶۰</w:t>
      </w:r>
      <w:r>
        <w:rPr>
          <w:sz w:val="32"/>
          <w:sz w:val="32"/>
          <w:szCs w:val="32"/>
          <w:rtl w:val="true"/>
        </w:rPr>
        <w:t>م کال</w:t>
      </w:r>
      <w:r>
        <w:rPr>
          <w:sz w:val="32"/>
          <w:szCs w:val="32"/>
          <w:rtl w:val="true"/>
        </w:rPr>
        <w:t>)</w:t>
      </w:r>
    </w:p>
    <w:p>
      <w:pPr>
        <w:pStyle w:val="Normal"/>
        <w:spacing w:lineRule="atLeast" w:line="0"/>
        <w:ind w:left="0" w:right="0" w:firstLine="270"/>
        <w:jc w:val="left"/>
        <w:rPr/>
      </w:pPr>
      <w:r>
        <w:rPr>
          <w:rFonts w:eastAsia="Bahij Zar;Times New Roman"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باجوړ جنګ د </w:t>
      </w:r>
      <w:r>
        <w:rPr>
          <w:rFonts w:ascii="Bahij Zar;Times New Roman" w:hAnsi="Bahij Zar;Times New Roman" w:cs="Bahij Zar;Times New Roman"/>
          <w:b/>
          <w:b/>
          <w:bCs/>
          <w:sz w:val="26"/>
          <w:sz w:val="26"/>
          <w:szCs w:val="26"/>
          <w:lang w:bidi="ps-AF"/>
        </w:rPr>
        <w:t>۱۹۶۰</w:t>
      </w:r>
      <w:r>
        <w:rPr>
          <w:rFonts w:ascii="Bahij Zar;Times New Roman" w:hAnsi="Bahij Zar;Times New Roman" w:cs="Bahij Zar;Times New Roman"/>
          <w:b/>
          <w:b/>
          <w:bCs/>
          <w:sz w:val="26"/>
          <w:sz w:val="26"/>
          <w:szCs w:val="26"/>
          <w:rtl w:val="true"/>
          <w:lang w:bidi="ps-AF"/>
        </w:rPr>
        <w:t xml:space="preserve"> م کال د سپ</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بر په مياشت کې وشو، چې سرد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اؤد خان د سف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برۍ ام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رکړ او د باجو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سيم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مله وکړه، چې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مشرق</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شران او سپين ږي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دغه جګړه کې ووژل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تره وکيل عبدالقادر کيسه کوله چې غلام فاروق خان د مشرقي ر</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 xml:space="preserve">يس تنظيمه و او په چغه سرای کې </w:t>
      </w:r>
      <w:r>
        <w:rPr>
          <w:rFonts w:ascii="Bahij Zar;Times New Roman" w:hAnsi="Bahij Zar;Times New Roman" w:cs="Bahij Zar;Times New Roman"/>
          <w:b/>
          <w:b/>
          <w:bCs/>
          <w:sz w:val="26"/>
          <w:sz w:val="26"/>
          <w:szCs w:val="26"/>
          <w:rtl w:val="true"/>
        </w:rPr>
        <w:t xml:space="preserve">يې </w:t>
      </w:r>
      <w:r>
        <w:rPr>
          <w:rFonts w:ascii="Bahij Zar;Times New Roman" w:hAnsi="Bahij Zar;Times New Roman" w:cs="Bahij Zar;Times New Roman"/>
          <w:b/>
          <w:b/>
          <w:bCs/>
          <w:sz w:val="26"/>
          <w:sz w:val="26"/>
          <w:szCs w:val="26"/>
          <w:rtl w:val="true"/>
          <w:lang w:bidi="ps-AF"/>
        </w:rPr>
        <w:t>د لښکر مشر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خب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نو په خپلو خبر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وويل چې د ت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د اصحاب کرامو غوندې غزا غواړ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يو کس سپين ږير</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رجګ شو او ورته يې ويل چې که ت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وږ نه د اصحاب کرامو غوندې غزا غواړې نو د اصحاب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رامو په وخت کې به پيغمبر مخکې و او صحابه به ورپسې وو، نو ته مخکې شه او موږ به درپسې ی</w:t>
      </w:r>
      <w:r>
        <w:rPr>
          <w:rFonts w:ascii="Bahij Zar;Times New Roman" w:hAnsi="Bahij Zar;Times New Roman" w:cs="Bahij Zar;Times New Roman"/>
          <w:b/>
          <w:b/>
          <w:bCs/>
          <w:sz w:val="26"/>
          <w:sz w:val="26"/>
          <w:szCs w:val="26"/>
          <w:rtl w:val="true"/>
        </w:rPr>
        <w:t>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ته په جلال آباد کې ناست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وږ نه په تش لاس د صحابه کرامو جنګ غواړې</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یو عامل د جنګ 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و، چې کله په </w:t>
      </w:r>
      <w:r>
        <w:rPr>
          <w:rFonts w:ascii="Bahij Zar;Times New Roman" w:hAnsi="Bahij Zar;Times New Roman" w:cs="Bahij Zar;Times New Roman"/>
          <w:b/>
          <w:b/>
          <w:bCs/>
          <w:sz w:val="26"/>
          <w:sz w:val="26"/>
          <w:szCs w:val="26"/>
          <w:lang w:bidi="ps-AF"/>
        </w:rPr>
        <w:t>۱۹۴۷</w:t>
      </w:r>
      <w:r>
        <w:rPr>
          <w:rFonts w:ascii="Bahij Zar;Times New Roman" w:hAnsi="Bahij Zar;Times New Roman" w:cs="Bahij Zar;Times New Roman"/>
          <w:b/>
          <w:b/>
          <w:bCs/>
          <w:sz w:val="26"/>
          <w:sz w:val="26"/>
          <w:szCs w:val="26"/>
          <w:rtl w:val="true"/>
          <w:lang w:bidi="ps-AF"/>
        </w:rPr>
        <w:t>م کال کې هندوستان یا د هند نیمې وچې له انګریزانو نه خپلوا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ه او پاکستان جوړ شو، نو په ملګرو ملتونو کې د افغانستان حکومت د پاکستان د جو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 مخالفت وکړ او د ډېورنډ کرښه یې په رسمیت ون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انده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مدا رنګه افغانستان د پښتنو د حقوقو او د پښتونستان د داع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د پښتنو د یو</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از اوچت کړ</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sz w:val="26"/>
          <w:sz w:val="26"/>
          <w:szCs w:val="26"/>
          <w:lang w:bidi="ps-AF"/>
        </w:rPr>
        <w:t>۱۹۶۰</w:t>
      </w:r>
      <w:r>
        <w:rPr>
          <w:rFonts w:ascii="Bahij Zar;Times New Roman" w:hAnsi="Bahij Zar;Times New Roman" w:cs="Bahij Zar;Times New Roman"/>
          <w:b/>
          <w:b/>
          <w:bCs/>
          <w:sz w:val="26"/>
          <w:sz w:val="26"/>
          <w:szCs w:val="26"/>
          <w:rtl w:val="true"/>
          <w:lang w:bidi="ps-AF"/>
        </w:rPr>
        <w:t xml:space="preserve"> م کلونو نه پخوا دیر، سوات او باجوړ نیمه مستقلې سیمې وې او د پاکستان حکومت په دغه کال دا سیمې د پاکستان مرک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کومت پورې وتړل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اکستان د حکومت تسلط او نفوذ په دغو سیمو کې د افغانستان د حکومت لپاره د منلو او زغم وړ نه و؛ نو ځکه يې بې له پوره امادګ</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په احساسات</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وګه د باجوړ د نیولو اراده وکړ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فغانستان د حکومت د دې ناکامه حرکت په وجه د مشرق</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لایتونو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هم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کړه مشران د ګ</w:t>
      </w:r>
      <w:r>
        <w:rPr>
          <w:rFonts w:ascii="Bahij Zar;Times New Roman" w:hAnsi="Bahij Zar;Times New Roman" w:cs="Bahij Zar;Times New Roman"/>
          <w:b/>
          <w:b/>
          <w:bCs/>
          <w:sz w:val="26"/>
          <w:sz w:val="26"/>
          <w:szCs w:val="26"/>
          <w:rtl w:val="true"/>
        </w:rPr>
        <w:t>ڼ</w:t>
      </w:r>
      <w:r>
        <w:rPr>
          <w:rFonts w:ascii="Bahij Zar;Times New Roman" w:hAnsi="Bahij Zar;Times New Roman" w:cs="Bahij Zar;Times New Roman"/>
          <w:b/>
          <w:b/>
          <w:bCs/>
          <w:sz w:val="26"/>
          <w:sz w:val="26"/>
          <w:szCs w:val="26"/>
          <w:rtl w:val="true"/>
          <w:lang w:bidi="ps-AF"/>
        </w:rPr>
        <w:t xml:space="preserve">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نورو ځوانانو سره د پاکستان د م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و له خوا ووژل شول او ول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لښکر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سخته ماتې وخوړ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نګ د عواملو او تفصیل په اړه زياتو 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ونو ته ضرورت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r>
        <w:br w:type="page"/>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Heading1"/>
        <w:ind w:left="0" w:right="0" w:firstLine="270"/>
        <w:jc w:val="center"/>
        <w:rPr>
          <w:sz w:val="32"/>
          <w:szCs w:val="32"/>
        </w:rPr>
      </w:pPr>
      <w:bookmarkStart w:id="16" w:name="__RefHeading___Toc457621709"/>
      <w:bookmarkEnd w:id="16"/>
      <w:r>
        <w:rPr>
          <w:sz w:val="32"/>
          <w:sz w:val="32"/>
          <w:szCs w:val="32"/>
          <w:rtl w:val="true"/>
        </w:rPr>
        <w:t>څلورمه برخه</w:t>
      </w:r>
    </w:p>
    <w:p>
      <w:pPr>
        <w:pStyle w:val="Heading1"/>
        <w:ind w:left="0" w:right="0" w:firstLine="270"/>
        <w:jc w:val="center"/>
        <w:rPr/>
      </w:pPr>
      <w:bookmarkStart w:id="17" w:name="__RefHeading___Toc457621710"/>
      <w:bookmarkEnd w:id="17"/>
      <w:r>
        <w:rPr>
          <w:sz w:val="32"/>
          <w:sz w:val="32"/>
          <w:szCs w:val="32"/>
          <w:rtl w:val="true"/>
        </w:rPr>
        <w:t>په کونړ کې د ع</w:t>
      </w:r>
      <w:r>
        <w:rPr>
          <w:sz w:val="32"/>
          <w:sz w:val="32"/>
          <w:szCs w:val="32"/>
          <w:rtl w:val="true"/>
        </w:rPr>
        <w:t>لماوو</w:t>
      </w:r>
      <w:r>
        <w:rPr>
          <w:sz w:val="32"/>
          <w:sz w:val="32"/>
          <w:szCs w:val="32"/>
          <w:rtl w:val="true"/>
        </w:rPr>
        <w:t xml:space="preserve"> تحریک او د ثور د کودتا نه وروسته د کونړ پاڅون یا د جهاد پیل</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مولوي حسین</w:t>
      </w:r>
      <w:r>
        <w:rPr>
          <w:rStyle w:val="FootnoteCharacters"/>
          <w:rStyle w:val="FootnoteAnchor"/>
          <w:rFonts w:ascii="Bahij Zar;Times New Roman" w:hAnsi="Bahij Zar;Times New Roman" w:cs="Bahij Zar;Times New Roman"/>
          <w:b/>
          <w:b/>
          <w:bCs/>
          <w:sz w:val="26"/>
          <w:sz w:val="26"/>
          <w:szCs w:val="26"/>
          <w:rtl w:val="true"/>
          <w:lang w:bidi="ps-AF"/>
        </w:rPr>
        <w:footnoteReference w:id="79"/>
      </w:r>
      <w:r>
        <w:rPr>
          <w:rFonts w:ascii="Bahij Zar;Times New Roman" w:hAnsi="Bahij Zar;Times New Roman" w:cs="Bahij Zar;Times New Roman"/>
          <w:b/>
          <w:b/>
          <w:bCs/>
          <w:sz w:val="26"/>
          <w:sz w:val="26"/>
          <w:szCs w:val="26"/>
          <w:rtl w:val="true"/>
          <w:lang w:bidi="ps-AF"/>
        </w:rPr>
        <w:t xml:space="preserve"> چې وروسته په مولوي جمیل الرحمن او شیخ جمیل الرحمن یې شهرت وموند په </w:t>
      </w:r>
      <w:r>
        <w:rPr>
          <w:rFonts w:ascii="Bahij Zar;Times New Roman" w:hAnsi="Bahij Zar;Times New Roman" w:cs="Bahij Zar;Times New Roman"/>
          <w:b/>
          <w:b/>
          <w:bCs/>
          <w:sz w:val="26"/>
          <w:sz w:val="26"/>
          <w:szCs w:val="26"/>
          <w:lang w:bidi="ps-AF"/>
        </w:rPr>
        <w:t>۱۳۴۸</w:t>
      </w:r>
      <w:r>
        <w:rPr>
          <w:rFonts w:ascii="Bahij Zar;Times New Roman" w:hAnsi="Bahij Zar;Times New Roman" w:cs="Bahij Zar;Times New Roman"/>
          <w:b/>
          <w:b/>
          <w:bCs/>
          <w:sz w:val="26"/>
          <w:sz w:val="26"/>
          <w:szCs w:val="26"/>
          <w:rtl w:val="true"/>
          <w:lang w:bidi="ps-AF"/>
        </w:rPr>
        <w:t xml:space="preserve"> هجري شمسي کال کې د پښتونخوا له پنج پير</w:t>
      </w:r>
      <w:r>
        <w:rPr>
          <w:rStyle w:val="FootnoteCharacters"/>
          <w:rStyle w:val="FootnoteAnchor"/>
          <w:rFonts w:ascii="Bahij Zar;Times New Roman" w:hAnsi="Bahij Zar;Times New Roman" w:cs="Bahij Zar;Times New Roman"/>
          <w:b/>
          <w:b/>
          <w:bCs/>
          <w:sz w:val="26"/>
          <w:sz w:val="26"/>
          <w:szCs w:val="26"/>
          <w:rtl w:val="true"/>
          <w:lang w:bidi="ps-AF"/>
        </w:rPr>
        <w:footnoteReference w:id="80"/>
      </w:r>
      <w:r>
        <w:rPr>
          <w:rFonts w:ascii="Bahij Zar;Times New Roman" w:hAnsi="Bahij Zar;Times New Roman" w:cs="Bahij Zar;Times New Roman"/>
          <w:b/>
          <w:b/>
          <w:bCs/>
          <w:sz w:val="26"/>
          <w:sz w:val="26"/>
          <w:szCs w:val="26"/>
          <w:rtl w:val="true"/>
          <w:lang w:bidi="ps-AF"/>
        </w:rPr>
        <w:t xml:space="preserve"> مد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فارغ شو او د دینې زده کړو تر فراغت وروسته بېرته کونړ ته راستون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ولوي جمیل الرحمن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چې په اخونزادګانو شهرت لري د پېج درې د ننګلام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استونګه درلوده او ابتد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بقونه یې د کونړ ولایت په نورو سی</w:t>
      </w:r>
      <w:r>
        <w:rPr>
          <w:rFonts w:ascii="Bahij Zar;Times New Roman" w:hAnsi="Bahij Zar;Times New Roman" w:cs="Bahij Zar;Times New Roman"/>
          <w:b/>
          <w:b/>
          <w:bCs/>
          <w:color w:val="000000"/>
          <w:sz w:val="26"/>
          <w:sz w:val="26"/>
          <w:szCs w:val="26"/>
          <w:rtl w:val="true"/>
          <w:lang w:bidi="ps-AF"/>
        </w:rPr>
        <w:t>مو او د خاص کونړ په مدرس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هم ویلي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پنج پير د مدرسې فارغ</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ن او پیروان په کونړ کې د پنج پیريانو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کله چې مولوي حسین کونړ ته د تدریس د ختم نه وروسته لاړ نو په خپله سیمه کې </w:t>
      </w:r>
      <w:r>
        <w:rPr>
          <w:rFonts w:ascii="Bahij Zar;Times New Roman" w:hAnsi="Bahij Zar;Times New Roman" w:cs="Bahij Zar;Times New Roman"/>
          <w:b/>
          <w:b/>
          <w:bCs/>
          <w:sz w:val="26"/>
          <w:sz w:val="26"/>
          <w:szCs w:val="26"/>
          <w:rtl w:val="true"/>
        </w:rPr>
        <w:t xml:space="preserve">يې </w:t>
      </w:r>
      <w:r>
        <w:rPr>
          <w:rFonts w:ascii="Bahij Zar;Times New Roman" w:hAnsi="Bahij Zar;Times New Roman" w:cs="Bahij Zar;Times New Roman"/>
          <w:b/>
          <w:b/>
          <w:bCs/>
          <w:sz w:val="26"/>
          <w:sz w:val="26"/>
          <w:szCs w:val="26"/>
          <w:rtl w:val="true"/>
          <w:lang w:bidi="ps-AF"/>
        </w:rPr>
        <w:t>په مدرسه کې د تدریس او د بدعت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د تحریک ل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یل کړ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وږ په لیسه کې و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ې په کونړ کې د الحمدالله د اخ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روف د تلفظ په سر چې </w:t>
      </w:r>
      <w:r>
        <w:rPr>
          <w:rFonts w:cs="Bahij Zar;Times New Roman" w:ascii="Bahij Zar;Times New Roman" w:hAnsi="Bahij Zar;Times New Roman"/>
          <w:b/>
          <w:bCs/>
          <w:sz w:val="26"/>
          <w:szCs w:val="26"/>
          <w:rtl w:val="true"/>
        </w:rPr>
        <w:t>(</w:t>
      </w:r>
      <w:r>
        <w:rPr>
          <w:rFonts w:ascii="Bahij Zar;Times New Roman" w:hAnsi="Bahij Zar;Times New Roman" w:cs="Bahij Zar;Times New Roman"/>
          <w:b/>
          <w:b/>
          <w:bCs/>
          <w:sz w:val="26"/>
          <w:sz w:val="26"/>
          <w:szCs w:val="26"/>
          <w:rtl w:val="true"/>
          <w:lang w:bidi="ps-AF"/>
        </w:rPr>
        <w:t>دالین</w:t>
      </w:r>
      <w:r>
        <w:rPr>
          <w:rFonts w:cs="Bahij Zar;Times New Roman" w:ascii="Bahij Zar;Times New Roman" w:hAnsi="Bahij Zar;Times New Roman"/>
          <w:b/>
          <w:bCs/>
          <w:sz w:val="26"/>
          <w:szCs w:val="26"/>
          <w:rtl w:val="true"/>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او که </w:t>
      </w:r>
      <w:r>
        <w:rPr>
          <w:rFonts w:cs="Bahij Zar;Times New Roman" w:ascii="Bahij Zar;Times New Roman" w:hAnsi="Bahij Zar;Times New Roman"/>
          <w:b/>
          <w:bCs/>
          <w:sz w:val="26"/>
          <w:szCs w:val="26"/>
          <w:rtl w:val="true"/>
        </w:rPr>
        <w:t>(</w:t>
      </w:r>
      <w:r>
        <w:rPr>
          <w:rFonts w:ascii="Bahij Zar;Times New Roman" w:hAnsi="Bahij Zar;Times New Roman" w:cs="Bahij Zar;Times New Roman"/>
          <w:b/>
          <w:b/>
          <w:bCs/>
          <w:sz w:val="26"/>
          <w:sz w:val="26"/>
          <w:szCs w:val="26"/>
          <w:rtl w:val="true"/>
          <w:lang w:bidi="ps-AF"/>
        </w:rPr>
        <w:t>ظالین</w:t>
      </w:r>
      <w:r>
        <w:rPr>
          <w:rFonts w:cs="Bahij Zar;Times New Roman" w:ascii="Bahij Zar;Times New Roman" w:hAnsi="Bahij Zar;Times New Roman"/>
          <w:b/>
          <w:bCs/>
          <w:sz w:val="26"/>
          <w:szCs w:val="26"/>
          <w:rtl w:val="true"/>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تلفظ شي د پنج پیريانو او نورور ع</w:t>
      </w:r>
      <w:r>
        <w:rPr>
          <w:rFonts w:ascii="Bahij Zar;Times New Roman" w:hAnsi="Bahij Zar;Times New Roman" w:cs="Bahij Zar;Times New Roman"/>
          <w:b/>
          <w:b/>
          <w:bCs/>
          <w:sz w:val="26"/>
          <w:sz w:val="26"/>
          <w:szCs w:val="26"/>
          <w:rtl w:val="true"/>
          <w:lang w:bidi="ps-AF"/>
        </w:rPr>
        <w:t>لماو</w:t>
      </w:r>
      <w:r>
        <w:rPr>
          <w:rFonts w:ascii="Bahij Zar;Times New Roman" w:hAnsi="Bahij Zar;Times New Roman" w:cs="Bahij Zar;Times New Roman"/>
          <w:b/>
          <w:b/>
          <w:bCs/>
          <w:sz w:val="26"/>
          <w:sz w:val="26"/>
          <w:szCs w:val="26"/>
          <w:rtl w:val="true"/>
          <w:lang w:bidi="ps-AF"/>
        </w:rPr>
        <w:t xml:space="preserve"> تر منځ شخړې زور واخيست</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مدغه کال مولوي حسین وکالت ته هم ځان کاندید کړ؛ خو کامیاب نه شو او وټونه د چپې درې سید محمدخان وګټ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ا چې مولوي حسین ځان وکالت ته کاندید کړی و؛ نو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داسې جو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 مولوي حسین سره سیا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ن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زه وه او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ه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ع</w:t>
      </w:r>
      <w:r>
        <w:rPr>
          <w:rFonts w:ascii="Bahij Zar;Times New Roman" w:hAnsi="Bahij Zar;Times New Roman" w:cs="Bahij Zar;Times New Roman"/>
          <w:b/>
          <w:b/>
          <w:bCs/>
          <w:sz w:val="26"/>
          <w:sz w:val="26"/>
          <w:szCs w:val="26"/>
          <w:rtl w:val="true"/>
          <w:lang w:bidi="ps-AF"/>
        </w:rPr>
        <w:t>لماو</w:t>
      </w:r>
      <w:r>
        <w:rPr>
          <w:rFonts w:ascii="Bahij Zar;Times New Roman" w:hAnsi="Bahij Zar;Times New Roman" w:cs="Bahij Zar;Times New Roman"/>
          <w:b/>
          <w:b/>
          <w:bCs/>
          <w:sz w:val="26"/>
          <w:sz w:val="26"/>
          <w:szCs w:val="26"/>
          <w:rtl w:val="true"/>
          <w:lang w:bidi="ps-AF"/>
        </w:rPr>
        <w:t xml:space="preserve"> سره چ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ه سره هم نظره وو، رابطه ټینګ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دې لړ کې ده د مولوي رحمت جمال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وروسته يې په میرزا مولوي شهرت درلوده او د ده مرستیال و</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 مولوي سعید د کنډه ګل، مولوي غلام حیدر د چپې درې، مولوي فقیرالله او مولوي غلام رب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وایګل درې د ارنس يا جنچيګل کلي، مولوي ابراهیم د پارون او همدارنګه په کابل کې د مسلمان ځوانانو</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جوانان مسلما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تحریک سره اړی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لود</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۳۵۴</w:t>
      </w:r>
      <w:r>
        <w:rPr>
          <w:rFonts w:ascii="Bahij Zar;Times New Roman" w:hAnsi="Bahij Zar;Times New Roman" w:cs="Bahij Zar;Times New Roman"/>
          <w:b/>
          <w:b/>
          <w:bCs/>
          <w:sz w:val="26"/>
          <w:sz w:val="26"/>
          <w:szCs w:val="26"/>
          <w:rtl w:val="true"/>
          <w:lang w:bidi="ps-AF"/>
        </w:rPr>
        <w:t xml:space="preserve"> ل</w:t>
      </w:r>
      <w:r>
        <w:rPr>
          <w:rFonts w:ascii="Bahij Zar;Times New Roman" w:hAnsi="Bahij Zar;Times New Roman" w:cs="Bahij Zar;Times New Roman"/>
          <w:b/>
          <w:b/>
          <w:bCs/>
          <w:color w:val="000000"/>
          <w:sz w:val="26"/>
          <w:sz w:val="26"/>
          <w:szCs w:val="26"/>
          <w:rtl w:val="true"/>
          <w:lang w:bidi="ps-AF"/>
        </w:rPr>
        <w:t xml:space="preserve"> کې حکومت د مولوي حسین په کور</w:t>
      </w:r>
      <w:r>
        <w:rPr>
          <w:rFonts w:ascii="Bahij Zar;Times New Roman" w:hAnsi="Bahij Zar;Times New Roman" w:cs="Bahij Zar;Times New Roman"/>
          <w:b/>
          <w:b/>
          <w:bCs/>
          <w:color w:val="000000"/>
          <w:sz w:val="26"/>
          <w:sz w:val="26"/>
          <w:szCs w:val="26"/>
          <w:rtl w:val="true"/>
        </w:rPr>
        <w:t xml:space="preserve"> </w:t>
      </w:r>
      <w:r>
        <w:rPr>
          <w:rFonts w:ascii="Bahij Zar;Times New Roman" w:hAnsi="Bahij Zar;Times New Roman" w:cs="Bahij Zar;Times New Roman"/>
          <w:b/>
          <w:b/>
          <w:bCs/>
          <w:color w:val="000000"/>
          <w:sz w:val="26"/>
          <w:sz w:val="26"/>
          <w:szCs w:val="26"/>
          <w:rtl w:val="true"/>
          <w:lang w:bidi="ps-AF"/>
        </w:rPr>
        <w:t>حمله وکړه چې هغه ونیسي؛ خو دی وتښت</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 xml:space="preserve">ده او پېښور ته لاړ، اما </w:t>
      </w:r>
      <w:r>
        <w:rPr>
          <w:rFonts w:ascii="Bahij Zar;Times New Roman" w:hAnsi="Bahij Zar;Times New Roman" w:cs="Bahij Zar;Times New Roman"/>
          <w:b/>
          <w:b/>
          <w:bCs/>
          <w:sz w:val="26"/>
          <w:sz w:val="26"/>
          <w:szCs w:val="26"/>
          <w:rtl w:val="true"/>
          <w:lang w:bidi="ps-AF"/>
        </w:rPr>
        <w:t>د مولوي حسین د تره زامن او خپلوان عبدالوکیل، محمد وکیل چې په ملا ګوډ مشهور و، غلام صادق اخونزاده چې په قاضی اخونزاده مشهوره دی، مولوي محمد کفیل</w:t>
      </w:r>
      <w:r>
        <w:rPr>
          <w:rStyle w:val="FootnoteCharacters"/>
          <w:rStyle w:val="FootnoteAnchor"/>
          <w:rFonts w:ascii="Bahij Zar;Times New Roman" w:hAnsi="Bahij Zar;Times New Roman" w:cs="Bahij Zar;Times New Roman"/>
          <w:b/>
          <w:b/>
          <w:bCs/>
          <w:sz w:val="26"/>
          <w:sz w:val="26"/>
          <w:szCs w:val="26"/>
          <w:rtl w:val="true"/>
          <w:lang w:bidi="ps-AF"/>
        </w:rPr>
        <w:footnoteReference w:id="81"/>
      </w:r>
      <w:r>
        <w:rPr>
          <w:rFonts w:ascii="Bahij Zar;Times New Roman" w:hAnsi="Bahij Zar;Times New Roman" w:cs="Bahij Zar;Times New Roman"/>
          <w:b/>
          <w:b/>
          <w:bCs/>
          <w:sz w:val="26"/>
          <w:sz w:val="26"/>
          <w:szCs w:val="26"/>
          <w:rtl w:val="true"/>
          <w:lang w:bidi="ps-AF"/>
        </w:rPr>
        <w:t>، حاجی عصمت او معلم عارف یې ونی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عبدالوکیل او معلم عارف څوارلس میاش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ندیان و</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او دا نور تر دوه میاشتو زندان وروسته خوش</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rPr>
        <w:t>پر د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سربېره</w:t>
      </w:r>
      <w:r>
        <w:rPr>
          <w:rFonts w:ascii="Bahij Zar;Times New Roman" w:hAnsi="Bahij Zar;Times New Roman" w:cs="Bahij Zar;Times New Roman"/>
          <w:b/>
          <w:b/>
          <w:bCs/>
          <w:sz w:val="26"/>
          <w:sz w:val="26"/>
          <w:szCs w:val="26"/>
          <w:rtl w:val="true"/>
          <w:lang w:bidi="ps-AF"/>
        </w:rPr>
        <w:t xml:space="preserve"> د پېج په دره کې ی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نورو معل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نو او عالمانو چې له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سین سره یې اړیکي درلو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هغه هم ونیول شول لکه استاد میرامګل د کنډه ګل او مولانا فیض محمد د ننګلام چې د دواړو مرګ او ژوند لا تراوسه نه دی معلوم</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پنج پیریانو ع</w:t>
      </w:r>
      <w:r>
        <w:rPr>
          <w:rFonts w:ascii="Bahij Zar;Times New Roman" w:hAnsi="Bahij Zar;Times New Roman" w:cs="Bahij Zar;Times New Roman"/>
          <w:b/>
          <w:b/>
          <w:bCs/>
          <w:sz w:val="26"/>
          <w:sz w:val="26"/>
          <w:szCs w:val="26"/>
          <w:rtl w:val="true"/>
          <w:lang w:bidi="ps-AF"/>
        </w:rPr>
        <w:t>لما</w:t>
      </w:r>
      <w:r>
        <w:rPr>
          <w:rFonts w:ascii="Bahij Zar;Times New Roman" w:hAnsi="Bahij Zar;Times New Roman" w:cs="Bahij Zar;Times New Roman"/>
          <w:b/>
          <w:b/>
          <w:bCs/>
          <w:sz w:val="26"/>
          <w:sz w:val="26"/>
          <w:szCs w:val="26"/>
          <w:rtl w:val="true"/>
          <w:lang w:bidi="ps-AF"/>
        </w:rPr>
        <w:t xml:space="preserve"> وروسته د وهابیانو، </w:t>
      </w:r>
      <w:r>
        <w:rPr>
          <w:rFonts w:ascii="Bahij Zar;Times New Roman" w:hAnsi="Bahij Zar;Times New Roman" w:cs="Bahij Zar;Times New Roman"/>
          <w:b/>
          <w:b/>
          <w:bCs/>
          <w:color w:val="000000"/>
          <w:sz w:val="26"/>
          <w:sz w:val="26"/>
          <w:szCs w:val="26"/>
          <w:rtl w:val="true"/>
          <w:lang w:bidi="ps-AF"/>
        </w:rPr>
        <w:t xml:space="preserve">مودودیانو </w:t>
      </w:r>
      <w:r>
        <w:rPr>
          <w:rFonts w:ascii="Bahij Zar;Times New Roman" w:hAnsi="Bahij Zar;Times New Roman" w:cs="Bahij Zar;Times New Roman"/>
          <w:b/>
          <w:b/>
          <w:bCs/>
          <w:sz w:val="26"/>
          <w:sz w:val="26"/>
          <w:szCs w:val="26"/>
          <w:rtl w:val="true"/>
          <w:lang w:bidi="ps-AF"/>
        </w:rPr>
        <w:t>او د اهل حدیث په نوم شهرت ومون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کله چې مولوي حسین په </w:t>
      </w:r>
      <w:r>
        <w:rPr>
          <w:rFonts w:ascii="Bahij Zar;Times New Roman" w:hAnsi="Bahij Zar;Times New Roman" w:cs="Bahij Zar;Times New Roman"/>
          <w:b/>
          <w:b/>
          <w:bCs/>
          <w:sz w:val="26"/>
          <w:sz w:val="26"/>
          <w:szCs w:val="26"/>
          <w:lang w:bidi="ps-AF"/>
        </w:rPr>
        <w:t>۱۳۶۵</w:t>
      </w:r>
      <w:r>
        <w:rPr>
          <w:rFonts w:ascii="Bahij Zar;Times New Roman" w:hAnsi="Bahij Zar;Times New Roman" w:cs="Bahij Zar;Times New Roman"/>
          <w:b/>
          <w:b/>
          <w:bCs/>
          <w:sz w:val="26"/>
          <w:sz w:val="26"/>
          <w:szCs w:val="26"/>
          <w:rtl w:val="true"/>
          <w:lang w:bidi="ps-AF"/>
        </w:rPr>
        <w:t xml:space="preserve"> هجری شمسی کال کې د جماعة الدعوة الی القرآن والسنة په نوم تنظیم جوړ کړ؛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دا ډله اوس د سلفیانو په نوم شهرت لري او د تنظیم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اعلان سره د مولوي حسین نوم هم په شیخ جمیل الرحمن تبدیل ش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۳۵۴</w:t>
      </w:r>
      <w:r>
        <w:rPr>
          <w:rFonts w:ascii="Bahij Zar;Times New Roman" w:hAnsi="Bahij Zar;Times New Roman" w:cs="Bahij Zar;Times New Roman"/>
          <w:b/>
          <w:b/>
          <w:bCs/>
          <w:sz w:val="26"/>
          <w:sz w:val="26"/>
          <w:szCs w:val="26"/>
          <w:rtl w:val="true"/>
          <w:lang w:bidi="ps-AF"/>
        </w:rPr>
        <w:t xml:space="preserve"> هجری شمسی کال </w:t>
      </w:r>
      <w:r>
        <w:rPr>
          <w:rFonts w:ascii="Bahij Zar;Times New Roman" w:hAnsi="Bahij Zar;Times New Roman" w:cs="Bahij Zar;Times New Roman"/>
          <w:b/>
          <w:b/>
          <w:bCs/>
          <w:color w:val="000000"/>
          <w:sz w:val="26"/>
          <w:sz w:val="26"/>
          <w:szCs w:val="26"/>
          <w:rtl w:val="true"/>
          <w:lang w:bidi="ps-AF"/>
        </w:rPr>
        <w:t xml:space="preserve">کې چې کله د مسلمانو ځوانانو </w:t>
      </w:r>
      <w:r>
        <w:rPr>
          <w:rFonts w:cs="Bahij Zar;Times New Roman" w:ascii="Bahij Zar;Times New Roman" w:hAnsi="Bahij Zar;Times New Roman"/>
          <w:b/>
          <w:bCs/>
          <w:color w:val="000000"/>
          <w:sz w:val="26"/>
          <w:szCs w:val="26"/>
          <w:rtl w:val="true"/>
          <w:lang w:bidi="ps-AF"/>
        </w:rPr>
        <w:t>(</w:t>
      </w:r>
      <w:r>
        <w:rPr>
          <w:rFonts w:ascii="Bahij Zar;Times New Roman" w:hAnsi="Bahij Zar;Times New Roman" w:cs="Bahij Zar;Times New Roman"/>
          <w:b/>
          <w:b/>
          <w:bCs/>
          <w:color w:val="000000"/>
          <w:sz w:val="26"/>
          <w:sz w:val="26"/>
          <w:szCs w:val="26"/>
          <w:rtl w:val="true"/>
          <w:lang w:bidi="ps-AF"/>
        </w:rPr>
        <w:t>جوانان مسلمان</w:t>
      </w:r>
      <w:r>
        <w:rPr>
          <w:rFonts w:cs="Bahij Zar;Times New Roman" w:ascii="Bahij Zar;Times New Roman" w:hAnsi="Bahij Zar;Times New Roman"/>
          <w:b/>
          <w:bCs/>
          <w:color w:val="000000"/>
          <w:sz w:val="26"/>
          <w:szCs w:val="26"/>
          <w:rtl w:val="true"/>
          <w:lang w:bidi="ps-AF"/>
        </w:rPr>
        <w:t xml:space="preserve">) </w:t>
      </w:r>
      <w:r>
        <w:rPr>
          <w:rFonts w:ascii="Bahij Zar;Times New Roman" w:hAnsi="Bahij Zar;Times New Roman" w:cs="Bahij Zar;Times New Roman"/>
          <w:b/>
          <w:b/>
          <w:bCs/>
          <w:color w:val="000000"/>
          <w:sz w:val="26"/>
          <w:sz w:val="26"/>
          <w:szCs w:val="26"/>
          <w:rtl w:val="true"/>
          <w:lang w:bidi="ps-AF"/>
        </w:rPr>
        <w:t>ډلې یو شم</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 xml:space="preserve">ر کسان پیښور ته لاړل او د پاکستان د </w:t>
      </w:r>
      <w:r>
        <w:rPr>
          <w:rFonts w:ascii="Bahij Zar;Times New Roman" w:hAnsi="Bahij Zar;Times New Roman" w:cs="Bahij Zar;Times New Roman"/>
          <w:b/>
          <w:b/>
          <w:bCs/>
          <w:sz w:val="26"/>
          <w:sz w:val="26"/>
          <w:szCs w:val="26"/>
          <w:rtl w:val="true"/>
          <w:lang w:bidi="ps-AF"/>
        </w:rPr>
        <w:t>حکومت له خوا تربیه او په نظ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سلو مجهز شول، چې د داؤد خان د حکومت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حم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شیګل په سیمه کې کش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w:t>
      </w:r>
      <w:r>
        <w:rPr>
          <w:rStyle w:val="FootnoteCharacters"/>
          <w:rStyle w:val="FootnoteAnchor"/>
          <w:rFonts w:ascii="Bahij Zar;Times New Roman" w:hAnsi="Bahij Zar;Times New Roman" w:cs="Bahij Zar;Times New Roman"/>
          <w:b/>
          <w:b/>
          <w:bCs/>
          <w:sz w:val="26"/>
          <w:sz w:val="26"/>
          <w:szCs w:val="26"/>
          <w:rtl w:val="true"/>
          <w:lang w:bidi="ps-AF"/>
        </w:rPr>
        <w:footnoteReference w:id="82"/>
      </w:r>
      <w:r>
        <w:rPr>
          <w:rFonts w:ascii="Bahij Zar;Times New Roman" w:hAnsi="Bahij Zar;Times New Roman" w:cs="Bahij Zar;Times New Roman"/>
          <w:b/>
          <w:b/>
          <w:bCs/>
          <w:sz w:val="26"/>
          <w:sz w:val="26"/>
          <w:szCs w:val="26"/>
          <w:rtl w:val="true"/>
          <w:lang w:bidi="ps-AF"/>
        </w:rPr>
        <w:t xml:space="preserve"> چې د خوشال خان په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ه کې زده کوونک</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د مسلمان ځوانانو د ډلې ملګری و او د شیګل په متوسطه یې حمله وکړه او څلور معلمین یې چې د شیګل په بازار کې کوټه درلوده او د اوړي په موسوم کې بېدیا ویده وو، بیګناه ووژ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م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وروسته کشمیرخان هم پاکستان ته وتښ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ما زما د بلې مرکې په ترڅ کې، انجینر وحیدالله سباوون دا نه منې چې ګوندې دا کسان د کشمیرخان له خوا وژل شوي دي؛ خو دی وایي چې د شیګل پېښه د جوانان مسلمان د تحریک له پلان سره سمه په موفقانه توګه سرته ورسېده</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جوانان مسلمان د تحریک ځوانان چې په کابل کې يې په بېلابېلو ښوونځویو او پوهنځیو کې درسونه ويل خورا فعال وو او د دې ځوانانو مشري د پېج درې د وره دیش کلي، انجینر جان محمد ک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نجینر جان</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حمد</w:t>
      </w:r>
      <w:r>
        <w:rPr>
          <w:rStyle w:val="FootnoteCharacters"/>
          <w:rStyle w:val="FootnoteAnchor"/>
          <w:rFonts w:ascii="Bahij Zar;Times New Roman" w:hAnsi="Bahij Zar;Times New Roman" w:cs="Bahij Zar;Times New Roman"/>
          <w:b/>
          <w:b/>
          <w:bCs/>
          <w:sz w:val="26"/>
          <w:sz w:val="26"/>
          <w:szCs w:val="26"/>
          <w:rtl w:val="true"/>
          <w:lang w:bidi="ps-AF"/>
        </w:rPr>
        <w:footnoteReference w:id="83"/>
      </w:r>
      <w:r>
        <w:rPr>
          <w:rFonts w:ascii="Bahij Zar;Times New Roman" w:hAnsi="Bahij Zar;Times New Roman" w:cs="Bahij Zar;Times New Roman"/>
          <w:b/>
          <w:b/>
          <w:bCs/>
          <w:sz w:val="26"/>
          <w:sz w:val="26"/>
          <w:szCs w:val="26"/>
          <w:rtl w:val="true"/>
          <w:lang w:bidi="ps-AF"/>
        </w:rPr>
        <w:t xml:space="preserve"> د کابل د پولې تخنیک د پوهنتون د دویم صنف محصل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جوانان مسلمان تقریباً د رهبرۍ په اوله یا دویمه کټګورۍ کې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ی د انجینر ګلبدین حکمتیار سره یوځای د داؤد خان د جمهوري ریاست په دوره کې د یولسو نورو ملګرو </w:t>
      </w:r>
      <w:r>
        <w:rPr>
          <w:rFonts w:ascii="Bahij Zar;Times New Roman" w:hAnsi="Bahij Zar;Times New Roman" w:cs="Bahij Zar;Times New Roman"/>
          <w:b/>
          <w:b/>
          <w:bCs/>
          <w:color w:val="000000"/>
          <w:sz w:val="26"/>
          <w:sz w:val="26"/>
          <w:szCs w:val="26"/>
          <w:rtl w:val="true"/>
          <w:lang w:bidi="ps-AF"/>
        </w:rPr>
        <w:t>سره پېښور ته</w:t>
      </w:r>
      <w:r>
        <w:rPr>
          <w:rFonts w:ascii="Bahij Zar;Times New Roman" w:hAnsi="Bahij Zar;Times New Roman" w:cs="Bahij Zar;Times New Roman"/>
          <w:b/>
          <w:b/>
          <w:bCs/>
          <w:sz w:val="26"/>
          <w:sz w:val="26"/>
          <w:szCs w:val="26"/>
          <w:rtl w:val="true"/>
          <w:lang w:bidi="ps-AF"/>
        </w:rPr>
        <w:t xml:space="preserve"> وتښتی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انجنیر جانمحمد د </w:t>
      </w:r>
      <w:r>
        <w:rPr>
          <w:rFonts w:ascii="Bahij Zar;Times New Roman" w:hAnsi="Bahij Zar;Times New Roman" w:cs="Bahij Zar;Times New Roman"/>
          <w:b/>
          <w:b/>
          <w:bCs/>
          <w:color w:val="000000"/>
          <w:sz w:val="26"/>
          <w:sz w:val="26"/>
          <w:szCs w:val="26"/>
          <w:rtl w:val="true"/>
          <w:lang w:bidi="ps-AF"/>
        </w:rPr>
        <w:t>پاکستان سره د جوانان</w:t>
      </w:r>
      <w:r>
        <w:rPr>
          <w:rFonts w:ascii="Bahij Zar;Times New Roman" w:hAnsi="Bahij Zar;Times New Roman" w:cs="Bahij Zar;Times New Roman"/>
          <w:b/>
          <w:b/>
          <w:bCs/>
          <w:sz w:val="26"/>
          <w:sz w:val="26"/>
          <w:szCs w:val="26"/>
          <w:rtl w:val="true"/>
          <w:lang w:bidi="ps-AF"/>
        </w:rPr>
        <w:t xml:space="preserve"> مسلمان د تحریک د رابط غړي په توګه کار کاوه او د مالي کمېټې رئیس هم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نجینر جان محمد فرعي نوم صادق 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sz w:val="26"/>
          <w:sz w:val="26"/>
          <w:szCs w:val="26"/>
          <w:lang w:bidi="ps-AF"/>
        </w:rPr>
        <w:t>۱۳۵۴</w:t>
      </w:r>
      <w:r>
        <w:rPr>
          <w:rFonts w:ascii="Bahij Zar;Times New Roman" w:hAnsi="Bahij Zar;Times New Roman" w:cs="Bahij Zar;Times New Roman"/>
          <w:b/>
          <w:b/>
          <w:bCs/>
          <w:sz w:val="26"/>
          <w:sz w:val="26"/>
          <w:szCs w:val="26"/>
          <w:rtl w:val="true"/>
          <w:lang w:bidi="ps-AF"/>
        </w:rPr>
        <w:t xml:space="preserve"> هجري شمسي کال په اوړي کې د داؤد خان د حکومت پرضد تر ناکامو عملیاتو وروسته، په پېښور کې د مسلمان ځوانانو په ډله کې اختلاف رامنځته شو، ځکه یو شمېر چې د انجینر ګلبدین حکمتیار پلويان وو، په نظامي مبارزه يې تاکید کاوه او یو شمیر چې د استاد برهان الدین رباني سره همغږي وو، په فرهنګي مبارزه يې تاکید کا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ستاد رباني او ملګرو دلیل یې دا و چې د افغانستان ولس لا دې ته چمتو نه دی چې د دوی د نظامي عملیاتو ملاتړ و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نجنیر جان محمد هم په همدې ډله کې و، چې په فرهنګي مبارزه یې عقیده درلو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مدغه کال د حوت په میاشت کې قاضي محمدامین وقاد</w:t>
      </w:r>
      <w:r>
        <w:rPr>
          <w:rStyle w:val="FootnoteCharacters"/>
          <w:rStyle w:val="FootnoteAnchor"/>
          <w:rFonts w:ascii="Bahij Zar;Times New Roman" w:hAnsi="Bahij Zar;Times New Roman" w:cs="Bahij Zar;Times New Roman"/>
          <w:b/>
          <w:b/>
          <w:bCs/>
          <w:sz w:val="26"/>
          <w:sz w:val="26"/>
          <w:szCs w:val="26"/>
          <w:rtl w:val="true"/>
          <w:lang w:bidi="ps-AF"/>
        </w:rPr>
        <w:footnoteReference w:id="84"/>
      </w:r>
      <w:r>
        <w:rPr>
          <w:rFonts w:ascii="Bahij Zar;Times New Roman" w:hAnsi="Bahij Zar;Times New Roman" w:cs="Bahij Zar;Times New Roman"/>
          <w:b/>
          <w:b/>
          <w:bCs/>
          <w:sz w:val="26"/>
          <w:sz w:val="26"/>
          <w:szCs w:val="26"/>
          <w:rtl w:val="true"/>
          <w:lang w:bidi="ps-AF"/>
        </w:rPr>
        <w:t xml:space="preserve"> د اسلامي حزب مشر ټاکل شوی و، ځکه چې انجینر ګلبدین حکمتیار او استاد برهان الدین رباني یو بل نه منل</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85"/>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اغه وو، چې د پاکستان د استخباراتي شبکي په ملاتړ د حکمتیار ملګرو یوڅه اسناد چې په تورخم کې یې نیولي وو، لاس ته ورغلل چې په د دغه اسنادو په استناد، استاد ربانی د داؤد خان د حکومت سره اړیکه نیولې وه، که دوی ته د سیاسي فعالیت لاره هواره شي، نو دوی به بېرته کابل ته ستانه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مدې تور، پاکستان انجینر جان محمد نیولی و او وروسته یې اسلامی حزب ته په لاس ورکړی و، چې بیا انجنیر جان محمد همداسې لار درکه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نجینر جان محمد په بدل کې د جوانان مسلمان د تحریک بل فعال غړی عنایت الله چې مستعار نوم یې استاد عبدالله و او حکمتیار ته نږدې کس و، د کرمې ایجنسۍ په سدې سیمه کې ووژل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ستاد عبدالله د ساینس د فاکولتې محصل و او اصلاً د ننګرهار د شېرزادو ولسوالۍ اوسېدونکی و، چې ده هم په دې تحریک کې د جوانان مسلمان د رهبرۍ په سطحه رول درلو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کله چې په </w:t>
      </w:r>
      <w:r>
        <w:rPr>
          <w:rFonts w:ascii="Bahij Zar;Times New Roman" w:hAnsi="Bahij Zar;Times New Roman" w:cs="Bahij Zar;Times New Roman"/>
          <w:b/>
          <w:b/>
          <w:bCs/>
          <w:sz w:val="26"/>
          <w:sz w:val="26"/>
          <w:szCs w:val="26"/>
          <w:lang w:bidi="ps-AF"/>
        </w:rPr>
        <w:t>۱۳۵۵</w:t>
      </w:r>
      <w:r>
        <w:rPr>
          <w:rFonts w:ascii="Bahij Zar;Times New Roman" w:hAnsi="Bahij Zar;Times New Roman" w:cs="Bahij Zar;Times New Roman"/>
          <w:b/>
          <w:b/>
          <w:bCs/>
          <w:sz w:val="26"/>
          <w:sz w:val="26"/>
          <w:szCs w:val="26"/>
          <w:rtl w:val="true"/>
          <w:lang w:bidi="ps-AF"/>
        </w:rPr>
        <w:t xml:space="preserve"> هج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مس</w:t>
      </w:r>
      <w:r>
        <w:rPr>
          <w:rFonts w:ascii="Bahij Zar;Times New Roman" w:hAnsi="Bahij Zar;Times New Roman" w:cs="Bahij Zar;Times New Roman"/>
          <w:b/>
          <w:b/>
          <w:bCs/>
          <w:sz w:val="26"/>
          <w:sz w:val="26"/>
          <w:szCs w:val="26"/>
          <w:rtl w:val="true"/>
        </w:rPr>
        <w:t>ـ</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ال کې جمهور رئیس داؤد خان کونړ ته په اخ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ځل تللی و؛ نو د مکتب زده کوونکي ورته په لاره کې ه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لي ته ولاړ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ه په دغه وخت کې د خاص کونړ په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ه کې د دولسم ټولګي زده کوونکی وم او په هم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ځ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سخت باران هم و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زما د عمه </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ی، خدای بخښلي عبدالصبور عزی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قول، په چغه سرای کې داؤد خان د نورو خبرو په ترڅ کې خلکو ته په قهرجنه لهجه ووی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ک مل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سین است شما او را ګرفته نمیتوانيد</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د انجینر وحیدالله سباوون په قول، د </w:t>
      </w:r>
      <w:r>
        <w:rPr>
          <w:rFonts w:ascii="Bahij Zar;Times New Roman" w:hAnsi="Bahij Zar;Times New Roman" w:cs="Bahij Zar;Times New Roman"/>
          <w:b/>
          <w:b/>
          <w:bCs/>
          <w:sz w:val="26"/>
          <w:sz w:val="26"/>
          <w:szCs w:val="26"/>
          <w:lang w:bidi="ps-AF"/>
        </w:rPr>
        <w:t>۱۳۵۵</w:t>
      </w:r>
      <w:r>
        <w:rPr>
          <w:rFonts w:ascii="Bahij Zar;Times New Roman" w:hAnsi="Bahij Zar;Times New Roman" w:cs="Bahij Zar;Times New Roman"/>
          <w:b/>
          <w:b/>
          <w:bCs/>
          <w:sz w:val="26"/>
          <w:sz w:val="26"/>
          <w:szCs w:val="26"/>
          <w:rtl w:val="true"/>
          <w:lang w:bidi="ps-AF"/>
        </w:rPr>
        <w:t xml:space="preserve">هجري شمسی کال د قوس په میاشت کې دی هم پېښور ته </w:t>
      </w:r>
      <w:r>
        <w:rPr>
          <w:rFonts w:ascii="Bahij Zar;Times New Roman" w:hAnsi="Bahij Zar;Times New Roman" w:cs="Bahij Zar;Times New Roman"/>
          <w:b/>
          <w:b/>
          <w:bCs/>
          <w:color w:val="000000"/>
          <w:sz w:val="26"/>
          <w:sz w:val="26"/>
          <w:szCs w:val="26"/>
          <w:rtl w:val="true"/>
          <w:lang w:bidi="ps-AF"/>
        </w:rPr>
        <w:t>وتښتیده او د انجنیرۍ فاکولته یې پرېښوده خو</w:t>
      </w:r>
      <w:r>
        <w:rPr>
          <w:rFonts w:ascii="Bahij Zar;Times New Roman" w:hAnsi="Bahij Zar;Times New Roman" w:cs="Bahij Zar;Times New Roman"/>
          <w:b/>
          <w:b/>
          <w:bCs/>
          <w:sz w:val="26"/>
          <w:sz w:val="26"/>
          <w:szCs w:val="26"/>
          <w:rtl w:val="true"/>
          <w:lang w:bidi="ps-AF"/>
        </w:rPr>
        <w:t xml:space="preserve"> حکمتیار او استاد عبدالله دی بېرته کابل ته ولېږه چې د جوانان مسلمان د ځوانانو او د دوی تر منځ رابط اوس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پیښور د راتګ نه وروسته ده د کارتوګرافۍ په اداره کې ماموریت واخیست ځکه دی له </w:t>
      </w:r>
      <w:r>
        <w:rPr>
          <w:rFonts w:ascii="Bahij Zar;Times New Roman" w:hAnsi="Bahij Zar;Times New Roman" w:cs="Bahij Zar;Times New Roman"/>
          <w:b/>
          <w:b/>
          <w:bCs/>
          <w:color w:val="000000"/>
          <w:sz w:val="26"/>
          <w:sz w:val="26"/>
          <w:szCs w:val="26"/>
          <w:rtl w:val="true"/>
          <w:lang w:bidi="ps-AF"/>
        </w:rPr>
        <w:t>تخنیک ثانوي فارغ شوی او</w:t>
      </w:r>
      <w:r>
        <w:rPr>
          <w:rFonts w:ascii="Bahij Zar;Times New Roman" w:hAnsi="Bahij Zar;Times New Roman" w:cs="Bahij Zar;Times New Roman"/>
          <w:b/>
          <w:b/>
          <w:bCs/>
          <w:sz w:val="26"/>
          <w:sz w:val="26"/>
          <w:szCs w:val="26"/>
          <w:rtl w:val="true"/>
          <w:lang w:bidi="ps-AF"/>
        </w:rPr>
        <w:t xml:space="preserve"> د ثور تر کود تا پوری یې هلته دنده درلو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په کابل کې سیاسي کمېټه د انجنیر غلام حبیب</w:t>
      </w:r>
      <w:r>
        <w:rPr>
          <w:rStyle w:val="FootnoteCharacters"/>
          <w:rStyle w:val="FootnoteAnchor"/>
          <w:rFonts w:ascii="Bahij Zar;Times New Roman" w:hAnsi="Bahij Zar;Times New Roman" w:cs="Bahij Zar;Times New Roman"/>
          <w:b/>
          <w:b/>
          <w:bCs/>
          <w:sz w:val="26"/>
          <w:sz w:val="26"/>
          <w:szCs w:val="26"/>
          <w:rtl w:val="true"/>
          <w:lang w:bidi="ps-AF"/>
        </w:rPr>
        <w:footnoteReference w:id="86"/>
      </w:r>
      <w:r>
        <w:rPr>
          <w:rFonts w:ascii="Bahij Zar;Times New Roman" w:hAnsi="Bahij Zar;Times New Roman" w:cs="Bahij Zar;Times New Roman"/>
          <w:b/>
          <w:b/>
          <w:bCs/>
          <w:sz w:val="26"/>
          <w:sz w:val="26"/>
          <w:szCs w:val="26"/>
          <w:rtl w:val="true"/>
          <w:lang w:bidi="ps-AF"/>
        </w:rPr>
        <w:t xml:space="preserve"> په مشري درلو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انجنیر وحیدالله، محمد امین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 اقتصاد د پوهنځي محصل او د لغمان اوسېدونک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او ګنداپور </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غزنې اوسېدونکی او د ساینس فاکولتې محصل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ې غړي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همدارنګه نظامي کمېټه هم درلوده چې مشري یې ډاکتر نصرالله کوله، چې اصلي نوم یې لطیف و او د تخارولایت اوسیدونکی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ډاکتر ستار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اصلي نوم یې عبدالکریم او د فاریاب اوسیدونکې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 احمد سعید شکیب د استاد عبدالله خوری د دې کمېټې غړي و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sz w:val="26"/>
          <w:sz w:val="26"/>
          <w:szCs w:val="26"/>
          <w:lang w:bidi="ps-AF"/>
        </w:rPr>
        <w:t>۱۳۵۷</w:t>
      </w:r>
      <w:r>
        <w:rPr>
          <w:rFonts w:ascii="Bahij Zar;Times New Roman" w:hAnsi="Bahij Zar;Times New Roman" w:cs="Bahij Zar;Times New Roman"/>
          <w:b/>
          <w:b/>
          <w:bCs/>
          <w:sz w:val="26"/>
          <w:sz w:val="26"/>
          <w:szCs w:val="26"/>
          <w:rtl w:val="true"/>
          <w:lang w:bidi="ps-AF"/>
        </w:rPr>
        <w:t xml:space="preserve"> کال د ثور د کودتا په دویمه ورځ انجنیر وحیدالله پېښور ته ځان ورساوه چې د قاصي امین، انجینرحکمتیار او استاد عبدالله نه هدایت واخلي چې دوی څه و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وی فیصله دا وه چې هغه کسانو ته چې خطر دی باید کوښښ وشي چې د کونړ، ننګرهار او پکتیا ملګرو په ذریعه باید مهاجرشي او مسلحانه مبارزه باید دوی پیل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نجینر وحیدالله د ثور په نهمه نېټه بېرته کابل ته راغی او دا پیغام یې د سیاسي او نظامي کمېټې مشرتابه ته ورسا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پېښور کې انجینر وحیدالله د کونړو لکه کشمیر خان، مولوي ګلاجان او مولوي رحمت خان سره ولی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انجینر وحیدالله د ثور تر </w:t>
      </w:r>
      <w:r>
        <w:rPr>
          <w:rFonts w:ascii="Bahij Zar;Times New Roman" w:hAnsi="Bahij Zar;Times New Roman" w:cs="Bahij Zar;Times New Roman"/>
          <w:b/>
          <w:b/>
          <w:bCs/>
          <w:sz w:val="26"/>
          <w:sz w:val="26"/>
          <w:szCs w:val="26"/>
          <w:lang w:bidi="ps-AF"/>
        </w:rPr>
        <w:t>۲۶</w:t>
      </w:r>
      <w:r>
        <w:rPr>
          <w:rFonts w:ascii="Bahij Zar;Times New Roman" w:hAnsi="Bahij Zar;Times New Roman" w:cs="Bahij Zar;Times New Roman"/>
          <w:b/>
          <w:b/>
          <w:bCs/>
          <w:sz w:val="26"/>
          <w:sz w:val="26"/>
          <w:szCs w:val="26"/>
          <w:rtl w:val="true"/>
          <w:lang w:bidi="ps-AF"/>
        </w:rPr>
        <w:t xml:space="preserve"> نېټې پوری په کابل کې پاتي شو او په دې موده کې دوی تقریباً </w:t>
      </w:r>
      <w:r>
        <w:rPr>
          <w:rFonts w:ascii="Bahij Zar;Times New Roman" w:hAnsi="Bahij Zar;Times New Roman" w:cs="Bahij Zar;Times New Roman"/>
          <w:b/>
          <w:b/>
          <w:bCs/>
          <w:sz w:val="26"/>
          <w:sz w:val="26"/>
          <w:szCs w:val="26"/>
          <w:lang w:bidi="ps-AF"/>
        </w:rPr>
        <w:t>۴۲۰</w:t>
      </w:r>
      <w:r>
        <w:rPr>
          <w:rFonts w:ascii="Bahij Zar;Times New Roman" w:hAnsi="Bahij Zar;Times New Roman" w:cs="Bahij Zar;Times New Roman"/>
          <w:b/>
          <w:b/>
          <w:bCs/>
          <w:sz w:val="26"/>
          <w:sz w:val="26"/>
          <w:szCs w:val="26"/>
          <w:rtl w:val="true"/>
          <w:lang w:bidi="ps-AF"/>
        </w:rPr>
        <w:t xml:space="preserve"> کسه محصلین او د جوانان مسلمان تحریک غړي له کابل ښار نه د پکتیا او مشرقي د لارې وویستل او پاکستان ته لاړ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مدی وخت کې کشمیر خان د شپېته کسانو سره د شلطن سیمي ته راغلی و چې شیګل ته ځان ورسو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ثور په </w:t>
      </w:r>
      <w:r>
        <w:rPr>
          <w:rFonts w:ascii="Bahij Zar;Times New Roman" w:hAnsi="Bahij Zar;Times New Roman" w:cs="Bahij Zar;Times New Roman"/>
          <w:b/>
          <w:b/>
          <w:bCs/>
          <w:sz w:val="26"/>
          <w:sz w:val="26"/>
          <w:szCs w:val="26"/>
          <w:lang w:bidi="ps-AF"/>
        </w:rPr>
        <w:t>۲۹</w:t>
      </w:r>
      <w:r>
        <w:rPr>
          <w:rFonts w:ascii="Bahij Zar;Times New Roman" w:hAnsi="Bahij Zar;Times New Roman" w:cs="Bahij Zar;Times New Roman"/>
          <w:b/>
          <w:b/>
          <w:bCs/>
          <w:sz w:val="26"/>
          <w:sz w:val="26"/>
          <w:szCs w:val="26"/>
          <w:rtl w:val="true"/>
          <w:lang w:bidi="ps-AF"/>
        </w:rPr>
        <w:t>مه نېټه، کمشیرخان د خپلو ملګرو سره شیګل ته پورې وت او مولوي رحمت خان څانګار ته، د مولوي جمیل الرحمن وراره قاضي</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اجي له ی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نورو کسانو سره پېج درې ته لاړ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په همدې وخت کې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ځینو مشرانو او د دوی د پلویانو سره تماسونه ټینګ کړي وو، چې د حکومت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قیام وکړ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color w:val="000000"/>
          <w:sz w:val="26"/>
          <w:sz w:val="26"/>
          <w:szCs w:val="26"/>
          <w:rtl w:val="true"/>
          <w:lang w:bidi="ps-AF"/>
        </w:rPr>
        <w:t xml:space="preserve">د جوزا په لومړی نېټه تقریباً </w:t>
      </w:r>
      <w:r>
        <w:rPr>
          <w:rFonts w:ascii="Bahij Zar;Times New Roman" w:hAnsi="Bahij Zar;Times New Roman" w:cs="Bahij Zar;Times New Roman"/>
          <w:b/>
          <w:b/>
          <w:bCs/>
          <w:color w:val="000000"/>
          <w:sz w:val="26"/>
          <w:sz w:val="26"/>
          <w:szCs w:val="26"/>
          <w:lang w:bidi="ps-AF"/>
        </w:rPr>
        <w:t>۵۲</w:t>
      </w:r>
      <w:r>
        <w:rPr>
          <w:rFonts w:ascii="Bahij Zar;Times New Roman" w:hAnsi="Bahij Zar;Times New Roman" w:cs="Bahij Zar;Times New Roman"/>
          <w:b/>
          <w:b/>
          <w:bCs/>
          <w:color w:val="000000"/>
          <w:sz w:val="26"/>
          <w:sz w:val="26"/>
          <w:szCs w:val="26"/>
          <w:rtl w:val="true"/>
          <w:lang w:bidi="ps-AF"/>
        </w:rPr>
        <w:t xml:space="preserve"> کسانو د کشمیرخان په کورکې </w:t>
      </w:r>
      <w:r>
        <w:rPr>
          <w:rFonts w:ascii="Bahij Zar;Times New Roman" w:hAnsi="Bahij Zar;Times New Roman" w:cs="Bahij Zar;Times New Roman"/>
          <w:b/>
          <w:b/>
          <w:bCs/>
          <w:sz w:val="26"/>
          <w:sz w:val="26"/>
          <w:szCs w:val="26"/>
          <w:rtl w:val="true"/>
          <w:lang w:bidi="ps-AF"/>
        </w:rPr>
        <w:t>چې په ډېرۍ کلي کې و، غونډه درلو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کومت هم د کشميرخان د راتګ نه خبر شوی و، نو په همدغه شپه د کشمیرخان په کور حمله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نجینر وحیدالله وایي چې په همدې ماښام دوی فیصله وکړه چې کشمیرخان به د چریکي جګړو قوماندان وي او دی به پېښور ته ځي ترڅو د حزب اسلامي مشرتابه ته د دوی د فیصلوخبر ورکړي او هم هغه اوه کسه د تحریک غړي چې د ده سره شیګل ته راغلي دي پېښور ته ورس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شپي لپاره </w:t>
      </w:r>
      <w:r>
        <w:rPr>
          <w:rFonts w:ascii="Bahij Zar;Times New Roman" w:hAnsi="Bahij Zar;Times New Roman" w:cs="Bahij Zar;Times New Roman"/>
          <w:b/>
          <w:b/>
          <w:bCs/>
          <w:sz w:val="26"/>
          <w:sz w:val="26"/>
          <w:szCs w:val="26"/>
          <w:lang w:bidi="ps-AF"/>
        </w:rPr>
        <w:t>۱۶</w:t>
      </w:r>
      <w:r>
        <w:rPr>
          <w:rFonts w:ascii="Bahij Zar;Times New Roman" w:hAnsi="Bahij Zar;Times New Roman" w:cs="Bahij Zar;Times New Roman"/>
          <w:b/>
          <w:b/>
          <w:bCs/>
          <w:sz w:val="26"/>
          <w:sz w:val="26"/>
          <w:szCs w:val="26"/>
          <w:rtl w:val="true"/>
          <w:lang w:bidi="ps-AF"/>
        </w:rPr>
        <w:t xml:space="preserve"> کسه د کشمیرخان په کور کې پاتي شول چې څلور کسو د کشمیر د تره، عظیم خان په شمول د حجری نه بیرون پیره ک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چې د شپي دوه بجي شوې وې، دا بېرون پیره داران ویده شوي وو او دوی د حجرې په داخل کې ناست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ې وخت کې کشمیرخان د اسلامی حزب پوستري، اخبار او عکسونونه غوښتل چې په دې کسانو تقسیم کړي او هم یې د دوی نه غوښتل چې په ولس کې د دوی لپاره اعانه راټوله او ملاتړ و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دی وخت کې يو صاحب منصب د کلاشینکوف سره د دوی په حجره راننوځي او په دوی غږ کوي چې ونه خوځېږئ او همدارنګه یو شمیر عسکرو د حجري د اشدارې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کړکۍ</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له لارې هم ماشیندارې دوی ته نیولې وې چې دوی باید ونه خوځې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شمیرخان سمدستي ورته لاس جګ کړ چې دی تسلیم دی؛ نو په دې کې هغه صاحب منصب خپلو عسکرو په لور کتلي چې کشمیرخان په صاحب منصب حمله وکړه او د ماشیندار په اخستلو سره غېږ په غېږ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ا چې د صاحب منصب د ماشیندار ماشه په لاس وه، نو یوه ججور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شاجور</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يې وچلوله خو د خدای فضل و، چې د خونې په دننه کې هیڅوک زخمي نشول، ځکه د میل خوله د چت په لور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مدی کې کشمیرخان په دې وتوانېده چې د صاحب منصب نه کلاشینکوف واخلي او هغه نږدې ویالې ته وغورځوي خو دې نورو عسکرو هغه څلور کسه چې د خونې نه بېرون ویده وو، وویشتل او هغه یې شیهدان کړل او دا عسکر وتښتې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سره په دې خونه کې د کشمیرخان او انجینر وحیدالله په شمول، مولوي صیب، مولوي عبدالبصیر، معلم شین ګل، معلم محمدحسن، جمعه ګل</w:t>
      </w:r>
      <w:r>
        <w:rPr>
          <w:rFonts w:ascii="Bahij Zar;Times New Roman" w:hAnsi="Bahij Zar;Times New Roman" w:cs="Bahij Zar;Times New Roman"/>
          <w:b/>
          <w:b/>
          <w:bCs/>
          <w:color w:val="000000"/>
          <w:sz w:val="26"/>
          <w:sz w:val="26"/>
          <w:szCs w:val="26"/>
          <w:rtl w:val="true"/>
          <w:lang w:bidi="ps-AF"/>
        </w:rPr>
        <w:t>، ملک رحمت جان، سیداجان، معلم عبدالعظیم، معلم عبدالرزاق، معلم وهاب، حاجي جهانزیب، او فاروق وو</w:t>
      </w:r>
      <w:r>
        <w:rPr>
          <w:rFonts w:cs="Bahij Zar;Times New Roman" w:ascii="Bahij Zar;Times New Roman" w:hAnsi="Bahij Zar;Times New Roman"/>
          <w:b/>
          <w:bCs/>
          <w:color w:val="000000"/>
          <w:sz w:val="26"/>
          <w:szCs w:val="26"/>
          <w:rtl w:val="true"/>
          <w:lang w:bidi="ps-AF"/>
        </w:rPr>
        <w:t xml:space="preserve">. </w:t>
      </w:r>
      <w:r>
        <w:rPr>
          <w:rFonts w:ascii="Bahij Zar;Times New Roman" w:hAnsi="Bahij Zar;Times New Roman" w:cs="Bahij Zar;Times New Roman"/>
          <w:b/>
          <w:b/>
          <w:bCs/>
          <w:color w:val="000000"/>
          <w:sz w:val="26"/>
          <w:sz w:val="26"/>
          <w:szCs w:val="26"/>
          <w:rtl w:val="true"/>
          <w:lang w:bidi="ps-AF"/>
        </w:rPr>
        <w:t>دا پېښه په کونړکې د ثور د کودتاه نه وروسته لومړنې پېښه وه چې د حکومت او د حکومت د مخالفینو ترمنځ وشوه چې په دغه جګړه کې څلور کسه په لومړي ځل دلته شهیدان شول</w:t>
      </w:r>
      <w:r>
        <w:rPr>
          <w:rFonts w:cs="Bahij Zar;Times New Roman" w:ascii="Bahij Zar;Times New Roman" w:hAnsi="Bahij Zar;Times New Roman"/>
          <w:b/>
          <w:bCs/>
          <w:color w:val="000000"/>
          <w:sz w:val="26"/>
          <w:szCs w:val="26"/>
          <w:rtl w:val="true"/>
          <w:lang w:bidi="ps-AF"/>
        </w:rPr>
        <w:t xml:space="preserve">. </w:t>
      </w:r>
      <w:r>
        <w:rPr>
          <w:rFonts w:ascii="Bahij Zar;Times New Roman" w:hAnsi="Bahij Zar;Times New Roman" w:cs="Bahij Zar;Times New Roman"/>
          <w:b/>
          <w:b/>
          <w:bCs/>
          <w:color w:val="000000"/>
          <w:sz w:val="26"/>
          <w:sz w:val="26"/>
          <w:szCs w:val="26"/>
          <w:rtl w:val="true"/>
          <w:lang w:bidi="ps-AF"/>
        </w:rPr>
        <w:t xml:space="preserve">په شهیدانو کې د کشمیرخان تره، عظیم خان د حلیم خان زوی، مولوي حبيب الله د سلطان محمد زوی د بارګام اوسیدونکی ، رحمان </w:t>
      </w:r>
      <w:r>
        <w:rPr>
          <w:rFonts w:ascii="Bahij Zar;Times New Roman" w:hAnsi="Bahij Zar;Times New Roman" w:cs="Bahij Zar;Times New Roman"/>
          <w:b/>
          <w:b/>
          <w:bCs/>
          <w:sz w:val="26"/>
          <w:sz w:val="26"/>
          <w:szCs w:val="26"/>
          <w:rtl w:val="true"/>
          <w:lang w:bidi="ps-AF"/>
        </w:rPr>
        <w:t>سید د محمد غني زوی او معصوم خان د نقشبند زوی چې دوی دواړه د چپې درې د ګل څلک د کلي اوسیدونکي وو او هم د لومړی ځل لپاره دوی یو کلاشینکوف په غنیمت ونیو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ه سبا یعنې د جوزا د میاشتي په دویمه نېټه، حکومت سناتورحاجي محکم خان شیګل ته لیږي او خلکو ته وایي چې د حکومت کلاشینکوف ور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لس ورته وایي چې له کلاشینکوف نه دوی خبر نه دي؛ خو د دوی څلور کسه چې تجارت یې کاوه دلته د چا له خوا وژل شوي دي او ځانونه د تېرې شپي له پېښې نه نا خبره اچ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جوزا په درېمه نېټه د اسمار او سرکاڼو د غونډونو نه دوه ټولې دولتي قواوې د ماني ګل</w:t>
      </w:r>
      <w:r>
        <w:rPr>
          <w:rStyle w:val="FootnoteCharacters"/>
          <w:rStyle w:val="FootnoteAnchor"/>
          <w:rFonts w:ascii="Bahij Zar;Times New Roman" w:hAnsi="Bahij Zar;Times New Roman" w:cs="Bahij Zar;Times New Roman"/>
          <w:b/>
          <w:b/>
          <w:bCs/>
          <w:sz w:val="26"/>
          <w:sz w:val="26"/>
          <w:szCs w:val="26"/>
          <w:rtl w:val="true"/>
          <w:lang w:bidi="ps-AF"/>
        </w:rPr>
        <w:footnoteReference w:id="87"/>
      </w:r>
      <w:r>
        <w:rPr>
          <w:rFonts w:ascii="Bahij Zar;Times New Roman" w:hAnsi="Bahij Zar;Times New Roman" w:cs="Bahij Zar;Times New Roman"/>
          <w:b/>
          <w:b/>
          <w:bCs/>
          <w:sz w:val="26"/>
          <w:sz w:val="26"/>
          <w:szCs w:val="26"/>
          <w:rtl w:val="true"/>
          <w:lang w:bidi="ps-AF"/>
        </w:rPr>
        <w:t xml:space="preserve"> په مشري شیګل ته ځي او د لچی په سیمه کې د قواو سره جنګ کېږي او د اسمار د غونډ د ټولي قوماندان، تورن اسمعیل له اوه کسه عسکرو سره وژل کې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شمیرخان او انجینر سباوون د خپلو نورو ملګرو سره غرونو ته تښتي او د مادېش کلي ته ځ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سبا یې حکومتي جنګي الوتکي د کشمیرخان په کور او د ناریت په کلي سخته بمباری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جوزا په څلورمه یو شمیر نورې قواوې شیګل ته ځي او دا چې کشمیرخان هلته نه و؛ نو د کشمیرخان کور سوځوي او هم د ناریت کلي ته اور اچ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همدارنګه حکومت </w:t>
      </w:r>
      <w:r>
        <w:rPr>
          <w:rFonts w:ascii="Bahij Zar;Times New Roman" w:hAnsi="Bahij Zar;Times New Roman" w:cs="Bahij Zar;Times New Roman"/>
          <w:b/>
          <w:b/>
          <w:bCs/>
          <w:sz w:val="26"/>
          <w:sz w:val="26"/>
          <w:szCs w:val="26"/>
          <w:lang w:bidi="ps-AF"/>
        </w:rPr>
        <w:t>۲۷</w:t>
      </w:r>
      <w:r>
        <w:rPr>
          <w:rFonts w:ascii="Bahij Zar;Times New Roman" w:hAnsi="Bahij Zar;Times New Roman" w:cs="Bahij Zar;Times New Roman"/>
          <w:b/>
          <w:b/>
          <w:bCs/>
          <w:sz w:val="26"/>
          <w:sz w:val="26"/>
          <w:szCs w:val="26"/>
          <w:rtl w:val="true"/>
          <w:lang w:bidi="ps-AF"/>
        </w:rPr>
        <w:t xml:space="preserve"> کسه د کشمیرخان کلیوال </w:t>
      </w:r>
      <w:r>
        <w:rPr>
          <w:rFonts w:ascii="Bahij Zar;Times New Roman" w:hAnsi="Bahij Zar;Times New Roman" w:cs="Bahij Zar;Times New Roman"/>
          <w:b/>
          <w:b/>
          <w:bCs/>
          <w:color w:val="000000"/>
          <w:sz w:val="26"/>
          <w:sz w:val="26"/>
          <w:szCs w:val="26"/>
          <w:rtl w:val="true"/>
          <w:lang w:bidi="ps-AF"/>
        </w:rPr>
        <w:t>او خپلوان، چې ځینې یې د هغه ملاتړي هم نه و، نیسي</w:t>
      </w:r>
      <w:r>
        <w:rPr>
          <w:rFonts w:ascii="Bahij Zar;Times New Roman" w:hAnsi="Bahij Zar;Times New Roman" w:cs="Bahij Zar;Times New Roman"/>
          <w:b/>
          <w:b/>
          <w:bCs/>
          <w:sz w:val="26"/>
          <w:sz w:val="26"/>
          <w:szCs w:val="26"/>
          <w:rtl w:val="true"/>
          <w:lang w:bidi="ps-AF"/>
        </w:rPr>
        <w:t xml:space="preserve"> او ټول تر ننه پورې لادرکه دي او په اغلب ګومان شهیدان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ې کسانو کې معلم محمد حسن، معلم مجاهدین، معلم شینګل او معلم سلطان شامل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نجینر سباوون ورور معلم سید حلیم هم بندې کېږي؛ خو وروسته خوشي کې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دې پېښې نه وروسته د </w:t>
      </w:r>
      <w:r>
        <w:rPr>
          <w:rFonts w:ascii="Bahij Zar;Times New Roman" w:hAnsi="Bahij Zar;Times New Roman" w:cs="Bahij Zar;Times New Roman"/>
          <w:b/>
          <w:b/>
          <w:bCs/>
          <w:sz w:val="26"/>
          <w:sz w:val="26"/>
          <w:szCs w:val="26"/>
          <w:lang w:bidi="fa-IR"/>
        </w:rPr>
        <w:t>۱۳۵۸</w:t>
      </w:r>
      <w:r>
        <w:rPr>
          <w:rFonts w:ascii="Bahij Zar;Times New Roman" w:hAnsi="Bahij Zar;Times New Roman" w:cs="Bahij Zar;Times New Roman"/>
          <w:b/>
          <w:b/>
          <w:bCs/>
          <w:sz w:val="26"/>
          <w:sz w:val="26"/>
          <w:szCs w:val="26"/>
          <w:rtl w:val="true"/>
          <w:lang w:bidi="ps-AF"/>
        </w:rPr>
        <w:t xml:space="preserve"> کال د جوزا د میاشتې تر نیمايي پورې تقریباً پنځوس کورنۍ چې تعداد یې </w:t>
      </w:r>
      <w:r>
        <w:rPr>
          <w:rFonts w:ascii="Bahij Zar;Times New Roman" w:hAnsi="Bahij Zar;Times New Roman" w:cs="Bahij Zar;Times New Roman"/>
          <w:b/>
          <w:b/>
          <w:bCs/>
          <w:sz w:val="26"/>
          <w:sz w:val="26"/>
          <w:szCs w:val="26"/>
          <w:lang w:bidi="fa-IR"/>
        </w:rPr>
        <w:t>۳۱۰</w:t>
      </w:r>
      <w:r>
        <w:rPr>
          <w:rFonts w:ascii="Bahij Zar;Times New Roman" w:hAnsi="Bahij Zar;Times New Roman" w:cs="Bahij Zar;Times New Roman"/>
          <w:b/>
          <w:b/>
          <w:bCs/>
          <w:sz w:val="26"/>
          <w:sz w:val="26"/>
          <w:szCs w:val="26"/>
          <w:rtl w:val="true"/>
          <w:lang w:bidi="ps-AF"/>
        </w:rPr>
        <w:t xml:space="preserve"> کسو ته رسېدل نورستان په طرف مهاجر شول او د سنبلې په </w:t>
      </w:r>
      <w:r>
        <w:rPr>
          <w:rFonts w:ascii="Bahij Zar;Times New Roman" w:hAnsi="Bahij Zar;Times New Roman" w:cs="Bahij Zar;Times New Roman"/>
          <w:b/>
          <w:b/>
          <w:bCs/>
          <w:sz w:val="26"/>
          <w:sz w:val="26"/>
          <w:szCs w:val="26"/>
          <w:lang w:bidi="fa-IR"/>
        </w:rPr>
        <w:t>۱۵</w:t>
      </w:r>
      <w:r>
        <w:rPr>
          <w:rFonts w:ascii="Bahij Zar;Times New Roman" w:hAnsi="Bahij Zar;Times New Roman" w:cs="Bahij Zar;Times New Roman"/>
          <w:b/>
          <w:b/>
          <w:bCs/>
          <w:sz w:val="26"/>
          <w:sz w:val="26"/>
          <w:szCs w:val="26"/>
          <w:rtl w:val="true"/>
          <w:lang w:bidi="ps-AF"/>
        </w:rPr>
        <w:t>مه چترال ته ورسې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تقرییاً درې میاشتې دې کورنیو د نورستان په سیمه کې تېرې کړ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چترال نه وروسته د شیګل د سیمې کورنۍ باجوړ او تېمرګرې سیمې ته انتقال شولې او هلته د ځايي ملکانو په کليو دا مهاجرین تقسیم شو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له دې پیښي نه وروسته، کشمیرخان او معلم وهاب پېج درې ته ځي تر څو د خپلو ملګرو او هغه کسانو چې د دوی سره پخوانۍ اړیکي درلودې، مرسته وغواړي ځکه دوی په دې وخت کې څه نه درلو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د ننګلام د کلي ګلاب سید کورته ورځي او هغوی ورته اولس زره افغاني اعانه راټولوي او دوی ته یې ور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چې رخصت کېږي، حکومت هم د دوی په راتګ خبرېږي او د ګلاب سید او هم د ملا محمدصفدر د ماڼوګې کورونه محاصره کوي او دواړه نیس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ه وخت کې د ننګلام ولسوال شهزاده ثمري نومېده</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lang w:bidi="ps-AF"/>
        </w:rPr>
        <w:t xml:space="preserve">ولسوال چې غوښتل دا بندیان چغه سرای ته انتقال کړي، د ننګلام د کلي په هدیره کې ورته د دوی طرفدارانو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ولوي نقیب، محمد افضل، قاضي محمد، طوطي او ول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لار ونیوله او جګړه وشوه خو دوی بندیان خوشې نه کړاى شول او یو کس د حکومت صاحب منصب چې ضابط و، مړ شو</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د شیګل تر پېښې وروسته، په </w:t>
      </w:r>
      <w:r>
        <w:rPr>
          <w:rFonts w:ascii="Bahij Zar;Times New Roman" w:hAnsi="Bahij Zar;Times New Roman" w:cs="Bahij Zar;Times New Roman"/>
          <w:b/>
          <w:b/>
          <w:bCs/>
          <w:sz w:val="26"/>
          <w:sz w:val="26"/>
          <w:szCs w:val="26"/>
          <w:lang w:bidi="fa-IR"/>
        </w:rPr>
        <w:t>۱۳۵۷</w:t>
      </w:r>
      <w:r>
        <w:rPr>
          <w:rFonts w:ascii="Bahij Zar;Times New Roman" w:hAnsi="Bahij Zar;Times New Roman" w:cs="Bahij Zar;Times New Roman"/>
          <w:b/>
          <w:b/>
          <w:bCs/>
          <w:sz w:val="26"/>
          <w:sz w:val="26"/>
          <w:szCs w:val="26"/>
          <w:rtl w:val="true"/>
          <w:lang w:bidi="ps-AF"/>
        </w:rPr>
        <w:t xml:space="preserve"> هجری شمسي کال کې د کونړ په ولایت کې د کابل د کمونیست رژیم په مقابل کې لومړنى پاڅون او جګړه د پېج په دره کې و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له دې نه وروسته حکومت یوه لویه قوه د پېج درې ته ولېږله او د ننګلام لوی کلى يې چې تقریباً زر کوره و، وسېځه او د کلي ولس مجبور شو، چې یو تعداد له مجاهدینو سره یو ځای شي او څه کورونه حکومت ته بېرته تسلیم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ا پېښه د </w:t>
      </w:r>
      <w:r>
        <w:rPr>
          <w:rFonts w:ascii="Bahij Zar;Times New Roman" w:hAnsi="Bahij Zar;Times New Roman" w:cs="Bahij Zar;Times New Roman"/>
          <w:b/>
          <w:b/>
          <w:bCs/>
          <w:sz w:val="26"/>
          <w:sz w:val="26"/>
          <w:szCs w:val="26"/>
          <w:lang w:bidi="fa-IR"/>
        </w:rPr>
        <w:t>۱۳۵۷</w:t>
      </w:r>
      <w:r>
        <w:rPr>
          <w:rFonts w:ascii="Bahij Zar;Times New Roman" w:hAnsi="Bahij Zar;Times New Roman" w:cs="Bahij Zar;Times New Roman"/>
          <w:b/>
          <w:b/>
          <w:bCs/>
          <w:sz w:val="26"/>
          <w:sz w:val="26"/>
          <w:szCs w:val="26"/>
          <w:rtl w:val="true"/>
          <w:lang w:bidi="ps-AF"/>
        </w:rPr>
        <w:t xml:space="preserve"> هجري شمسي کال د سرطان په میاشت کې شوې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له دې نه وروسته د چپې درې د وتلې او ګلسلک په سیمه کې د پېج درې مشرانو غونډه وکړه او د حکومت په مقابل کې یې عمومي قیام وکړ</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لي سېځل د پښتنو په سیمه کې یوه لویه خبره ده او کله چې څوک مظلوم واقع شي؛ نو د خلکو ورسره همدردي 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هر قوم مورچل او سیمه د جنګ معلومه وه او بالاخره د سرطان په دولسمه نېټه، د ننګلام ولسوالي دوی ونیوله او ولسي لښکر د وټه پور سیمې د پېرونې دښتې پورې ورسې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دغه قومي تشکیلاتو پر اساس درې مورچل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 جنګ جبه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اپو د درېوو خېلونو وې او یو مورچل د نورستانيانو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قومي شورا </w:t>
      </w:r>
      <w:r>
        <w:rPr>
          <w:rFonts w:ascii="Bahij Zar;Times New Roman" w:hAnsi="Bahij Zar;Times New Roman" w:cs="Bahij Zar;Times New Roman"/>
          <w:b/>
          <w:b/>
          <w:bCs/>
          <w:color w:val="000000"/>
          <w:sz w:val="26"/>
          <w:sz w:val="26"/>
          <w:szCs w:val="26"/>
          <w:rtl w:val="true"/>
          <w:lang w:bidi="ps-AF"/>
        </w:rPr>
        <w:t>مرکز د وټه پور د سېمتام کلی و</w:t>
      </w:r>
      <w:r>
        <w:rPr>
          <w:rFonts w:cs="Bahij Zar;Times New Roman" w:ascii="Bahij Zar;Times New Roman" w:hAnsi="Bahij Zar;Times New Roman"/>
          <w:b/>
          <w:bCs/>
          <w:color w:val="000000"/>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پېج درې او مرکزي نورستان ولسونو قومي شورا جوړه کړه، چې حاجي غفور د کانتیوا یې مشر</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 مرکزي نورستان په کانتيو کې د جومات مخې ته ماسپښين مهال د</w:t>
      </w:r>
      <w:r>
        <w:rPr>
          <w:rFonts w:ascii="Bahij Zar;Times New Roman" w:hAnsi="Bahij Zar;Times New Roman" w:cs="Bahij Zar;Times New Roman"/>
          <w:b/>
          <w:b/>
          <w:bCs/>
          <w:sz w:val="26"/>
          <w:sz w:val="26"/>
          <w:szCs w:val="26"/>
          <w:lang w:bidi="ps-AF"/>
        </w:rPr>
        <w:t>۱۳۹۲</w:t>
      </w:r>
      <w:r>
        <w:rPr>
          <w:rFonts w:cs="Bahij Zar;Times New Roman" w:ascii="Bahij Zar;Times New Roman" w:hAnsi="Bahij Zar;Times New Roman"/>
          <w:b/>
          <w:bCs/>
          <w:sz w:val="26"/>
          <w:szCs w:val="26"/>
          <w:lang w:bidi="ps-AF"/>
        </w:rPr>
        <w:t>/</w:t>
      </w:r>
      <w:r>
        <w:rPr>
          <w:rFonts w:ascii="Bahij Zar;Times New Roman" w:hAnsi="Bahij Zar;Times New Roman" w:cs="Bahij Zar;Times New Roman"/>
          <w:b/>
          <w:b/>
          <w:bCs/>
          <w:sz w:val="26"/>
          <w:sz w:val="26"/>
          <w:szCs w:val="26"/>
          <w:lang w:bidi="ps-AF"/>
        </w:rPr>
        <w:t>۱</w:t>
      </w:r>
      <w:r>
        <w:rPr>
          <w:rFonts w:cs="Bahij Zar;Times New Roman" w:ascii="Bahij Zar;Times New Roman" w:hAnsi="Bahij Zar;Times New Roman"/>
          <w:b/>
          <w:bCs/>
          <w:sz w:val="26"/>
          <w:szCs w:val="26"/>
          <w:lang w:bidi="ps-AF"/>
        </w:rPr>
        <w:t>/</w:t>
      </w:r>
      <w:r>
        <w:rPr>
          <w:rFonts w:ascii="Bahij Zar;Times New Roman" w:hAnsi="Bahij Zar;Times New Roman" w:cs="Bahij Zar;Times New Roman"/>
          <w:b/>
          <w:b/>
          <w:bCs/>
          <w:sz w:val="26"/>
          <w:sz w:val="26"/>
          <w:szCs w:val="26"/>
          <w:lang w:bidi="ps-AF"/>
        </w:rPr>
        <w:t>۲۲</w:t>
      </w:r>
      <w:r>
        <w:rPr>
          <w:rFonts w:ascii="Bahij Zar;Times New Roman" w:hAnsi="Bahij Zar;Times New Roman" w:cs="Bahij Zar;Times New Roman"/>
          <w:b/>
          <w:b/>
          <w:bCs/>
          <w:sz w:val="26"/>
          <w:sz w:val="26"/>
          <w:szCs w:val="26"/>
          <w:rtl w:val="true"/>
          <w:lang w:bidi="ps-AF"/>
        </w:rPr>
        <w:t xml:space="preserve"> شهيد کړی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ټاکه او قوماندان جبار یې مرستیال وټاکل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امور صفر د چریکي جبهو قوماندان وټاکل شو، چې بیا شهید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مدی وخت کې د حکمتیار د اسلامي حزب او اسلامی جمعیت ترمنځ اختلاف و ځکه د اسلامي حزب په نمایندګې مولوي فقیرالله او د اسلامی جمعیت په استازیتوب مولوي غلام رباني یو بل نه من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color w:val="FF0000"/>
          <w:sz w:val="26"/>
          <w:szCs w:val="26"/>
          <w:lang w:bidi="ps-AF"/>
        </w:rPr>
      </w:pPr>
      <w:r>
        <w:rPr>
          <w:rFonts w:ascii="Bahij Zar;Times New Roman" w:hAnsi="Bahij Zar;Times New Roman" w:cs="Bahij Zar;Times New Roman"/>
          <w:b/>
          <w:b/>
          <w:bCs/>
          <w:sz w:val="26"/>
          <w:sz w:val="26"/>
          <w:szCs w:val="26"/>
          <w:rtl w:val="true"/>
          <w:lang w:bidi="ps-AF"/>
        </w:rPr>
        <w:t xml:space="preserve">له دې نه وروسته مولوي جمیل الرحمن او کشمیرخان </w:t>
      </w:r>
      <w:r>
        <w:rPr>
          <w:rFonts w:ascii="Bahij Zar;Times New Roman" w:hAnsi="Bahij Zar;Times New Roman" w:cs="Bahij Zar;Times New Roman"/>
          <w:b/>
          <w:b/>
          <w:bCs/>
          <w:sz w:val="26"/>
          <w:sz w:val="26"/>
          <w:szCs w:val="26"/>
          <w:lang w:bidi="fa-IR"/>
        </w:rPr>
        <w:t>۱۲۰</w:t>
      </w:r>
      <w:r>
        <w:rPr>
          <w:rFonts w:ascii="Bahij Zar;Times New Roman" w:hAnsi="Bahij Zar;Times New Roman" w:cs="Bahij Zar;Times New Roman"/>
          <w:b/>
          <w:b/>
          <w:bCs/>
          <w:sz w:val="26"/>
          <w:sz w:val="26"/>
          <w:szCs w:val="26"/>
          <w:rtl w:val="true"/>
          <w:lang w:bidi="ps-AF"/>
        </w:rPr>
        <w:t xml:space="preserve"> کسیزه ډله برابره کړه شلطن سیمې ته لاړل او له هغه ځاى نه لاوحسین درې ته ورسېد</w:t>
      </w:r>
      <w:r>
        <w:rPr>
          <w:rFonts w:ascii="Bahij Zar;Times New Roman" w:hAnsi="Bahij Zar;Times New Roman" w:cs="Bahij Zar;Times New Roman"/>
          <w:b/>
          <w:b/>
          <w:bCs/>
          <w:color w:val="000000"/>
          <w:sz w:val="26"/>
          <w:sz w:val="26"/>
          <w:szCs w:val="26"/>
          <w:rtl w:val="true"/>
          <w:lang w:bidi="ps-AF"/>
        </w:rPr>
        <w:t>ل او د حکومت پر ضد یې مسلحانه جګړې پیل کړې</w:t>
      </w:r>
      <w:r>
        <w:rPr>
          <w:rFonts w:cs="Bahij Zar;Times New Roman" w:ascii="Bahij Zar;Times New Roman" w:hAnsi="Bahij Zar;Times New Roman"/>
          <w:b/>
          <w:bCs/>
          <w:color w:val="000000"/>
          <w:sz w:val="26"/>
          <w:szCs w:val="26"/>
          <w:rtl w:val="true"/>
          <w:lang w:bidi="ps-AF"/>
        </w:rPr>
        <w:t xml:space="preserve">. </w:t>
      </w:r>
      <w:r>
        <w:rPr>
          <w:rFonts w:ascii="Bahij Zar;Times New Roman" w:hAnsi="Bahij Zar;Times New Roman" w:cs="Bahij Zar;Times New Roman"/>
          <w:b/>
          <w:b/>
          <w:bCs/>
          <w:color w:val="000000"/>
          <w:sz w:val="26"/>
          <w:sz w:val="26"/>
          <w:szCs w:val="26"/>
          <w:rtl w:val="true"/>
          <w:lang w:bidi="ps-AF"/>
        </w:rPr>
        <w:t xml:space="preserve">د کامدېش ولسوالۍ ولسونه هم د حکومت پرضد </w:t>
      </w:r>
      <w:r>
        <w:rPr>
          <w:rFonts w:ascii="Bahij Zar;Times New Roman" w:hAnsi="Bahij Zar;Times New Roman" w:cs="Bahij Zar;Times New Roman"/>
          <w:b/>
          <w:b/>
          <w:bCs/>
          <w:sz w:val="26"/>
          <w:sz w:val="26"/>
          <w:szCs w:val="26"/>
          <w:rtl w:val="true"/>
          <w:lang w:bidi="ps-AF"/>
        </w:rPr>
        <w:t>راپاڅېدلي وو او جګړه ورځ تر بلې پراخېدله ترڅو چې سين درې</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اوسني غازي اباد او ناړۍ</w:t>
      </w:r>
      <w:r>
        <w:rPr>
          <w:rFonts w:ascii="Bahij Zar;Times New Roman" w:hAnsi="Bahij Zar;Times New Roman" w:cs="Bahij Zar;Times New Roman"/>
          <w:b/>
          <w:b/>
          <w:bCs/>
          <w:color w:val="000000"/>
          <w:sz w:val="26"/>
          <w:sz w:val="26"/>
          <w:szCs w:val="26"/>
          <w:rtl w:val="true"/>
          <w:lang w:bidi="ps-AF"/>
        </w:rPr>
        <w:t xml:space="preserve"> ولسواليو</w:t>
      </w:r>
      <w:r>
        <w:rPr>
          <w:rFonts w:cs="Bahij Zar;Times New Roman" w:ascii="Bahij Zar;Times New Roman" w:hAnsi="Bahij Zar;Times New Roman"/>
          <w:b/>
          <w:bCs/>
          <w:color w:val="000000"/>
          <w:sz w:val="26"/>
          <w:szCs w:val="26"/>
          <w:rtl w:val="true"/>
          <w:lang w:bidi="ps-AF"/>
        </w:rPr>
        <w:t xml:space="preserve">) </w:t>
      </w:r>
      <w:r>
        <w:rPr>
          <w:rFonts w:ascii="Bahij Zar;Times New Roman" w:hAnsi="Bahij Zar;Times New Roman" w:cs="Bahij Zar;Times New Roman"/>
          <w:b/>
          <w:b/>
          <w:bCs/>
          <w:color w:val="000000"/>
          <w:sz w:val="26"/>
          <w:sz w:val="26"/>
          <w:szCs w:val="26"/>
          <w:rtl w:val="true"/>
          <w:lang w:bidi="ps-AF"/>
        </w:rPr>
        <w:t xml:space="preserve">ولسونو هم د </w:t>
      </w:r>
      <w:r>
        <w:rPr>
          <w:rFonts w:ascii="Bahij Zar;Times New Roman" w:hAnsi="Bahij Zar;Times New Roman" w:cs="Bahij Zar;Times New Roman"/>
          <w:b/>
          <w:b/>
          <w:bCs/>
          <w:color w:val="000000"/>
          <w:sz w:val="26"/>
          <w:sz w:val="26"/>
          <w:szCs w:val="26"/>
          <w:lang w:bidi="ps-AF"/>
        </w:rPr>
        <w:t>۱۳۵۸</w:t>
      </w:r>
      <w:r>
        <w:rPr>
          <w:rFonts w:ascii="Bahij Zar;Times New Roman" w:hAnsi="Bahij Zar;Times New Roman" w:cs="Bahij Zar;Times New Roman"/>
          <w:b/>
          <w:b/>
          <w:bCs/>
          <w:color w:val="000000"/>
          <w:sz w:val="26"/>
          <w:sz w:val="26"/>
          <w:szCs w:val="26"/>
          <w:rtl w:val="true"/>
          <w:lang w:bidi="ps-AF"/>
        </w:rPr>
        <w:t>ل د وري په دويمه نېټه د حکومت پر ضد پاڅون وکړ</w:t>
      </w:r>
      <w:r>
        <w:rPr>
          <w:rFonts w:cs="Bahij Zar;Times New Roman" w:ascii="Bahij Zar;Times New Roman" w:hAnsi="Bahij Zar;Times New Roman"/>
          <w:b/>
          <w:bCs/>
          <w:color w:val="000000"/>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جهاد په پیل کې د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ر تنظیمونو د پېج په دره کې چندان رول نه درلود او په سیمه کې د قومي شورا رول مهم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sz w:val="26"/>
          <w:sz w:val="26"/>
          <w:szCs w:val="26"/>
          <w:lang w:bidi="fa-IR"/>
        </w:rPr>
        <w:t>۱۳۵۷</w:t>
      </w:r>
      <w:r>
        <w:rPr>
          <w:rFonts w:ascii="Bahij Zar;Times New Roman" w:hAnsi="Bahij Zar;Times New Roman" w:cs="Bahij Zar;Times New Roman"/>
          <w:b/>
          <w:b/>
          <w:bCs/>
          <w:sz w:val="26"/>
          <w:sz w:val="26"/>
          <w:szCs w:val="26"/>
          <w:rtl w:val="true"/>
          <w:lang w:bidi="ps-AF"/>
        </w:rPr>
        <w:t xml:space="preserve"> هج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م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ال په اخرو کې مولوي حسین او میرزا مولوي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ولوي رحمت جما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چې د مولوي حسین معاون و د وټه پور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لاړ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خت کې د حکمتیار د اسلامي حزب سره تړاو درلود او مولوي حسین د حکمتیار د اسلامي حزب د کونړ ولایت عمو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شر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د تنظیمونو څرک په دغه سیمه کې ول</w:t>
      </w:r>
      <w:r>
        <w:rPr>
          <w:rFonts w:ascii="Bahij Zar;Times New Roman" w:hAnsi="Bahij Zar;Times New Roman" w:cs="Bahij Zar;Times New Roman"/>
          <w:b/>
          <w:b/>
          <w:bCs/>
          <w:sz w:val="26"/>
          <w:sz w:val="26"/>
          <w:szCs w:val="26"/>
          <w:rtl w:val="true"/>
        </w:rPr>
        <w:t>ګې</w:t>
      </w:r>
      <w:r>
        <w:rPr>
          <w:rFonts w:ascii="Bahij Zar;Times New Roman" w:hAnsi="Bahij Zar;Times New Roman" w:cs="Bahij Zar;Times New Roman"/>
          <w:b/>
          <w:b/>
          <w:bCs/>
          <w:sz w:val="26"/>
          <w:sz w:val="26"/>
          <w:szCs w:val="26"/>
          <w:rtl w:val="true"/>
          <w:lang w:bidi="ps-AF"/>
        </w:rPr>
        <w:t>د، یوه بله شورا د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طرفو کسانو په نامه هم د پېج په دره کې جوړه شوه چې مشري یې </w:t>
      </w:r>
      <w:r>
        <w:rPr>
          <w:rFonts w:ascii="Bahij Zar;Times New Roman" w:hAnsi="Bahij Zar;Times New Roman" w:cs="Bahij Zar;Times New Roman"/>
          <w:b/>
          <w:b/>
          <w:bCs/>
          <w:color w:val="000000"/>
          <w:sz w:val="26"/>
          <w:sz w:val="26"/>
          <w:szCs w:val="26"/>
          <w:rtl w:val="true"/>
          <w:lang w:bidi="ps-AF"/>
        </w:rPr>
        <w:t>وکیل سمیع الله خان کوله</w:t>
      </w:r>
      <w:r>
        <w:rPr>
          <w:rFonts w:cs="Bahij Zar;Times New Roman" w:ascii="Bahij Zar;Times New Roman" w:hAnsi="Bahij Zar;Times New Roman"/>
          <w:b/>
          <w:bCs/>
          <w:color w:val="000000"/>
          <w:sz w:val="26"/>
          <w:szCs w:val="26"/>
          <w:rtl w:val="true"/>
          <w:lang w:bidi="ps-AF"/>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پېج په دره باندې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کومتي قواو فشار زیات شو نو زی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ر ته مهاجرې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دا شوراګا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تجزی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ه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څوک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تنظیمونو سره یو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شول او یا هماغ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طرفه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fa-IR"/>
        </w:rPr>
        <w:t>۱۳۶۷</w:t>
      </w:r>
      <w:r>
        <w:rPr>
          <w:rFonts w:ascii="Bahij Zar;Times New Roman" w:hAnsi="Bahij Zar;Times New Roman" w:cs="Bahij Zar;Times New Roman"/>
          <w:b/>
          <w:b/>
          <w:bCs/>
          <w:sz w:val="26"/>
          <w:sz w:val="26"/>
          <w:szCs w:val="26"/>
          <w:rtl w:val="true"/>
          <w:lang w:bidi="ps-AF"/>
        </w:rPr>
        <w:t xml:space="preserve"> هجري شمسي کال د سنب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میاشت کې د کابل کمونیست رژیم د کونړ ولایت تخلیه کړ</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په دې وخت کې د سلفیانو د تنظیم نفوذ زیات و؛ خو په چغه سرای کې اوه تنظیمونو یوه شورا جوړه کړه، چې د هر تنظیم نه پکې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فر</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عضویت درلو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لفیانو ډ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زیاتو کسانو د عضویت غوښتنه کوله خو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رو ډلو دوی ته زیاته برخه نه ورکوله او ویل یې چې د سلفیانو تنظیم په پاکستان کې رسمیت نه لري؛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وی ته زیات سهم باید ورنه کړل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هر حال، د مجاهدینو اوه تنظیمونو ځانته جدا شورا جوړه کړه او مولوي رباني يې چې د جمعیت </w:t>
      </w:r>
      <w:r>
        <w:rPr>
          <w:rFonts w:ascii="Bahij Zar;Times New Roman" w:hAnsi="Bahij Zar;Times New Roman" w:cs="Bahij Zar;Times New Roman"/>
          <w:b/>
          <w:b/>
          <w:bCs/>
          <w:sz w:val="26"/>
          <w:sz w:val="26"/>
          <w:szCs w:val="26"/>
          <w:rtl w:val="true"/>
        </w:rPr>
        <w:t>په</w:t>
      </w:r>
      <w:r>
        <w:rPr>
          <w:rFonts w:ascii="Bahij Zar;Times New Roman" w:hAnsi="Bahij Zar;Times New Roman" w:cs="Bahij Zar;Times New Roman"/>
          <w:b/>
          <w:b/>
          <w:bCs/>
          <w:sz w:val="26"/>
          <w:sz w:val="26"/>
          <w:szCs w:val="26"/>
          <w:rtl w:val="true"/>
          <w:lang w:bidi="ps-AF"/>
        </w:rPr>
        <w:t xml:space="preserve"> تنظیم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 xml:space="preserve">يې </w:t>
      </w:r>
      <w:r>
        <w:rPr>
          <w:rFonts w:ascii="Bahij Zar;Times New Roman" w:hAnsi="Bahij Zar;Times New Roman" w:cs="Bahij Zar;Times New Roman"/>
          <w:b/>
          <w:b/>
          <w:bCs/>
          <w:sz w:val="26"/>
          <w:sz w:val="26"/>
          <w:szCs w:val="26"/>
          <w:rtl w:val="true"/>
          <w:lang w:bidi="ps-AF"/>
        </w:rPr>
        <w:t>تړاو درلود د والي په توګه تعیین کړ او د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اجي حضرت رحمن یې معاون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نګه د سلفیانو تنظیم ځانته جدا شورا جوړه کړه چې مولوي احسان یې د والي په توګه او حاجي محمد روزي یې د مرستیال په توګه وټاک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دوسره حکومت تهداب په لومړی ځل د کونړ په ولایت کې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دل ش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ا چې د سلفیانو تنظیم زیات امکانات درلودل او هم یوا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کونړ په ولایت کې یې فعالیتونه محدود وو، نو د دوی ملکي او نظامي تشکیلات پنځه ویشت زره کسو ته و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او بالاخره د اوه تنظیمونو شورا ضعیفه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نحل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fa-IR"/>
        </w:rPr>
        <w:t>۱۳۶۹</w:t>
      </w:r>
      <w:r>
        <w:rPr>
          <w:rFonts w:ascii="Bahij Zar;Times New Roman" w:hAnsi="Bahij Zar;Times New Roman" w:cs="Bahij Zar;Times New Roman"/>
          <w:b/>
          <w:b/>
          <w:bCs/>
          <w:sz w:val="26"/>
          <w:sz w:val="26"/>
          <w:szCs w:val="26"/>
          <w:rtl w:val="true"/>
          <w:lang w:bidi="ps-AF"/>
        </w:rPr>
        <w:t xml:space="preserve"> هج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م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ال کې د عب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کومت له خوا په کونړ کې یوه بله شورا جوړا شوه چې استاد محمد علي یې ورته مشر او د کونړ د والي په توګه تعین کړ</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ا شورا هم پس له </w:t>
      </w:r>
      <w:r>
        <w:rPr>
          <w:rFonts w:ascii="Bahij Zar;Times New Roman" w:hAnsi="Bahij Zar;Times New Roman" w:cs="Bahij Zar;Times New Roman"/>
          <w:b/>
          <w:b/>
          <w:bCs/>
          <w:sz w:val="26"/>
          <w:sz w:val="26"/>
          <w:szCs w:val="26"/>
          <w:rtl w:val="true"/>
        </w:rPr>
        <w:t>پنځه</w:t>
      </w:r>
      <w:r>
        <w:rPr>
          <w:rFonts w:ascii="Bahij Zar;Times New Roman" w:hAnsi="Bahij Zar;Times New Roman" w:cs="Bahij Zar;Times New Roman"/>
          <w:b/>
          <w:b/>
          <w:bCs/>
          <w:sz w:val="26"/>
          <w:sz w:val="26"/>
          <w:szCs w:val="26"/>
          <w:rtl w:val="true"/>
          <w:lang w:bidi="ps-AF"/>
        </w:rPr>
        <w:t xml:space="preserve"> میاشتو ختمه شوه او اکثره قوماندانان يې د سلفیان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تنظیم سره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مدغه کال دحکمتیار اسلامي حزب د سلفیانو نه وغوښتل چې یوه مشترکه شورا جوړ</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xml:space="preserve"> کړي او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ار لپاره د اسلامي حزب م</w:t>
      </w:r>
      <w:r>
        <w:rPr>
          <w:rFonts w:ascii="Bahij Zar;Times New Roman" w:hAnsi="Bahij Zar;Times New Roman" w:cs="Bahij Zar;Times New Roman"/>
          <w:b/>
          <w:b/>
          <w:bCs/>
          <w:sz w:val="26"/>
          <w:sz w:val="26"/>
          <w:szCs w:val="26"/>
          <w:rtl w:val="true"/>
        </w:rPr>
        <w:t>ـ</w:t>
      </w:r>
      <w:r>
        <w:rPr>
          <w:rFonts w:ascii="Bahij Zar;Times New Roman" w:hAnsi="Bahij Zar;Times New Roman" w:cs="Bahij Zar;Times New Roman"/>
          <w:b/>
          <w:b/>
          <w:bCs/>
          <w:sz w:val="26"/>
          <w:sz w:val="26"/>
          <w:szCs w:val="26"/>
          <w:rtl w:val="true"/>
          <w:lang w:bidi="ps-AF"/>
        </w:rPr>
        <w:t>شر ګلبدین حکمتیار او مولوي جمیل الرحمن یو کمې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ن وټاکه، چې دا لاندې غړي یې درلودل</w:t>
      </w:r>
      <w:r>
        <w:rPr>
          <w:rFonts w:cs="Bahij Zar;Times New Roman" w:ascii="Bahij Zar;Times New Roman" w:hAnsi="Bahij Zar;Times New Roman"/>
          <w:b/>
          <w:bCs/>
          <w:sz w:val="26"/>
          <w:szCs w:val="26"/>
          <w:rtl w:val="true"/>
          <w:lang w:bidi="ps-AF"/>
        </w:rPr>
        <w:t>:</w:t>
      </w:r>
    </w:p>
    <w:p>
      <w:pPr>
        <w:pStyle w:val="Normal"/>
        <w:numPr>
          <w:ilvl w:val="0"/>
          <w:numId w:val="18"/>
        </w:numPr>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کشمیر خان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زب</w:t>
      </w:r>
      <w:r>
        <w:rPr>
          <w:rFonts w:cs="Bahij Zar;Times New Roman" w:ascii="Bahij Zar;Times New Roman" w:hAnsi="Bahij Zar;Times New Roman"/>
          <w:b/>
          <w:bCs/>
          <w:sz w:val="26"/>
          <w:szCs w:val="26"/>
          <w:rtl w:val="true"/>
          <w:lang w:bidi="ps-AF"/>
        </w:rPr>
        <w:t>)</w:t>
      </w:r>
    </w:p>
    <w:p>
      <w:pPr>
        <w:pStyle w:val="Normal"/>
        <w:numPr>
          <w:ilvl w:val="0"/>
          <w:numId w:val="18"/>
        </w:numPr>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مولوي محمد هاشم منیب </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زب</w:t>
      </w:r>
      <w:r>
        <w:rPr>
          <w:rFonts w:cs="Bahij Zar;Times New Roman" w:ascii="Bahij Zar;Times New Roman" w:hAnsi="Bahij Zar;Times New Roman"/>
          <w:b/>
          <w:bCs/>
          <w:sz w:val="26"/>
          <w:szCs w:val="26"/>
          <w:rtl w:val="true"/>
          <w:lang w:bidi="ps-AF"/>
        </w:rPr>
        <w:t>)</w:t>
      </w:r>
    </w:p>
    <w:p>
      <w:pPr>
        <w:pStyle w:val="Normal"/>
        <w:numPr>
          <w:ilvl w:val="0"/>
          <w:numId w:val="18"/>
        </w:numPr>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انجنیر وحیدالله سباوون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زب</w:t>
      </w:r>
      <w:r>
        <w:rPr>
          <w:rFonts w:cs="Bahij Zar;Times New Roman" w:ascii="Bahij Zar;Times New Roman" w:hAnsi="Bahij Zar;Times New Roman"/>
          <w:b/>
          <w:bCs/>
          <w:sz w:val="26"/>
          <w:szCs w:val="26"/>
          <w:rtl w:val="true"/>
          <w:lang w:bidi="ps-AF"/>
        </w:rPr>
        <w:t>)</w:t>
      </w:r>
    </w:p>
    <w:p>
      <w:pPr>
        <w:pStyle w:val="Normal"/>
        <w:numPr>
          <w:ilvl w:val="0"/>
          <w:numId w:val="18"/>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مولوي رحمت الله د څانګار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سلفیانو د تنظیم نه</w:t>
      </w:r>
      <w:r>
        <w:rPr>
          <w:rFonts w:cs="Bahij Zar;Times New Roman" w:ascii="Bahij Zar;Times New Roman" w:hAnsi="Bahij Zar;Times New Roman"/>
          <w:b/>
          <w:bCs/>
          <w:sz w:val="26"/>
          <w:szCs w:val="26"/>
          <w:rtl w:val="true"/>
          <w:lang w:bidi="ps-AF"/>
        </w:rPr>
        <w:t>)</w:t>
      </w:r>
    </w:p>
    <w:p>
      <w:pPr>
        <w:pStyle w:val="Normal"/>
        <w:numPr>
          <w:ilvl w:val="0"/>
          <w:numId w:val="18"/>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حاجي روح الل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سلفیانو د تنظیم ن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w:t>
      </w:r>
    </w:p>
    <w:p>
      <w:pPr>
        <w:pStyle w:val="Normal"/>
        <w:numPr>
          <w:ilvl w:val="0"/>
          <w:numId w:val="18"/>
        </w:numPr>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مولوي عبدالبصیر د شیګل، چې د سلفیانو د تنظیم د سیاسي ک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ټ</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شر هم 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د متواترو غونډو او بحثونو نه وروسته دوی یو بل کمې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ن د کونړ په سطحه جوړ کړ چې مولوي رباني یې مشر وټاکل شو او حاجي محمد روزي یې مرستیال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د کونړ په ولایت کې په اداري تشکیلاتو بحث کاوه؛ خو د حکمتیار د اسلامي حزب اصرار 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 چې باید د کونړو په منځ کې هم په کونړ او هم په باجوړ کې د مهاجرو په کمپونو کې باید ټاک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شي تر څو د هر تنظیم فیصدي معلومه شي ا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به د هما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فیصد</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اساس دوی ته د کونړ په اداري تشکیلات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سهم ورکړل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بالاخره فیصله په ټاکنو وشوه چې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زب ورته پنځه لکه کلدا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د سلفیانو تنظیم ورته دوه میلونه کلدا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ځانګړې کړې و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کمې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نو</w:t>
      </w:r>
      <w:r>
        <w:rPr>
          <w:rFonts w:ascii="Bahij Zar;Times New Roman" w:hAnsi="Bahij Zar;Times New Roman" w:cs="Bahij Zar;Times New Roman"/>
          <w:b/>
          <w:b/>
          <w:bCs/>
          <w:sz w:val="26"/>
          <w:sz w:val="26"/>
          <w:szCs w:val="26"/>
          <w:rtl w:val="true"/>
          <w:lang w:bidi="ps-AF"/>
        </w:rPr>
        <w:t>نه یې تشکیل کړل او د کونړ په داخل او د باجوړ په کمپونو کې ټاک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شو</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غه وخت کې زه د امریکا غږ را</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یو محلي خبریال وم او ما پخپله دا ټاک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باجوړ کې مشاهده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رای ورکولو په هر صندوق کې اته خا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ه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ا به د خپ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و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نظیم ته رایه ورک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چې د نورو تنظیمونو تعدا</w:t>
      </w:r>
      <w:r>
        <w:rPr>
          <w:rFonts w:ascii="Bahij Zar;Times New Roman" w:hAnsi="Bahij Zar;Times New Roman" w:cs="Bahij Zar;Times New Roman"/>
          <w:b/>
          <w:b/>
          <w:bCs/>
          <w:sz w:val="26"/>
          <w:sz w:val="26"/>
          <w:szCs w:val="26"/>
          <w:rtl w:val="true"/>
        </w:rPr>
        <w:t>د</w:t>
      </w:r>
      <w:r>
        <w:rPr>
          <w:rFonts w:ascii="Bahij Zar;Times New Roman" w:hAnsi="Bahij Zar;Times New Roman" w:cs="Bahij Zar;Times New Roman"/>
          <w:b/>
          <w:b/>
          <w:bCs/>
          <w:sz w:val="26"/>
          <w:sz w:val="26"/>
          <w:szCs w:val="26"/>
          <w:rtl w:val="true"/>
          <w:lang w:bidi="ps-AF"/>
        </w:rPr>
        <w:t xml:space="preserve"> او امکانات کم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و د ټاک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وبه یوا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حکمتیار د اسلامي حزب او سلفیانو د تنظیمونو ترمنځ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د ټاکنو پای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علان ن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نه د ټاکنو پای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که د </w:t>
      </w:r>
      <w:r>
        <w:rPr>
          <w:rFonts w:ascii="Bahij Zar;Times New Roman" w:hAnsi="Bahij Zar;Times New Roman" w:cs="Bahij Zar;Times New Roman"/>
          <w:b/>
          <w:b/>
          <w:bCs/>
          <w:sz w:val="26"/>
          <w:sz w:val="26"/>
          <w:szCs w:val="26"/>
          <w:lang w:bidi="fa-IR"/>
        </w:rPr>
        <w:t>۲۰۱۴</w:t>
      </w:r>
      <w:r>
        <w:rPr>
          <w:rFonts w:ascii="Bahij Zar;Times New Roman" w:hAnsi="Bahij Zar;Times New Roman" w:cs="Bahij Zar;Times New Roman"/>
          <w:b/>
          <w:b/>
          <w:bCs/>
          <w:sz w:val="26"/>
          <w:sz w:val="26"/>
          <w:szCs w:val="26"/>
          <w:rtl w:val="true"/>
          <w:lang w:bidi="ps-AF"/>
        </w:rPr>
        <w:t>م کال د جمهوري ریاست د ټاکنو په شکل ومنل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و بیا هم اسلامي حزب په سلو کې </w:t>
      </w:r>
      <w:r>
        <w:rPr>
          <w:rFonts w:ascii="Bahij Zar;Times New Roman" w:hAnsi="Bahij Zar;Times New Roman" w:cs="Bahij Zar;Times New Roman"/>
          <w:b/>
          <w:b/>
          <w:bCs/>
          <w:sz w:val="26"/>
          <w:sz w:val="26"/>
          <w:szCs w:val="26"/>
          <w:lang w:bidi="fa-IR"/>
        </w:rPr>
        <w:t>۴۲</w:t>
      </w:r>
      <w:r>
        <w:rPr>
          <w:rFonts w:ascii="Bahij Zar;Times New Roman" w:hAnsi="Bahij Zar;Times New Roman" w:cs="Bahij Zar;Times New Roman"/>
          <w:b/>
          <w:b/>
          <w:bCs/>
          <w:sz w:val="26"/>
          <w:sz w:val="26"/>
          <w:szCs w:val="26"/>
          <w:rtl w:val="true"/>
          <w:lang w:bidi="ps-AF"/>
        </w:rPr>
        <w:t xml:space="preserve"> سلنه را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سلفیانو په سلو کې </w:t>
      </w:r>
      <w:r>
        <w:rPr>
          <w:rFonts w:ascii="Bahij Zar;Times New Roman" w:hAnsi="Bahij Zar;Times New Roman" w:cs="Bahij Zar;Times New Roman"/>
          <w:b/>
          <w:b/>
          <w:bCs/>
          <w:sz w:val="26"/>
          <w:sz w:val="26"/>
          <w:szCs w:val="26"/>
          <w:lang w:bidi="fa-IR"/>
        </w:rPr>
        <w:t>۴۵</w:t>
      </w:r>
      <w:r>
        <w:rPr>
          <w:rFonts w:ascii="Bahij Zar;Times New Roman" w:hAnsi="Bahij Zar;Times New Roman" w:cs="Bahij Zar;Times New Roman"/>
          <w:b/>
          <w:b/>
          <w:bCs/>
          <w:sz w:val="26"/>
          <w:sz w:val="26"/>
          <w:szCs w:val="26"/>
          <w:rtl w:val="true"/>
          <w:lang w:bidi="ps-AF"/>
        </w:rPr>
        <w:t xml:space="preserve"> سلنه ګټ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نورو تنظیمونو را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ټ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lang w:bidi="fa-IR"/>
        </w:rPr>
        <w:t>۱۳</w:t>
      </w:r>
      <w:r>
        <w:rPr>
          <w:rFonts w:ascii="Bahij Zar;Times New Roman" w:hAnsi="Bahij Zar;Times New Roman" w:cs="Bahij Zar;Times New Roman"/>
          <w:b/>
          <w:b/>
          <w:bCs/>
          <w:sz w:val="26"/>
          <w:sz w:val="26"/>
          <w:szCs w:val="26"/>
          <w:rtl w:val="true"/>
          <w:lang w:bidi="ps-AF"/>
        </w:rPr>
        <w:t xml:space="preserve"> سلنه 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حاجي محمد روزي په قول، اسلامي حزب غوښتل چې ټاک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اید مساوي اعلان شي خو سلفیانو دا خبره نه من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اما د انجینر وحیدالله سباوون په قول حزبیانو رایه </w:t>
      </w:r>
      <w:r>
        <w:rPr>
          <w:rFonts w:ascii="Bahij Zar;Times New Roman" w:hAnsi="Bahij Zar;Times New Roman" w:cs="Bahij Zar;Times New Roman"/>
          <w:b/>
          <w:b/>
          <w:bCs/>
          <w:sz w:val="26"/>
          <w:sz w:val="26"/>
          <w:szCs w:val="26"/>
          <w:lang w:bidi="ps-AF"/>
        </w:rPr>
        <w:t>۶۲</w:t>
      </w:r>
      <w:r>
        <w:rPr>
          <w:rFonts w:ascii="Bahij Zar;Times New Roman" w:hAnsi="Bahij Zar;Times New Roman" w:cs="Bahij Zar;Times New Roman"/>
          <w:b/>
          <w:b/>
          <w:bCs/>
          <w:sz w:val="26"/>
          <w:sz w:val="26"/>
          <w:szCs w:val="26"/>
          <w:rtl w:val="true"/>
          <w:lang w:bidi="ps-AF"/>
        </w:rPr>
        <w:t xml:space="preserve"> زره کسه وه او د سلفیانو رایه </w:t>
      </w:r>
      <w:r>
        <w:rPr>
          <w:rFonts w:ascii="Bahij Zar;Times New Roman" w:hAnsi="Bahij Zar;Times New Roman" w:cs="Bahij Zar;Times New Roman"/>
          <w:b/>
          <w:b/>
          <w:bCs/>
          <w:sz w:val="26"/>
          <w:sz w:val="26"/>
          <w:szCs w:val="26"/>
          <w:lang w:bidi="ps-AF"/>
        </w:rPr>
        <w:t>۵۹</w:t>
      </w:r>
      <w:r>
        <w:rPr>
          <w:rFonts w:ascii="Bahij Zar;Times New Roman" w:hAnsi="Bahij Zar;Times New Roman" w:cs="Bahij Zar;Times New Roman"/>
          <w:b/>
          <w:b/>
          <w:bCs/>
          <w:sz w:val="26"/>
          <w:sz w:val="26"/>
          <w:szCs w:val="26"/>
          <w:rtl w:val="true"/>
          <w:lang w:bidi="ps-AF"/>
        </w:rPr>
        <w:t xml:space="preserve"> زره؛ خو د دې ترڅنګ حزبیان حاضر و، چې مولوي جمیل الرحمن د کونړ د مشر په توګه او مولوي فقیر الله د مرستیال په توګه ومن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خو د ده په قول په دی وخت کې سعودي عربستان چې د سلفیانو د تنظیم لوی تمویل کوونکی و، نه يې غوښتل چې د اخوانیانو ډله قدرت ولري ځکه هغوی د وهابي مفکورې ډله تقویه ک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رنګه پاکستان هم نه غوښتل چې دوی د سلفیانو د تنظیم سره کومې موافقې ته ورسېږي او غوښتل یې چې دواړه خواوې مجاهدین ضعیفه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ې تنظیمونو ترمنځ د ی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ای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حثونو نه وروسته، د سلفیانو تنظیم اویا کسیزه شورا جوړه کړه او د امارت اسلامي په نامه یې اعلان وکړ، چې کونړ یې مرکز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شورا مش</w:t>
      </w:r>
      <w:r>
        <w:rPr>
          <w:rFonts w:ascii="Bahij Zar;Times New Roman" w:hAnsi="Bahij Zar;Times New Roman" w:cs="Bahij Zar;Times New Roman"/>
          <w:b/>
          <w:b/>
          <w:bCs/>
          <w:sz w:val="26"/>
          <w:sz w:val="26"/>
          <w:szCs w:val="26"/>
          <w:rtl w:val="true"/>
        </w:rPr>
        <w:t>ـ</w:t>
      </w:r>
      <w:r>
        <w:rPr>
          <w:rFonts w:ascii="Bahij Zar;Times New Roman" w:hAnsi="Bahij Zar;Times New Roman" w:cs="Bahij Zar;Times New Roman"/>
          <w:b/>
          <w:b/>
          <w:bCs/>
          <w:sz w:val="26"/>
          <w:sz w:val="26"/>
          <w:szCs w:val="26"/>
          <w:rtl w:val="true"/>
          <w:lang w:bidi="ps-AF"/>
        </w:rPr>
        <w:t>ر پخپله مولوي جمیل الرحمن و او معاون يې مولوي عبدالرحمن وټاکل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اجي محمد روزي د سلفیانو له خوا د کونړ د والي په توګه تعین شو</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مارت ادعا لویه وه نو د مولوي جمیل الرحمن ټاکل د امیر په توګه د پېښور تنظیمونو ته د تایيد وړ نه و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اسلامي حزب د امارت جهاد په نوم بله موازې اداره جوړه کړه چې مولوي فقیرالله د نورستان یې د امر او مولوي محمدهاشم منیب يې د معاون په توګه وټاکل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کونړ کې دا اختلاف او تضاد روان و، چې یوه ورځ د چغه سرای په چنار ډبه سیمه کې د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فقیرالله ډ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اټک اچ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او د سلفیانو موټر </w:t>
      </w:r>
      <w:r>
        <w:rPr>
          <w:rFonts w:ascii="Bahij Zar;Times New Roman" w:hAnsi="Bahij Zar;Times New Roman" w:cs="Bahij Zar;Times New Roman"/>
          <w:b/>
          <w:b/>
          <w:bCs/>
          <w:sz w:val="26"/>
          <w:sz w:val="26"/>
          <w:szCs w:val="26"/>
          <w:rtl w:val="true"/>
        </w:rPr>
        <w:t xml:space="preserve">يې </w:t>
      </w:r>
      <w:r>
        <w:rPr>
          <w:rFonts w:ascii="Bahij Zar;Times New Roman" w:hAnsi="Bahij Zar;Times New Roman" w:cs="Bahij Zar;Times New Roman"/>
          <w:b/>
          <w:b/>
          <w:bCs/>
          <w:sz w:val="26"/>
          <w:sz w:val="26"/>
          <w:szCs w:val="26"/>
          <w:rtl w:val="true"/>
          <w:lang w:bidi="ps-AF"/>
        </w:rPr>
        <w:t xml:space="preserve">چ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غه ځايه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په راک</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 xml:space="preserve"> وویشته او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سه یې ووژ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ژل شوي کسان یو د غلام سرور په نوم و، چې د بارکنډۍ د ګونډېل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نک</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بل د محمود په نوم د بغلان اوسېدونکی و او یو بل کس د شیګل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سلفیانو د مولوي فقیرالله نه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سانو د قاتلینو غوښتنه وکړه خو هغ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قاتلین په لاس ورنه کړل او سلفیانو د کونړ ولایت په مرکز اسعدآباد کې د حزبیانو مراکز د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 ورځو لپاره محاصر</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xml:space="preserve"> کړل او ورته یې وویل چې وسلې باید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دي او ولایت تخلیه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زبیان اکثره د سرکاڼو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ووتل، چې د اسلامي حزب غونډ هلته و او جنګ ونښت</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حزبیانو اسعدآباد په </w:t>
      </w:r>
      <w:r>
        <w:rPr>
          <w:rFonts w:ascii="Bahij Zar;Times New Roman" w:hAnsi="Bahij Zar;Times New Roman" w:cs="Bahij Zar;Times New Roman"/>
          <w:b/>
          <w:b/>
          <w:bCs/>
          <w:sz w:val="26"/>
          <w:sz w:val="26"/>
          <w:szCs w:val="26"/>
          <w:rtl w:val="true"/>
        </w:rPr>
        <w:t>ت</w:t>
      </w:r>
      <w:r>
        <w:rPr>
          <w:rFonts w:ascii="Bahij Zar;Times New Roman" w:hAnsi="Bahij Zar;Times New Roman" w:cs="Bahij Zar;Times New Roman"/>
          <w:b/>
          <w:b/>
          <w:bCs/>
          <w:sz w:val="26"/>
          <w:sz w:val="26"/>
          <w:szCs w:val="26"/>
          <w:rtl w:val="true"/>
          <w:lang w:bidi="ps-AF"/>
        </w:rPr>
        <w:t>وپونو وویشته،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خت کې د حکمتیار اسلامي حزب مشري په کونړ کې کشمیرخان او انجنیر وحیدالله سباوون ک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حاجي روزي په قول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یاش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وسته حزبیانو په کونړ حمله وکړه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یوه میاشت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ره سخته جګړه وشوه چې بالاخره د مولوي جمیل الرحمن په امر سلفیانو د پېج درې په لور عقب نشيني وکړه؛ خو په دې وخت کې مولوي جمیل الرحمن هم د </w:t>
      </w:r>
      <w:r>
        <w:rPr>
          <w:rFonts w:ascii="Bahij Zar;Times New Roman" w:hAnsi="Bahij Zar;Times New Roman" w:cs="Bahij Zar;Times New Roman"/>
          <w:b/>
          <w:b/>
          <w:bCs/>
          <w:sz w:val="26"/>
          <w:sz w:val="26"/>
          <w:szCs w:val="26"/>
          <w:lang w:bidi="fa-IR"/>
        </w:rPr>
        <w:t>۱۹۹۱</w:t>
      </w:r>
      <w:r>
        <w:rPr>
          <w:rFonts w:ascii="Bahij Zar;Times New Roman" w:hAnsi="Bahij Zar;Times New Roman" w:cs="Bahij Zar;Times New Roman"/>
          <w:b/>
          <w:b/>
          <w:bCs/>
          <w:sz w:val="26"/>
          <w:sz w:val="26"/>
          <w:szCs w:val="26"/>
          <w:rtl w:val="true"/>
          <w:lang w:bidi="ps-AF"/>
        </w:rPr>
        <w:t>م کال د اګست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شمه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ټه د یو مصري عرب عبدالله رومي له خوا په باجوړ کې شهید کړې شو</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عبدالله رومي له عبدالله عزام سره کار کاوه او د بنیان المرصوص په مجله کې چې د اتحاد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له خوا په پیښور کې چاپ کیدله، کارمند هم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ه کې د مولوي جمیل الرحمن یو ساتونک</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هم زخمي شو؛ خو کله چې دا عرب د خپل مو</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ر په لوري تښ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نو حاجي روح الله ونیوه او بیا د همدوی له خوا هماغلته ووژل ش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مولوي جمیل الرحمن د شهادت نه دمخه یو بله جرګه هم تعیين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 چې د اسلامي حزب او سلفیانو ترمنځ سوله و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ر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غړي د خالص د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زب مرستیال حاجی دین محمد، د اتحاد اسلامي د حزب مرستیال انجنیر احمدشاه احمدزی، قا</w:t>
      </w:r>
      <w:r>
        <w:rPr>
          <w:rFonts w:ascii="Bahij Zar;Times New Roman" w:hAnsi="Bahij Zar;Times New Roman" w:cs="Bahij Zar;Times New Roman"/>
          <w:b/>
          <w:b/>
          <w:bCs/>
          <w:sz w:val="26"/>
          <w:sz w:val="26"/>
          <w:szCs w:val="26"/>
          <w:rtl w:val="true"/>
        </w:rPr>
        <w:t>ضي</w:t>
      </w:r>
      <w:r>
        <w:rPr>
          <w:rFonts w:ascii="Bahij Zar;Times New Roman" w:hAnsi="Bahij Zar;Times New Roman" w:cs="Bahij Zar;Times New Roman"/>
          <w:b/>
          <w:b/>
          <w:bCs/>
          <w:sz w:val="26"/>
          <w:sz w:val="26"/>
          <w:szCs w:val="26"/>
          <w:rtl w:val="true"/>
          <w:lang w:bidi="ps-AF"/>
        </w:rPr>
        <w:t xml:space="preserve"> محمد امین وقاد چې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خت کې </w:t>
      </w:r>
      <w:r>
        <w:rPr>
          <w:rFonts w:ascii="Bahij Zar;Times New Roman" w:hAnsi="Bahij Zar;Times New Roman" w:cs="Bahij Zar;Times New Roman"/>
          <w:b/>
          <w:b/>
          <w:bCs/>
          <w:sz w:val="26"/>
          <w:sz w:val="26"/>
          <w:szCs w:val="26"/>
          <w:rtl w:val="true"/>
        </w:rPr>
        <w:t xml:space="preserve">يې </w:t>
      </w:r>
      <w:r>
        <w:rPr>
          <w:rFonts w:ascii="Bahij Zar;Times New Roman" w:hAnsi="Bahij Zar;Times New Roman" w:cs="Bahij Zar;Times New Roman"/>
          <w:b/>
          <w:b/>
          <w:bCs/>
          <w:sz w:val="26"/>
          <w:sz w:val="26"/>
          <w:szCs w:val="26"/>
          <w:rtl w:val="true"/>
          <w:lang w:bidi="ps-AF"/>
        </w:rPr>
        <w:t>ځانته ګروپ درلود، افغان کمشنر رستم شاه مومند او د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ضلع</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مشنر ګلزار خان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خو دا چې مولوي جمیل الرحمن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ژر په شهادت و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 نو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رګې کومه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کړه ونه کړه</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88"/>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حاج</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روح الله</w:t>
      </w:r>
      <w:r>
        <w:rPr>
          <w:rStyle w:val="FootnoteCharacters"/>
          <w:rStyle w:val="FootnoteAnchor"/>
          <w:rFonts w:ascii="Bahij Zar;Times New Roman" w:hAnsi="Bahij Zar;Times New Roman" w:cs="Bahij Zar;Times New Roman"/>
          <w:b/>
          <w:b/>
          <w:bCs/>
          <w:sz w:val="26"/>
          <w:sz w:val="26"/>
          <w:szCs w:val="26"/>
          <w:rtl w:val="true"/>
          <w:lang w:bidi="ps-AF"/>
        </w:rPr>
        <w:footnoteReference w:id="89"/>
      </w:r>
      <w:r>
        <w:rPr>
          <w:rFonts w:ascii="Bahij Zar;Times New Roman" w:hAnsi="Bahij Zar;Times New Roman" w:cs="Bahij Zar;Times New Roman"/>
          <w:b/>
          <w:b/>
          <w:bCs/>
          <w:sz w:val="26"/>
          <w:sz w:val="26"/>
          <w:szCs w:val="26"/>
          <w:rtl w:val="true"/>
          <w:lang w:bidi="ps-AF"/>
        </w:rPr>
        <w:t xml:space="preserve"> په قول،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ه سره په ګوانتانامو بندیخانه</w:t>
      </w:r>
      <w:r>
        <w:rPr>
          <w:rFonts w:ascii="Bahij Zar;Times New Roman" w:hAnsi="Bahij Zar;Times New Roman" w:cs="Bahij Zar;Times New Roman"/>
          <w:b/>
          <w:b/>
          <w:bCs/>
          <w:sz w:val="26"/>
          <w:sz w:val="26"/>
          <w:szCs w:val="26"/>
          <w:rtl w:val="true"/>
        </w:rPr>
        <w:t xml:space="preserve"> کې</w:t>
      </w:r>
      <w:r>
        <w:rPr>
          <w:rFonts w:ascii="Bahij Zar;Times New Roman" w:hAnsi="Bahij Zar;Times New Roman" w:cs="Bahij Zar;Times New Roman"/>
          <w:b/>
          <w:b/>
          <w:bCs/>
          <w:sz w:val="26"/>
          <w:sz w:val="26"/>
          <w:szCs w:val="26"/>
          <w:rtl w:val="true"/>
          <w:lang w:bidi="ps-AF"/>
        </w:rPr>
        <w:t xml:space="preserve"> یو کس د ابو انس په نامه بن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 او ده ته یې ویلي و، چې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خت کې د اسامه بن لادن تګ او راتګ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حکمتیار سره زیات و او په کوم مجلس کې ویل شوي وو، چې ترڅو مولوي جمیل الرحمن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و دوی کامی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ای نشي؛ ن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عبدالله رو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یو لیک د اسامه بن لادن په میز کې پریښودلی و او لیکلي و چې هغه کس پ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اړم چې ت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ی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 چې باید له منځه یوړل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غه بن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قول، کله چې اسامه بن لادن د مولوي جمیل الرحمن د وژ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 نه خب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و وايي، چې ښه کار ونه شو، والله </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علم</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90"/>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مولوي جمیل الرحمن چې ما پخپله لید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او کوم وخت چې زه پ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ر کې د امریکا غږ را</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یو محلي خبریال وم؛ نو څو ځ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ې ورسره مرکي کړې و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ی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حلیم انسان و او د عل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عقی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رڅنګ ورسر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قوي م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ن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زه هم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د کونړ ولایت د کابل د حکومت له خوا په لوم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ر تخلیه شو او مجاهدینو د کونړ ولایت ونیوه نو د کونړ او بالخاصه د 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چې د جنګ لوم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رښه و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هاج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ما پخپله ښ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ماشومان او سپین ږیري د ناوه پاس په غاښي کې ولید</w:t>
      </w:r>
      <w:r>
        <w:rPr>
          <w:rFonts w:ascii="Bahij Zar;Times New Roman" w:hAnsi="Bahij Zar;Times New Roman" w:cs="Bahij Zar;Times New Roman"/>
          <w:b/>
          <w:b/>
          <w:bCs/>
          <w:sz w:val="26"/>
          <w:sz w:val="26"/>
          <w:szCs w:val="26"/>
          <w:rtl w:val="true"/>
        </w:rPr>
        <w:t>ل</w:t>
      </w:r>
      <w:r>
        <w:rPr>
          <w:rFonts w:ascii="Bahij Zar;Times New Roman" w:hAnsi="Bahij Zar;Times New Roman" w:cs="Bahij Zar;Times New Roman"/>
          <w:b/>
          <w:b/>
          <w:bCs/>
          <w:sz w:val="26"/>
          <w:sz w:val="26"/>
          <w:szCs w:val="26"/>
          <w:rtl w:val="true"/>
          <w:lang w:bidi="ps-AF"/>
        </w:rPr>
        <w:t xml:space="preserve"> چې په لوڅو پښو په واورو او یخ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راروان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م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خت کې عربانو د 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پاچاهي کلا په سیمه کې اته کسه محلي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ن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امه چې د کابل د حکومت طرفداران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لال کړ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جهاد په دور کې د انسانانو د حلالو</w:t>
      </w:r>
      <w:r>
        <w:rPr>
          <w:rFonts w:ascii="Bahij Zar;Times New Roman" w:hAnsi="Bahij Zar;Times New Roman" w:cs="Bahij Zar;Times New Roman"/>
          <w:b/>
          <w:b/>
          <w:bCs/>
          <w:sz w:val="26"/>
          <w:sz w:val="26"/>
          <w:szCs w:val="26"/>
          <w:rtl w:val="true"/>
        </w:rPr>
        <w:t>لو</w:t>
      </w:r>
      <w:r>
        <w:rPr>
          <w:rFonts w:ascii="Bahij Zar;Times New Roman" w:hAnsi="Bahij Zar;Times New Roman" w:cs="Bahij Zar;Times New Roman"/>
          <w:b/>
          <w:b/>
          <w:bCs/>
          <w:sz w:val="26"/>
          <w:sz w:val="26"/>
          <w:szCs w:val="26"/>
          <w:rtl w:val="true"/>
          <w:lang w:bidi="ps-AF"/>
        </w:rPr>
        <w:t xml:space="preserve"> دا لومړ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ه وه او دوی محلي مجاهدی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ویلي وو، چې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سانو ښ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ت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پاره روا دي چ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ځانونو سره یې د وینځو په توګه وسات</w:t>
      </w:r>
      <w:r>
        <w:rPr>
          <w:rFonts w:ascii="Bahij Zar;Times New Roman" w:hAnsi="Bahij Zar;Times New Roman" w:cs="Bahij Zar;Times New Roman"/>
          <w:b/>
          <w:b/>
          <w:bCs/>
          <w:sz w:val="26"/>
          <w:sz w:val="26"/>
          <w:szCs w:val="26"/>
          <w:rtl w:val="true"/>
        </w:rPr>
        <w:t>ئ</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کله چې مولوي جمیل الرحمن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خب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نو امر کوي چې ټول عربان د جنګ د لوم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ر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راوکاږ</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 xml:space="preserve"> او دوی هلته </w:t>
      </w:r>
      <w:r>
        <w:rPr>
          <w:rFonts w:ascii="Bahij Zar;Times New Roman" w:hAnsi="Bahij Zar;Times New Roman" w:cs="Bahij Zar;Times New Roman"/>
          <w:b/>
          <w:b/>
          <w:bCs/>
          <w:color w:val="000000"/>
          <w:sz w:val="26"/>
          <w:sz w:val="26"/>
          <w:szCs w:val="26"/>
          <w:rtl w:val="true"/>
          <w:lang w:bidi="ps-AF"/>
        </w:rPr>
        <w:t>مه پر</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ږد</w:t>
      </w:r>
      <w:r>
        <w:rPr>
          <w:rFonts w:ascii="Bahij Zar;Times New Roman" w:hAnsi="Bahij Zar;Times New Roman" w:cs="Bahij Zar;Times New Roman"/>
          <w:b/>
          <w:b/>
          <w:bCs/>
          <w:color w:val="000000"/>
          <w:sz w:val="26"/>
          <w:sz w:val="26"/>
          <w:szCs w:val="26"/>
          <w:rtl w:val="true"/>
        </w:rPr>
        <w:t>ئ</w:t>
      </w:r>
      <w:r>
        <w:rPr>
          <w:rFonts w:cs="Bahij Zar;Times New Roman" w:ascii="Bahij Zar;Times New Roman" w:hAnsi="Bahij Zar;Times New Roman"/>
          <w:b/>
          <w:bCs/>
          <w:color w:val="000000"/>
          <w:sz w:val="26"/>
          <w:szCs w:val="26"/>
          <w:rtl w:val="true"/>
          <w:lang w:bidi="ps-AF"/>
        </w:rPr>
        <w:t xml:space="preserve">. </w:t>
      </w:r>
      <w:r>
        <w:rPr>
          <w:rFonts w:ascii="Bahij Zar;Times New Roman" w:hAnsi="Bahij Zar;Times New Roman" w:cs="Bahij Zar;Times New Roman"/>
          <w:b/>
          <w:b/>
          <w:bCs/>
          <w:color w:val="000000"/>
          <w:sz w:val="26"/>
          <w:sz w:val="26"/>
          <w:szCs w:val="26"/>
          <w:rtl w:val="true"/>
          <w:lang w:bidi="ps-AF"/>
        </w:rPr>
        <w:t>زما په اند د مولوي جمیل الرحمن او عربانو ترمنځ اړیکي له دی پیښېی وروسته یو څه سستی شوی</w:t>
      </w:r>
      <w:r>
        <w:rPr>
          <w:rFonts w:cs="Bahij Zar;Times New Roman" w:ascii="Bahij Zar;Times New Roman" w:hAnsi="Bahij Zar;Times New Roman"/>
          <w:b/>
          <w:bCs/>
          <w:color w:val="000000"/>
          <w:sz w:val="26"/>
          <w:szCs w:val="26"/>
          <w:rtl w:val="true"/>
          <w:lang w:bidi="ps-AF"/>
        </w:rPr>
        <w:t xml:space="preserve">. </w:t>
      </w:r>
      <w:r>
        <w:rPr>
          <w:rFonts w:ascii="Bahij Zar;Times New Roman" w:hAnsi="Bahij Zar;Times New Roman" w:cs="Bahij Zar;Times New Roman"/>
          <w:b/>
          <w:b/>
          <w:bCs/>
          <w:color w:val="000000"/>
          <w:sz w:val="26"/>
          <w:sz w:val="26"/>
          <w:szCs w:val="26"/>
          <w:rtl w:val="true"/>
          <w:lang w:bidi="ps-AF"/>
        </w:rPr>
        <w:t xml:space="preserve">که څه هم د عربانو بعضي حلقي اوس هم د د مولوی جمیل الرحمن د جمعته الدعوت د تنظیم سره کوي خو پخوا عربانو د ده </w:t>
      </w:r>
      <w:r>
        <w:rPr>
          <w:rFonts w:ascii="Bahij Zar;Times New Roman" w:hAnsi="Bahij Zar;Times New Roman" w:cs="Bahij Zar;Times New Roman"/>
          <w:b/>
          <w:b/>
          <w:bCs/>
          <w:color w:val="000000"/>
          <w:sz w:val="26"/>
          <w:sz w:val="26"/>
          <w:szCs w:val="26"/>
          <w:rtl w:val="true"/>
        </w:rPr>
        <w:t>له</w:t>
      </w:r>
      <w:r>
        <w:rPr>
          <w:rFonts w:ascii="Bahij Zar;Times New Roman" w:hAnsi="Bahij Zar;Times New Roman" w:cs="Bahij Zar;Times New Roman"/>
          <w:b/>
          <w:b/>
          <w:bCs/>
          <w:color w:val="000000"/>
          <w:sz w:val="26"/>
          <w:sz w:val="26"/>
          <w:szCs w:val="26"/>
          <w:rtl w:val="true"/>
          <w:lang w:bidi="ps-AF"/>
        </w:rPr>
        <w:t xml:space="preserve"> تنظیم سره ډ</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ر</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 xml:space="preserve"> مالي مرست</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 xml:space="preserve"> کول</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 xml:space="preserve"> او ښ</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 xml:space="preserve"> اړیک</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 xml:space="preserve"> یې درلود</w:t>
      </w:r>
      <w:r>
        <w:rPr>
          <w:rFonts w:ascii="Bahij Zar;Times New Roman" w:hAnsi="Bahij Zar;Times New Roman" w:cs="Bahij Zar;Times New Roman"/>
          <w:b/>
          <w:b/>
          <w:bCs/>
          <w:color w:val="000000"/>
          <w:sz w:val="26"/>
          <w:sz w:val="26"/>
          <w:szCs w:val="26"/>
          <w:rtl w:val="true"/>
        </w:rPr>
        <w:t>ې</w:t>
      </w:r>
      <w:r>
        <w:rPr>
          <w:rFonts w:cs="Bahij Zar;Times New Roman" w:ascii="Bahij Zar;Times New Roman" w:hAnsi="Bahij Zar;Times New Roman"/>
          <w:b/>
          <w:bCs/>
          <w:color w:val="000000"/>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مولوي جمیل الرحمن د شهادت نه دوه ماش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وسته، سلفیانو بیا خپل طرفداران تنظیم کړ</w:t>
      </w:r>
      <w:r>
        <w:rPr>
          <w:rFonts w:ascii="Bahij Zar;Times New Roman" w:hAnsi="Bahij Zar;Times New Roman" w:cs="Bahij Zar;Times New Roman"/>
          <w:b/>
          <w:b/>
          <w:bCs/>
          <w:sz w:val="26"/>
          <w:sz w:val="26"/>
          <w:szCs w:val="26"/>
          <w:rtl w:val="true"/>
        </w:rPr>
        <w:t>ل</w:t>
      </w:r>
      <w:r>
        <w:rPr>
          <w:rFonts w:ascii="Bahij Zar;Times New Roman" w:hAnsi="Bahij Zar;Times New Roman" w:cs="Bahij Zar;Times New Roman"/>
          <w:b/>
          <w:b/>
          <w:bCs/>
          <w:sz w:val="26"/>
          <w:sz w:val="26"/>
          <w:szCs w:val="26"/>
          <w:rtl w:val="true"/>
          <w:lang w:bidi="ps-AF"/>
        </w:rPr>
        <w:t xml:space="preserve"> او د وټه پور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لا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ې </w:t>
      </w:r>
      <w:r>
        <w:rPr>
          <w:rFonts w:ascii="Bahij Zar;Times New Roman" w:hAnsi="Bahij Zar;Times New Roman" w:cs="Bahij Zar;Times New Roman"/>
          <w:b/>
          <w:b/>
          <w:bCs/>
          <w:sz w:val="26"/>
          <w:sz w:val="26"/>
          <w:szCs w:val="26"/>
          <w:rtl w:val="true"/>
        </w:rPr>
        <w:t xml:space="preserve">د </w:t>
      </w:r>
      <w:r>
        <w:rPr>
          <w:rFonts w:ascii="Bahij Zar;Times New Roman" w:hAnsi="Bahij Zar;Times New Roman" w:cs="Bahij Zar;Times New Roman"/>
          <w:b/>
          <w:b/>
          <w:bCs/>
          <w:sz w:val="26"/>
          <w:sz w:val="26"/>
          <w:szCs w:val="26"/>
          <w:rtl w:val="true"/>
          <w:lang w:bidi="ps-AF"/>
        </w:rPr>
        <w:t>کونړ</w:t>
      </w:r>
      <w:r>
        <w:rPr>
          <w:rFonts w:ascii="Bahij Zar;Times New Roman" w:hAnsi="Bahij Zar;Times New Roman" w:cs="Bahij Zar;Times New Roman"/>
          <w:b/>
          <w:b/>
          <w:bCs/>
          <w:sz w:val="26"/>
          <w:sz w:val="26"/>
          <w:szCs w:val="26"/>
          <w:rtl w:val="true"/>
        </w:rPr>
        <w:t xml:space="preserve"> پر مرکز</w:t>
      </w:r>
      <w:r>
        <w:rPr>
          <w:rFonts w:ascii="Bahij Zar;Times New Roman" w:hAnsi="Bahij Zar;Times New Roman" w:cs="Bahij Zar;Times New Roman"/>
          <w:b/>
          <w:b/>
          <w:bCs/>
          <w:sz w:val="26"/>
          <w:sz w:val="26"/>
          <w:szCs w:val="26"/>
          <w:rtl w:val="true"/>
          <w:lang w:bidi="ps-AF"/>
        </w:rPr>
        <w:t xml:space="preserve"> حمله وکړه او چغه سرای یې ونیوه؛ خو په دې وخت کې ه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عربانو چې د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زب او سلفیانو سره </w:t>
      </w:r>
      <w:r>
        <w:rPr>
          <w:rFonts w:ascii="Bahij Zar;Times New Roman" w:hAnsi="Bahij Zar;Times New Roman" w:cs="Bahij Zar;Times New Roman"/>
          <w:b/>
          <w:b/>
          <w:bCs/>
          <w:sz w:val="26"/>
          <w:sz w:val="26"/>
          <w:szCs w:val="26"/>
          <w:rtl w:val="true"/>
        </w:rPr>
        <w:t xml:space="preserve">يې </w:t>
      </w:r>
      <w:r>
        <w:rPr>
          <w:rFonts w:ascii="Bahij Zar;Times New Roman" w:hAnsi="Bahij Zar;Times New Roman" w:cs="Bahij Zar;Times New Roman"/>
          <w:b/>
          <w:b/>
          <w:bCs/>
          <w:sz w:val="26"/>
          <w:sz w:val="26"/>
          <w:szCs w:val="26"/>
          <w:rtl w:val="true"/>
          <w:lang w:bidi="ps-AF"/>
        </w:rPr>
        <w:t>اړی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لو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نځګړتوب وکړ چې اوربند و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ا عربان ابوهاجر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 عراق اوسېدونک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بومحمد مد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سعودي اوسېدونکی، شیخ ابو حازم د سوریې اوسېدونکی او ابو سهیب د مصر اوسېدونکی و</w:t>
      </w:r>
      <w:r>
        <w:rPr>
          <w:rStyle w:val="FootnoteCharacters"/>
          <w:rStyle w:val="FootnoteAnchor"/>
          <w:rFonts w:ascii="Bahij Zar;Times New Roman" w:hAnsi="Bahij Zar;Times New Roman" w:cs="Bahij Zar;Times New Roman"/>
          <w:b/>
          <w:b/>
          <w:bCs/>
          <w:sz w:val="26"/>
          <w:sz w:val="26"/>
          <w:szCs w:val="26"/>
          <w:rtl w:val="true"/>
          <w:lang w:bidi="ps-AF"/>
        </w:rPr>
        <w:footnoteReference w:id="91"/>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د پاکستان د ای اس ای په مرسته، د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ر په انترکانتننتل هوتل کې فیصله وکړه چې هغ</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xml:space="preserve"> ځایونه چې د هر تنظیم سره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هغ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هماغه تنظیم سره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نور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ګړه بنده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خاص کونړ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هم په دغه وخت کې نیمایي د حزبیانو او نیمايي د سلفیانو په کن</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رول کې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عودي سفارت وعده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 چې هره میاشت به شپږ لکه روپ</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سلامي حزب ته او شپږ لکه روپ</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سلفیانو تنظیم ته د کونړ د مصارفو لپاره ورکو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 xml:space="preserve">کله چې د کابل حکومت په </w:t>
      </w:r>
      <w:r>
        <w:rPr>
          <w:rFonts w:ascii="Bahij Zar;Times New Roman" w:hAnsi="Bahij Zar;Times New Roman" w:cs="Bahij Zar;Times New Roman"/>
          <w:b/>
          <w:b/>
          <w:bCs/>
          <w:sz w:val="26"/>
          <w:sz w:val="26"/>
          <w:szCs w:val="26"/>
          <w:lang w:bidi="fa-IR"/>
        </w:rPr>
        <w:t>۱۳۷۱</w:t>
      </w:r>
      <w:r>
        <w:rPr>
          <w:rFonts w:ascii="Bahij Zar;Times New Roman" w:hAnsi="Bahij Zar;Times New Roman" w:cs="Bahij Zar;Times New Roman"/>
          <w:b/>
          <w:b/>
          <w:bCs/>
          <w:sz w:val="26"/>
          <w:sz w:val="26"/>
          <w:szCs w:val="26"/>
          <w:rtl w:val="true"/>
          <w:lang w:bidi="ps-AF"/>
        </w:rPr>
        <w:t xml:space="preserve"> هج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م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ال کې سقوط وکړ؛ نو د کونړد تنظیمونو مشرانو فیصله وکړه چې د کابل حکومت ه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وک د والي په صفت تعیين کړ هغه به د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مني، ځکه کونړ د افغانستان جز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بیا د مجاهدینو د حکومت له خوا په کابل کې قاضي اخونزاده چې د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میل الرحمن وراره و د والي په توګه تعیين کړ او د طالبانو </w:t>
      </w:r>
      <w:r>
        <w:rPr>
          <w:rFonts w:ascii="Bahij Zar;Times New Roman" w:hAnsi="Bahij Zar;Times New Roman" w:cs="Bahij Zar;Times New Roman"/>
          <w:b/>
          <w:b/>
          <w:bCs/>
          <w:sz w:val="26"/>
          <w:sz w:val="26"/>
          <w:szCs w:val="26"/>
          <w:rtl w:val="true"/>
        </w:rPr>
        <w:t>تر</w:t>
      </w:r>
      <w:r>
        <w:rPr>
          <w:rFonts w:ascii="Bahij Zar;Times New Roman" w:hAnsi="Bahij Zar;Times New Roman" w:cs="Bahij Zar;Times New Roman"/>
          <w:b/>
          <w:b/>
          <w:bCs/>
          <w:sz w:val="26"/>
          <w:sz w:val="26"/>
          <w:szCs w:val="26"/>
          <w:rtl w:val="true"/>
          <w:lang w:bidi="ps-AF"/>
        </w:rPr>
        <w:t xml:space="preserve"> راتګه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غه په چغه سرای کې والي 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و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رڅنګ اسلامي حزب هم ځانته جدا مرکزونه درلو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جاهدینو په دې خپلمنځي جګړو کې په سلهاو کسان وژل شو</w:t>
      </w:r>
      <w:r>
        <w:rPr>
          <w:rFonts w:ascii="Bahij Zar;Times New Roman" w:hAnsi="Bahij Zar;Times New Roman" w:cs="Bahij Zar;Times New Roman"/>
          <w:b/>
          <w:b/>
          <w:bCs/>
          <w:sz w:val="26"/>
          <w:sz w:val="26"/>
          <w:szCs w:val="26"/>
          <w:rtl w:val="true"/>
        </w:rPr>
        <w:t xml:space="preserve">ي </w:t>
      </w:r>
      <w:r>
        <w:rPr>
          <w:rFonts w:ascii="Bahij Zar;Times New Roman" w:hAnsi="Bahij Zar;Times New Roman" w:cs="Bahij Zar;Times New Roman"/>
          <w:b/>
          <w:b/>
          <w:bCs/>
          <w:sz w:val="26"/>
          <w:sz w:val="26"/>
          <w:szCs w:val="26"/>
          <w:rtl w:val="true"/>
          <w:lang w:bidi="ps-AF"/>
        </w:rPr>
        <w:t>دي او ما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لفات هم نهایت زیات وو او د کونړ ولایت د زياترو اد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احدونو دفاتر او لوازم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ګړو کې تالا او تخریب ش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د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پورت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 په اړ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مې ليکنې شوي او د دې ضرورت دی، چې زياتې نورې 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نې وشي تر څو دا نيمګړي معلومات غني ش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Heading1"/>
        <w:ind w:left="0" w:right="0" w:firstLine="270"/>
        <w:jc w:val="center"/>
        <w:rPr>
          <w:sz w:val="36"/>
          <w:szCs w:val="36"/>
        </w:rPr>
      </w:pPr>
      <w:bookmarkStart w:id="18" w:name="__RefHeading___Toc457621711"/>
      <w:bookmarkEnd w:id="18"/>
      <w:r>
        <w:rPr>
          <w:sz w:val="36"/>
          <w:sz w:val="36"/>
          <w:szCs w:val="36"/>
          <w:rtl w:val="true"/>
        </w:rPr>
        <w:t>پنځمه برخه</w:t>
      </w:r>
    </w:p>
    <w:p>
      <w:pPr>
        <w:pStyle w:val="Heading1"/>
        <w:ind w:left="0" w:right="0" w:firstLine="270"/>
        <w:jc w:val="center"/>
        <w:rPr/>
      </w:pPr>
      <w:bookmarkStart w:id="19" w:name="__RefHeading___Toc457621712"/>
      <w:bookmarkEnd w:id="19"/>
      <w:r>
        <w:rPr>
          <w:sz w:val="36"/>
          <w:sz w:val="36"/>
          <w:szCs w:val="36"/>
          <w:rtl w:val="true"/>
        </w:rPr>
        <w:t xml:space="preserve">د کرالي </w:t>
      </w:r>
      <w:r>
        <w:rPr>
          <w:sz w:val="36"/>
          <w:szCs w:val="36"/>
          <w:rtl w:val="true"/>
        </w:rPr>
        <w:t>(</w:t>
      </w:r>
      <w:r>
        <w:rPr>
          <w:sz w:val="36"/>
          <w:sz w:val="36"/>
          <w:szCs w:val="36"/>
          <w:rtl w:val="true"/>
        </w:rPr>
        <w:t>کرهالي</w:t>
      </w:r>
      <w:r>
        <w:rPr>
          <w:sz w:val="36"/>
          <w:szCs w:val="36"/>
          <w:rtl w:val="true"/>
        </w:rPr>
        <w:t xml:space="preserve">) </w:t>
      </w:r>
      <w:r>
        <w:rPr>
          <w:sz w:val="36"/>
          <w:sz w:val="36"/>
          <w:szCs w:val="36"/>
          <w:rtl w:val="true"/>
        </w:rPr>
        <w:t xml:space="preserve">د کلي قتل عام </w:t>
      </w:r>
      <w:r>
        <w:rPr>
          <w:sz w:val="36"/>
          <w:szCs w:val="36"/>
          <w:rtl w:val="true"/>
        </w:rPr>
        <w:t>(</w:t>
      </w:r>
      <w:r>
        <w:rPr>
          <w:sz w:val="36"/>
          <w:sz w:val="36"/>
          <w:szCs w:val="36"/>
          <w:rtl w:val="true"/>
        </w:rPr>
        <w:t xml:space="preserve">حمل </w:t>
      </w:r>
      <w:r>
        <w:rPr>
          <w:sz w:val="36"/>
          <w:sz w:val="36"/>
          <w:szCs w:val="36"/>
        </w:rPr>
        <w:t>۳۱</w:t>
      </w:r>
      <w:r>
        <w:rPr>
          <w:sz w:val="36"/>
          <w:sz w:val="36"/>
          <w:szCs w:val="36"/>
          <w:rtl w:val="true"/>
        </w:rPr>
        <w:t xml:space="preserve"> </w:t>
      </w:r>
      <w:r>
        <w:rPr>
          <w:sz w:val="36"/>
          <w:sz w:val="36"/>
          <w:szCs w:val="36"/>
          <w:rtl w:val="true"/>
        </w:rPr>
        <w:t xml:space="preserve">مه نېټه کال </w:t>
      </w:r>
      <w:r>
        <w:rPr>
          <w:sz w:val="36"/>
          <w:sz w:val="36"/>
          <w:szCs w:val="36"/>
        </w:rPr>
        <w:t>۱۳۵۸</w:t>
      </w:r>
      <w:r>
        <w:rPr>
          <w:sz w:val="36"/>
          <w:sz w:val="36"/>
          <w:szCs w:val="36"/>
          <w:rtl w:val="true"/>
        </w:rPr>
        <w:t xml:space="preserve"> هجري شمسي</w:t>
      </w:r>
      <w:r>
        <w:rPr>
          <w:sz w:val="36"/>
          <w:szCs w:val="36"/>
          <w:rtl w:val="true"/>
        </w:rPr>
        <w:t>)</w:t>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sz w:val="26"/>
          <w:sz w:val="26"/>
          <w:szCs w:val="26"/>
          <w:lang w:bidi="ps-AF"/>
        </w:rPr>
        <w:t>۱۳۵۷</w:t>
      </w:r>
      <w:r>
        <w:rPr>
          <w:rFonts w:ascii="Bahij Zar;Times New Roman" w:hAnsi="Bahij Zar;Times New Roman" w:cs="Bahij Zar;Times New Roman"/>
          <w:b/>
          <w:b/>
          <w:bCs/>
          <w:sz w:val="26"/>
          <w:sz w:val="26"/>
          <w:szCs w:val="26"/>
          <w:rtl w:val="true"/>
          <w:lang w:bidi="ps-AF"/>
        </w:rPr>
        <w:t xml:space="preserve">م کال د ثور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کودتا نه وروسته د پېج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نورستان خلک د حکومت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راپا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مجاهدینو پېج دره </w:t>
      </w:r>
      <w:r>
        <w:rPr>
          <w:rFonts w:ascii="Bahij Zar;Times New Roman" w:hAnsi="Bahij Zar;Times New Roman" w:cs="Bahij Zar;Times New Roman"/>
          <w:b/>
          <w:b/>
          <w:bCs/>
          <w:sz w:val="26"/>
          <w:sz w:val="26"/>
          <w:szCs w:val="26"/>
          <w:rtl w:val="true"/>
        </w:rPr>
        <w:t>تر</w:t>
      </w:r>
      <w:r>
        <w:rPr>
          <w:rFonts w:ascii="Bahij Zar;Times New Roman" w:hAnsi="Bahij Zar;Times New Roman" w:cs="Bahij Zar;Times New Roman"/>
          <w:b/>
          <w:b/>
          <w:bCs/>
          <w:sz w:val="26"/>
          <w:sz w:val="26"/>
          <w:szCs w:val="26"/>
          <w:rtl w:val="true"/>
          <w:lang w:bidi="ps-AF"/>
        </w:rPr>
        <w:t xml:space="preserve"> وټه پور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ټوله نی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خت</w:t>
      </w:r>
      <w:r>
        <w:rPr>
          <w:rFonts w:ascii="Bahij Zar;Times New Roman" w:hAnsi="Bahij Zar;Times New Roman" w:cs="Bahij Zar;Times New Roman"/>
          <w:b/>
          <w:b/>
          <w:bCs/>
          <w:sz w:val="26"/>
          <w:sz w:val="26"/>
          <w:szCs w:val="26"/>
          <w:rtl w:val="true"/>
        </w:rPr>
        <w:t xml:space="preserve"> کې</w:t>
      </w:r>
      <w:r>
        <w:rPr>
          <w:rFonts w:ascii="Bahij Zar;Times New Roman" w:hAnsi="Bahij Zar;Times New Roman" w:cs="Bahij Zar;Times New Roman"/>
          <w:b/>
          <w:b/>
          <w:bCs/>
          <w:sz w:val="26"/>
          <w:sz w:val="26"/>
          <w:szCs w:val="26"/>
          <w:rtl w:val="true"/>
          <w:lang w:bidi="ps-AF"/>
        </w:rPr>
        <w:t xml:space="preserve"> مولوي حسین چې وروسته يې په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میل الرحمن شهرت پیدا کړ د وټه پور په سیمه کې مرکز جوړ کړ او </w:t>
      </w:r>
      <w:r>
        <w:rPr>
          <w:rFonts w:ascii="Bahij Zar;Times New Roman" w:hAnsi="Bahij Zar;Times New Roman" w:cs="Bahij Zar;Times New Roman"/>
          <w:b/>
          <w:b/>
          <w:bCs/>
          <w:sz w:val="26"/>
          <w:sz w:val="26"/>
          <w:szCs w:val="26"/>
          <w:rtl w:val="true"/>
        </w:rPr>
        <w:t xml:space="preserve">د </w:t>
      </w:r>
      <w:r>
        <w:rPr>
          <w:rFonts w:ascii="Bahij Zar;Times New Roman" w:hAnsi="Bahij Zar;Times New Roman" w:cs="Bahij Zar;Times New Roman"/>
          <w:b/>
          <w:b/>
          <w:bCs/>
          <w:sz w:val="26"/>
          <w:sz w:val="26"/>
          <w:szCs w:val="26"/>
          <w:rtl w:val="true"/>
          <w:lang w:bidi="ps-AF"/>
        </w:rPr>
        <w:t>مجاهدینو عملیات او فشار د چغه سرای په ښار زیات و او حم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ه یې کول</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کونړ والي شهنواز </w:t>
      </w:r>
      <w:r>
        <w:rPr>
          <w:rFonts w:ascii="Bahij Zar;Times New Roman" w:hAnsi="Bahij Zar;Times New Roman" w:cs="Bahij Zar;Times New Roman"/>
          <w:b/>
          <w:b/>
          <w:bCs/>
          <w:color w:val="000000"/>
          <w:sz w:val="26"/>
          <w:sz w:val="26"/>
          <w:szCs w:val="26"/>
          <w:rtl w:val="true"/>
          <w:lang w:bidi="ps-AF"/>
        </w:rPr>
        <w:t>شیوان</w:t>
      </w:r>
      <w:r>
        <w:rPr>
          <w:rFonts w:ascii="Bahij Zar;Times New Roman" w:hAnsi="Bahij Zar;Times New Roman" w:cs="Bahij Zar;Times New Roman"/>
          <w:b/>
          <w:b/>
          <w:bCs/>
          <w:color w:val="000000"/>
          <w:sz w:val="26"/>
          <w:sz w:val="26"/>
          <w:szCs w:val="26"/>
          <w:rtl w:val="true"/>
        </w:rPr>
        <w:t>ى</w:t>
      </w:r>
      <w:r>
        <w:rPr>
          <w:rFonts w:ascii="Bahij Zar;Times New Roman" w:hAnsi="Bahij Zar;Times New Roman" w:cs="Bahij Zar;Times New Roman"/>
          <w:b/>
          <w:b/>
          <w:bCs/>
          <w:color w:val="000000"/>
          <w:sz w:val="26"/>
          <w:sz w:val="26"/>
          <w:szCs w:val="26"/>
          <w:rtl w:val="true"/>
          <w:lang w:bidi="ps-AF"/>
        </w:rPr>
        <w:t xml:space="preserve"> </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sz w:val="26"/>
          <w:sz w:val="26"/>
          <w:szCs w:val="26"/>
          <w:lang w:bidi="ps-AF"/>
        </w:rPr>
        <w:t>۱۳۵۸</w:t>
      </w:r>
      <w:r>
        <w:rPr>
          <w:rFonts w:ascii="Bahij Zar;Times New Roman" w:hAnsi="Bahij Zar;Times New Roman" w:cs="Bahij Zar;Times New Roman"/>
          <w:b/>
          <w:b/>
          <w:bCs/>
          <w:sz w:val="26"/>
          <w:sz w:val="26"/>
          <w:szCs w:val="26"/>
          <w:rtl w:val="true"/>
          <w:lang w:bidi="ps-AF"/>
        </w:rPr>
        <w:t xml:space="preserve"> کال د حمل په میاشت کې والي د دم کلي او کرالې نه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سه سپین ږیري، ښاروال شیرمحمد، مولوي رحمت الله او ملک شیخ محمد وټه پ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ل چې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میل الرحمن سره خب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کړي او په چغه سرای عملیات بند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مشرانو په عوض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ې د حکومت پیغام ورس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مولوي جمیل الرحمن ته یې وویل چې د کابل حکومت مسلمان نه دی او کمونستان دي؛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پل جهاد ته دوام ورکړ</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 xml:space="preserve"> او موږ هم ست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لاتړي ی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شرانو ملک شیخ محمد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چغه سرای ته رانغ</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جاهدینو سره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ځای شو</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کله چې ښاروال شیرمحمد او مولوي رحمت الل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چغه سرای ته راستاته شول، د حکومت استخباراتي کسانو حکومت ته د دوی د خبرو راپور ورک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والي د دواړو مشرانو د نیولو امر ورکړی و، چې مولوي رحمت خان یې د حمل په </w:t>
      </w:r>
      <w:r>
        <w:rPr>
          <w:rFonts w:ascii="Bahij Zar;Times New Roman" w:hAnsi="Bahij Zar;Times New Roman" w:cs="Bahij Zar;Times New Roman"/>
          <w:b/>
          <w:b/>
          <w:bCs/>
          <w:sz w:val="26"/>
          <w:sz w:val="26"/>
          <w:szCs w:val="26"/>
          <w:lang w:bidi="ps-AF"/>
        </w:rPr>
        <w:t>۲۲</w:t>
      </w:r>
      <w:r>
        <w:rPr>
          <w:rFonts w:ascii="Bahij Zar;Times New Roman" w:hAnsi="Bahij Zar;Times New Roman" w:cs="Bahij Zar;Times New Roman"/>
          <w:b/>
          <w:b/>
          <w:bCs/>
          <w:sz w:val="26"/>
          <w:sz w:val="26"/>
          <w:szCs w:val="26"/>
          <w:rtl w:val="true"/>
          <w:lang w:bidi="ps-AF"/>
        </w:rPr>
        <w:t>مه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ټه او ښاروال شیرمحمد او د هغه </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ډګروال شاه محمود یې د حمل په </w:t>
      </w:r>
      <w:r>
        <w:rPr>
          <w:rFonts w:ascii="Bahij Zar;Times New Roman" w:hAnsi="Bahij Zar;Times New Roman" w:cs="Bahij Zar;Times New Roman"/>
          <w:b/>
          <w:b/>
          <w:bCs/>
          <w:sz w:val="26"/>
          <w:sz w:val="26"/>
          <w:szCs w:val="26"/>
          <w:lang w:bidi="ps-AF"/>
        </w:rPr>
        <w:t>۲۳</w:t>
      </w:r>
      <w:r>
        <w:rPr>
          <w:rFonts w:ascii="Bahij Zar;Times New Roman" w:hAnsi="Bahij Zar;Times New Roman" w:cs="Bahij Zar;Times New Roman"/>
          <w:b/>
          <w:b/>
          <w:bCs/>
          <w:sz w:val="26"/>
          <w:sz w:val="26"/>
          <w:szCs w:val="26"/>
          <w:rtl w:val="true"/>
          <w:lang w:bidi="ps-AF"/>
        </w:rPr>
        <w:t>مه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ټه ونی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ولوي رحمت خان يې جلال آباد ته انتقال کړ چې بیا یې هلته وواژه</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color w:val="000000"/>
          <w:sz w:val="26"/>
          <w:sz w:val="26"/>
          <w:szCs w:val="26"/>
          <w:rtl w:val="true"/>
          <w:lang w:bidi="ps-AF"/>
        </w:rPr>
        <w:t xml:space="preserve">د </w:t>
      </w:r>
      <w:r>
        <w:rPr>
          <w:rFonts w:ascii="Bahij Zar;Times New Roman" w:hAnsi="Bahij Zar;Times New Roman" w:cs="Bahij Zar;Times New Roman"/>
          <w:b/>
          <w:b/>
          <w:bCs/>
          <w:color w:val="000000"/>
          <w:sz w:val="26"/>
          <w:sz w:val="26"/>
          <w:szCs w:val="26"/>
          <w:lang w:bidi="ps-AF"/>
        </w:rPr>
        <w:t>۱۳۵۸</w:t>
      </w:r>
      <w:r>
        <w:rPr>
          <w:rFonts w:ascii="Bahij Zar;Times New Roman" w:hAnsi="Bahij Zar;Times New Roman" w:cs="Bahij Zar;Times New Roman"/>
          <w:b/>
          <w:b/>
          <w:bCs/>
          <w:color w:val="000000"/>
          <w:sz w:val="26"/>
          <w:sz w:val="26"/>
          <w:szCs w:val="26"/>
          <w:rtl w:val="true"/>
          <w:lang w:bidi="ps-AF"/>
        </w:rPr>
        <w:t xml:space="preserve"> کال حمل په د</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رشمه د</w:t>
      </w:r>
      <w:r>
        <w:rPr>
          <w:rFonts w:ascii="Bahij Zar;Times New Roman" w:hAnsi="Bahij Zar;Times New Roman" w:cs="Bahij Zar;Times New Roman"/>
          <w:b/>
          <w:b/>
          <w:bCs/>
          <w:sz w:val="26"/>
          <w:sz w:val="26"/>
          <w:szCs w:val="26"/>
          <w:rtl w:val="true"/>
          <w:lang w:bidi="ps-AF"/>
        </w:rPr>
        <w:t xml:space="preserve"> ش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ه خوا مجاهدین کرالې ته ننوتلي وو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حکومتي پوستو یې سخته حمله وکړ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حاجي محمد روزي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قوله که په همدغه شپه د شیګل خلکو لکه څنګه چې په پلان کې وه جنګ کړی و</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ی؛ نو چغه سرای مجاهدینو نی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ی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په دغه جګړه کې د حکومت طرفدارو کسانو ت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سخت تاوان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ی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 کمانډو د قواو د قوماندان صادق علم یار ورور یا د تره ز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ژل هم په دغه شپه ش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صادق علم یار بل ورور عبدالحق علم یار، </w:t>
      </w:r>
      <w:r>
        <w:rPr>
          <w:rFonts w:ascii="Bahij Zar;Times New Roman" w:hAnsi="Bahij Zar;Times New Roman" w:cs="Bahij Zar;Times New Roman"/>
          <w:b/>
          <w:b/>
          <w:bCs/>
          <w:sz w:val="26"/>
          <w:sz w:val="26"/>
          <w:szCs w:val="26"/>
          <w:lang w:bidi="ps-AF"/>
        </w:rPr>
        <w:t>۶۹</w:t>
      </w:r>
      <w:r>
        <w:rPr>
          <w:rFonts w:ascii="Bahij Zar;Times New Roman" w:hAnsi="Bahij Zar;Times New Roman" w:cs="Bahij Zar;Times New Roman"/>
          <w:b/>
          <w:b/>
          <w:bCs/>
          <w:sz w:val="26"/>
          <w:sz w:val="26"/>
          <w:szCs w:val="26"/>
          <w:rtl w:val="true"/>
          <w:lang w:bidi="ps-AF"/>
        </w:rPr>
        <w:t xml:space="preserve"> غونډ قوماندان و</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lang w:bidi="ps-AF"/>
        </w:rPr>
        <w:t xml:space="preserve">په دغه حمله کې </w:t>
      </w:r>
      <w:r>
        <w:rPr>
          <w:rFonts w:ascii="Bahij Zar;Times New Roman" w:hAnsi="Bahij Zar;Times New Roman" w:cs="Bahij Zar;Times New Roman"/>
          <w:b/>
          <w:b/>
          <w:bCs/>
          <w:sz w:val="26"/>
          <w:sz w:val="26"/>
          <w:szCs w:val="26"/>
          <w:lang w:bidi="fa-IR"/>
        </w:rPr>
        <w:t>۲۲</w:t>
      </w:r>
      <w:r>
        <w:rPr>
          <w:rFonts w:ascii="Bahij Zar;Times New Roman" w:hAnsi="Bahij Zar;Times New Roman" w:cs="Bahij Zar;Times New Roman"/>
          <w:b/>
          <w:b/>
          <w:bCs/>
          <w:sz w:val="26"/>
          <w:sz w:val="26"/>
          <w:szCs w:val="26"/>
          <w:rtl w:val="true"/>
          <w:lang w:bidi="ps-AF"/>
        </w:rPr>
        <w:t xml:space="preserve"> کسه مجاهدین هم وژل شوي وو، نو د کرها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لکو د مجاهدینو مړي هغ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ته د ش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نتقال ک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و</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ګ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کابل د کمونست رژیم د محلي چارواکو لکه صدیق عالم یار او و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خته غصه راوپاروله او امر یې وکړ، چې د کرها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ټول نرینه ونیس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سبا 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حمل په </w:t>
      </w:r>
      <w:r>
        <w:rPr>
          <w:rFonts w:ascii="Bahij Zar;Times New Roman" w:hAnsi="Bahij Zar;Times New Roman" w:cs="Bahij Zar;Times New Roman"/>
          <w:b/>
          <w:b/>
          <w:bCs/>
          <w:sz w:val="26"/>
          <w:sz w:val="26"/>
          <w:szCs w:val="26"/>
          <w:lang w:bidi="ps-AF"/>
        </w:rPr>
        <w:t>۳۱</w:t>
      </w:r>
      <w:r>
        <w:rPr>
          <w:rFonts w:ascii="Bahij Zar;Times New Roman" w:hAnsi="Bahij Zar;Times New Roman" w:cs="Bahij Zar;Times New Roman"/>
          <w:b/>
          <w:b/>
          <w:bCs/>
          <w:sz w:val="26"/>
          <w:sz w:val="26"/>
          <w:szCs w:val="26"/>
          <w:rtl w:val="true"/>
          <w:lang w:bidi="ps-AF"/>
        </w:rPr>
        <w:t>مه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ټه، سهار لس بج</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کومت ټانکونو او توپونو ته امر وک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چې د ملک سید غفور او ښاروال شیرمحمد کورونه وولي او وران </w:t>
      </w:r>
      <w:r>
        <w:rPr>
          <w:rFonts w:ascii="Bahij Zar;Times New Roman" w:hAnsi="Bahij Zar;Times New Roman" w:cs="Bahij Zar;Times New Roman"/>
          <w:b/>
          <w:b/>
          <w:bCs/>
          <w:sz w:val="26"/>
          <w:sz w:val="26"/>
          <w:szCs w:val="26"/>
          <w:rtl w:val="true"/>
        </w:rPr>
        <w:t xml:space="preserve">يې </w:t>
      </w:r>
      <w:r>
        <w:rPr>
          <w:rFonts w:ascii="Bahij Zar;Times New Roman" w:hAnsi="Bahij Zar;Times New Roman" w:cs="Bahij Zar;Times New Roman"/>
          <w:b/>
          <w:b/>
          <w:bCs/>
          <w:sz w:val="26"/>
          <w:sz w:val="26"/>
          <w:szCs w:val="26"/>
          <w:rtl w:val="true"/>
          <w:lang w:bidi="ps-AF"/>
        </w:rPr>
        <w:t>کړي او یو تعداد کسان یې د کرها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پټو کې وویشت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نګه ی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نور ځوانان، سپين ږي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مشران یې د کرهال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پله سره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راټول کړل او ټول یې وویشتل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یم ژوبله یې د بلدوزرنو په واسطه تر خاورو لاندې کړ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ه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لوی بشري جنایت و، چې </w:t>
      </w:r>
      <w:r>
        <w:rPr>
          <w:rFonts w:ascii="Bahij Zar;Times New Roman" w:hAnsi="Bahij Zar;Times New Roman" w:cs="Bahij Zar;Times New Roman"/>
          <w:b/>
          <w:b/>
          <w:bCs/>
          <w:sz w:val="26"/>
          <w:sz w:val="26"/>
          <w:szCs w:val="26"/>
          <w:lang w:bidi="ps-AF"/>
        </w:rPr>
        <w:t>۱۲۶۰</w:t>
      </w:r>
      <w:r>
        <w:rPr>
          <w:rFonts w:ascii="Bahij Zar;Times New Roman" w:hAnsi="Bahij Zar;Times New Roman" w:cs="Bahij Zar;Times New Roman"/>
          <w:b/>
          <w:b/>
          <w:bCs/>
          <w:sz w:val="26"/>
          <w:sz w:val="26"/>
          <w:szCs w:val="26"/>
          <w:rtl w:val="true"/>
          <w:lang w:bidi="ps-AF"/>
        </w:rPr>
        <w:t xml:space="preserve"> کسه یې د ی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یوه ورځ ووژل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یوه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یې </w:t>
      </w:r>
      <w:r>
        <w:rPr>
          <w:rFonts w:ascii="Bahij Zar;Times New Roman" w:hAnsi="Bahij Zar;Times New Roman" w:cs="Bahij Zar;Times New Roman"/>
          <w:b/>
          <w:b/>
          <w:bCs/>
          <w:sz w:val="26"/>
          <w:sz w:val="26"/>
          <w:szCs w:val="26"/>
          <w:rtl w:val="true"/>
        </w:rPr>
        <w:t>تر</w:t>
      </w:r>
      <w:r>
        <w:rPr>
          <w:rFonts w:ascii="Bahij Zar;Times New Roman" w:hAnsi="Bahij Zar;Times New Roman" w:cs="Bahij Zar;Times New Roman"/>
          <w:b/>
          <w:b/>
          <w:bCs/>
          <w:sz w:val="26"/>
          <w:sz w:val="26"/>
          <w:szCs w:val="26"/>
          <w:rtl w:val="true"/>
          <w:lang w:bidi="ps-AF"/>
        </w:rPr>
        <w:t xml:space="preserve"> خاورو لاندې کړ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صدیق عالم یار دا مهال په هالین</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 xml:space="preserve"> کې ژوند کوي؛ خو د کرهالې د کلي محمدناد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رشار چې په نار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غه پلار محمدسلام هم د کرهالې پ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ه کې وژل شوي و، په نوموړي د هالینډ حکومت ته عارض ش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 صدیق عالم یار د هالین</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 xml:space="preserve"> حکومت بن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ړ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حقیقات اوس هم جریان لري</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ې نه وروسته د کرهالې د کلي ښ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ماشومان باجوړ ته مهاجر شول او په باجوړ کې د کرالې د کونډو په نامه کمپ ورته جوړ شو</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نوت</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کرالې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کرهال</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ټولو قربانیانو نومونه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تاب په اخره کې مله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i/>
          <w:i/>
          <w:iCs/>
          <w:sz w:val="26"/>
          <w:szCs w:val="26"/>
          <w:lang w:bidi="ps-AF"/>
        </w:rPr>
      </w:pPr>
      <w:r>
        <w:rPr>
          <w:rFonts w:cs="Bahij Zar;Times New Roman" w:ascii="Bahij Zar;Times New Roman" w:hAnsi="Bahij Zar;Times New Roman"/>
          <w:b/>
          <w:bCs/>
          <w:i/>
          <w:i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i/>
          <w:i/>
          <w:iCs/>
          <w:sz w:val="26"/>
          <w:szCs w:val="26"/>
          <w:lang w:bidi="ps-AF"/>
        </w:rPr>
      </w:pPr>
      <w:r>
        <w:rPr>
          <w:rFonts w:cs="Bahij Zar;Times New Roman" w:ascii="Bahij Zar;Times New Roman" w:hAnsi="Bahij Zar;Times New Roman"/>
          <w:b/>
          <w:bCs/>
          <w:i/>
          <w:i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i/>
          <w:i/>
          <w:iCs/>
          <w:sz w:val="26"/>
          <w:szCs w:val="26"/>
          <w:lang w:bidi="ps-AF"/>
        </w:rPr>
      </w:pPr>
      <w:r>
        <w:rPr>
          <w:rFonts w:cs="Bahij Zar;Times New Roman" w:ascii="Bahij Zar;Times New Roman" w:hAnsi="Bahij Zar;Times New Roman"/>
          <w:b/>
          <w:bCs/>
          <w:i/>
          <w:i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i/>
          <w:i/>
          <w:iCs/>
          <w:sz w:val="26"/>
          <w:szCs w:val="26"/>
          <w:lang w:bidi="ps-AF"/>
        </w:rPr>
      </w:pPr>
      <w:r>
        <w:rPr>
          <w:rFonts w:cs="Bahij Zar;Times New Roman" w:ascii="Bahij Zar;Times New Roman" w:hAnsi="Bahij Zar;Times New Roman"/>
          <w:b/>
          <w:bCs/>
          <w:i/>
          <w:i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i/>
          <w:i/>
          <w:iCs/>
          <w:sz w:val="26"/>
          <w:szCs w:val="26"/>
          <w:lang w:bidi="ps-AF"/>
        </w:rPr>
      </w:pPr>
      <w:r>
        <w:rPr>
          <w:rFonts w:cs="Bahij Zar;Times New Roman" w:ascii="Bahij Zar;Times New Roman" w:hAnsi="Bahij Zar;Times New Roman"/>
          <w:b/>
          <w:bCs/>
          <w:i/>
          <w:i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i/>
          <w:i/>
          <w:iCs/>
          <w:sz w:val="26"/>
          <w:szCs w:val="26"/>
          <w:lang w:bidi="ps-AF"/>
        </w:rPr>
      </w:pPr>
      <w:r>
        <w:rPr>
          <w:rFonts w:cs="Bahij Zar;Times New Roman" w:ascii="Bahij Zar;Times New Roman" w:hAnsi="Bahij Zar;Times New Roman"/>
          <w:b/>
          <w:bCs/>
          <w:i/>
          <w:i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i/>
          <w:i/>
          <w:iCs/>
          <w:sz w:val="26"/>
          <w:szCs w:val="26"/>
          <w:lang w:bidi="ps-AF"/>
        </w:rPr>
      </w:pPr>
      <w:r>
        <w:rPr>
          <w:rFonts w:cs="Bahij Zar;Times New Roman" w:ascii="Bahij Zar;Times New Roman" w:hAnsi="Bahij Zar;Times New Roman"/>
          <w:b/>
          <w:bCs/>
          <w:i/>
          <w:iCs/>
          <w:sz w:val="26"/>
          <w:szCs w:val="26"/>
          <w:rtl w:val="true"/>
          <w:lang w:bidi="ps-AF"/>
        </w:rPr>
      </w:r>
    </w:p>
    <w:p>
      <w:pPr>
        <w:pStyle w:val="Heading1"/>
        <w:ind w:left="0" w:right="0" w:firstLine="270"/>
        <w:jc w:val="center"/>
        <w:rPr>
          <w:sz w:val="42"/>
          <w:szCs w:val="42"/>
        </w:rPr>
      </w:pPr>
      <w:bookmarkStart w:id="20" w:name="__RefHeading___Toc457621713"/>
      <w:bookmarkEnd w:id="20"/>
      <w:r>
        <w:rPr>
          <w:sz w:val="42"/>
          <w:sz w:val="42"/>
          <w:szCs w:val="42"/>
          <w:rtl w:val="true"/>
          <w:lang w:bidi="ps-AF"/>
        </w:rPr>
        <w:t xml:space="preserve">شپږمه </w:t>
      </w:r>
      <w:r>
        <w:rPr>
          <w:sz w:val="42"/>
          <w:sz w:val="42"/>
          <w:szCs w:val="42"/>
          <w:rtl w:val="true"/>
        </w:rPr>
        <w:t>برخه</w:t>
      </w:r>
    </w:p>
    <w:p>
      <w:pPr>
        <w:pStyle w:val="Heading1"/>
        <w:ind w:left="0" w:right="0" w:firstLine="270"/>
        <w:jc w:val="center"/>
        <w:rPr>
          <w:sz w:val="34"/>
          <w:szCs w:val="34"/>
        </w:rPr>
      </w:pPr>
      <w:bookmarkStart w:id="21" w:name="__RefHeading___Toc457621714"/>
      <w:bookmarkEnd w:id="21"/>
      <w:r>
        <w:rPr>
          <w:sz w:val="34"/>
          <w:sz w:val="34"/>
          <w:szCs w:val="34"/>
          <w:rtl w:val="true"/>
          <w:lang w:bidi="ps-AF"/>
        </w:rPr>
        <w:t>د کونړپه ولايت کې قومي جوړښت او روحان</w:t>
      </w:r>
      <w:r>
        <w:rPr>
          <w:sz w:val="34"/>
          <w:sz w:val="34"/>
          <w:szCs w:val="34"/>
          <w:rtl w:val="true"/>
        </w:rPr>
        <w:t>ي</w:t>
      </w:r>
      <w:r>
        <w:rPr>
          <w:sz w:val="34"/>
          <w:sz w:val="34"/>
          <w:szCs w:val="34"/>
          <w:rtl w:val="true"/>
          <w:lang w:bidi="ps-AF"/>
        </w:rPr>
        <w:t xml:space="preserve"> نفوذ</w:t>
      </w:r>
    </w:p>
    <w:p>
      <w:pPr>
        <w:pStyle w:val="Normal"/>
        <w:spacing w:lineRule="atLeast" w:line="0"/>
        <w:ind w:left="0" w:right="0" w:firstLine="270"/>
        <w:jc w:val="center"/>
        <w:rPr>
          <w:rFonts w:ascii="Bahij Zar;Times New Roman" w:hAnsi="Bahij Zar;Times New Roman" w:cs="Bahij Zar;Times New Roman"/>
          <w:b/>
          <w:b/>
          <w:bCs/>
          <w:sz w:val="22"/>
          <w:szCs w:val="22"/>
        </w:rPr>
      </w:pPr>
      <w:r>
        <w:rPr>
          <w:rFonts w:cs="Bahij Zar;Times New Roman" w:ascii="Bahij Zar;Times New Roman" w:hAnsi="Bahij Zar;Times New Roman"/>
          <w:b/>
          <w:bCs/>
          <w:sz w:val="22"/>
          <w:szCs w:val="22"/>
          <w:rtl w:val="true"/>
        </w:rPr>
      </w:r>
    </w:p>
    <w:p>
      <w:pPr>
        <w:pStyle w:val="Heading1"/>
        <w:ind w:left="0" w:right="0" w:firstLine="270"/>
        <w:jc w:val="both"/>
        <w:rPr>
          <w:sz w:val="30"/>
          <w:szCs w:val="30"/>
        </w:rPr>
      </w:pPr>
      <w:bookmarkStart w:id="22" w:name="__RefHeading___Toc457621715"/>
      <w:bookmarkEnd w:id="22"/>
      <w:r>
        <w:rPr>
          <w:sz w:val="30"/>
          <w:sz w:val="30"/>
          <w:szCs w:val="30"/>
          <w:rtl w:val="true"/>
        </w:rPr>
        <w:t>قومي جوړښتونه</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ونړ په سيمه کې د پښتنو څو لويې او وړې قبيلې لکه ساپي، مومند، ماموند، سالارزي، مشواڼي، شينواري، یوسفزي، الکوزي، دېګان او همدا رنګه نور قومونه لکه ګوجر، سيدان،</w:t>
      </w:r>
      <w:r>
        <w:rPr>
          <w:rStyle w:val="FootnoteCharacters"/>
          <w:rStyle w:val="FootnoteAnchor"/>
          <w:rFonts w:ascii="Bahij Zar;Times New Roman" w:hAnsi="Bahij Zar;Times New Roman" w:cs="Bahij Zar;Times New Roman"/>
          <w:b/>
          <w:b/>
          <w:bCs/>
          <w:sz w:val="26"/>
          <w:sz w:val="26"/>
          <w:szCs w:val="26"/>
          <w:rtl w:val="true"/>
          <w:lang w:bidi="ps-AF"/>
        </w:rPr>
        <w:footnoteReference w:id="92"/>
      </w:r>
      <w:r>
        <w:rPr>
          <w:rFonts w:ascii="Bahij Zar;Times New Roman" w:hAnsi="Bahij Zar;Times New Roman" w:cs="Bahij Zar;Times New Roman"/>
          <w:b/>
          <w:b/>
          <w:bCs/>
          <w:sz w:val="26"/>
          <w:sz w:val="26"/>
          <w:szCs w:val="26"/>
          <w:rtl w:val="true"/>
          <w:lang w:bidi="ps-AF"/>
        </w:rPr>
        <w:t xml:space="preserve"> نورستاني، او پشه یان هم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ومند زيات د خاص کونړ او سرکاڼوپه ولسوالیو کې، ماموند د مرورې په ولسوالۍ کې، سالا</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زي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شواڼ</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زياتره د اسمار، دانګام، شیګل او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ولسوالي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ش</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نواري د شيګل په سيمه کې، سيدان د پشد، سرکاڼو، شينکوړک، خاص کونړ او کوز کونړ په سيمو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ګوجر یو څه د شیګل او غاري اباد او زیاته برخه یې په ناړۍ ولسوالۍ کې اوسی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ساپ</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د کونړ تر </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 xml:space="preserve">ولو ستره پښتني قبیله ده اکثريت يې د نورګل، څوکۍ، نرنګ، </w:t>
      </w:r>
      <w:r>
        <w:rPr>
          <w:rFonts w:ascii="Bahij Zar;Times New Roman" w:hAnsi="Bahij Zar;Times New Roman" w:cs="Bahij Zar;Times New Roman"/>
          <w:b/>
          <w:b/>
          <w:bCs/>
          <w:color w:val="000000"/>
          <w:sz w:val="26"/>
          <w:sz w:val="26"/>
          <w:szCs w:val="26"/>
          <w:rtl w:val="true"/>
          <w:lang w:bidi="ps-AF"/>
        </w:rPr>
        <w:t>وټه پور،</w:t>
      </w:r>
      <w:r>
        <w:rPr>
          <w:rFonts w:ascii="Bahij Zar;Times New Roman" w:hAnsi="Bahij Zar;Times New Roman" w:cs="Bahij Zar;Times New Roman"/>
          <w:b/>
          <w:b/>
          <w:bCs/>
          <w:sz w:val="26"/>
          <w:sz w:val="26"/>
          <w:szCs w:val="26"/>
          <w:rtl w:val="true"/>
          <w:lang w:bidi="ps-AF"/>
        </w:rPr>
        <w:t xml:space="preserve"> پېج درې او د سرکاڼو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شونکړۍ سيمه کې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ت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زیاتو پښتنو او غيرپښت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يکوالانو او مؤرخي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که خوشحال خان خټک، قاض</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عطاوالله خان، عبدالحی حبيبي،</w:t>
      </w:r>
      <w:r>
        <w:rPr>
          <w:rFonts w:ascii="Bahij Zar;Times New Roman" w:hAnsi="Bahij Zar;Times New Roman" w:cs="Bahij Zar;Times New Roman"/>
          <w:b/>
          <w:b/>
          <w:bCs/>
          <w:color w:val="000000"/>
          <w:sz w:val="26"/>
          <w:sz w:val="26"/>
          <w:szCs w:val="26"/>
          <w:rtl w:val="true"/>
          <w:lang w:bidi="ps-AF"/>
        </w:rPr>
        <w:t xml:space="preserve"> احمدعلي</w:t>
      </w:r>
      <w:r>
        <w:rPr>
          <w:rFonts w:ascii="Bahij Zar;Times New Roman" w:hAnsi="Bahij Zar;Times New Roman" w:cs="Bahij Zar;Times New Roman"/>
          <w:b/>
          <w:b/>
          <w:bCs/>
          <w:sz w:val="26"/>
          <w:sz w:val="26"/>
          <w:szCs w:val="26"/>
          <w:rtl w:val="true"/>
          <w:lang w:bidi="ps-AF"/>
        </w:rPr>
        <w:t xml:space="preserve"> کهزاد، سيدبهادرشاه ظفر کاکا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افظ رحمت خان، افضل خان، راورټي، سراولف کايرو او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رو د پښت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تاريخ، قومي جوړښت، کلتور او دودونو ب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ې ليکنې کړي دي؛ نو دلته به ماته ګرانه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ن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ه 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يات کړم؛ خ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ي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ه چې د اوسني وخت سره سر خ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هغه 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ي چې د پښتنو يا افغان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قومي جوړښت ب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و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ضروري دي، ځکه چې د د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جوړښت</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نو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بنياد دوی ګټه او تاوان، مشران او استازي تعيين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د دوی دا اصول د اوسنۍ نړۍ د </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يموکراتيک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صول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نه هم په ښه شکل صورت نيسي؛ نو دا ويلی شم چې د پښتنو محلی قومي جوړښت د </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يموکراسۍ په اصولو ولاړ سي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 علت دی چې په جرګو او مرکو کې هر څوک برخ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ستلای شي او ټول مسايل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يو بل سره په تفاهم حل کوي</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ا ډول تفاهم چې په ټولنه کې ثبات راولي او اجتماعي عدالت تامينوي، دې ډول عدالت ته </w:t>
      </w:r>
      <w:r>
        <w:rPr>
          <w:rFonts w:cs="Bahij Zar;Times New Roman" w:ascii="Bahij Zar;Times New Roman" w:hAnsi="Bahij Zar;Times New Roman"/>
          <w:b/>
          <w:bCs/>
          <w:sz w:val="26"/>
          <w:szCs w:val="26"/>
          <w:lang w:bidi="ps-AF"/>
        </w:rPr>
        <w:t>Restorative Justice</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يا ترميمي عدالت واي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ترميمي عدالت ته اوس په نړی کې د </w:t>
      </w:r>
      <w:r>
        <w:rPr>
          <w:rFonts w:cs="Bahij Zar;Times New Roman" w:ascii="Bahij Zar;Times New Roman" w:hAnsi="Bahij Zar;Times New Roman"/>
          <w:b/>
          <w:bCs/>
          <w:sz w:val="26"/>
          <w:szCs w:val="26"/>
          <w:lang w:bidi="ps-AF"/>
        </w:rPr>
        <w:t>Punitive Justice</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يا جزايي عدالت په پرتله زیاته توج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پښتنو یا افغانانو په ټولنه کې ښه دودونه او عنعنات د سوشل کنټرول</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lang w:bidi="ps-AF"/>
        </w:rPr>
        <w:t>Social Control</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ښه ډولونه دي او 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رنګه بد دودونه یا هغه دودونه چې د اوس وخت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شرایطو سره برابر نه دي د سوشل کنټرول منفي ا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ز لري ځکه ارزښتونه ثابت نه دي او بد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په افغانستان کې او هم د لر</w:t>
      </w:r>
      <w:r>
        <w:rPr>
          <w:rFonts w:ascii="Bahij Zar;Times New Roman" w:hAnsi="Bahij Zar;Times New Roman" w:cs="Bahij Zar;Times New Roman"/>
          <w:b/>
          <w:b/>
          <w:bCs/>
          <w:sz w:val="26"/>
          <w:sz w:val="26"/>
          <w:szCs w:val="26"/>
          <w:rtl w:val="true"/>
        </w:rPr>
        <w:t xml:space="preserve">ې </w:t>
      </w:r>
      <w:r>
        <w:rPr>
          <w:rFonts w:ascii="Bahij Zar;Times New Roman" w:hAnsi="Bahij Zar;Times New Roman" w:cs="Bahij Zar;Times New Roman"/>
          <w:b/>
          <w:b/>
          <w:bCs/>
          <w:sz w:val="26"/>
          <w:sz w:val="26"/>
          <w:szCs w:val="26"/>
          <w:rtl w:val="true"/>
          <w:lang w:bidi="ps-AF"/>
        </w:rPr>
        <w:t>پښتوخوا په سیمه کې د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څلورو لسیزو جنګونو له امله د پښتنو ښو دودنو او عنعنات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سخته صدمه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په عوض یې د افراطي ډلو له خوا غیرانساني، غیراسلامي او غیرافغاني او د پ</w:t>
      </w:r>
      <w:r>
        <w:rPr>
          <w:rFonts w:ascii="Bahij Zar;Times New Roman" w:hAnsi="Bahij Zar;Times New Roman" w:cs="Bahij Zar;Times New Roman"/>
          <w:b/>
          <w:b/>
          <w:bCs/>
          <w:sz w:val="26"/>
          <w:sz w:val="26"/>
          <w:szCs w:val="26"/>
          <w:rtl w:val="true"/>
        </w:rPr>
        <w:t>ښ</w:t>
      </w:r>
      <w:r>
        <w:rPr>
          <w:rFonts w:ascii="Bahij Zar;Times New Roman" w:hAnsi="Bahij Zar;Times New Roman" w:cs="Bahij Zar;Times New Roman"/>
          <w:b/>
          <w:b/>
          <w:bCs/>
          <w:sz w:val="26"/>
          <w:sz w:val="26"/>
          <w:szCs w:val="26"/>
          <w:rtl w:val="true"/>
          <w:lang w:bidi="ps-AF"/>
        </w:rPr>
        <w:t>تنو د مروجو ښو دودونو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اعمال لکه د انسانانو سر پرېکول، ماشومان او ښ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ژل، د خلکو په حریم او مال تجاوز کول او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ر</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ناخوالو ځ</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نی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ره هم د پښتنو دودونه او عنعنات د سوشل کنټرول ښ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ګ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وشل کنټرول علم په دې بحث کوي، چې څنګه د ی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ټولنې کړه او وړه او د اشخاصو د کنټرول څارنه و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وشل کنټرول بحث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وی بحث دی چې د دغه بحث په ټولو اړخو باندې رڼا اچول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کنې نه بهر موضوع ده؛ خو لږه اشاره مې سوشل کنټرول ته ځکه وکړه چې د افرادو حرکات په ټولنه تاثیر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که موږ خپل ژوند او ماحول ته وګورو نو موږ ټول په یو شکل د اشکالو د سوشل کنټرول </w:t>
      </w:r>
      <w:r>
        <w:rPr>
          <w:rFonts w:ascii="Bahij Zar;Times New Roman" w:hAnsi="Bahij Zar;Times New Roman" w:cs="Bahij Zar;Times New Roman"/>
          <w:b/>
          <w:b/>
          <w:bCs/>
          <w:sz w:val="26"/>
          <w:sz w:val="26"/>
          <w:szCs w:val="26"/>
          <w:rtl w:val="true"/>
        </w:rPr>
        <w:t>تر</w:t>
      </w:r>
      <w:r>
        <w:rPr>
          <w:rFonts w:ascii="Bahij Zar;Times New Roman" w:hAnsi="Bahij Zar;Times New Roman" w:cs="Bahij Zar;Times New Roman"/>
          <w:b/>
          <w:b/>
          <w:bCs/>
          <w:sz w:val="26"/>
          <w:sz w:val="26"/>
          <w:szCs w:val="26"/>
          <w:rtl w:val="true"/>
          <w:lang w:bidi="ps-AF"/>
        </w:rPr>
        <w:t xml:space="preserve"> ا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ز لاندې یو، البته دا کنټرول به په مستقیمه یا غیرمستقیمه توګه باندې 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وشل کنټرول د ا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ز ډولونه غیررس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رسمي یا قانوني او یا هم طبي کنټرول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که موږ ترمیمي او جز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عدالت مقایسه کړو، نو موږ ګورو چې يو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وړه مس</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له په کلونو کلونو کې د محاک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ه لا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ح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خو د جرګو له لارې پ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کمه موده کې ح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ای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جزايي عدالت کې قاضي يوازې په مجرم حکم کوي؛ خ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ا نه ګوري چې د دواړو خوا ترمنځ به دا حکم دښمني په راتلونکي کې ختمه کړي او که نه؟ اما په ترميمي عدالت کې د راتلونکي دښم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مخنيوي هم خيال سات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اسلامي اصولو کې هم عفوه د انتقام نه بهتره ده او عفوه د جرګو او مرکو له لارې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واړه خواوې په دې قانع کړي چې يو بل وبخښي او هره خوا ځانته د اوړو اوبو پوزه ایښودل 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ذ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غوا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جرګه فیصله وکړي نو بیا یوې خواته هم د پیغور خبره نه 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وږ په خپلو سيمو کې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ې بېلګ</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لرو چې د رسمي محاکمو او دولتي ادار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ا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سايل حل شوي نه دي او هغه مس</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ولتي چارواکو او ادار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جرګو ته محول کړي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پښتنو دا دوه متلونه په خاصه توګه په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چې زيات استعما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د عدالت او يو</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الي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ساوات</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ښې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ګې دي چې وايي</w:t>
      </w:r>
      <w:r>
        <w:rPr>
          <w:rFonts w:cs="Bahij Zar;Times New Roman" w:ascii="Bahij Zar;Times New Roman" w:hAnsi="Bahij Zar;Times New Roman"/>
          <w:b/>
          <w:bCs/>
          <w:sz w:val="26"/>
          <w:szCs w:val="26"/>
          <w:rtl w:val="true"/>
          <w:lang w:bidi="ps-AF"/>
        </w:rPr>
        <w:t>: ((</w:t>
      </w:r>
      <w:r>
        <w:rPr>
          <w:rFonts w:ascii="Bahij Zar;Times New Roman" w:hAnsi="Bahij Zar;Times New Roman" w:cs="Bahij Zar;Times New Roman"/>
          <w:b/>
          <w:b/>
          <w:bCs/>
          <w:sz w:val="26"/>
          <w:sz w:val="26"/>
          <w:szCs w:val="26"/>
          <w:rtl w:val="true"/>
          <w:lang w:bidi="ps-AF"/>
        </w:rPr>
        <w:t>په زور کلي ن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او يا وايي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ساپي سم سمک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ي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اپي ټول سره يو رنګه حقوق ل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يو پر بل برت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يا لوړوالی نه لر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ا چې د کونړ هره قبيله په څو پښ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لونو لکه ساپي په ګوربز، ودير، </w:t>
      </w:r>
      <w:r>
        <w:rPr>
          <w:rFonts w:ascii="Bahij Zar;Times New Roman" w:hAnsi="Bahij Zar;Times New Roman" w:cs="Bahij Zar;Times New Roman"/>
          <w:b/>
          <w:b/>
          <w:bCs/>
          <w:color w:val="000000"/>
          <w:sz w:val="26"/>
          <w:sz w:val="26"/>
          <w:szCs w:val="26"/>
          <w:rtl w:val="true"/>
          <w:lang w:bidi="ps-AF"/>
        </w:rPr>
        <w:t xml:space="preserve">مسعود </w:t>
      </w:r>
      <w:r>
        <w:rPr>
          <w:rFonts w:cs="Bahij Zar;Times New Roman" w:ascii="Bahij Zar;Times New Roman" w:hAnsi="Bahij Zar;Times New Roman"/>
          <w:b/>
          <w:bCs/>
          <w:color w:val="000000"/>
          <w:sz w:val="26"/>
          <w:szCs w:val="26"/>
          <w:rtl w:val="true"/>
          <w:lang w:bidi="ps-AF"/>
        </w:rPr>
        <w:t>(</w:t>
      </w:r>
      <w:r>
        <w:rPr>
          <w:rFonts w:ascii="Bahij Zar;Times New Roman" w:hAnsi="Bahij Zar;Times New Roman" w:cs="Bahij Zar;Times New Roman"/>
          <w:b/>
          <w:b/>
          <w:bCs/>
          <w:color w:val="000000"/>
          <w:sz w:val="26"/>
          <w:sz w:val="26"/>
          <w:szCs w:val="26"/>
          <w:rtl w:val="true"/>
          <w:lang w:bidi="ps-AF"/>
        </w:rPr>
        <w:t>قندهار</w:t>
      </w:r>
      <w:r>
        <w:rPr>
          <w:rFonts w:ascii="Bahij Zar;Times New Roman" w:hAnsi="Bahij Zar;Times New Roman" w:cs="Bahij Zar;Times New Roman"/>
          <w:b/>
          <w:b/>
          <w:bCs/>
          <w:color w:val="000000"/>
          <w:sz w:val="26"/>
          <w:sz w:val="26"/>
          <w:szCs w:val="26"/>
          <w:rtl w:val="true"/>
        </w:rPr>
        <w:t>ي</w:t>
      </w:r>
      <w:r>
        <w:rPr>
          <w:rFonts w:cs="Bahij Zar;Times New Roman" w:ascii="Bahij Zar;Times New Roman" w:hAnsi="Bahij Zar;Times New Roman"/>
          <w:b/>
          <w:bCs/>
          <w:color w:val="000000"/>
          <w:sz w:val="26"/>
          <w:szCs w:val="26"/>
          <w:rtl w:val="true"/>
          <w:lang w:bidi="ps-AF"/>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 يا مومند په باي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خوي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حليمزي او ترکزي تقسيم ش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ا ډول معلومات د نورو لیکوالانو په ليکنو کې پيدا کولای شئ؛ خو يو څه چې پرې کمې ليکنې شوي </w:t>
      </w:r>
      <w:r>
        <w:rPr>
          <w:rFonts w:ascii="Bahij Zar;Times New Roman" w:hAnsi="Bahij Zar;Times New Roman" w:cs="Bahij Zar;Times New Roman"/>
          <w:b/>
          <w:b/>
          <w:bCs/>
          <w:color w:val="000000"/>
          <w:sz w:val="26"/>
          <w:sz w:val="26"/>
          <w:szCs w:val="26"/>
          <w:rtl w:val="true"/>
          <w:lang w:bidi="ps-AF"/>
        </w:rPr>
        <w:t>هغه په هره ولسوال</w:t>
      </w:r>
      <w:r>
        <w:rPr>
          <w:rFonts w:ascii="Bahij Zar;Times New Roman" w:hAnsi="Bahij Zar;Times New Roman" w:cs="Bahij Zar;Times New Roman"/>
          <w:b/>
          <w:b/>
          <w:bCs/>
          <w:color w:val="000000"/>
          <w:sz w:val="26"/>
          <w:sz w:val="26"/>
          <w:szCs w:val="26"/>
          <w:rtl w:val="true"/>
        </w:rPr>
        <w:t>ۍ</w:t>
      </w:r>
      <w:r>
        <w:rPr>
          <w:rFonts w:ascii="Bahij Zar;Times New Roman" w:hAnsi="Bahij Zar;Times New Roman" w:cs="Bahij Zar;Times New Roman"/>
          <w:b/>
          <w:b/>
          <w:bCs/>
          <w:color w:val="000000"/>
          <w:sz w:val="26"/>
          <w:sz w:val="26"/>
          <w:szCs w:val="26"/>
          <w:rtl w:val="true"/>
          <w:lang w:bidi="ps-AF"/>
        </w:rPr>
        <w:t xml:space="preserve"> کې او تر</w:t>
      </w:r>
      <w:r>
        <w:rPr>
          <w:rFonts w:ascii="Bahij Zar;Times New Roman" w:hAnsi="Bahij Zar;Times New Roman" w:cs="Bahij Zar;Times New Roman"/>
          <w:b/>
          <w:b/>
          <w:bCs/>
          <w:sz w:val="26"/>
          <w:sz w:val="26"/>
          <w:szCs w:val="26"/>
          <w:rtl w:val="true"/>
          <w:lang w:bidi="ps-AF"/>
        </w:rPr>
        <w:t xml:space="preserve"> کومه حده چې ما د افغانستان د نورو ولسواليو په اړه ريسرچ ک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ی هغه دا ده چې د قومي جوړښت تر څنګ نور مح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وړښتونه هم شته چې ولس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ځني مسايل حل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ا د خپ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نګليسي ژبې په مقاله کې چې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ې مقا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س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کې يادونه شوې دا ډول جوړښت د </w:t>
      </w:r>
      <w:r>
        <w:rPr>
          <w:rFonts w:cs="Bahij Zar;Times New Roman" w:ascii="Bahij Zar;Times New Roman" w:hAnsi="Bahij Zar;Times New Roman"/>
          <w:b/>
          <w:bCs/>
          <w:sz w:val="26"/>
          <w:szCs w:val="26"/>
          <w:lang w:bidi="ps-AF"/>
        </w:rPr>
        <w:t>Non-Recognizable Governance Structure</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يا په ولسواليو کې د حکومتدارۍ نا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ندل شوی غيررس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وړښت په نوم ياد کړی دی، چې حکومت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رس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وګه ن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ني خ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لس د ورځني</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مسايلو په اړه ټول تصاميم او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همدې سی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اساس نيس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ې توګه د افغانستان په ټولو ولسواليو کې دا سي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شته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پاره چې لږ</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ضاحت وشي،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د يو څو بېلګو يادونه په کونړ کې او د افغانستان په نورو سيمو کې کوم، چې د همدې سی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اساس د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نۍ لويې جرګې انتخابات موږ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د مشرقي په نورو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و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نورستان، ننګرهار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غما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ولايتونو کې وکړل او زما د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نۍ لويه جرګه</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lang w:bidi="ps-AF"/>
        </w:rPr>
        <w:t>په کتاب کې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ي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يو څه يادونه شوې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ه ه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ولسواليو کې چې ي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قوم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نو د ه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ولسوالیو ولس قومي تړه یعنې ګټه او تاوان، د مشرتابه ټاکنه، جرګې او مرکې په همدغه سی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بېلګې په توګه د پېج ولسوالۍ کې يوازې ساپي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نو دوی خپل تقسيمات د ساپ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قومي جوړښت باندې ک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و د خاص کونړ په ولسوالۍ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ې مختلف قومونه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دوی خپل تقسيمات په ونډونو کوي چې بيا هر ونډ خپل تقسيمات لر</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ونډونه د افغانستان په ولسواليو کې پ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نومونو ي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هزاره جاتو د جاغ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دا ډول تقسیمات د منطقه، د فراه د ګلستان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د قبيله او د فارياب د ګرزيوان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د تګاو په نومونو ي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 رنګه په بعض</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يو کې دا تقسيمات د قري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شکل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بېل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توګه د ننګرهار د کا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w:t>
      </w:r>
      <w:r>
        <w:rPr>
          <w:rFonts w:ascii="Bahij Zar;Times New Roman" w:hAnsi="Bahij Zar;Times New Roman" w:cs="Bahij Zar;Times New Roman"/>
          <w:b/>
          <w:b/>
          <w:bCs/>
          <w:sz w:val="26"/>
          <w:sz w:val="26"/>
          <w:szCs w:val="26"/>
          <w:lang w:bidi="ps-AF"/>
        </w:rPr>
        <w:t>۵۲</w:t>
      </w:r>
      <w:r>
        <w:rPr>
          <w:rFonts w:ascii="Bahij Zar;Times New Roman" w:hAnsi="Bahij Zar;Times New Roman" w:cs="Bahij Zar;Times New Roman"/>
          <w:b/>
          <w:b/>
          <w:bCs/>
          <w:sz w:val="26"/>
          <w:sz w:val="26"/>
          <w:szCs w:val="26"/>
          <w:rtl w:val="true"/>
          <w:lang w:bidi="ps-AF"/>
        </w:rPr>
        <w:t xml:space="preserve"> او د کابل د بګرام ولسوالۍ په سلو قريو تق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م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Heading1"/>
        <w:ind w:left="0" w:right="0" w:firstLine="270"/>
        <w:jc w:val="both"/>
        <w:rPr>
          <w:sz w:val="30"/>
          <w:szCs w:val="30"/>
        </w:rPr>
      </w:pPr>
      <w:bookmarkStart w:id="23" w:name="__RefHeading___Toc457621716"/>
      <w:bookmarkEnd w:id="23"/>
      <w:r>
        <w:rPr>
          <w:sz w:val="30"/>
          <w:sz w:val="30"/>
          <w:szCs w:val="30"/>
          <w:rtl w:val="true"/>
        </w:rPr>
        <w:t>روحاني نفوذ</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کونړ په سيمه کې د سيدانو يا پاچ</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يانو په نفوذ او په دغه سيمه کې د دوی په حکمرا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 حاکميت ب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ا په لوم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برخه کې مفصله رڼا اچولې؛ خو په دې بحث کې غواړم چې په نورو روحاني کورنيو باندې په اجمالي توګه رڼا واچو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حقيقت کې د افغانستان په ټولنه کې او د پښتنو په سي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د قدرت ستنې په درې برخو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ل شوې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کومت، قومي جوړښت او ديني يا روحاني حاکميت</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پاره چې زموږ په ټولنه کې ثبات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نو د دې در</w:t>
      </w:r>
      <w:r>
        <w:rPr>
          <w:rFonts w:ascii="Bahij Zar;Times New Roman" w:hAnsi="Bahij Zar;Times New Roman" w:cs="Bahij Zar;Times New Roman"/>
          <w:b/>
          <w:b/>
          <w:bCs/>
          <w:sz w:val="26"/>
          <w:sz w:val="26"/>
          <w:szCs w:val="26"/>
          <w:rtl w:val="true"/>
        </w:rPr>
        <w:t>ېو</w:t>
      </w:r>
      <w:r>
        <w:rPr>
          <w:rFonts w:ascii="Bahij Zar;Times New Roman" w:hAnsi="Bahij Zar;Times New Roman" w:cs="Bahij Zar;Times New Roman"/>
          <w:b/>
          <w:b/>
          <w:bCs/>
          <w:sz w:val="26"/>
          <w:sz w:val="26"/>
          <w:szCs w:val="26"/>
          <w:rtl w:val="true"/>
          <w:lang w:bidi="ps-AF"/>
        </w:rPr>
        <w:t>و قوتونو ترمنځ لکه څنګه چې د دولت د در</w:t>
      </w:r>
      <w:r>
        <w:rPr>
          <w:rFonts w:ascii="Bahij Zar;Times New Roman" w:hAnsi="Bahij Zar;Times New Roman" w:cs="Bahij Zar;Times New Roman"/>
          <w:b/>
          <w:b/>
          <w:bCs/>
          <w:sz w:val="26"/>
          <w:sz w:val="26"/>
          <w:szCs w:val="26"/>
          <w:rtl w:val="true"/>
        </w:rPr>
        <w:t>ېو</w:t>
      </w:r>
      <w:r>
        <w:rPr>
          <w:rFonts w:ascii="Bahij Zar;Times New Roman" w:hAnsi="Bahij Zar;Times New Roman" w:cs="Bahij Zar;Times New Roman"/>
          <w:b/>
          <w:b/>
          <w:bCs/>
          <w:sz w:val="26"/>
          <w:sz w:val="26"/>
          <w:szCs w:val="26"/>
          <w:rtl w:val="true"/>
          <w:lang w:bidi="ps-AF"/>
        </w:rPr>
        <w:t>و قواو ترمنځ همغږي او ثبات ته ضرورت دی، د دوی ترمنځ هم همغږۍ او همکارۍ ته ضرورت د</w:t>
      </w:r>
      <w:r>
        <w:rPr>
          <w:rFonts w:ascii="Bahij Zar;Times New Roman" w:hAnsi="Bahij Zar;Times New Roman" w:cs="Bahij Zar;Times New Roman"/>
          <w:b/>
          <w:b/>
          <w:bCs/>
          <w:sz w:val="26"/>
          <w:sz w:val="26"/>
          <w:szCs w:val="26"/>
          <w:rtl w:val="true"/>
        </w:rPr>
        <w:t>ى</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که د نادرخان او ظاهرشاه د پاچاهي </w:t>
      </w:r>
      <w:r>
        <w:rPr>
          <w:rFonts w:ascii="Bahij Zar;Times New Roman" w:hAnsi="Bahij Zar;Times New Roman" w:cs="Bahij Zar;Times New Roman"/>
          <w:b/>
          <w:b/>
          <w:bCs/>
          <w:sz w:val="26"/>
          <w:sz w:val="26"/>
          <w:szCs w:val="26"/>
          <w:lang w:bidi="ps-AF"/>
        </w:rPr>
        <w:t>۴۴</w:t>
      </w:r>
      <w:r>
        <w:rPr>
          <w:rFonts w:ascii="Bahij Zar;Times New Roman" w:hAnsi="Bahij Zar;Times New Roman" w:cs="Bahij Zar;Times New Roman"/>
          <w:b/>
          <w:b/>
          <w:bCs/>
          <w:sz w:val="26"/>
          <w:sz w:val="26"/>
          <w:szCs w:val="26"/>
          <w:rtl w:val="true"/>
          <w:lang w:bidi="ps-AF"/>
        </w:rPr>
        <w:t xml:space="preserve"> کلنې دورې ته وګورئ نو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یې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ې</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قوتونو ترمنځ یو نسب</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ناسب ساتلی و او که کله به د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 په کوم ځای کې د حکومت پ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ضد کوم حرکت پی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ده؛ نو هغه به هم د حکومت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زور نه </w:t>
      </w:r>
      <w:r>
        <w:rPr>
          <w:rFonts w:ascii="Bahij Zar;Times New Roman" w:hAnsi="Bahij Zar;Times New Roman" w:cs="Bahij Zar;Times New Roman"/>
          <w:b/>
          <w:b/>
          <w:bCs/>
          <w:sz w:val="26"/>
          <w:sz w:val="26"/>
          <w:szCs w:val="26"/>
          <w:rtl w:val="true"/>
        </w:rPr>
        <w:t>سربېره</w:t>
      </w:r>
      <w:r>
        <w:rPr>
          <w:rFonts w:ascii="Bahij Zar;Times New Roman" w:hAnsi="Bahij Zar;Times New Roman" w:cs="Bahij Zar;Times New Roman"/>
          <w:b/>
          <w:b/>
          <w:bCs/>
          <w:sz w:val="26"/>
          <w:sz w:val="26"/>
          <w:szCs w:val="26"/>
          <w:rtl w:val="true"/>
          <w:lang w:bidi="ps-AF"/>
        </w:rPr>
        <w:t xml:space="preserve"> د قومي او روحاني مشرانو په منځګړیتوب حل کې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د ثور کودتا وشوه نو حکومت غوښتل چې قومي او روح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فوذ له منځه یوسي او یا يې سرکوبه کړي؛ نو په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 کې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ثبات</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رامنځته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نګه مجاهدینو او طالبانو هم غوښتل چې یوا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یني او روحاني قوتونه باید قدرت په لاس کې ونیسي او قومي قوتونو ته یې دومره د قدر په سترګه نه کتل؛ ن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د دوی نظامونه او حکومتونه سره متزلزله وو او ثبات یې په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 کې رامنخته ن</w:t>
      </w:r>
      <w:r>
        <w:rPr>
          <w:rFonts w:ascii="Bahij Zar;Times New Roman" w:hAnsi="Bahij Zar;Times New Roman" w:cs="Bahij Zar;Times New Roman"/>
          <w:b/>
          <w:b/>
          <w:bCs/>
          <w:sz w:val="26"/>
          <w:sz w:val="26"/>
          <w:szCs w:val="26"/>
          <w:rtl w:val="true"/>
        </w:rPr>
        <w:t xml:space="preserve">ه </w:t>
      </w:r>
      <w:r>
        <w:rPr>
          <w:rFonts w:ascii="Bahij Zar;Times New Roman" w:hAnsi="Bahij Zar;Times New Roman" w:cs="Bahij Zar;Times New Roman"/>
          <w:b/>
          <w:b/>
          <w:bCs/>
          <w:sz w:val="26"/>
          <w:sz w:val="26"/>
          <w:szCs w:val="26"/>
          <w:rtl w:val="true"/>
          <w:lang w:bidi="ps-AF"/>
        </w:rPr>
        <w:t>شو کړا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طالبانو د نظام د سقوط نه وروسته حکومت او بین المل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قواو د افغانستان قومي او دیني جوړښتونو ته لږه توجه درلوده، نو ځکه په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 کې لا ثبات نشت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کومتدا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یوه برخه همدا ده چې ولس باید په تصمیم ګی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برخه ولري چې قومي مشران او دیني عالمان د ولس برخ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باید په تصمیم ګی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په ملي او محلي کچه برخه و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لبته دا یو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بحث دی چې په تفصیل سره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تاب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حتوا سره سر نه خوري</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پر سيدان</w:t>
      </w:r>
      <w:r>
        <w:rPr>
          <w:rFonts w:ascii="Bahij Zar;Times New Roman" w:hAnsi="Bahij Zar;Times New Roman" w:cs="Bahij Zar;Times New Roman"/>
          <w:b/>
          <w:b/>
          <w:bCs/>
          <w:color w:val="000000"/>
          <w:sz w:val="26"/>
          <w:sz w:val="26"/>
          <w:szCs w:val="26"/>
          <w:rtl w:val="true"/>
          <w:lang w:bidi="ps-AF"/>
        </w:rPr>
        <w:t xml:space="preserve">و نه </w:t>
      </w:r>
      <w:r>
        <w:rPr>
          <w:rFonts w:ascii="Bahij Zar;Times New Roman" w:hAnsi="Bahij Zar;Times New Roman" w:cs="Bahij Zar;Times New Roman"/>
          <w:b/>
          <w:b/>
          <w:bCs/>
          <w:color w:val="000000"/>
          <w:sz w:val="26"/>
          <w:sz w:val="26"/>
          <w:szCs w:val="26"/>
          <w:rtl w:val="true"/>
        </w:rPr>
        <w:t>سربېره</w:t>
      </w:r>
      <w:r>
        <w:rPr>
          <w:rFonts w:ascii="Bahij Zar;Times New Roman" w:hAnsi="Bahij Zar;Times New Roman" w:cs="Bahij Zar;Times New Roman"/>
          <w:b/>
          <w:b/>
          <w:bCs/>
          <w:color w:val="000000"/>
          <w:sz w:val="26"/>
          <w:sz w:val="26"/>
          <w:szCs w:val="26"/>
          <w:rtl w:val="true"/>
          <w:lang w:bidi="ps-AF"/>
        </w:rPr>
        <w:t xml:space="preserve"> اخوندزادګان، صاحبزادګان، مياګان او نور</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 xml:space="preserve"> روحاني کورنۍ چې د صاحب حق په نوم هم ياد</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ږ</w:t>
      </w:r>
      <w:r>
        <w:rPr>
          <w:rFonts w:ascii="Bahij Zar;Times New Roman" w:hAnsi="Bahij Zar;Times New Roman" w:cs="Bahij Zar;Times New Roman"/>
          <w:b/>
          <w:b/>
          <w:bCs/>
          <w:color w:val="000000"/>
          <w:sz w:val="26"/>
          <w:sz w:val="26"/>
          <w:szCs w:val="26"/>
          <w:rtl w:val="true"/>
        </w:rPr>
        <w:t>ي</w:t>
      </w:r>
      <w:r>
        <w:rPr>
          <w:rFonts w:ascii="Bahij Zar;Times New Roman" w:hAnsi="Bahij Zar;Times New Roman" w:cs="Bahij Zar;Times New Roman"/>
          <w:b/>
          <w:b/>
          <w:bCs/>
          <w:color w:val="000000"/>
          <w:sz w:val="26"/>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په سيمه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خوندزادګانو کورنۍ زياتره د زيات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ځکمو خاوندان دي او دوی د جلاجلا قبيلو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ړاو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ز کونړ د ګوريک اخوندزادګان چې مشر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عبدالقدي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خون</w:t>
      </w:r>
      <w:r>
        <w:rPr>
          <w:rFonts w:ascii="Bahij Zar;Times New Roman" w:hAnsi="Bahij Zar;Times New Roman" w:cs="Bahij Zar;Times New Roman"/>
          <w:b/>
          <w:b/>
          <w:bCs/>
          <w:sz w:val="26"/>
          <w:sz w:val="26"/>
          <w:szCs w:val="26"/>
          <w:rtl w:val="true"/>
        </w:rPr>
        <w:t>د</w:t>
      </w:r>
      <w:r>
        <w:rPr>
          <w:rFonts w:ascii="Bahij Zar;Times New Roman" w:hAnsi="Bahij Zar;Times New Roman" w:cs="Bahij Zar;Times New Roman"/>
          <w:b/>
          <w:b/>
          <w:bCs/>
          <w:sz w:val="26"/>
          <w:sz w:val="26"/>
          <w:szCs w:val="26"/>
          <w:rtl w:val="true"/>
          <w:lang w:bidi="ps-AF"/>
        </w:rPr>
        <w:t xml:space="preserve"> زاده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له بابکرخېل قبيلې څخه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ما د خاص کونړ د چندر اخوندزادګان چې مش</w:t>
      </w:r>
      <w:r>
        <w:rPr>
          <w:rFonts w:ascii="Bahij Zar;Times New Roman" w:hAnsi="Bahij Zar;Times New Roman" w:cs="Bahij Zar;Times New Roman"/>
          <w:b/>
          <w:b/>
          <w:bCs/>
          <w:sz w:val="26"/>
          <w:sz w:val="26"/>
          <w:szCs w:val="26"/>
          <w:rtl w:val="true"/>
        </w:rPr>
        <w:t>ـ</w:t>
      </w:r>
      <w:r>
        <w:rPr>
          <w:rFonts w:ascii="Bahij Zar;Times New Roman" w:hAnsi="Bahij Zar;Times New Roman" w:cs="Bahij Zar;Times New Roman"/>
          <w:b/>
          <w:b/>
          <w:bCs/>
          <w:sz w:val="26"/>
          <w:sz w:val="26"/>
          <w:szCs w:val="26"/>
          <w:rtl w:val="true"/>
          <w:lang w:bidi="ps-AF"/>
        </w:rPr>
        <w:t>ر يي محمدمعظم اخون زاده نومېده او خورا مشهور شخصيت و، له يوسفزي قبيلې څخه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 رنګه د خاص کونړ د تنر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لي اخوندزادګان چې مشر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عزيزخان اخون زاده نومېده، له يوسفزي قبيلې څخه و؛ خو د پېج درې طلبدين اخون زاده چې د پېج د سلطان محمد خان پلار و او د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میل الرحمن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هم د اخونزادګانو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ساپي قبيلې څخه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ې نه معل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په هره پښتني قبيله کې که کوم ښه او روحاني شخصيت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ش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ي هغه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خوندزاده په نوم يا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وی او وروسته د هغوی کورنۍ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خوندزادګانو په نوم شهرت موندلی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color w:val="000000"/>
          <w:sz w:val="26"/>
          <w:sz w:val="26"/>
          <w:szCs w:val="26"/>
          <w:rtl w:val="true"/>
          <w:lang w:bidi="ps-AF"/>
        </w:rPr>
        <w:t>مياګان هم په مختلفو قبيلو پور</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 xml:space="preserve"> تړاو لري خو يو شم</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ر</w:t>
      </w:r>
      <w:r>
        <w:rPr>
          <w:rFonts w:ascii="Bahij Zar;Times New Roman" w:hAnsi="Bahij Zar;Times New Roman" w:cs="Bahij Zar;Times New Roman"/>
          <w:b/>
          <w:b/>
          <w:bCs/>
          <w:color w:val="000000"/>
          <w:sz w:val="26"/>
          <w:sz w:val="26"/>
          <w:szCs w:val="26"/>
          <w:rtl w:val="true"/>
        </w:rPr>
        <w:t xml:space="preserve"> </w:t>
      </w:r>
      <w:r>
        <w:rPr>
          <w:rFonts w:ascii="Bahij Zar;Times New Roman" w:hAnsi="Bahij Zar;Times New Roman" w:cs="Bahij Zar;Times New Roman"/>
          <w:b/>
          <w:b/>
          <w:bCs/>
          <w:color w:val="000000"/>
          <w:sz w:val="26"/>
          <w:sz w:val="26"/>
          <w:szCs w:val="26"/>
          <w:rtl w:val="true"/>
          <w:lang w:bidi="ps-AF"/>
        </w:rPr>
        <w:t>ي</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 xml:space="preserve"> سيدان هم دي</w:t>
      </w:r>
      <w:r>
        <w:rPr>
          <w:rFonts w:cs="Bahij Zar;Times New Roman" w:ascii="Bahij Zar;Times New Roman" w:hAnsi="Bahij Zar;Times New Roman"/>
          <w:b/>
          <w:bCs/>
          <w:color w:val="000000"/>
          <w:sz w:val="26"/>
          <w:szCs w:val="26"/>
          <w:rtl w:val="true"/>
          <w:lang w:bidi="ps-AF"/>
        </w:rPr>
        <w:t xml:space="preserve">. </w:t>
      </w:r>
      <w:r>
        <w:rPr>
          <w:rFonts w:ascii="Bahij Zar;Times New Roman" w:hAnsi="Bahij Zar;Times New Roman" w:cs="Bahij Zar;Times New Roman"/>
          <w:b/>
          <w:b/>
          <w:bCs/>
          <w:color w:val="000000"/>
          <w:sz w:val="26"/>
          <w:sz w:val="26"/>
          <w:szCs w:val="26"/>
          <w:rtl w:val="true"/>
          <w:lang w:bidi="ps-AF"/>
        </w:rPr>
        <w:t>د ب</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لګې په توګه د پشد د مياعباس بابا کورنۍ چې د پیربابا لمس</w:t>
      </w:r>
      <w:r>
        <w:rPr>
          <w:rFonts w:ascii="Bahij Zar;Times New Roman" w:hAnsi="Bahij Zar;Times New Roman" w:cs="Bahij Zar;Times New Roman"/>
          <w:b/>
          <w:b/>
          <w:bCs/>
          <w:color w:val="000000"/>
          <w:sz w:val="26"/>
          <w:sz w:val="26"/>
          <w:szCs w:val="26"/>
          <w:rtl w:val="true"/>
        </w:rPr>
        <w:t>ى</w:t>
      </w:r>
      <w:r>
        <w:rPr>
          <w:rFonts w:ascii="Bahij Zar;Times New Roman" w:hAnsi="Bahij Zar;Times New Roman" w:cs="Bahij Zar;Times New Roman"/>
          <w:b/>
          <w:b/>
          <w:bCs/>
          <w:color w:val="000000"/>
          <w:sz w:val="26"/>
          <w:sz w:val="26"/>
          <w:szCs w:val="26"/>
          <w:rtl w:val="true"/>
          <w:lang w:bidi="ps-AF"/>
        </w:rPr>
        <w:t xml:space="preserve"> و، سیدان دي او</w:t>
      </w:r>
      <w:r>
        <w:rPr>
          <w:rFonts w:ascii="Bahij Zar;Times New Roman" w:hAnsi="Bahij Zar;Times New Roman" w:cs="Bahij Zar;Times New Roman"/>
          <w:b/>
          <w:b/>
          <w:bCs/>
          <w:color w:val="000000"/>
          <w:sz w:val="26"/>
          <w:sz w:val="26"/>
          <w:szCs w:val="26"/>
          <w:rtl w:val="true"/>
        </w:rPr>
        <w:t xml:space="preserve"> </w:t>
      </w:r>
      <w:r>
        <w:rPr>
          <w:rFonts w:ascii="Bahij Zar;Times New Roman" w:hAnsi="Bahij Zar;Times New Roman" w:cs="Bahij Zar;Times New Roman"/>
          <w:b/>
          <w:b/>
          <w:bCs/>
          <w:color w:val="000000"/>
          <w:sz w:val="26"/>
          <w:sz w:val="26"/>
          <w:szCs w:val="26"/>
          <w:rtl w:val="true"/>
          <w:lang w:bidi="ps-AF"/>
        </w:rPr>
        <w:t>يا د لیکوال کورنۍ چې د مياعلي صاحب لمسی د</w:t>
      </w:r>
      <w:r>
        <w:rPr>
          <w:rFonts w:ascii="Bahij Zar;Times New Roman" w:hAnsi="Bahij Zar;Times New Roman" w:cs="Bahij Zar;Times New Roman"/>
          <w:b/>
          <w:b/>
          <w:bCs/>
          <w:color w:val="000000"/>
          <w:sz w:val="26"/>
          <w:sz w:val="26"/>
          <w:szCs w:val="26"/>
          <w:rtl w:val="true"/>
        </w:rPr>
        <w:t>ى</w:t>
      </w:r>
      <w:r>
        <w:rPr>
          <w:rFonts w:ascii="Bahij Zar;Times New Roman" w:hAnsi="Bahij Zar;Times New Roman" w:cs="Bahij Zar;Times New Roman"/>
          <w:b/>
          <w:b/>
          <w:bCs/>
          <w:color w:val="000000"/>
          <w:sz w:val="26"/>
          <w:sz w:val="26"/>
          <w:szCs w:val="26"/>
          <w:rtl w:val="true"/>
          <w:lang w:bidi="ps-AF"/>
        </w:rPr>
        <w:t>، د دو</w:t>
      </w:r>
      <w:r>
        <w:rPr>
          <w:rFonts w:ascii="Bahij Zar;Times New Roman" w:hAnsi="Bahij Zar;Times New Roman" w:cs="Bahij Zar;Times New Roman"/>
          <w:b/>
          <w:b/>
          <w:bCs/>
          <w:color w:val="000000"/>
          <w:sz w:val="26"/>
          <w:sz w:val="26"/>
          <w:szCs w:val="26"/>
          <w:rtl w:val="true"/>
        </w:rPr>
        <w:t>ى</w:t>
      </w:r>
      <w:r>
        <w:rPr>
          <w:rFonts w:ascii="Bahij Zar;Times New Roman" w:hAnsi="Bahij Zar;Times New Roman" w:cs="Bahij Zar;Times New Roman"/>
          <w:b/>
          <w:b/>
          <w:bCs/>
          <w:color w:val="000000"/>
          <w:sz w:val="26"/>
          <w:sz w:val="26"/>
          <w:szCs w:val="26"/>
          <w:rtl w:val="true"/>
          <w:lang w:bidi="ps-AF"/>
        </w:rPr>
        <w:t xml:space="preserve"> نيکه د منګوال ميا صاحب په نوم شهرت درلود چې اصلي نوم ي</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 xml:space="preserve"> سيد محمد نعمان و، چې دوی هم سیدان د</w:t>
      </w:r>
      <w:r>
        <w:rPr>
          <w:rFonts w:ascii="Bahij Zar;Times New Roman" w:hAnsi="Bahij Zar;Times New Roman" w:cs="Bahij Zar;Times New Roman"/>
          <w:b/>
          <w:b/>
          <w:bCs/>
          <w:color w:val="000000"/>
          <w:sz w:val="26"/>
          <w:sz w:val="26"/>
          <w:szCs w:val="26"/>
          <w:rtl w:val="true"/>
        </w:rPr>
        <w:t>ي</w:t>
      </w:r>
      <w:r>
        <w:rPr>
          <w:rFonts w:cs="Bahij Zar;Times New Roman" w:ascii="Bahij Zar;Times New Roman" w:hAnsi="Bahij Zar;Times New Roman"/>
          <w:b/>
          <w:bCs/>
          <w:color w:val="000000"/>
          <w:sz w:val="26"/>
          <w:szCs w:val="26"/>
          <w:rtl w:val="true"/>
          <w:lang w:bidi="ps-AF"/>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بیا ځينې ن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لکه د میاګانو د کلي میاګان او یا په چمیارۍ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میاګان سیدان ن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صاحب حق کلمه هم د اخوندزادګانو په توګه ښه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وحاني شخصيت ته استعمال شوې ده چې په کونړ کې د څوکۍ د سيمې مهم روح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خصیت او عالم فقیرالله چې د څوکۍ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صاحب حق صاحب په نام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هرت درلود اصل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خلیل مومند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شونکړۍ د سيمې د انځرې مل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صاحب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سید غوث</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93"/>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امن چې په صاحب حق شهرت لري، هغ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هم ساپي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پر پورته روحاني کورني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نه </w:t>
      </w:r>
      <w:r>
        <w:rPr>
          <w:rFonts w:ascii="Bahij Zar;Times New Roman" w:hAnsi="Bahij Zar;Times New Roman" w:cs="Bahij Zar;Times New Roman"/>
          <w:b/>
          <w:b/>
          <w:bCs/>
          <w:sz w:val="26"/>
          <w:sz w:val="26"/>
          <w:szCs w:val="26"/>
          <w:rtl w:val="true"/>
        </w:rPr>
        <w:t>سربېره</w:t>
      </w:r>
      <w:r>
        <w:rPr>
          <w:rFonts w:ascii="Bahij Zar;Times New Roman" w:hAnsi="Bahij Zar;Times New Roman" w:cs="Bahij Zar;Times New Roman"/>
          <w:b/>
          <w:b/>
          <w:bCs/>
          <w:sz w:val="26"/>
          <w:sz w:val="26"/>
          <w:szCs w:val="26"/>
          <w:rtl w:val="true"/>
          <w:lang w:bidi="ps-AF"/>
        </w:rPr>
        <w:t xml:space="preserve"> د تصوف د قادريه ګروپ پير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مؤذنانو د مشرقي په سيمو او خاصتاً په کونړ کې نفوذ درلود او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نظم تشکيلات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لودل، چې د وخت تر حاکمانو د دې شخصيتونو رول او نفوذ خورا زيات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ې سلسلې يوه مهمه کړۍ د ملا نجم الدين اخوند زاده ده، چې د هډې صاحب په نوم هم شهرت لري، پيروان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لا نجم الدين اصلاً د غزني د شلګرد سيمې اوسېدون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له اندړ قبيلې څخه و</w:t>
      </w:r>
      <w:r>
        <w:rPr>
          <w:rFonts w:cs="Bahij Zar;Times New Roman" w:ascii="Bahij Zar;Times New Roman" w:hAnsi="Bahij Zar;Times New Roman"/>
          <w:b/>
          <w:bCs/>
          <w:sz w:val="26"/>
          <w:szCs w:val="26"/>
          <w:rtl w:val="true"/>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ننګرهار د هډې په سيمه کې د سوات د اخون صاحب په امر مېشت او هلت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نګر درلو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ډې صاحب په زره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حت</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په لکهاو مريدان درلو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لا نجم الدين پ</w:t>
      </w:r>
      <w:r>
        <w:rPr>
          <w:rFonts w:ascii="Bahij Zar;Times New Roman" w:hAnsi="Bahij Zar;Times New Roman" w:cs="Bahij Zar;Times New Roman"/>
          <w:b/>
          <w:b/>
          <w:bCs/>
          <w:sz w:val="26"/>
          <w:sz w:val="26"/>
          <w:szCs w:val="26"/>
          <w:rtl w:val="true"/>
        </w:rPr>
        <w:t xml:space="preserve">ه </w:t>
      </w:r>
      <w:r>
        <w:rPr>
          <w:rFonts w:ascii="Bahij Zar;Times New Roman" w:hAnsi="Bahij Zar;Times New Roman" w:cs="Bahij Zar;Times New Roman"/>
          <w:b/>
          <w:b/>
          <w:bCs/>
          <w:sz w:val="26"/>
          <w:sz w:val="26"/>
          <w:szCs w:val="26"/>
          <w:rtl w:val="true"/>
          <w:lang w:bidi="ps-AF"/>
        </w:rPr>
        <w:t>خپله د ملا عبدالغف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خوند صاحب مؤذن و، چې د سوات د اخند صاحب په نوم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هرت درلو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هډې صاحب مشهور مؤذنان د کونړ د سرکاڼو مياصاحب، حضرت صاحب د بت خاک، ملا عبدالشکور، حضرت صاحب د سره رود د چارباغ، د بړو ملا صاحب،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غمان د سنګرشيخ صاحب، د لغمان د تيرګړو پاچا صاحب چې د سید شمس الدين مجروح پل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و، ملا صاحب د تګاو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لا حميدال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چې د ميا ګل جان آغا پلار و او صوفی صاحب د بټي کوټ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لس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دويم پړاو کې مؤذنان د ترنګزو حاجي صاحب، د چکنور ملا صاحب، د کوز کونړ د سلام پور پاچا صاحب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ير صاحب جان پاچا</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 د کجورې ملا صاحب، ملاپاينده محمد چې د استاد صاحب د هډې په نوم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هرت درلود، چې د مولوي احمدګل او مولوي محمدګل روحاني پل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 د کونړ د شونکړۍ د سيمې</w:t>
      </w:r>
      <w:r>
        <w:rPr>
          <w:rFonts w:ascii="Bahij Zar;Times New Roman" w:hAnsi="Bahij Zar;Times New Roman" w:cs="Bahij Zar;Times New Roman"/>
          <w:b/>
          <w:b/>
          <w:bCs/>
          <w:color w:val="000000"/>
          <w:sz w:val="26"/>
          <w:sz w:val="26"/>
          <w:szCs w:val="26"/>
          <w:rtl w:val="true"/>
          <w:lang w:bidi="ps-AF"/>
        </w:rPr>
        <w:t xml:space="preserve"> انځري</w:t>
      </w:r>
      <w:r>
        <w:rPr>
          <w:rFonts w:ascii="Bahij Zar;Times New Roman" w:hAnsi="Bahij Zar;Times New Roman" w:cs="Bahij Zar;Times New Roman"/>
          <w:b/>
          <w:b/>
          <w:bCs/>
          <w:sz w:val="26"/>
          <w:sz w:val="26"/>
          <w:szCs w:val="26"/>
          <w:rtl w:val="true"/>
          <w:lang w:bidi="ps-AF"/>
        </w:rPr>
        <w:t xml:space="preserve"> ملا صاحب او زما نيکه د منګوال ميا صاحب يادونه ضر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پورته شخصيتونو په خپلو سيمو کې د خورا نفوذ خاوندان وو او د انګريزانو په مقابل کې د زياتو غزاګانو مشري د دوی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غاړه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پښتونخوا په سيمو کې د انګريزانو پر ضد د پښت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غزاګ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سلسله کې انګليسي ليکوال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صت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د سوات د اخون، د هډې صاحب او ترنګز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اجي صاحب زياته يادونه شوې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ډې صاحب پخپله واده نه وکړی او اولادون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درلود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لته زه يوا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کونړ د سرکاڼو ميا صاحب چې سید محمداکبر شاه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په اړه رڼا اچو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رکاڼو ميا صاحب اصل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نګره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لايت د کا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کلا اخوند و او د هډې صاحب په امر په سرکاڼو کې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شوی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رکاڼو ميا صاحب د هډې صاحب له مشهورو مؤذنانو څخه و او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سيمه کې د ده روحاني نفوذ خورا زيات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نيکه سيد محمد نعمان چې مخکې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د خاص کونړ د ونډونو په برخه کې یادون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د امان الله خان په وخت کې د پېج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اکم و؛ نو په هغه وخت کې موټ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نشت کې حساب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س</w:t>
      </w:r>
      <w:r>
        <w:rPr>
          <w:rFonts w:ascii="Bahij Zar;Times New Roman" w:hAnsi="Bahij Zar;Times New Roman" w:cs="Bahij Zar;Times New Roman"/>
          <w:b/>
          <w:b/>
          <w:bCs/>
          <w:sz w:val="26"/>
          <w:sz w:val="26"/>
          <w:szCs w:val="26"/>
          <w:rtl w:val="true"/>
        </w:rPr>
        <w:t>ړ</w:t>
      </w:r>
      <w:r>
        <w:rPr>
          <w:rFonts w:ascii="Bahij Zar;Times New Roman" w:hAnsi="Bahij Zar;Times New Roman" w:cs="Bahij Zar;Times New Roman"/>
          <w:b/>
          <w:b/>
          <w:bCs/>
          <w:sz w:val="26"/>
          <w:sz w:val="26"/>
          <w:szCs w:val="26"/>
          <w:rtl w:val="true"/>
          <w:lang w:bidi="ps-AF"/>
        </w:rPr>
        <w:t>کونه نه وو، زياتره وخت به چې د کونړ نه خلک جلال آباد يا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تلل او يا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لرګو تجارت کاوه؛ نو د کونړ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خوا به له يوه طرفه په جالو کې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xml:space="preserve"> سيند کې تل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پ</w:t>
      </w:r>
      <w:r>
        <w:rPr>
          <w:rFonts w:ascii="Bahij Zar;Times New Roman" w:hAnsi="Bahij Zar;Times New Roman" w:cs="Bahij Zar;Times New Roman"/>
          <w:b/>
          <w:b/>
          <w:bCs/>
          <w:sz w:val="26"/>
          <w:sz w:val="26"/>
          <w:szCs w:val="26"/>
          <w:rtl w:val="true"/>
        </w:rPr>
        <w:t xml:space="preserve">ه </w:t>
      </w:r>
      <w:r>
        <w:rPr>
          <w:rFonts w:ascii="Bahij Zar;Times New Roman" w:hAnsi="Bahij Zar;Times New Roman" w:cs="Bahij Zar;Times New Roman"/>
          <w:b/>
          <w:b/>
          <w:bCs/>
          <w:sz w:val="26"/>
          <w:sz w:val="26"/>
          <w:szCs w:val="26"/>
          <w:rtl w:val="true"/>
          <w:lang w:bidi="ps-AF"/>
        </w:rPr>
        <w:t>خپله يو ځل ي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ز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ر وړوکی وم چ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پلار سره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خاص کونړ نه ثم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سیمې پورې په جاله کې تل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م، بیا د ثمر 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نه په مو</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ر کې جلال آباد ته لاړ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زما د مش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ره وکيل ع</w:t>
      </w:r>
      <w:r>
        <w:rPr>
          <w:rFonts w:ascii="Bahij Zar;Times New Roman" w:hAnsi="Bahij Zar;Times New Roman" w:cs="Bahij Zar;Times New Roman"/>
          <w:b/>
          <w:b/>
          <w:bCs/>
          <w:sz w:val="26"/>
          <w:sz w:val="26"/>
          <w:szCs w:val="26"/>
          <w:rtl w:val="true"/>
        </w:rPr>
        <w:t>ب</w:t>
      </w:r>
      <w:r>
        <w:rPr>
          <w:rFonts w:ascii="Bahij Zar;Times New Roman" w:hAnsi="Bahij Zar;Times New Roman" w:cs="Bahij Zar;Times New Roman"/>
          <w:b/>
          <w:b/>
          <w:bCs/>
          <w:sz w:val="26"/>
          <w:sz w:val="26"/>
          <w:szCs w:val="26"/>
          <w:rtl w:val="true"/>
          <w:lang w:bidi="ps-AF"/>
        </w:rPr>
        <w:t xml:space="preserve">دالقادر په قول يو وخت زما نيک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پېج نه په جاله کې کا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تله او په سرکاڼو کې يي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رکاڼو ميا صاحب سره دمه کړې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څرنګه چې دواړو سر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پخوا ن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ندل ځکه زما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که هم د کامې د کلا اخوند د مستا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سيمه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او هلت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ځ</w:t>
      </w:r>
      <w:r>
        <w:rPr>
          <w:rFonts w:ascii="Bahij Zar;Times New Roman" w:hAnsi="Bahij Zar;Times New Roman" w:cs="Bahij Zar;Times New Roman"/>
          <w:b/>
          <w:b/>
          <w:bCs/>
          <w:sz w:val="26"/>
          <w:sz w:val="26"/>
          <w:szCs w:val="26"/>
          <w:rtl w:val="true"/>
        </w:rPr>
        <w:t>م</w:t>
      </w:r>
      <w:r>
        <w:rPr>
          <w:rFonts w:ascii="Bahij Zar;Times New Roman" w:hAnsi="Bahij Zar;Times New Roman" w:cs="Bahij Zar;Times New Roman"/>
          <w:b/>
          <w:b/>
          <w:bCs/>
          <w:sz w:val="26"/>
          <w:sz w:val="26"/>
          <w:szCs w:val="26"/>
          <w:rtl w:val="true"/>
          <w:lang w:bidi="ps-AF"/>
        </w:rPr>
        <w:t>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جايداد درلوده،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 نيکه ت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يلي وو، چې دا حاک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ده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فقيري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 طريقت صوفيتوب</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ختي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کړه ځکه جنډې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بيرغون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حاکمانو نه دي ولاړې او دا په فقيرانو ولاړې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نيکه د سرکا</w:t>
      </w:r>
      <w:r>
        <w:rPr>
          <w:rFonts w:ascii="Bahij Zar;Times New Roman" w:hAnsi="Bahij Zar;Times New Roman" w:cs="Bahij Zar;Times New Roman"/>
          <w:b/>
          <w:b/>
          <w:bCs/>
          <w:sz w:val="26"/>
          <w:sz w:val="26"/>
          <w:szCs w:val="26"/>
          <w:rtl w:val="true"/>
        </w:rPr>
        <w:t>ڼ</w:t>
      </w:r>
      <w:r>
        <w:rPr>
          <w:rFonts w:ascii="Bahij Zar;Times New Roman" w:hAnsi="Bahij Zar;Times New Roman" w:cs="Bahij Zar;Times New Roman"/>
          <w:b/>
          <w:b/>
          <w:bCs/>
          <w:sz w:val="26"/>
          <w:sz w:val="26"/>
          <w:szCs w:val="26"/>
          <w:rtl w:val="true"/>
          <w:lang w:bidi="ps-AF"/>
        </w:rPr>
        <w:t>و ميا صاحب سره دا خبره من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 چې </w:t>
      </w:r>
      <w:r>
        <w:rPr>
          <w:rFonts w:ascii="Bahij Zar;Times New Roman" w:hAnsi="Bahij Zar;Times New Roman" w:cs="Bahij Zar;Times New Roman"/>
          <w:b/>
          <w:b/>
          <w:bCs/>
          <w:sz w:val="26"/>
          <w:sz w:val="26"/>
          <w:szCs w:val="26"/>
          <w:rtl w:val="true"/>
        </w:rPr>
        <w:t xml:space="preserve">له </w:t>
      </w:r>
      <w:r>
        <w:rPr>
          <w:rFonts w:ascii="Bahij Zar;Times New Roman" w:hAnsi="Bahij Zar;Times New Roman" w:cs="Bahij Zar;Times New Roman"/>
          <w:b/>
          <w:b/>
          <w:bCs/>
          <w:sz w:val="26"/>
          <w:sz w:val="26"/>
          <w:szCs w:val="26"/>
          <w:rtl w:val="true"/>
          <w:lang w:bidi="ps-AF"/>
        </w:rPr>
        <w:t xml:space="preserve">ده نه به طريق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لاس نيوک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وي او د هم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فر نه وروست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اکمي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څه وخت وروسته د سرکاڼو ميا صاحب زما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نيکه نه وغوښتل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ې لپاره چې د خدای پاک ذکر او عبادت ته وزګار شي؛ ښه به 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ي چې خپل وطن کامه هم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دي ځکه په وطن يا خپل ځای کې د مال يا نورو مسايل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س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که ګوندي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ره،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لانج</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نو راشه او د منګوال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ش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نيکه د سرکاڼو ميا صاحب امر قبول کړ، کام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ده او خاص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منګوال په کلي کې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نګوال خلکو ورته په کلي کې يوه کلا جوړه کړه او سرکاڼو ميا صاحب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رکنډ، شالۍ، ولۍ، شون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خاص کونړ سيمو خلکو ته وويل چې هغه لنګر</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اړه</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چې دوی سرکاڼو ته وړله هغ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س ل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منګوال ميا صاحب ته ور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اغه وو، چې په منګوال کې زموږ د نيکه په نامه لنګ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 شيخ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به ذکرونه او عبادتونه کول او د لنګ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دمت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کا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څرنګه چې زما نيکه ديني عالم او حافظ د قر</w:t>
      </w:r>
      <w:r>
        <w:rPr>
          <w:rFonts w:ascii="Bahij Zar;Times New Roman" w:hAnsi="Bahij Zar;Times New Roman" w:cs="Bahij Zar;Times New Roman"/>
          <w:b/>
          <w:b/>
          <w:bCs/>
          <w:sz w:val="26"/>
          <w:sz w:val="26"/>
          <w:szCs w:val="26"/>
          <w:rtl w:val="true"/>
        </w:rPr>
        <w:t>آ</w:t>
      </w:r>
      <w:r>
        <w:rPr>
          <w:rFonts w:ascii="Bahij Zar;Times New Roman" w:hAnsi="Bahij Zar;Times New Roman" w:cs="Bahij Zar;Times New Roman"/>
          <w:b/>
          <w:b/>
          <w:bCs/>
          <w:sz w:val="26"/>
          <w:sz w:val="26"/>
          <w:szCs w:val="26"/>
          <w:rtl w:val="true"/>
          <w:lang w:bidi="ps-AF"/>
        </w:rPr>
        <w:t>ن هم و نو د کلي او شاو خوا سيمو خلک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ي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ده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ورک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تی ځينو مشر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هم زما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نيکه نه د سبقونو ويل پیل کړ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يو ښه مثال يي د منګوال ملک امانت خان 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چې کله ب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لايانو سره مخامخ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نو دي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حث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سره کاوه ځکه ده خلاصه، کنز</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ه ن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کتابونه زما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نيکه نه وي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کله چې سرکاڼو ميا صاحب وفات شو نو زما نيکه به د منګوال نه هره جمعه سرکاڼو ته تللو او هلته به يې د جمعې لمونځ ورکاوه 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چې دی هم په </w:t>
      </w:r>
      <w:r>
        <w:rPr>
          <w:rFonts w:ascii="Bahij Zar;Times New Roman" w:hAnsi="Bahij Zar;Times New Roman" w:cs="Bahij Zar;Times New Roman"/>
          <w:b/>
          <w:b/>
          <w:bCs/>
          <w:sz w:val="26"/>
          <w:sz w:val="26"/>
          <w:szCs w:val="26"/>
          <w:lang w:bidi="fa-IR"/>
        </w:rPr>
        <w:t>۱۳۲۳</w:t>
      </w:r>
      <w:r>
        <w:rPr>
          <w:rFonts w:ascii="Bahij Zar;Times New Roman" w:hAnsi="Bahij Zar;Times New Roman" w:cs="Bahij Zar;Times New Roman"/>
          <w:b/>
          <w:b/>
          <w:bCs/>
          <w:sz w:val="26"/>
          <w:sz w:val="26"/>
          <w:szCs w:val="26"/>
          <w:rtl w:val="true"/>
          <w:lang w:bidi="ps-AF"/>
        </w:rPr>
        <w:t>هجری شمسي کال کې وفات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رکاڼو مياصاحب بل مؤذن د شونکړۍ د سي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نځرې ملا صاحب 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چې د </w:t>
      </w:r>
      <w:r>
        <w:rPr>
          <w:rFonts w:ascii="Bahij Zar;Times New Roman" w:hAnsi="Bahij Zar;Times New Roman" w:cs="Bahij Zar;Times New Roman"/>
          <w:b/>
          <w:b/>
          <w:bCs/>
          <w:sz w:val="26"/>
          <w:sz w:val="26"/>
          <w:szCs w:val="26"/>
          <w:lang w:bidi="fa-IR"/>
        </w:rPr>
        <w:t>۱۳۴۰</w:t>
      </w:r>
      <w:r>
        <w:rPr>
          <w:rFonts w:ascii="Bahij Zar;Times New Roman" w:hAnsi="Bahij Zar;Times New Roman" w:cs="Bahij Zar;Times New Roman"/>
          <w:b/>
          <w:b/>
          <w:bCs/>
          <w:sz w:val="26"/>
          <w:sz w:val="26"/>
          <w:szCs w:val="26"/>
          <w:rtl w:val="true"/>
          <w:lang w:bidi="ps-AF"/>
        </w:rPr>
        <w:t xml:space="preserve"> هجری شمسي کال شاوخو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وفا ت شوی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eastAsia="Bahij Zar;Times New Roman"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ر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روحاني شبکو او کورنيو </w:t>
      </w:r>
      <w:r>
        <w:rPr>
          <w:rFonts w:ascii="Bahij Zar;Times New Roman" w:hAnsi="Bahij Zar;Times New Roman" w:cs="Bahij Zar;Times New Roman"/>
          <w:b/>
          <w:b/>
          <w:bCs/>
          <w:sz w:val="26"/>
          <w:sz w:val="26"/>
          <w:szCs w:val="26"/>
          <w:rtl w:val="true"/>
        </w:rPr>
        <w:t>سربېره</w:t>
      </w:r>
      <w:r>
        <w:rPr>
          <w:rFonts w:ascii="Bahij Zar;Times New Roman" w:hAnsi="Bahij Zar;Times New Roman" w:cs="Bahij Zar;Times New Roman"/>
          <w:b/>
          <w:b/>
          <w:bCs/>
          <w:sz w:val="26"/>
          <w:sz w:val="26"/>
          <w:szCs w:val="26"/>
          <w:rtl w:val="true"/>
          <w:lang w:bidi="ps-AF"/>
        </w:rPr>
        <w:t xml:space="preserve">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سيمه کې مهم عالمان هم وو، چې په مختلفو سيمو کې به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او هلت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تدريس کړۍ درلودلې ا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وی سره به په جوماتونو کې زيات طالبان او چڼي مېشت وو او د دوی نه به یې دیني درسونه وی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تدرسي کړيو په ل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د خاص کونړ د چندرا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خوندزادګانو په جومات کې مولوي عبدالمتين چې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ښه دي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عالم و تدريس کاوه او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زيات شاګردان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لو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ولوي عبدالمتين اصل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د مزار درې د شوماش د کلي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نکي و، چې د ثور د کودتاه نه وروسته يي په جهاد پيل وکړ او د زيړي بابا په سيمه کې شهيد شو</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ولوي جمیل الرحمن هم د خاص کونړ په مدرس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سبق ویلی و او زما د خسر مولوي غلام حضرت قاضي زاده سره هم سبقه 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نګه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جامع جوماتونو کې هم تد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ي عالمان وو او زيات شاګردان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لودل لکه د شوماش مولوي صاحب په نامه مشهوره عالم هلته تدريس کا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کُلیګرام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حکيم آبا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ولوي صاحب چې مولوي عبدالحنان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او د ه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زامنو هم لويه تدريسي حلقه درلو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عالم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وی د ا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ز په اړه زيات تحقيق او ريسرچ ته ضرورت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څرنګه چې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عالمانو په مذهب</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فقهي مسايلو په س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ختلاف درلود؛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دوی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ختلاف په وجه به په ولس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لانجې او مشکلات هم پيدا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او حت</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په ځينو مواردو کې به د دوی اختلاف د شر سبب هم ګر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rPr>
        <w:t>د</w:t>
      </w:r>
      <w:r>
        <w:rPr>
          <w:rFonts w:ascii="Bahij Zar;Times New Roman" w:hAnsi="Bahij Zar;Times New Roman" w:cs="Bahij Zar;Times New Roman"/>
          <w:b/>
          <w:b/>
          <w:bCs/>
          <w:sz w:val="26"/>
          <w:sz w:val="26"/>
          <w:szCs w:val="26"/>
          <w:rtl w:val="true"/>
          <w:lang w:bidi="ps-AF"/>
        </w:rPr>
        <w:t>ا عالمان د حن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وهاب</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پنج پيري او اهل حديث په ډلو تقسيم ش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نورستان په سیمه کې ډاک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حمد یوسف نورستانی په خپل دکتورا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زس کې په سیاسي ډګر کې د عالمان</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په رول او ا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ز باندې ډیر ښه ریسرچ کړی او هم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حقیق او ریسرچ ته د کونړ په سیمه کې هم اړتیا شته</w:t>
      </w:r>
      <w:r>
        <w:rPr>
          <w:rFonts w:ascii="Bahij Zar;Times New Roman" w:hAnsi="Bahij Zar;Times New Roman" w:cs="Bahij Zar;Times New Roman"/>
          <w:b/>
          <w:b/>
          <w:bCs/>
          <w:sz w:val="26"/>
          <w:sz w:val="26"/>
          <w:szCs w:val="26"/>
          <w:rtl w:val="true"/>
        </w:rPr>
        <w:t xml:space="preserve">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Heading1"/>
        <w:ind w:left="0" w:right="0" w:firstLine="270"/>
        <w:jc w:val="center"/>
        <w:rPr>
          <w:sz w:val="38"/>
          <w:szCs w:val="38"/>
        </w:rPr>
      </w:pPr>
      <w:bookmarkStart w:id="24" w:name="__RefHeading___Toc457621717"/>
      <w:bookmarkEnd w:id="24"/>
      <w:r>
        <w:rPr>
          <w:sz w:val="38"/>
          <w:sz w:val="38"/>
          <w:szCs w:val="38"/>
          <w:rtl w:val="true"/>
          <w:lang w:bidi="ps-AF"/>
        </w:rPr>
        <w:t>او</w:t>
      </w:r>
      <w:r>
        <w:rPr>
          <w:sz w:val="38"/>
          <w:sz w:val="38"/>
          <w:szCs w:val="38"/>
          <w:rtl w:val="true"/>
        </w:rPr>
        <w:t>و</w:t>
      </w:r>
      <w:r>
        <w:rPr>
          <w:sz w:val="38"/>
          <w:sz w:val="38"/>
          <w:szCs w:val="38"/>
          <w:rtl w:val="true"/>
          <w:lang w:bidi="ps-AF"/>
        </w:rPr>
        <w:t>مه برخه</w:t>
      </w:r>
    </w:p>
    <w:p>
      <w:pPr>
        <w:pStyle w:val="Heading1"/>
        <w:ind w:left="0" w:right="0" w:firstLine="270"/>
        <w:jc w:val="center"/>
        <w:rPr>
          <w:sz w:val="38"/>
          <w:szCs w:val="38"/>
        </w:rPr>
      </w:pPr>
      <w:bookmarkStart w:id="25" w:name="__RefHeading___Toc457621718"/>
      <w:bookmarkEnd w:id="25"/>
      <w:r>
        <w:rPr>
          <w:sz w:val="38"/>
          <w:sz w:val="38"/>
          <w:szCs w:val="38"/>
          <w:rtl w:val="true"/>
          <w:lang w:bidi="ps-AF"/>
        </w:rPr>
        <w:t>د کونړ ولایت د اداري واحدونو په اړه معلومات</w:t>
      </w:r>
    </w:p>
    <w:p>
      <w:pPr>
        <w:pStyle w:val="Normal"/>
        <w:spacing w:lineRule="atLeast" w:line="0"/>
        <w:ind w:left="0" w:right="0" w:firstLine="270"/>
        <w:jc w:val="left"/>
        <w:rPr>
          <w:rFonts w:ascii="Bahij Zar;Times New Roman" w:hAnsi="Bahij Zar;Times New Roman" w:cs="Bahij Zar;Times New Roman"/>
          <w:b/>
          <w:b/>
          <w:bCs/>
          <w:sz w:val="20"/>
          <w:szCs w:val="20"/>
        </w:rPr>
      </w:pPr>
      <w:r>
        <w:rPr>
          <w:rFonts w:cs="Bahij Zar;Times New Roman" w:ascii="Bahij Zar;Times New Roman" w:hAnsi="Bahij Zar;Times New Roman"/>
          <w:b/>
          <w:bCs/>
          <w:sz w:val="20"/>
          <w:szCs w:val="20"/>
          <w:rtl w:val="true"/>
        </w:rPr>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کونړ ولایت د هرې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علومات ما د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ولسوالیو د قومي مشرانو سره د مرکو په ترڅ کې راټول کړي دي او تر خپله وسه مې کوښښ ک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قیق معلومات راټول کړم خو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شي چې څه نیمګړتیاوې هم ولري ځکه تر کومه حده چې ماته معلومه شوه او دزياترو کسانو سره ما مر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هیڅ یوه مرکچي ته د ولسوالی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ټولو کلو او ونډونو پوره معلومات نه و؛ خو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هماغې یوې برخې معلومات به ورسره و، په کومه چې دوی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په اند ښه طریقه به دا و</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چې ما په هر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یو څه وخت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ک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تر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ولسوالیو د ټولو ونډونو او سیمو په اړه مې پوره معلومات راټول کړي و</w:t>
      </w:r>
      <w:r>
        <w:rPr>
          <w:rFonts w:ascii="Bahij Zar;Times New Roman" w:hAnsi="Bahij Zar;Times New Roman" w:cs="Bahij Zar;Times New Roman"/>
          <w:b/>
          <w:b/>
          <w:bCs/>
          <w:sz w:val="26"/>
          <w:sz w:val="26"/>
          <w:szCs w:val="26"/>
          <w:rtl w:val="true"/>
        </w:rPr>
        <w:t>اى</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ما د مصروفیتونو د درلودلو او امنیت</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رایطو په نظر کې نیولو سره ما دا کار ونه شو کړای او یوازې مې په کونړ او کابل کې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لایت د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ولسوالیو د مشرانو سره په مرکو اکتفا وکړ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په اند په راتلون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که څوک غواړي چې د کونړ ولایت د ولسوالیو په اړوند او یا د افغانستان د نورو ولسوالیو او ولایتونو په اړه ریسرچ او تحقیق وکړي؛ نو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تاب معلومات ورسره ښه مرسته ک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ش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eastAsia="Bahij Zar;Times New Roman"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څرنګه چې ما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تاب په سر کې یادونه کړې دا کتاب یو لارښود کېد</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شي چې په راتلونکې کې د افغانستان ټولو ولایتونو او ولسوالیو په اړه تحقیق ته یوه نمونه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په اند په هر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یو کتاب لیکل کېد</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ش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Heading1"/>
        <w:ind w:left="0" w:right="0" w:firstLine="270"/>
        <w:jc w:val="center"/>
        <w:rPr/>
      </w:pPr>
      <w:bookmarkStart w:id="26" w:name="__RefHeading___Toc457621719"/>
      <w:bookmarkEnd w:id="26"/>
      <w:r>
        <w:rPr>
          <w:rtl w:val="true"/>
          <w:lang w:bidi="ps-AF"/>
        </w:rPr>
        <w:t>اداري واحدونه او قومي جوړښت په هره</w:t>
      </w:r>
    </w:p>
    <w:p>
      <w:pPr>
        <w:pStyle w:val="Heading1"/>
        <w:ind w:left="0" w:right="0" w:firstLine="270"/>
        <w:jc w:val="center"/>
        <w:rPr/>
      </w:pPr>
      <w:r>
        <w:rPr>
          <w:rtl w:val="true"/>
          <w:lang w:bidi="ps-AF"/>
        </w:rPr>
        <w:t>ولسوال</w:t>
      </w:r>
      <w:r>
        <w:rPr>
          <w:rtl w:val="true"/>
        </w:rPr>
        <w:t>ۍ</w:t>
      </w:r>
      <w:r>
        <w:rPr>
          <w:rtl w:val="true"/>
          <w:lang w:bidi="ps-AF"/>
        </w:rPr>
        <w:t xml:space="preserve"> کې</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Heading1"/>
        <w:ind w:left="0" w:right="0" w:firstLine="270"/>
        <w:jc w:val="both"/>
        <w:rPr>
          <w:sz w:val="30"/>
          <w:szCs w:val="30"/>
        </w:rPr>
      </w:pPr>
      <w:bookmarkStart w:id="27" w:name="__RefHeading___Toc457621721"/>
      <w:bookmarkEnd w:id="27"/>
      <w:r>
        <w:rPr>
          <w:sz w:val="30"/>
          <w:sz w:val="30"/>
          <w:szCs w:val="30"/>
          <w:rtl w:val="true"/>
        </w:rPr>
        <w:t xml:space="preserve">مرکز اسعدآباد </w:t>
      </w:r>
      <w:r>
        <w:rPr>
          <w:sz w:val="30"/>
          <w:szCs w:val="30"/>
          <w:rtl w:val="true"/>
        </w:rPr>
        <w:t>(</w:t>
      </w:r>
      <w:r>
        <w:rPr>
          <w:sz w:val="30"/>
          <w:sz w:val="30"/>
          <w:szCs w:val="30"/>
          <w:rtl w:val="true"/>
        </w:rPr>
        <w:t>چغه سرای</w:t>
      </w:r>
      <w:r>
        <w:rPr>
          <w:sz w:val="30"/>
          <w:szCs w:val="30"/>
          <w:rtl w:val="true"/>
        </w:rPr>
        <w:t>)</w:t>
      </w:r>
      <w:r>
        <w:rPr>
          <w:rStyle w:val="FootnoteAnchor"/>
          <w:sz w:val="30"/>
          <w:szCs w:val="30"/>
          <w:rtl w:val="true"/>
        </w:rPr>
        <w:footnoteReference w:id="94"/>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چغه سرای</w:t>
      </w:r>
      <w:r>
        <w:rPr>
          <w:rStyle w:val="FootnoteCharacters"/>
          <w:rStyle w:val="FootnoteAnchor"/>
          <w:rFonts w:ascii="Bahij Zar;Times New Roman" w:hAnsi="Bahij Zar;Times New Roman" w:cs="Bahij Zar;Times New Roman"/>
          <w:b/>
          <w:b/>
          <w:bCs/>
          <w:sz w:val="26"/>
          <w:sz w:val="26"/>
          <w:szCs w:val="26"/>
          <w:rtl w:val="true"/>
          <w:lang w:bidi="ps-AF"/>
        </w:rPr>
        <w:footnoteReference w:id="95"/>
      </w:r>
      <w:r>
        <w:rPr>
          <w:rFonts w:ascii="Bahij Zar;Times New Roman" w:hAnsi="Bahij Zar;Times New Roman" w:cs="Bahij Zar;Times New Roman"/>
          <w:b/>
          <w:b/>
          <w:bCs/>
          <w:sz w:val="26"/>
          <w:sz w:val="26"/>
          <w:szCs w:val="26"/>
          <w:rtl w:val="true"/>
          <w:lang w:bidi="ps-AF"/>
        </w:rPr>
        <w:t xml:space="preserve"> نوم د چغان غونډ</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ن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 شوی چې دلته پخوا د پښتنو له خوا د کافرو په مقابل کې قوي چوڼۍ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چغه سرای سیمه د پېج او اسمار سیندونو په تقاطع کې پرت</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تر نو</w:t>
      </w:r>
      <w:r>
        <w:rPr>
          <w:rFonts w:ascii="Bahij Zar;Times New Roman" w:hAnsi="Bahij Zar;Times New Roman" w:cs="Bahij Zar;Times New Roman"/>
          <w:b/>
          <w:b/>
          <w:bCs/>
          <w:sz w:val="26"/>
          <w:sz w:val="26"/>
          <w:szCs w:val="26"/>
          <w:rtl w:val="true"/>
        </w:rPr>
        <w:t>ل</w:t>
      </w:r>
      <w:r>
        <w:rPr>
          <w:rFonts w:ascii="Bahij Zar;Times New Roman" w:hAnsi="Bahij Zar;Times New Roman" w:cs="Bahij Zar;Times New Roman"/>
          <w:b/>
          <w:b/>
          <w:bCs/>
          <w:sz w:val="26"/>
          <w:sz w:val="26"/>
          <w:szCs w:val="26"/>
          <w:rtl w:val="true"/>
          <w:lang w:bidi="ps-AF"/>
        </w:rPr>
        <w:t>س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غه سرای یوه اطرا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یمه وه او بازار پکې نه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۶</w:t>
      </w:r>
      <w:r>
        <w:rPr>
          <w:rFonts w:ascii="Bahij Zar;Times New Roman" w:hAnsi="Bahij Zar;Times New Roman" w:cs="Bahij Zar;Times New Roman"/>
          <w:b/>
          <w:b/>
          <w:bCs/>
          <w:sz w:val="26"/>
          <w:sz w:val="26"/>
          <w:szCs w:val="26"/>
          <w:rtl w:val="true"/>
          <w:lang w:bidi="ps-AF"/>
        </w:rPr>
        <w:t>م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دا ځای د چغه سرای په نوم یاد شوی او بابر پاچا د بابر نامې په </w:t>
      </w:r>
      <w:r>
        <w:rPr>
          <w:rFonts w:ascii="Bahij Zar;Times New Roman" w:hAnsi="Bahij Zar;Times New Roman" w:cs="Bahij Zar;Times New Roman"/>
          <w:b/>
          <w:b/>
          <w:bCs/>
          <w:sz w:val="26"/>
          <w:sz w:val="26"/>
          <w:szCs w:val="26"/>
          <w:lang w:bidi="ps-AF"/>
        </w:rPr>
        <w:t>۲۱۲</w:t>
      </w:r>
      <w:r>
        <w:rPr>
          <w:rFonts w:ascii="Bahij Zar;Times New Roman" w:hAnsi="Bahij Zar;Times New Roman" w:cs="Bahij Zar;Times New Roman"/>
          <w:b/>
          <w:b/>
          <w:bCs/>
          <w:sz w:val="26"/>
          <w:sz w:val="26"/>
          <w:szCs w:val="26"/>
          <w:rtl w:val="true"/>
          <w:lang w:bidi="ps-AF"/>
        </w:rPr>
        <w:t>مه صفحه کې هم د چغه سرای یادونه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lang w:bidi="ps-AF"/>
        </w:rPr>
        <w:t xml:space="preserve">د چغه سرای نوم د سیدجمال الدین افغان له امله په اسعداباد هم یادیده چې په </w:t>
      </w:r>
      <w:r>
        <w:rPr>
          <w:rFonts w:ascii="Bahij Zar;Times New Roman" w:hAnsi="Bahij Zar;Times New Roman" w:cs="Bahij Zar;Times New Roman"/>
          <w:b/>
          <w:b/>
          <w:bCs/>
          <w:sz w:val="26"/>
          <w:sz w:val="26"/>
          <w:szCs w:val="26"/>
          <w:lang w:bidi="ps-AF"/>
        </w:rPr>
        <w:t>۱۹۷۸</w:t>
      </w:r>
      <w:r>
        <w:rPr>
          <w:rFonts w:ascii="Bahij Zar;Times New Roman" w:hAnsi="Bahij Zar;Times New Roman" w:cs="Bahij Zar;Times New Roman"/>
          <w:b/>
          <w:b/>
          <w:bCs/>
          <w:sz w:val="26"/>
          <w:sz w:val="26"/>
          <w:szCs w:val="26"/>
          <w:rtl w:val="true"/>
          <w:lang w:bidi="ps-AF"/>
        </w:rPr>
        <w:t xml:space="preserve"> کال کې په رسمی ډول</w:t>
      </w:r>
      <w:r>
        <w:rPr>
          <w:rStyle w:val="FootnoteCharacters"/>
          <w:rStyle w:val="FootnoteAnchor"/>
          <w:rFonts w:ascii="Bahij Zar;Times New Roman" w:hAnsi="Bahij Zar;Times New Roman" w:cs="Bahij Zar;Times New Roman"/>
          <w:b/>
          <w:b/>
          <w:bCs/>
          <w:sz w:val="26"/>
          <w:sz w:val="26"/>
          <w:szCs w:val="26"/>
          <w:rtl w:val="true"/>
          <w:lang w:bidi="ps-AF"/>
        </w:rPr>
        <w:footnoteReference w:id="96"/>
      </w:r>
      <w:r>
        <w:rPr>
          <w:rFonts w:ascii="Bahij Zar;Times New Roman" w:hAnsi="Bahij Zar;Times New Roman" w:cs="Bahij Zar;Times New Roman"/>
          <w:b/>
          <w:b/>
          <w:bCs/>
          <w:sz w:val="26"/>
          <w:sz w:val="26"/>
          <w:szCs w:val="26"/>
          <w:rtl w:val="true"/>
          <w:lang w:bidi="ps-AF"/>
        </w:rPr>
        <w:t xml:space="preserve"> وپیژندل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علامه سی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جمال الدین افغاني ټاټوب</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کونړ و او د ده پلار سیدصفدر د کوز کونړ د صد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ګټ په کلی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چې د کونړ د سیند په جنوبي غاړه کې 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یمه اوس هم د صدر ګټ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د برکاشکوټ په سیمه کې د یوې غونډې په سرپرت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۹۶۴</w:t>
      </w:r>
      <w:r>
        <w:rPr>
          <w:rFonts w:ascii="Bahij Zar;Times New Roman" w:hAnsi="Bahij Zar;Times New Roman" w:cs="Bahij Zar;Times New Roman"/>
          <w:b/>
          <w:b/>
          <w:bCs/>
          <w:sz w:val="26"/>
          <w:sz w:val="26"/>
          <w:szCs w:val="26"/>
          <w:rtl w:val="true"/>
          <w:lang w:bidi="ps-AF"/>
        </w:rPr>
        <w:t xml:space="preserve"> م</w:t>
      </w:r>
      <w:r>
        <w:rPr>
          <w:rStyle w:val="FootnoteCharacters"/>
          <w:rStyle w:val="FootnoteAnchor"/>
          <w:rFonts w:ascii="Bahij Zar;Times New Roman" w:hAnsi="Bahij Zar;Times New Roman" w:cs="Bahij Zar;Times New Roman"/>
          <w:b/>
          <w:b/>
          <w:bCs/>
          <w:sz w:val="26"/>
          <w:sz w:val="26"/>
          <w:szCs w:val="26"/>
          <w:rtl w:val="true"/>
          <w:lang w:bidi="ps-AF"/>
        </w:rPr>
        <w:footnoteReference w:id="97"/>
      </w:r>
      <w:r>
        <w:rPr>
          <w:rFonts w:ascii="Bahij Zar;Times New Roman" w:hAnsi="Bahij Zar;Times New Roman" w:cs="Bahij Zar;Times New Roman"/>
          <w:b/>
          <w:b/>
          <w:bCs/>
          <w:sz w:val="26"/>
          <w:sz w:val="26"/>
          <w:szCs w:val="26"/>
          <w:rtl w:val="true"/>
          <w:lang w:bidi="ps-AF"/>
        </w:rPr>
        <w:t xml:space="preserve"> کال کې د کونړونو نوم په کونړ بدل شو</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۸۹۱</w:t>
      </w:r>
      <w:r>
        <w:rPr>
          <w:rFonts w:ascii="Bahij Zar;Times New Roman" w:hAnsi="Bahij Zar;Times New Roman" w:cs="Bahij Zar;Times New Roman"/>
          <w:b/>
          <w:b/>
          <w:bCs/>
          <w:sz w:val="26"/>
          <w:sz w:val="26"/>
          <w:szCs w:val="26"/>
          <w:rtl w:val="true"/>
          <w:lang w:bidi="ps-AF"/>
        </w:rPr>
        <w:t xml:space="preserve"> م کال کې امیر عبدالرحمن سپه سالار غلام حیدرخان</w:t>
      </w:r>
      <w:r>
        <w:rPr>
          <w:rStyle w:val="FootnoteCharacters"/>
          <w:rStyle w:val="FootnoteAnchor"/>
          <w:rFonts w:ascii="Bahij Zar;Times New Roman" w:hAnsi="Bahij Zar;Times New Roman" w:cs="Bahij Zar;Times New Roman"/>
          <w:b/>
          <w:b/>
          <w:bCs/>
          <w:sz w:val="26"/>
          <w:sz w:val="26"/>
          <w:szCs w:val="26"/>
          <w:rtl w:val="true"/>
          <w:lang w:bidi="ps-AF"/>
        </w:rPr>
        <w:footnoteReference w:id="98"/>
      </w:r>
      <w:r>
        <w:rPr>
          <w:rFonts w:ascii="Bahij Zar;Times New Roman" w:hAnsi="Bahij Zar;Times New Roman" w:cs="Bahij Zar;Times New Roman"/>
          <w:b/>
          <w:b/>
          <w:bCs/>
          <w:sz w:val="26"/>
          <w:sz w:val="26"/>
          <w:szCs w:val="26"/>
          <w:rtl w:val="true"/>
          <w:lang w:bidi="ps-AF"/>
        </w:rPr>
        <w:t xml:space="preserve"> څرخي ته چې د انګلیسانو سره په دو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ګړي کې فعاله برخه درلوده، دنده وسپارله چې کافرستان ونیسي ځکه هغ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 امیر عبدالرحمن خان حکومت ته مالیه نه ورک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کله چې په </w:t>
      </w:r>
      <w:r>
        <w:rPr>
          <w:rFonts w:ascii="Bahij Zar;Times New Roman" w:hAnsi="Bahij Zar;Times New Roman" w:cs="Bahij Zar;Times New Roman"/>
          <w:b/>
          <w:b/>
          <w:bCs/>
          <w:sz w:val="26"/>
          <w:sz w:val="26"/>
          <w:szCs w:val="26"/>
          <w:lang w:bidi="ps-AF"/>
        </w:rPr>
        <w:t>۱۸۹۶</w:t>
      </w:r>
      <w:r>
        <w:rPr>
          <w:rFonts w:ascii="Bahij Zar;Times New Roman" w:hAnsi="Bahij Zar;Times New Roman" w:cs="Bahij Zar;Times New Roman"/>
          <w:b/>
          <w:b/>
          <w:bCs/>
          <w:sz w:val="26"/>
          <w:sz w:val="26"/>
          <w:szCs w:val="26"/>
          <w:rtl w:val="true"/>
          <w:lang w:bidi="ps-AF"/>
        </w:rPr>
        <w:t xml:space="preserve"> م کال کې کافرستان یا اوسن</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نورستان د سپه سال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غلام حیدرخان څرخي له خوا ونیول شو؛ نو د چغه سرای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همیت زیات شو او د کونړ ولایت مرکز د پشد نه دلته انتقال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دمخه پشد د کونړ مرکز و او سید محمود پاچا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پاچا</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حکمران و، چې د امیر عبدالرحمن خان له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 xml:space="preserve">يې </w:t>
      </w:r>
      <w:r>
        <w:rPr>
          <w:rFonts w:ascii="Bahij Zar;Times New Roman" w:hAnsi="Bahij Zar;Times New Roman" w:cs="Bahij Zar;Times New Roman"/>
          <w:b/>
          <w:b/>
          <w:bCs/>
          <w:sz w:val="26"/>
          <w:sz w:val="26"/>
          <w:szCs w:val="26"/>
          <w:rtl w:val="true"/>
          <w:lang w:bidi="ps-AF"/>
        </w:rPr>
        <w:t>کونړ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د او باجوړ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وتښ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په همدغه کال د سالار باغ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الار ویاله چې د چغه سرای نه د نرنګ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ه اوبه ورکوي د سپه سالار غلام حیدرخان څرخي د </w:t>
      </w:r>
      <w:r>
        <w:rPr>
          <w:rFonts w:ascii="Bahij Zar;Times New Roman" w:hAnsi="Bahij Zar;Times New Roman" w:cs="Bahij Zar;Times New Roman"/>
          <w:b/>
          <w:b/>
          <w:bCs/>
          <w:sz w:val="26"/>
          <w:sz w:val="26"/>
          <w:szCs w:val="26"/>
          <w:rtl w:val="true"/>
        </w:rPr>
        <w:t>پ</w:t>
      </w:r>
      <w:r>
        <w:rPr>
          <w:rFonts w:ascii="Bahij Zar;Times New Roman" w:hAnsi="Bahij Zar;Times New Roman" w:cs="Bahij Zar;Times New Roman"/>
          <w:b/>
          <w:b/>
          <w:bCs/>
          <w:sz w:val="26"/>
          <w:sz w:val="26"/>
          <w:szCs w:val="26"/>
          <w:rtl w:val="true"/>
          <w:lang w:bidi="ps-AF"/>
        </w:rPr>
        <w:t>وځیانو په واسطه جوړه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مد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کلونو کې د جلال آباد نه چغه سرای ته س</w:t>
      </w:r>
      <w:r>
        <w:rPr>
          <w:rFonts w:ascii="Bahij Zar;Times New Roman" w:hAnsi="Bahij Zar;Times New Roman" w:cs="Bahij Zar;Times New Roman"/>
          <w:b/>
          <w:b/>
          <w:bCs/>
          <w:sz w:val="26"/>
          <w:sz w:val="26"/>
          <w:szCs w:val="26"/>
          <w:rtl w:val="true"/>
        </w:rPr>
        <w:t>ړ</w:t>
      </w:r>
      <w:r>
        <w:rPr>
          <w:rFonts w:ascii="Bahij Zar;Times New Roman" w:hAnsi="Bahij Zar;Times New Roman" w:cs="Bahij Zar;Times New Roman"/>
          <w:b/>
          <w:b/>
          <w:bCs/>
          <w:sz w:val="26"/>
          <w:sz w:val="26"/>
          <w:szCs w:val="26"/>
          <w:rtl w:val="true"/>
          <w:lang w:bidi="ps-AF"/>
        </w:rPr>
        <w:t>ک هم د کونړ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خلکو باندې په بيګاري توګه جوړ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چغه سرای د بازار لومړن</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تهداب په </w:t>
      </w:r>
      <w:r>
        <w:rPr>
          <w:rFonts w:ascii="Bahij Zar;Times New Roman" w:hAnsi="Bahij Zar;Times New Roman" w:cs="Bahij Zar;Times New Roman"/>
          <w:b/>
          <w:b/>
          <w:bCs/>
          <w:sz w:val="26"/>
          <w:sz w:val="26"/>
          <w:szCs w:val="26"/>
          <w:lang w:bidi="ps-AF"/>
        </w:rPr>
        <w:t>۱۹۴۷</w:t>
      </w:r>
      <w:r>
        <w:rPr>
          <w:rFonts w:ascii="Bahij Zar;Times New Roman" w:hAnsi="Bahij Zar;Times New Roman" w:cs="Bahij Zar;Times New Roman"/>
          <w:b/>
          <w:b/>
          <w:bCs/>
          <w:sz w:val="26"/>
          <w:sz w:val="26"/>
          <w:szCs w:val="26"/>
          <w:rtl w:val="true"/>
          <w:lang w:bidi="ps-AF"/>
        </w:rPr>
        <w:t xml:space="preserve"> م کال کې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دل شو چې تقریب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lang w:bidi="ps-AF"/>
        </w:rPr>
        <w:t>۴۰</w:t>
      </w:r>
      <w:r>
        <w:rPr>
          <w:rFonts w:ascii="Bahij Zar;Times New Roman" w:hAnsi="Bahij Zar;Times New Roman" w:cs="Bahij Zar;Times New Roman"/>
          <w:b/>
          <w:b/>
          <w:bCs/>
          <w:sz w:val="26"/>
          <w:sz w:val="26"/>
          <w:szCs w:val="26"/>
          <w:rtl w:val="true"/>
          <w:lang w:bidi="ps-AF"/>
        </w:rPr>
        <w:t xml:space="preserve"> دوکانونه جوړ شول</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۹۶۷</w:t>
      </w:r>
      <w:r>
        <w:rPr>
          <w:rFonts w:ascii="Bahij Zar;Times New Roman" w:hAnsi="Bahij Zar;Times New Roman" w:cs="Bahij Zar;Times New Roman"/>
          <w:b/>
          <w:b/>
          <w:bCs/>
          <w:sz w:val="26"/>
          <w:sz w:val="26"/>
          <w:szCs w:val="26"/>
          <w:rtl w:val="true"/>
          <w:lang w:bidi="ps-AF"/>
        </w:rPr>
        <w:t>م کال کې د سالار باغ د حجا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 نجا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فابریکه د فرانسویانو په مرسته جوړه شوه ترڅو د کونړ او نورستان د پرېمانو لرګو نه ښه استفاده وشي او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انکشاف کې رول ولوب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۹۷۴</w:t>
      </w:r>
      <w:r>
        <w:rPr>
          <w:rFonts w:ascii="Bahij Zar;Times New Roman" w:hAnsi="Bahij Zar;Times New Roman" w:cs="Bahij Zar;Times New Roman"/>
          <w:b/>
          <w:b/>
          <w:bCs/>
          <w:sz w:val="26"/>
          <w:sz w:val="26"/>
          <w:szCs w:val="26"/>
          <w:rtl w:val="true"/>
          <w:lang w:bidi="ps-AF"/>
        </w:rPr>
        <w:t xml:space="preserve"> م کال کې یعنې د سردار محمد داؤد خان د جمه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ریاست په دوره کې د چغه سرای ښار ته وسعت ورکړل شو، چې تقریبا </w:t>
      </w:r>
      <w:r>
        <w:rPr>
          <w:rFonts w:ascii="Bahij Zar;Times New Roman" w:hAnsi="Bahij Zar;Times New Roman" w:cs="Bahij Zar;Times New Roman"/>
          <w:b/>
          <w:b/>
          <w:bCs/>
          <w:sz w:val="26"/>
          <w:sz w:val="26"/>
          <w:szCs w:val="26"/>
          <w:lang w:bidi="ps-AF"/>
        </w:rPr>
        <w:t>۱۸۶</w:t>
      </w:r>
      <w:r>
        <w:rPr>
          <w:rFonts w:ascii="Bahij Zar;Times New Roman" w:hAnsi="Bahij Zar;Times New Roman" w:cs="Bahij Zar;Times New Roman"/>
          <w:b/>
          <w:b/>
          <w:bCs/>
          <w:sz w:val="26"/>
          <w:sz w:val="26"/>
          <w:szCs w:val="26"/>
          <w:rtl w:val="true"/>
          <w:lang w:bidi="ps-AF"/>
        </w:rPr>
        <w:t xml:space="preserve"> دوکانونو ته د بازار وسعت و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 او هم د کونړ په سیند باندې د تېشې له</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یمي سره یو پول جوړ شو چې دا سیمه یې د سرکاڼو ل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سره ونښل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ګټو کلا سره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کاغذ د فابری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جوړلو د ودانیو کار هم پيل شو؛ خو د ثور د کودتاه له امله دا کار سرته ونه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د سیند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غاړه په همدغه کال په لکونو روسي 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ا </w:t>
      </w:r>
      <w:r>
        <w:rPr>
          <w:rFonts w:cs="Bahij Zar;Times New Roman" w:ascii="Bahij Zar;Times New Roman" w:hAnsi="Bahij Zar;Times New Roman"/>
          <w:b/>
          <w:bCs/>
          <w:sz w:val="26"/>
          <w:szCs w:val="26"/>
          <w:lang w:bidi="ps-AF"/>
        </w:rPr>
        <w:t>Eucalyptus</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دل شو</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داؤد خان توجه د کونړ ولایت ته زیاته وه ځک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ایت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پاکستان سره سراتیژیکي اهمیت درلو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color w:val="000000"/>
          <w:sz w:val="26"/>
          <w:sz w:val="26"/>
          <w:szCs w:val="26"/>
          <w:rtl w:val="true"/>
          <w:lang w:bidi="ps-AF"/>
        </w:rPr>
        <w:t xml:space="preserve">اسمار </w:t>
      </w:r>
      <w:r>
        <w:rPr>
          <w:rFonts w:ascii="Bahij Zar;Times New Roman" w:hAnsi="Bahij Zar;Times New Roman" w:cs="Bahij Zar;Times New Roman"/>
          <w:b/>
          <w:b/>
          <w:bCs/>
          <w:color w:val="000000"/>
          <w:sz w:val="26"/>
          <w:sz w:val="26"/>
          <w:szCs w:val="26"/>
          <w:rtl w:val="true"/>
        </w:rPr>
        <w:t>له</w:t>
      </w:r>
      <w:r>
        <w:rPr>
          <w:rFonts w:ascii="Bahij Zar;Times New Roman" w:hAnsi="Bahij Zar;Times New Roman" w:cs="Bahij Zar;Times New Roman"/>
          <w:b/>
          <w:b/>
          <w:bCs/>
          <w:color w:val="000000"/>
          <w:sz w:val="26"/>
          <w:sz w:val="26"/>
          <w:szCs w:val="26"/>
          <w:rtl w:val="true"/>
          <w:lang w:bidi="ps-AF"/>
        </w:rPr>
        <w:t xml:space="preserve"> ولسوال</w:t>
      </w:r>
      <w:r>
        <w:rPr>
          <w:rFonts w:ascii="Bahij Zar;Times New Roman" w:hAnsi="Bahij Zar;Times New Roman" w:cs="Bahij Zar;Times New Roman"/>
          <w:b/>
          <w:b/>
          <w:bCs/>
          <w:color w:val="000000"/>
          <w:sz w:val="26"/>
          <w:sz w:val="26"/>
          <w:szCs w:val="26"/>
          <w:rtl w:val="true"/>
        </w:rPr>
        <w:t>ۍ</w:t>
      </w:r>
      <w:r>
        <w:rPr>
          <w:rFonts w:ascii="Bahij Zar;Times New Roman" w:hAnsi="Bahij Zar;Times New Roman" w:cs="Bahij Zar;Times New Roman"/>
          <w:b/>
          <w:b/>
          <w:bCs/>
          <w:color w:val="000000"/>
          <w:sz w:val="26"/>
          <w:sz w:val="26"/>
          <w:szCs w:val="26"/>
          <w:rtl w:val="true"/>
          <w:lang w:bidi="ps-AF"/>
        </w:rPr>
        <w:t xml:space="preserve"> سره د سور طاق د سیم</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 xml:space="preserve"> سرو</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 xml:space="preserve"> هم په همدغه</w:t>
      </w:r>
      <w:r>
        <w:rPr>
          <w:rFonts w:ascii="Bahij Zar;Times New Roman" w:hAnsi="Bahij Zar;Times New Roman" w:cs="Bahij Zar;Times New Roman"/>
          <w:b/>
          <w:b/>
          <w:bCs/>
          <w:sz w:val="26"/>
          <w:sz w:val="26"/>
          <w:szCs w:val="26"/>
          <w:rtl w:val="true"/>
          <w:lang w:bidi="ps-AF"/>
        </w:rPr>
        <w:t xml:space="preserve"> کال وشوه چې هلته یو لوی د برېښنا بند د کونړ د اسمار په سیند باندې جوړ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ب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ادونه په کار ده چې په </w:t>
      </w:r>
      <w:r>
        <w:rPr>
          <w:rFonts w:ascii="Bahij Zar;Times New Roman" w:hAnsi="Bahij Zar;Times New Roman" w:cs="Bahij Zar;Times New Roman"/>
          <w:b/>
          <w:b/>
          <w:bCs/>
          <w:sz w:val="26"/>
          <w:sz w:val="26"/>
          <w:szCs w:val="26"/>
          <w:lang w:bidi="ps-AF"/>
        </w:rPr>
        <w:t>۲۰۰۴</w:t>
      </w:r>
      <w:r>
        <w:rPr>
          <w:rFonts w:ascii="Bahij Zar;Times New Roman" w:hAnsi="Bahij Zar;Times New Roman" w:cs="Bahij Zar;Times New Roman"/>
          <w:b/>
          <w:b/>
          <w:bCs/>
          <w:sz w:val="26"/>
          <w:sz w:val="26"/>
          <w:szCs w:val="26"/>
          <w:rtl w:val="true"/>
          <w:lang w:bidi="ps-AF"/>
        </w:rPr>
        <w:t>م کال کې د چغه سرای بازار ته د کونړ د والي اسدالله وفا له خوا نور هم وسعت ورکړل شو او په اوس په زرګونو دوکانونه په چغه سرای کې ش</w:t>
      </w:r>
      <w:r>
        <w:rPr>
          <w:rFonts w:ascii="Bahij Zar;Times New Roman" w:hAnsi="Bahij Zar;Times New Roman" w:cs="Bahij Zar;Times New Roman"/>
          <w:b/>
          <w:b/>
          <w:bCs/>
          <w:color w:val="000000"/>
          <w:sz w:val="26"/>
          <w:sz w:val="26"/>
          <w:szCs w:val="26"/>
          <w:rtl w:val="true"/>
          <w:lang w:bidi="ps-AF"/>
        </w:rPr>
        <w:t>ته دي</w:t>
      </w:r>
      <w:r>
        <w:rPr>
          <w:rFonts w:cs="Bahij Zar;Times New Roman" w:ascii="Bahij Zar;Times New Roman" w:hAnsi="Bahij Zar;Times New Roman"/>
          <w:b/>
          <w:bCs/>
          <w:color w:val="000000"/>
          <w:sz w:val="26"/>
          <w:szCs w:val="26"/>
          <w:rtl w:val="true"/>
          <w:lang w:bidi="ps-AF"/>
        </w:rPr>
        <w:t xml:space="preserve">. </w:t>
      </w:r>
      <w:r>
        <w:rPr>
          <w:rFonts w:ascii="Bahij Zar;Times New Roman" w:hAnsi="Bahij Zar;Times New Roman" w:cs="Bahij Zar;Times New Roman"/>
          <w:b/>
          <w:b/>
          <w:bCs/>
          <w:color w:val="000000"/>
          <w:sz w:val="26"/>
          <w:sz w:val="26"/>
          <w:szCs w:val="26"/>
          <w:rtl w:val="true"/>
          <w:lang w:bidi="ps-AF"/>
        </w:rPr>
        <w:t xml:space="preserve">په </w:t>
      </w:r>
      <w:r>
        <w:rPr>
          <w:rFonts w:ascii="Bahij Zar;Times New Roman" w:hAnsi="Bahij Zar;Times New Roman" w:cs="Bahij Zar;Times New Roman"/>
          <w:b/>
          <w:b/>
          <w:bCs/>
          <w:color w:val="000000"/>
          <w:sz w:val="26"/>
          <w:sz w:val="26"/>
          <w:szCs w:val="26"/>
          <w:lang w:bidi="ps-AF"/>
        </w:rPr>
        <w:t>۱۹۸۳</w:t>
      </w:r>
      <w:r>
        <w:rPr>
          <w:rFonts w:ascii="Bahij Zar;Times New Roman" w:hAnsi="Bahij Zar;Times New Roman" w:cs="Bahij Zar;Times New Roman"/>
          <w:b/>
          <w:b/>
          <w:bCs/>
          <w:color w:val="000000"/>
          <w:sz w:val="26"/>
          <w:sz w:val="26"/>
          <w:szCs w:val="26"/>
          <w:rtl w:val="true"/>
          <w:lang w:bidi="ps-AF"/>
        </w:rPr>
        <w:t>م کال د کرالی بند د پيچ په سیند باندې د حکومت له خوا</w:t>
      </w:r>
      <w:r>
        <w:rPr>
          <w:rFonts w:ascii="Bahij Zar;Times New Roman" w:hAnsi="Bahij Zar;Times New Roman" w:cs="Bahij Zar;Times New Roman"/>
          <w:b/>
          <w:b/>
          <w:bCs/>
          <w:color w:val="000000"/>
          <w:sz w:val="26"/>
          <w:sz w:val="26"/>
          <w:szCs w:val="26"/>
          <w:rtl w:val="true"/>
        </w:rPr>
        <w:t xml:space="preserve"> </w:t>
      </w:r>
      <w:r>
        <w:rPr>
          <w:rFonts w:ascii="Bahij Zar;Times New Roman" w:hAnsi="Bahij Zar;Times New Roman" w:cs="Bahij Zar;Times New Roman"/>
          <w:b/>
          <w:b/>
          <w:bCs/>
          <w:color w:val="000000"/>
          <w:sz w:val="26"/>
          <w:sz w:val="26"/>
          <w:szCs w:val="26"/>
          <w:rtl w:val="true"/>
          <w:lang w:bidi="ps-AF"/>
        </w:rPr>
        <w:t xml:space="preserve">جوړ شو، چې </w:t>
      </w:r>
      <w:r>
        <w:rPr>
          <w:rFonts w:ascii="Bahij Zar;Times New Roman" w:hAnsi="Bahij Zar;Times New Roman" w:cs="Bahij Zar;Times New Roman"/>
          <w:b/>
          <w:b/>
          <w:bCs/>
          <w:color w:val="000000"/>
          <w:sz w:val="26"/>
          <w:sz w:val="26"/>
          <w:szCs w:val="26"/>
          <w:lang w:bidi="ps-AF"/>
        </w:rPr>
        <w:t>۳۵۰</w:t>
      </w:r>
      <w:r>
        <w:rPr>
          <w:rFonts w:ascii="Bahij Zar;Times New Roman" w:hAnsi="Bahij Zar;Times New Roman" w:cs="Bahij Zar;Times New Roman"/>
          <w:b/>
          <w:b/>
          <w:bCs/>
          <w:color w:val="000000"/>
          <w:sz w:val="26"/>
          <w:sz w:val="26"/>
          <w:szCs w:val="26"/>
          <w:rtl w:val="true"/>
          <w:lang w:bidi="ps-AF"/>
        </w:rPr>
        <w:t xml:space="preserve"> کیلو</w:t>
      </w:r>
      <w:r>
        <w:rPr>
          <w:rFonts w:ascii="Bahij Zar;Times New Roman" w:hAnsi="Bahij Zar;Times New Roman" w:cs="Bahij Zar;Times New Roman"/>
          <w:b/>
          <w:b/>
          <w:bCs/>
          <w:color w:val="000000"/>
          <w:sz w:val="26"/>
          <w:sz w:val="26"/>
          <w:szCs w:val="26"/>
          <w:rtl w:val="true"/>
        </w:rPr>
        <w:t xml:space="preserve"> </w:t>
      </w:r>
      <w:r>
        <w:rPr>
          <w:rFonts w:ascii="Bahij Zar;Times New Roman" w:hAnsi="Bahij Zar;Times New Roman" w:cs="Bahij Zar;Times New Roman"/>
          <w:b/>
          <w:b/>
          <w:bCs/>
          <w:color w:val="000000"/>
          <w:sz w:val="26"/>
          <w:sz w:val="26"/>
          <w:szCs w:val="26"/>
          <w:rtl w:val="true"/>
          <w:lang w:bidi="ps-AF"/>
        </w:rPr>
        <w:t>واټه برېښنا يې تولیدوله خو د</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 xml:space="preserve"> بند د </w:t>
      </w:r>
      <w:r>
        <w:rPr>
          <w:rFonts w:ascii="Bahij Zar;Times New Roman" w:hAnsi="Bahij Zar;Times New Roman" w:cs="Bahij Zar;Times New Roman"/>
          <w:b/>
          <w:b/>
          <w:bCs/>
          <w:color w:val="000000"/>
          <w:sz w:val="26"/>
          <w:sz w:val="26"/>
          <w:szCs w:val="26"/>
          <w:lang w:bidi="ps-AF"/>
        </w:rPr>
        <w:t>۷۰۰</w:t>
      </w:r>
      <w:r>
        <w:rPr>
          <w:rFonts w:ascii="Bahij Zar;Times New Roman" w:hAnsi="Bahij Zar;Times New Roman" w:cs="Bahij Zar;Times New Roman"/>
          <w:b/>
          <w:b/>
          <w:bCs/>
          <w:color w:val="000000"/>
          <w:sz w:val="26"/>
          <w:sz w:val="26"/>
          <w:szCs w:val="26"/>
          <w:rtl w:val="true"/>
          <w:lang w:bidi="ps-AF"/>
        </w:rPr>
        <w:t xml:space="preserve"> کیلو واټه پور</w:t>
      </w:r>
      <w:r>
        <w:rPr>
          <w:rFonts w:ascii="Bahij Zar;Times New Roman" w:hAnsi="Bahij Zar;Times New Roman" w:cs="Bahij Zar;Times New Roman"/>
          <w:b/>
          <w:b/>
          <w:bCs/>
          <w:color w:val="000000"/>
          <w:sz w:val="26"/>
          <w:sz w:val="26"/>
          <w:szCs w:val="26"/>
          <w:rtl w:val="true"/>
        </w:rPr>
        <w:t>ې</w:t>
      </w:r>
      <w:r>
        <w:rPr>
          <w:rFonts w:ascii="Bahij Zar;Times New Roman" w:hAnsi="Bahij Zar;Times New Roman" w:cs="Bahij Zar;Times New Roman"/>
          <w:b/>
          <w:b/>
          <w:bCs/>
          <w:color w:val="000000"/>
          <w:sz w:val="26"/>
          <w:sz w:val="26"/>
          <w:szCs w:val="26"/>
          <w:rtl w:val="true"/>
          <w:lang w:bidi="ps-AF"/>
        </w:rPr>
        <w:t xml:space="preserve"> ظرفیت درلود</w:t>
      </w:r>
      <w:r>
        <w:rPr>
          <w:rFonts w:cs="Bahij Zar;Times New Roman" w:ascii="Bahij Zar;Times New Roman" w:hAnsi="Bahij Zar;Times New Roman"/>
          <w:b/>
          <w:bCs/>
          <w:color w:val="000000"/>
          <w:sz w:val="26"/>
          <w:szCs w:val="26"/>
          <w:rtl w:val="true"/>
          <w:lang w:bidi="ps-AF"/>
        </w:rPr>
        <w:t>.</w:t>
      </w:r>
      <w:r>
        <w:rPr>
          <w:rFonts w:cs="Bahij Zar;Times New Roman" w:ascii="Bahij Zar;Times New Roman" w:hAnsi="Bahij Zar;Times New Roman"/>
          <w:b/>
          <w:bCs/>
          <w:color w:val="FF0000"/>
          <w:sz w:val="26"/>
          <w:szCs w:val="26"/>
          <w:rtl w:val="true"/>
          <w:lang w:bidi="ps-AF"/>
        </w:rPr>
        <w:t xml:space="preserve"> </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چغه سرای ښار اوس څلور ناح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lang w:bidi="ps-AF"/>
        </w:rPr>
        <w:t>۱</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م کلي </w:t>
      </w:r>
      <w:r>
        <w:rPr>
          <w:rFonts w:ascii="Bahij Zar;Times New Roman" w:hAnsi="Bahij Zar;Times New Roman" w:cs="Bahij Zar;Times New Roman"/>
          <w:b/>
          <w:b/>
          <w:bCs/>
          <w:sz w:val="26"/>
          <w:sz w:val="26"/>
          <w:szCs w:val="26"/>
          <w:lang w:bidi="ps-AF"/>
        </w:rPr>
        <w:t>۲</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کرهاله </w:t>
      </w:r>
      <w:r>
        <w:rPr>
          <w:rFonts w:ascii="Bahij Zar;Times New Roman" w:hAnsi="Bahij Zar;Times New Roman" w:cs="Bahij Zar;Times New Roman"/>
          <w:b/>
          <w:b/>
          <w:bCs/>
          <w:sz w:val="26"/>
          <w:sz w:val="26"/>
          <w:szCs w:val="26"/>
          <w:lang w:bidi="ps-AF"/>
        </w:rPr>
        <w:t>۳</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وز کورونو ناحیه چې د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نیماي</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رخه پ</w:t>
      </w:r>
      <w:r>
        <w:rPr>
          <w:rFonts w:ascii="Bahij Zar;Times New Roman" w:hAnsi="Bahij Zar;Times New Roman" w:cs="Bahij Zar;Times New Roman"/>
          <w:b/>
          <w:b/>
          <w:bCs/>
          <w:sz w:val="26"/>
          <w:sz w:val="26"/>
          <w:szCs w:val="26"/>
          <w:rtl w:val="true"/>
        </w:rPr>
        <w:t xml:space="preserve">ه </w:t>
      </w:r>
      <w:r>
        <w:rPr>
          <w:rFonts w:ascii="Bahij Zar;Times New Roman" w:hAnsi="Bahij Zar;Times New Roman" w:cs="Bahij Zar;Times New Roman"/>
          <w:b/>
          <w:b/>
          <w:bCs/>
          <w:sz w:val="26"/>
          <w:sz w:val="26"/>
          <w:szCs w:val="26"/>
          <w:rtl w:val="true"/>
          <w:lang w:bidi="ps-AF"/>
        </w:rPr>
        <w:t xml:space="preserve">کې شامله ده او </w:t>
      </w:r>
      <w:r>
        <w:rPr>
          <w:rFonts w:ascii="Bahij Zar;Times New Roman" w:hAnsi="Bahij Zar;Times New Roman" w:cs="Bahij Zar;Times New Roman"/>
          <w:b/>
          <w:b/>
          <w:bCs/>
          <w:sz w:val="26"/>
          <w:sz w:val="26"/>
          <w:szCs w:val="26"/>
          <w:lang w:bidi="ps-AF"/>
        </w:rPr>
        <w:t>۴</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نوآبا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ډنډون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لورمه ناحیه رس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ڼه نه لري خو دوی یې د څلورمې ناح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نامه یاد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چغه سرای قومي جوړښت په دوه برخو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ل ش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ى</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lang w:bidi="ps-AF"/>
        </w:rPr>
        <w:t>۱</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م کلی </w:t>
      </w:r>
      <w:r>
        <w:rPr>
          <w:rFonts w:ascii="Bahij Zar;Times New Roman" w:hAnsi="Bahij Zar;Times New Roman" w:cs="Bahij Zar;Times New Roman"/>
          <w:b/>
          <w:b/>
          <w:bCs/>
          <w:sz w:val="26"/>
          <w:sz w:val="26"/>
          <w:szCs w:val="26"/>
          <w:lang w:bidi="ps-AF"/>
        </w:rPr>
        <w:t>۲</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رها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بیا هر کلی په کندیو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ل شوی دی</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کرهالې کلی په څلورو کنديو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ل شوی دی</w:t>
      </w:r>
      <w:r>
        <w:rPr>
          <w:rFonts w:cs="Bahij Zar;Times New Roman" w:ascii="Bahij Zar;Times New Roman" w:hAnsi="Bahij Zar;Times New Roman"/>
          <w:b/>
          <w:bCs/>
          <w:sz w:val="26"/>
          <w:szCs w:val="26"/>
          <w:rtl w:val="true"/>
          <w:lang w:bidi="ps-AF"/>
        </w:rPr>
        <w:t>:</w:t>
      </w:r>
    </w:p>
    <w:p>
      <w:pPr>
        <w:pStyle w:val="ListParagraph"/>
        <w:numPr>
          <w:ilvl w:val="0"/>
          <w:numId w:val="2"/>
        </w:numPr>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قاضیان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وی د باجوړ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بابوقرې نه دلته راغلي او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ت شوي دي چې اصل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سالارزي دي</w:t>
      </w:r>
      <w:r>
        <w:rPr>
          <w:rFonts w:cs="Bahij Zar;Times New Roman" w:ascii="Bahij Zar;Times New Roman" w:hAnsi="Bahij Zar;Times New Roman"/>
          <w:b/>
          <w:bCs/>
          <w:sz w:val="26"/>
          <w:szCs w:val="26"/>
          <w:rtl w:val="true"/>
          <w:lang w:bidi="ps-AF"/>
        </w:rPr>
        <w:t>)</w:t>
      </w:r>
    </w:p>
    <w:p>
      <w:pPr>
        <w:pStyle w:val="ListParagraph"/>
        <w:numPr>
          <w:ilvl w:val="0"/>
          <w:numId w:val="2"/>
        </w:numPr>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هندوراجي چې د اندوراج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دلته راغلي او دلته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ت شوي دي او د ماموندو په قبيله پورې اړه لري</w:t>
      </w:r>
      <w:r>
        <w:rPr>
          <w:rFonts w:cs="Bahij Zar;Times New Roman" w:ascii="Bahij Zar;Times New Roman" w:hAnsi="Bahij Zar;Times New Roman"/>
          <w:b/>
          <w:bCs/>
          <w:sz w:val="26"/>
          <w:szCs w:val="26"/>
          <w:rtl w:val="true"/>
          <w:lang w:bidi="ps-AF"/>
        </w:rPr>
        <w:t>.</w:t>
      </w:r>
    </w:p>
    <w:p>
      <w:pPr>
        <w:pStyle w:val="ListParagraph"/>
        <w:numPr>
          <w:ilvl w:val="0"/>
          <w:numId w:val="2"/>
        </w:numPr>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صحراخېل چې د اسمار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ساو خوړ نه دلته راغلي او مېشت شوي دي چې مشواڼي دي</w:t>
      </w:r>
      <w:r>
        <w:rPr>
          <w:rFonts w:cs="Bahij Zar;Times New Roman" w:ascii="Bahij Zar;Times New Roman" w:hAnsi="Bahij Zar;Times New Roman"/>
          <w:b/>
          <w:bCs/>
          <w:sz w:val="26"/>
          <w:szCs w:val="26"/>
          <w:rtl w:val="true"/>
          <w:lang w:bidi="ps-AF"/>
        </w:rPr>
        <w:t>.</w:t>
      </w:r>
    </w:p>
    <w:p>
      <w:pPr>
        <w:pStyle w:val="ListParagraph"/>
        <w:numPr>
          <w:ilvl w:val="0"/>
          <w:numId w:val="2"/>
        </w:numPr>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فتحوخېل ویل کېږي چې د خاص کونړ نه دلته راغلي او مېشت شوي دي</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دم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یا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ي</w:t>
      </w:r>
      <w:r>
        <w:rPr>
          <w:rFonts w:cs="Bahij Zar;Times New Roman" w:ascii="Bahij Zar;Times New Roman" w:hAnsi="Bahij Zar;Times New Roman"/>
          <w:b/>
          <w:bCs/>
          <w:sz w:val="26"/>
          <w:szCs w:val="26"/>
          <w:rtl w:val="true"/>
          <w:lang w:bidi="ps-AF"/>
        </w:rPr>
        <w:t>:</w:t>
      </w:r>
    </w:p>
    <w:p>
      <w:pPr>
        <w:pStyle w:val="ListParagraph"/>
        <w:numPr>
          <w:ilvl w:val="0"/>
          <w:numId w:val="9"/>
        </w:numPr>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راجاخېل چې په قوم مومند دي</w:t>
      </w:r>
      <w:r>
        <w:rPr>
          <w:rFonts w:cs="Bahij Zar;Times New Roman" w:ascii="Bahij Zar;Times New Roman" w:hAnsi="Bahij Zar;Times New Roman"/>
          <w:b/>
          <w:bCs/>
          <w:sz w:val="26"/>
          <w:szCs w:val="26"/>
          <w:rtl w:val="true"/>
          <w:lang w:bidi="ps-AF"/>
        </w:rPr>
        <w:t>.</w:t>
      </w:r>
    </w:p>
    <w:p>
      <w:pPr>
        <w:pStyle w:val="ListParagraph"/>
        <w:numPr>
          <w:ilvl w:val="0"/>
          <w:numId w:val="9"/>
        </w:numPr>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خور کندی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ختلفې قبيلې په دې کندې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ListParagraph"/>
        <w:numPr>
          <w:ilvl w:val="0"/>
          <w:numId w:val="9"/>
        </w:numPr>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ورکاخېل چې دوی هم ماموند دي</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نورې قبيلې لکه سالارزي، ملاخېل او ساپ</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هم د دم کلي په ساحه کې اوس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تقسیماتو په حساب دوه حصې سهم دم کلی اخ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یوه حصه سهم د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نواباد او ډنډونو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ورکوي</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کرهالې پخواني مشران او ملکان</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ملک غلام حیدرخان، حاجي جان محمد، ملک سردار، میرزا حضرت جان، ښاروال شیرمحمد خان، ملک عطاوالله خان، ملک سید غفور، ملک محمدسلام، سور فقیر</w:t>
      </w:r>
      <w:r>
        <w:rPr>
          <w:rFonts w:cs="Bahij Zar;Times New Roman" w:ascii="Bahij Zar;Times New Roman" w:hAnsi="Bahij Zar;Times New Roman"/>
          <w:b/>
          <w:bCs/>
          <w:sz w:val="26"/>
          <w:szCs w:val="26"/>
          <w:rtl w:val="true"/>
          <w:lang w:bidi="ps-AF"/>
        </w:rPr>
        <w:t xml:space="preserve">. </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کرها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کلي اوسني مشران او ملکان</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حاجي شاه محمود، ډګروال شاه محمود، حاجي یوسف، حاجي عبدالهادي، حاجي شیراغا، حاجي محمدامین، حاجي محمد عارف، ملک شاه محمد، حاجي حمیدالله او حاجي نادرخان</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دم کلي پخواني مشران او ملکان</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قا</w:t>
      </w:r>
      <w:r>
        <w:rPr>
          <w:rFonts w:ascii="Bahij Zar;Times New Roman" w:hAnsi="Bahij Zar;Times New Roman" w:cs="Bahij Zar;Times New Roman"/>
          <w:b/>
          <w:b/>
          <w:bCs/>
          <w:sz w:val="26"/>
          <w:sz w:val="26"/>
          <w:szCs w:val="26"/>
          <w:rtl w:val="true"/>
        </w:rPr>
        <w:t>ض</w:t>
      </w:r>
      <w:r>
        <w:rPr>
          <w:rFonts w:ascii="Bahij Zar;Times New Roman" w:hAnsi="Bahij Zar;Times New Roman" w:cs="Bahij Zar;Times New Roman"/>
          <w:b/>
          <w:b/>
          <w:bCs/>
          <w:sz w:val="26"/>
          <w:sz w:val="26"/>
          <w:szCs w:val="26"/>
          <w:rtl w:val="true"/>
          <w:lang w:bidi="ps-AF"/>
        </w:rPr>
        <w:t>ي مجاهدین، حاجي نظام الدین، وکیل صدیق، حاجي محمدجلال، حاجي غازي خان، حاجي نورمحمد، قاضي غلام عثمان، قاضي محي الدین، قاضي جبار، ملک سیدولي، او حاجي غلام خان</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دم کلي اوسني مشران و ملکان</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حاجي جماعتي، حاجي فیض محمد، حاجي محمدخان، ډګروال حاجي عبدالقدوس، ډګروال بهاول خان او حاجي مهتاب خان</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تېشي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خواني مشران او ملکان</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استقلال د څلور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بهه قوماندان غازي میرزمانخان، د میرزمانخان ورور جنرال خانمحمدخان، شیرمحمد خان، ی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حمدخان چې د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مانخان زامن وو، مسافرخان او نادرخان چې د جنرال خان محمدخان زامن وو او پ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حمدخان</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سني مشران او ملکان</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حاجي لیث، حاجي داؤدخان، حاجي غازي، حاجي محمد غوث او خالدخان</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ډنډونو په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حمد هاشم زماني د میرزمانخان </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 هم سید ملک د دغې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هم مشران و</w:t>
      </w:r>
      <w:r>
        <w:rPr>
          <w:rFonts w:ascii="Bahij Zar;Times New Roman" w:hAnsi="Bahij Zar;Times New Roman" w:cs="Bahij Zar;Times New Roman"/>
          <w:b/>
          <w:b/>
          <w:bCs/>
          <w:sz w:val="26"/>
          <w:sz w:val="26"/>
          <w:szCs w:val="26"/>
          <w:rtl w:val="true"/>
        </w:rPr>
        <w:t>و</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هندوان هم پخوا د چغه سرای په ښار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د جنګونو له امله ټول جلال آباد ته کډه شول؛ خو اوس بیا یو دوه کور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راغلي دي</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۳۲۴</w:t>
      </w:r>
      <w:r>
        <w:rPr>
          <w:rFonts w:ascii="Bahij Zar;Times New Roman" w:hAnsi="Bahij Zar;Times New Roman" w:cs="Bahij Zar;Times New Roman"/>
          <w:b/>
          <w:b/>
          <w:bCs/>
          <w:sz w:val="26"/>
          <w:sz w:val="26"/>
          <w:szCs w:val="26"/>
          <w:rtl w:val="true"/>
          <w:lang w:bidi="ps-AF"/>
        </w:rPr>
        <w:t xml:space="preserve"> هجري شمسي کال کې 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اپو د پاڅون په وخت کې شینوارو او د شلطن ماموندو په کرهاله حمله وکړه؛ خو دوی مقاومت وکړ او تقریب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lang w:bidi="ps-AF"/>
        </w:rPr>
        <w:t>۱۲۰</w:t>
      </w:r>
      <w:r>
        <w:rPr>
          <w:rFonts w:ascii="Bahij Zar;Times New Roman" w:hAnsi="Bahij Zar;Times New Roman" w:cs="Bahij Zar;Times New Roman"/>
          <w:b/>
          <w:b/>
          <w:bCs/>
          <w:sz w:val="26"/>
          <w:sz w:val="26"/>
          <w:szCs w:val="26"/>
          <w:rtl w:val="true"/>
          <w:lang w:bidi="ps-AF"/>
        </w:rPr>
        <w:t xml:space="preserve"> کسه د دواړو قبيلو ووژل شول بیا وروسته ساپ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کرهاله حمله وکړه او دا کلي یې وسېځ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ټيکۍ د همدې وخت نه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center"/>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ListParagraph"/>
        <w:bidi w:val="1"/>
        <w:spacing w:lineRule="atLeast" w:line="0"/>
        <w:ind w:left="0" w:right="0" w:firstLine="270"/>
        <w:jc w:val="center"/>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وسوله کرهاله ژاړي د شلطن کلی</w:t>
      </w:r>
    </w:p>
    <w:p>
      <w:pPr>
        <w:pStyle w:val="ListParagraph"/>
        <w:bidi w:val="1"/>
        <w:spacing w:lineRule="atLeast" w:line="0"/>
        <w:ind w:left="0" w:right="0" w:firstLine="270"/>
        <w:jc w:val="center"/>
        <w:rPr/>
      </w:pPr>
      <w:r>
        <w:rPr>
          <w:rFonts w:ascii="Bahij Zar;Times New Roman" w:hAnsi="Bahij Zar;Times New Roman" w:cs="Bahij Zar;Times New Roman"/>
          <w:b/>
          <w:b/>
          <w:bCs/>
          <w:sz w:val="26"/>
          <w:sz w:val="26"/>
          <w:szCs w:val="26"/>
          <w:rtl w:val="true"/>
          <w:lang w:bidi="ps-AF"/>
        </w:rPr>
        <w:t>وتښ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دم کلی</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Heading1"/>
        <w:ind w:left="0" w:right="0" w:firstLine="270"/>
        <w:jc w:val="both"/>
        <w:rPr>
          <w:sz w:val="30"/>
          <w:szCs w:val="30"/>
        </w:rPr>
      </w:pPr>
      <w:bookmarkStart w:id="28" w:name="__RefHeading___Toc457621722"/>
      <w:bookmarkEnd w:id="28"/>
      <w:r>
        <w:rPr>
          <w:sz w:val="30"/>
          <w:sz w:val="30"/>
          <w:szCs w:val="30"/>
          <w:rtl w:val="true"/>
          <w:lang w:bidi="ps-AF"/>
        </w:rPr>
        <w:t>د</w:t>
      </w:r>
      <w:r>
        <w:rPr>
          <w:sz w:val="30"/>
          <w:sz w:val="30"/>
          <w:szCs w:val="30"/>
          <w:rtl w:val="true"/>
        </w:rPr>
        <w:t xml:space="preserve"> </w:t>
      </w:r>
      <w:r>
        <w:rPr>
          <w:sz w:val="30"/>
          <w:sz w:val="30"/>
          <w:szCs w:val="30"/>
          <w:rtl w:val="true"/>
          <w:lang w:bidi="ps-AF"/>
        </w:rPr>
        <w:t>خاص کونړ ولسوالي</w:t>
      </w:r>
    </w:p>
    <w:p>
      <w:pPr>
        <w:pStyle w:val="Normal"/>
        <w:spacing w:lineRule="atLeast" w:line="0"/>
        <w:ind w:left="0" w:right="0" w:firstLine="270"/>
        <w:jc w:val="left"/>
        <w:rPr>
          <w:rFonts w:ascii="Bahij Zar;Times New Roman" w:hAnsi="Bahij Zar;Times New Roman" w:cs="Bahij Zar;Times New Roman"/>
          <w:b/>
          <w:b/>
          <w:bCs/>
          <w:sz w:val="2"/>
          <w:szCs w:val="2"/>
        </w:rPr>
      </w:pPr>
      <w:r>
        <w:rPr>
          <w:rFonts w:cs="Bahij Zar;Times New Roman" w:ascii="Bahij Zar;Times New Roman" w:hAnsi="Bahij Zar;Times New Roman"/>
          <w:b/>
          <w:bCs/>
          <w:sz w:val="2"/>
          <w:szCs w:val="2"/>
          <w:rtl w:val="true"/>
        </w:rPr>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خاص کونړ د کونړ په ولایت کې یوه د مهمو ولسوالیو نه ده چې تعلی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چه پکې اوچت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ولسوالي ستراتیژیک اهمیت لري، چې د کونړ سیند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غاړه سهیل خواته پرت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شمال له خوا د کونړ سیند، د سهیل له خوا د مومند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قبایلو سره، د ختیځ پلوه د سرکاڼ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 د لوېدیځ اړخه د 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ولسوالي سره نښتې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eastAsia="Bahij Zar;Times New Roman"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lang w:bidi="ps-AF"/>
        </w:rPr>
        <w:t>د روسانو تر وتلو نه وروسته د کابل رژیم لومړن</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لایت چې تخیله کړ، هغه د کونړ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غه وخت کې د خاص کونړ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ټول ښوونځي وران شوي و</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او یو ښوونځی هم فعال نه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۹۹۳</w:t>
      </w:r>
      <w:r>
        <w:rPr>
          <w:rFonts w:ascii="Bahij Zar;Times New Roman" w:hAnsi="Bahij Zar;Times New Roman" w:cs="Bahij Zar;Times New Roman"/>
          <w:b/>
          <w:b/>
          <w:bCs/>
          <w:sz w:val="26"/>
          <w:sz w:val="26"/>
          <w:szCs w:val="26"/>
          <w:rtl w:val="true"/>
          <w:lang w:bidi="ps-AF"/>
        </w:rPr>
        <w:t xml:space="preserve"> م کال کې ما په خپلو شخصي امکانانو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امریکه کې د ځينو دوستانو په مرسته د خاص کونړ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ه، د منګوال منځن</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ښوونځ</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 د خاص کونړ د نجونو ابتدايه ښوونځ</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بیا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سره فعال کړل، چې تر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 کالو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ې ورته امکانات برابر کړي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روسته بیا ما دا ښوونځي د سوی</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ن مؤس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وسپارل چې مرسته ورسره و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هغه وخت کې تقریباً </w:t>
      </w:r>
      <w:r>
        <w:rPr>
          <w:rFonts w:ascii="Bahij Zar;Times New Roman" w:hAnsi="Bahij Zar;Times New Roman" w:cs="Bahij Zar;Times New Roman"/>
          <w:b/>
          <w:b/>
          <w:bCs/>
          <w:sz w:val="26"/>
          <w:sz w:val="26"/>
          <w:szCs w:val="26"/>
          <w:lang w:bidi="ps-AF"/>
        </w:rPr>
        <w:t>۷۰۰</w:t>
      </w:r>
      <w:r>
        <w:rPr>
          <w:rFonts w:ascii="Bahij Zar;Times New Roman" w:hAnsi="Bahij Zar;Times New Roman" w:cs="Bahij Zar;Times New Roman"/>
          <w:b/>
          <w:b/>
          <w:bCs/>
          <w:sz w:val="26"/>
          <w:sz w:val="26"/>
          <w:szCs w:val="26"/>
          <w:rtl w:val="true"/>
          <w:lang w:bidi="ps-AF"/>
        </w:rPr>
        <w:t xml:space="preserve"> هلکانو او نجون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ښوونځیو کې زده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ل</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ا چې د خاص کونړ ولس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تعلیم او ترب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ره زیاته مینه لري؛ نو د طالبانو د رژیم په وخت کې هم دا ښوونځي فعاله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خاص کونړ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س </w:t>
      </w:r>
      <w:r>
        <w:rPr>
          <w:rFonts w:ascii="Bahij Zar;Times New Roman" w:hAnsi="Bahij Zar;Times New Roman" w:cs="Bahij Zar;Times New Roman"/>
          <w:b/>
          <w:b/>
          <w:bCs/>
          <w:sz w:val="26"/>
          <w:sz w:val="26"/>
          <w:szCs w:val="26"/>
          <w:lang w:bidi="fa-IR"/>
        </w:rPr>
        <w:t>۲۷</w:t>
      </w:r>
      <w:r>
        <w:rPr>
          <w:rFonts w:ascii="Bahij Zar;Times New Roman" w:hAnsi="Bahij Zar;Times New Roman" w:cs="Bahij Zar;Times New Roman"/>
          <w:b/>
          <w:b/>
          <w:bCs/>
          <w:sz w:val="26"/>
          <w:sz w:val="26"/>
          <w:szCs w:val="26"/>
          <w:rtl w:val="true"/>
          <w:lang w:bidi="ps-AF"/>
        </w:rPr>
        <w:t xml:space="preserve"> ښوونځي دي،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xml:space="preserve"> 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ر ک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ښوونځيو نه پنځه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هلکانو،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نجونو، یوه د زراعت او یوه د دی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علومو مدرس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ر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سربېره</w:t>
      </w:r>
      <w:r>
        <w:rPr>
          <w:rFonts w:ascii="Bahij Zar;Times New Roman" w:hAnsi="Bahij Zar;Times New Roman" w:cs="Bahij Zar;Times New Roman"/>
          <w:b/>
          <w:b/>
          <w:bCs/>
          <w:sz w:val="26"/>
          <w:sz w:val="26"/>
          <w:szCs w:val="26"/>
          <w:rtl w:val="true"/>
          <w:lang w:bidi="ps-AF"/>
        </w:rPr>
        <w:t xml:space="preserve"> یو حمای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ارالمعلمین هم د خاص کونړ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ته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sz w:val="26"/>
          <w:sz w:val="26"/>
          <w:szCs w:val="26"/>
          <w:lang w:bidi="fa-IR"/>
        </w:rPr>
        <w:t>۲۰۰۲</w:t>
      </w:r>
      <w:r>
        <w:rPr>
          <w:rFonts w:ascii="Bahij Zar;Times New Roman" w:hAnsi="Bahij Zar;Times New Roman" w:cs="Bahij Zar;Times New Roman"/>
          <w:b/>
          <w:b/>
          <w:bCs/>
          <w:sz w:val="26"/>
          <w:sz w:val="26"/>
          <w:szCs w:val="26"/>
          <w:rtl w:val="true"/>
          <w:lang w:bidi="ps-AF"/>
        </w:rPr>
        <w:t xml:space="preserve"> م کال د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ې جرګې په انتخابات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ص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ر ونډ په لوم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رحله کې خپل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څلویښت نمايندګان يا استازي و ټاکل،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ه هم لومړی د منګوال د ونډ نه تعيین شو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ویمه مرحله کې د خاص کونړ استازو ډګروال محمدالله خان او زه د رايو په اتفاق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لو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ر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تعيین کړ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نوع انتخابات د امریکه د ایوا</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lang w:bidi="ps-AF"/>
        </w:rPr>
        <w:t>Iowa</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ایالت کې د کاکس </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lang w:bidi="ps-AF"/>
        </w:rPr>
        <w:t>Caucus</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اکس ګروپ يا غونډې ته وايي چې د هر کانديد طرفداران په يوه ځای کې راټ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بيا د دغه ايالت د انتخابات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مې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ن غړي د ټولو په مخ کې د هر کانديد پلوي کسان شما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ه ډول ټاک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د وټ اچول او يا وټ چاپول نه وي او هم د انتخابات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صارف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کم و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ب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ادونه اړینه ده چې د </w:t>
      </w:r>
      <w:r>
        <w:rPr>
          <w:rFonts w:ascii="Bahij Zar;Times New Roman" w:hAnsi="Bahij Zar;Times New Roman" w:cs="Bahij Zar;Times New Roman"/>
          <w:b/>
          <w:b/>
          <w:bCs/>
          <w:sz w:val="26"/>
          <w:sz w:val="26"/>
          <w:szCs w:val="26"/>
          <w:lang w:bidi="fa-IR"/>
        </w:rPr>
        <w:t>۲۰۰۲</w:t>
      </w:r>
      <w:r>
        <w:rPr>
          <w:rFonts w:ascii="Bahij Zar;Times New Roman" w:hAnsi="Bahij Zar;Times New Roman" w:cs="Bahij Zar;Times New Roman"/>
          <w:b/>
          <w:b/>
          <w:bCs/>
          <w:sz w:val="26"/>
          <w:sz w:val="26"/>
          <w:szCs w:val="26"/>
          <w:rtl w:val="true"/>
          <w:lang w:bidi="ps-AF"/>
        </w:rPr>
        <w:t xml:space="preserve"> م کال د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نۍ 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ې جرګې د ټاکنو ټول مصرف د مشرقي په څلورو ولايتونو کې د ي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ک امريکايي ډالرو نه کم وو، اما هغو ټاکنو د پرله پ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ټاکنو په مقایسه چې ميلونونو ډال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ګښت پرې شوی و، د خلک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نزد زيات مشروع</w:t>
      </w:r>
      <w:r>
        <w:rPr>
          <w:rFonts w:ascii="Bahij Zar;Times New Roman" w:hAnsi="Bahij Zar;Times New Roman" w:cs="Bahij Zar;Times New Roman"/>
          <w:b/>
          <w:b/>
          <w:bCs/>
          <w:sz w:val="26"/>
          <w:sz w:val="26"/>
          <w:szCs w:val="26"/>
          <w:rtl w:val="true"/>
        </w:rPr>
        <w:t>يت درلود</w:t>
      </w:r>
      <w:r>
        <w:rPr>
          <w:rFonts w:ascii="Bahij Zar;Times New Roman" w:hAnsi="Bahij Zar;Times New Roman" w:cs="Bahij Zar;Times New Roman"/>
          <w:b/>
          <w:b/>
          <w:bCs/>
          <w:sz w:val="26"/>
          <w:sz w:val="26"/>
          <w:szCs w:val="26"/>
          <w:rtl w:val="true"/>
          <w:lang w:bidi="ps-AF"/>
        </w:rPr>
        <w:t xml:space="preserve"> او د ولس ښه استازيتوب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لی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پاره چې په راتلونکي کې په کمو پيسو مشروع انتخابات په خاصه توګه ولايتي او پارلماني انتخاباتو لپاره لاره هواره شي زه د پورته سي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وړانديز کوم، چې خلک په خپله خوښه نمايندګان د ي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فا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ر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اساس وټاکي او هم د ټاکنو پای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ايد په هماغه ورځ معلومې وي تر څو د درغليو مخه ونيول شي، نه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ې د </w:t>
      </w:r>
      <w:r>
        <w:rPr>
          <w:rFonts w:ascii="Bahij Zar;Times New Roman" w:hAnsi="Bahij Zar;Times New Roman" w:cs="Bahij Zar;Times New Roman"/>
          <w:b/>
          <w:b/>
          <w:bCs/>
          <w:sz w:val="26"/>
          <w:sz w:val="26"/>
          <w:szCs w:val="26"/>
          <w:lang w:bidi="fa-IR"/>
        </w:rPr>
        <w:t>۲۰۰۹</w:t>
      </w:r>
      <w:r>
        <w:rPr>
          <w:rFonts w:ascii="Bahij Zar;Times New Roman" w:hAnsi="Bahij Zar;Times New Roman" w:cs="Bahij Zar;Times New Roman"/>
          <w:b/>
          <w:b/>
          <w:bCs/>
          <w:sz w:val="26"/>
          <w:sz w:val="26"/>
          <w:szCs w:val="26"/>
          <w:rtl w:val="true"/>
          <w:lang w:bidi="ps-AF"/>
        </w:rPr>
        <w:t xml:space="preserve">م کال او یا د </w:t>
      </w:r>
      <w:r>
        <w:rPr>
          <w:rFonts w:ascii="Bahij Zar;Times New Roman" w:hAnsi="Bahij Zar;Times New Roman" w:cs="Bahij Zar;Times New Roman"/>
          <w:b/>
          <w:b/>
          <w:bCs/>
          <w:sz w:val="26"/>
          <w:sz w:val="26"/>
          <w:szCs w:val="26"/>
          <w:lang w:bidi="ps-AF"/>
        </w:rPr>
        <w:t>۲۰۱۴</w:t>
      </w:r>
      <w:r>
        <w:rPr>
          <w:rFonts w:ascii="Bahij Zar;Times New Roman" w:hAnsi="Bahij Zar;Times New Roman" w:cs="Bahij Zar;Times New Roman"/>
          <w:b/>
          <w:b/>
          <w:bCs/>
          <w:sz w:val="26"/>
          <w:sz w:val="26"/>
          <w:szCs w:val="26"/>
          <w:rtl w:val="true"/>
          <w:lang w:bidi="ps-AF"/>
        </w:rPr>
        <w:t>م ټاکنو په څېر د ټاکنو پای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حران ته و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ې او حتی څو میاش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ې ونی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یا هم پای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 او دنیا ته د قناعت وړ نه و</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د ونډونو یا قومي جوړښت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اساس ټاک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شي؛ نو د دا ډول انتخاباتو لګښت ب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کم او د حکومت په وسه به پوره وي چې د انتخابات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صارف ورکړي نه چې د انتخابات</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لپاره هم زموږ</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اسونه بهرني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اوږده 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يو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ه مس</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له ده چې زيات بحث او سياسي ار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اړتيا لري چې تر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افغانستان په ټاکنیزې پروسې کې شفافيت رامنځ ته شي او ولس پکې فعاله ونډه واخل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پوره وضاحت لپاره د خاص کونړ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فصيلي يادونه کوم چې ما پ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وره 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نه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ې ولسوالۍ جوړښت په لاندې چارت کې په ګوته شوی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center"/>
        <w:rPr>
          <w:rFonts w:ascii="Bahij Zar;Times New Roman" w:hAnsi="Bahij Zar;Times New Roman" w:cs="Bahij Zar;Times New Roman"/>
          <w:b/>
          <w:b/>
          <w:bCs/>
          <w:sz w:val="26"/>
          <w:szCs w:val="26"/>
        </w:rPr>
      </w:pPr>
      <w:r>
        <w:rPr>
          <w:rFonts w:cs="Bahij Nassim;Times New Roman" w:ascii="Bahij Nassim;Times New Roman" w:hAnsi="Bahij Nassim;Times New Roman"/>
          <w:sz w:val="26"/>
          <w:szCs w:val="26"/>
          <w:rtl w:val="true"/>
        </w:rPr>
        <w:drawing>
          <wp:inline distT="0" distB="0" distL="0" distR="0">
            <wp:extent cx="2792095" cy="357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2792095" cy="3575685"/>
                    </a:xfrm>
                    <a:prstGeom prst="rect">
                      <a:avLst/>
                    </a:prstGeom>
                  </pic:spPr>
                </pic:pic>
              </a:graphicData>
            </a:graphic>
          </wp:inline>
        </w:drawing>
      </w:r>
    </w:p>
    <w:p>
      <w:pPr>
        <w:pStyle w:val="Normal"/>
        <w:spacing w:lineRule="atLeast" w:line="0"/>
        <w:ind w:left="0" w:right="0" w:firstLine="270"/>
        <w:jc w:val="left"/>
        <w:rPr>
          <w:rFonts w:ascii="Bahij Zar;Times New Roman" w:hAnsi="Bahij Zar;Times New Roman" w:cs="Bahij Zar;Times New Roman"/>
          <w:b/>
          <w:b/>
          <w:bCs/>
          <w:sz w:val="18"/>
          <w:szCs w:val="18"/>
        </w:rPr>
      </w:pPr>
      <w:r>
        <w:rPr>
          <w:rFonts w:cs="Bahij Zar;Times New Roman" w:ascii="Bahij Zar;Times New Roman" w:hAnsi="Bahij Zar;Times New Roman"/>
          <w:b/>
          <w:bCs/>
          <w:sz w:val="18"/>
          <w:szCs w:val="18"/>
          <w:rtl w:val="true"/>
        </w:rPr>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خاص کونړ ولسوالي په پنځه ونډونو تقسيم شوې ده، چې بيا هر ونډ په کلو ب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قسيم شوی او بيا هر کلی په پلرني يا سهم تقسيم شو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قسيماتو کې دوه مهم ټکي دا دي چې يو خ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ټوله ګټه او تاوان او حت</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عامه ځايونه لکه جب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 سيند په غاړه غيرمزروعي ځ</w:t>
      </w:r>
      <w:r>
        <w:rPr>
          <w:rFonts w:ascii="Bahij Zar;Times New Roman" w:hAnsi="Bahij Zar;Times New Roman" w:cs="Bahij Zar;Times New Roman"/>
          <w:b/>
          <w:b/>
          <w:bCs/>
          <w:sz w:val="26"/>
          <w:sz w:val="26"/>
          <w:szCs w:val="26"/>
          <w:rtl w:val="true"/>
        </w:rPr>
        <w:t>م</w:t>
      </w:r>
      <w:r>
        <w:rPr>
          <w:rFonts w:ascii="Bahij Zar;Times New Roman" w:hAnsi="Bahij Zar;Times New Roman" w:cs="Bahij Zar;Times New Roman"/>
          <w:b/>
          <w:b/>
          <w:bCs/>
          <w:sz w:val="26"/>
          <w:sz w:val="26"/>
          <w:szCs w:val="26"/>
          <w:rtl w:val="true"/>
          <w:lang w:bidi="ps-AF"/>
        </w:rPr>
        <w:t>که چې د څارویو د څ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پاره 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 ډاګ او ځنګلونه ټول په هم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کل تقسيم ش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د هر ونډ ساحه او ځای معلوم دی؛ خو په رسمي اسنادو کې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قسيمات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اړه هيڅ معلومات نشت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حقيقت کې دا د دې ونډونو او کلو عامه ملکيت دی، چې استفاده ت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شي؛ تقسیم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يې نه شي، خو د دولت</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قوانینو په چوکات کې که کومه ځمکه يا ځای چې رسمي سند ونه لري هغه دولتي ځمکه او ځا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واقعیت کې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ده او دا عامه ملکیت د کلو او قومونو دی او حکومت باید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ړه د خلکو د 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ګ</w:t>
      </w:r>
      <w:r>
        <w:rPr>
          <w:rFonts w:ascii="Bahij Zar;Times New Roman" w:hAnsi="Bahij Zar;Times New Roman" w:cs="Bahij Zar;Times New Roman"/>
          <w:b/>
          <w:b/>
          <w:bCs/>
          <w:sz w:val="26"/>
          <w:sz w:val="26"/>
          <w:szCs w:val="26"/>
          <w:rtl w:val="true"/>
        </w:rPr>
        <w:t>ڼ</w:t>
      </w:r>
      <w:r>
        <w:rPr>
          <w:rFonts w:ascii="Bahij Zar;Times New Roman" w:hAnsi="Bahij Zar;Times New Roman" w:cs="Bahij Zar;Times New Roman"/>
          <w:b/>
          <w:b/>
          <w:bCs/>
          <w:sz w:val="26"/>
          <w:sz w:val="26"/>
          <w:szCs w:val="26"/>
          <w:rtl w:val="true"/>
          <w:lang w:bidi="ps-AF"/>
        </w:rPr>
        <w:t>و په چوکا</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 xml:space="preserve"> کې سم تصمیم ونیسي، تر څو چې د ځ</w:t>
      </w:r>
      <w:r>
        <w:rPr>
          <w:rFonts w:ascii="Bahij Zar;Times New Roman" w:hAnsi="Bahij Zar;Times New Roman" w:cs="Bahij Zar;Times New Roman"/>
          <w:b/>
          <w:b/>
          <w:bCs/>
          <w:sz w:val="26"/>
          <w:sz w:val="26"/>
          <w:szCs w:val="26"/>
          <w:rtl w:val="true"/>
        </w:rPr>
        <w:t>م</w:t>
      </w:r>
      <w:r>
        <w:rPr>
          <w:rFonts w:ascii="Bahij Zar;Times New Roman" w:hAnsi="Bahij Zar;Times New Roman" w:cs="Bahij Zar;Times New Roman"/>
          <w:b/>
          <w:b/>
          <w:bCs/>
          <w:sz w:val="26"/>
          <w:sz w:val="26"/>
          <w:szCs w:val="26"/>
          <w:rtl w:val="true"/>
          <w:lang w:bidi="ps-AF"/>
        </w:rPr>
        <w:t>کو مسایل په دای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ښه توګه حل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ي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کې تغیيرات د خلکو په ملکيت کې بدلون راولي او دا ډول تغیيرات تازه یا ن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نجالونه په سيمو کې ايجاد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ح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اروا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ايد د هرې ولسوالۍ په اړه دا ډول معلومات راټول کړي ترڅو د ولس د مشکلاتو په حل کې ورسره مرسته وکړ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ه دې وروستيو کلونو کې د خاص کونړ د ولسوالۍ سره د شالۍ او ولۍ په نامه شپږم ونډ هم اضافه شوی</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ی،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خوا د شالۍ او ولۍ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قبایلو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خو په ټاکنو کې 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رخ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ه او وټ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خاص کونړ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ی اچاوه، مګر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و خلکو تذک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درلود</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ولایت اکثره ولسوالۍ سرحدي کلي لري چې د حاشه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شالۍ، ولۍ او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و مربوط کلو ته د سی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ومند هم وای</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شالۍ ولس </w:t>
      </w:r>
      <w:r>
        <w:rPr>
          <w:rFonts w:ascii="Bahij Zar;Times New Roman" w:hAnsi="Bahij Zar;Times New Roman" w:cs="Bahij Zar;Times New Roman"/>
          <w:b/>
          <w:b/>
          <w:bCs/>
          <w:color w:val="000000"/>
          <w:sz w:val="26"/>
          <w:sz w:val="26"/>
          <w:szCs w:val="26"/>
          <w:rtl w:val="true"/>
          <w:lang w:bidi="ps-AF"/>
        </w:rPr>
        <w:t xml:space="preserve">زوپیالي </w:t>
      </w:r>
      <w:r>
        <w:rPr>
          <w:rFonts w:ascii="Bahij Zar;Times New Roman" w:hAnsi="Bahij Zar;Times New Roman" w:cs="Bahij Zar;Times New Roman"/>
          <w:b/>
          <w:b/>
          <w:bCs/>
          <w:sz w:val="26"/>
          <w:sz w:val="26"/>
          <w:szCs w:val="26"/>
          <w:rtl w:val="true"/>
          <w:lang w:bidi="ps-AF"/>
        </w:rPr>
        <w:t>خېل مومند دي، چی په خوګاخېلو ورګډېږ</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خوګاخېل د مومندو په بای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ړل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ولۍ او څپري زیاتره ولس بوټي خېل دي چي دا هم د بایزو په پ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ړاو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و څو کورونه د فرمولي په نامه هم د ب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پري په سیمه کې شت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هر ونډ برید 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رحد، په قومي مسایلو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رخ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نه او د کل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ه او سهم معلوم دی، چي د محل خلکو ته پته ده او په رس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وکات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م سند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نډونو په اړه نشته؛ خو هر چارواکی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لته کار ک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و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څومره ونډونه په هر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ته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قومي جوړښت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څنګه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هم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قسیماتو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اساس ولس خپل ورځ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شکلات حل ک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Heading3"/>
        <w:bidi w:val="1"/>
        <w:spacing w:lineRule="atLeast" w:line="0" w:before="0" w:after="0"/>
        <w:ind w:left="0" w:right="0" w:firstLine="270"/>
        <w:jc w:val="left"/>
        <w:rPr>
          <w:rFonts w:ascii="Bahij Zar;Times New Roman" w:hAnsi="Bahij Zar;Times New Roman" w:cs="Bahij Zar;Times New Roman"/>
          <w:b w:val="false"/>
          <w:b w:val="false"/>
          <w:bCs w:val="false"/>
          <w:sz w:val="26"/>
          <w:szCs w:val="26"/>
          <w:lang w:bidi="ps-AF"/>
        </w:rPr>
      </w:pPr>
      <w:r>
        <w:rPr>
          <w:rFonts w:cs="Bahij Zar;Times New Roman" w:ascii="Bahij Zar;Times New Roman" w:hAnsi="Bahij Zar;Times New Roman"/>
          <w:b w:val="false"/>
          <w:bCs w:val="false"/>
          <w:sz w:val="26"/>
          <w:szCs w:val="26"/>
          <w:rtl w:val="true"/>
          <w:lang w:bidi="ps-AF"/>
        </w:rPr>
      </w:r>
    </w:p>
    <w:p>
      <w:pPr>
        <w:pStyle w:val="Heading1"/>
        <w:ind w:left="0" w:right="0" w:firstLine="270"/>
        <w:jc w:val="center"/>
        <w:rPr>
          <w:sz w:val="32"/>
          <w:szCs w:val="32"/>
        </w:rPr>
      </w:pPr>
      <w:r>
        <w:rPr>
          <w:sz w:val="32"/>
          <w:sz w:val="32"/>
          <w:szCs w:val="32"/>
          <w:rtl w:val="true"/>
          <w:lang w:bidi="ps-AF"/>
        </w:rPr>
        <w:t>د خاص کونړ د ولسوالۍ ونډونه</w:t>
      </w:r>
    </w:p>
    <w:p>
      <w:pPr>
        <w:pStyle w:val="Normal"/>
        <w:jc w:val="left"/>
        <w:rPr>
          <w:sz w:val="16"/>
          <w:szCs w:val="16"/>
        </w:rPr>
      </w:pPr>
      <w:r>
        <w:rPr>
          <w:sz w:val="16"/>
          <w:szCs w:val="16"/>
          <w:rtl w:val="true"/>
        </w:rPr>
      </w:r>
    </w:p>
    <w:p>
      <w:pPr>
        <w:pStyle w:val="Heading1"/>
        <w:ind w:left="0" w:right="0" w:firstLine="270"/>
        <w:jc w:val="both"/>
        <w:rPr/>
      </w:pPr>
      <w:r>
        <w:rPr>
          <w:sz w:val="30"/>
          <w:sz w:val="30"/>
          <w:szCs w:val="30"/>
          <w:rtl w:val="true"/>
        </w:rPr>
        <w:t>لومړى</w:t>
      </w:r>
      <w:r>
        <w:rPr>
          <w:sz w:val="30"/>
          <w:szCs w:val="30"/>
          <w:rtl w:val="true"/>
          <w:lang w:bidi="ps-AF"/>
        </w:rPr>
        <w:t xml:space="preserve">: </w:t>
      </w:r>
      <w:r>
        <w:rPr>
          <w:sz w:val="30"/>
          <w:sz w:val="30"/>
          <w:szCs w:val="30"/>
          <w:rtl w:val="true"/>
          <w:lang w:bidi="ps-AF"/>
        </w:rPr>
        <w:t>د منګوال او چمیار</w:t>
      </w:r>
      <w:r>
        <w:rPr>
          <w:sz w:val="30"/>
          <w:sz w:val="30"/>
          <w:szCs w:val="30"/>
          <w:rtl w:val="true"/>
        </w:rPr>
        <w:t>ۍ</w:t>
      </w:r>
      <w:r>
        <w:rPr>
          <w:sz w:val="30"/>
          <w:sz w:val="30"/>
          <w:szCs w:val="30"/>
          <w:rtl w:val="true"/>
          <w:lang w:bidi="ps-AF"/>
        </w:rPr>
        <w:t xml:space="preserve"> ونډ</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په دغه ونډ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منګوال او چمیا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نومونو دوه لوی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و دوه کليو کې اړو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ان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ه کلیونه بهر کورونه شامل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Heading1"/>
        <w:ind w:left="0" w:right="0" w:firstLine="270"/>
        <w:jc w:val="both"/>
        <w:rPr>
          <w:sz w:val="32"/>
          <w:szCs w:val="32"/>
          <w:lang w:val="en-US" w:eastAsia="en-US" w:bidi="ps-AF"/>
        </w:rPr>
      </w:pPr>
      <w:r>
        <w:rPr>
          <w:sz w:val="32"/>
          <w:sz w:val="32"/>
          <w:szCs w:val="32"/>
          <w:rtl w:val="true"/>
          <w:lang w:val="en-US" w:eastAsia="en-US" w:bidi="ps-AF"/>
        </w:rPr>
        <w:t>د منګوال کلی</w:t>
      </w:r>
      <w:r>
        <w:rPr>
          <w:sz w:val="32"/>
          <w:szCs w:val="32"/>
          <w:rtl w:val="true"/>
          <w:lang w:val="en-US" w:eastAsia="en-US" w:bidi="ps-AF"/>
        </w:rPr>
        <w:t>:</w:t>
      </w:r>
    </w:p>
    <w:p>
      <w:pPr>
        <w:pStyle w:val="Normal"/>
        <w:spacing w:lineRule="atLeast" w:line="0"/>
        <w:ind w:left="0" w:right="0" w:firstLine="270"/>
        <w:jc w:val="left"/>
        <w:rPr/>
      </w:pPr>
      <w:r>
        <w:rPr>
          <w:rFonts w:eastAsia="Bahij Zar;Times New Roman"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نګوال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لس اکثره مومند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خټه اتم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او د مومندو د بایزو د پښې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ړاو لر</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د مومندو د مزري چي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دلته راغلي او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ت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ی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فوس پخوا زر کوره حساب شوی دی؛ خو د ثور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کودتا نه وروسته او د جهاد په کلونو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بالخاصه د روسانو د تهاجم نه وروسته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ټول ولس مهاجر شو او دا کلی په کنډواله بدل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س تقریی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دوه سوه کور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دې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ه ستانه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نړ ولایت په عمو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وګه لږه ځمکه ل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کونړ ولس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د افغانستان په داخ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یا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ه بهر په نورو سیمو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واري او غریبي کوله ا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پ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ساتل</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پخوا نه د منګوال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نکي اکثره دوه کوره وو،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ی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پاکستان د کرا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لته 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کرا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بندر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زدورۍ او کار کا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س د کرا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کیا ماڼ</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منګوال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نامه لویه محله شته د</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xml:space="preserve"> او اوس هم خپل مړی ژوندی د هم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پخو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ساب سره پال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که د خاص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ورته چارت ته نظر واچوو ګورو چې د منګوال او چميا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نډ په دو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تقسيم شوی دی، چې د سهم په حساب دوه ب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منګوال او يوه برخه د چميارۍ د کلي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 رنګه د منګوال کلی بيا په اوه پلرينو تقسيم ش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ه پلرينو کې پنځه پلري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تم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مومند، یوه پلرینه ګډوله يا ارګجه، مومند او څو نورې وړې کورنۍ پ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ت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يوه پلرينه سهم ارجل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تفرق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قومونو ته چې په کلي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ورکړل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نګوال پلریني په ل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ول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p>
    <w:p>
      <w:pPr>
        <w:pStyle w:val="Normal"/>
        <w:numPr>
          <w:ilvl w:val="0"/>
          <w:numId w:val="15"/>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ملوک بابا پلرینه</w:t>
      </w:r>
    </w:p>
    <w:p>
      <w:pPr>
        <w:pStyle w:val="Normal"/>
        <w:numPr>
          <w:ilvl w:val="0"/>
          <w:numId w:val="15"/>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جنګ</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ابا پلرینه</w:t>
      </w:r>
    </w:p>
    <w:p>
      <w:pPr>
        <w:pStyle w:val="Normal"/>
        <w:numPr>
          <w:ilvl w:val="0"/>
          <w:numId w:val="15"/>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امیر بابا پلرینه</w:t>
      </w:r>
    </w:p>
    <w:p>
      <w:pPr>
        <w:pStyle w:val="Normal"/>
        <w:numPr>
          <w:ilvl w:val="0"/>
          <w:numId w:val="15"/>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سادات بابا پلرینه</w:t>
      </w:r>
    </w:p>
    <w:p>
      <w:pPr>
        <w:pStyle w:val="Normal"/>
        <w:numPr>
          <w:ilvl w:val="0"/>
          <w:numId w:val="15"/>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وحدت بابا پلرینه</w:t>
      </w:r>
    </w:p>
    <w:p>
      <w:pPr>
        <w:pStyle w:val="Normal"/>
        <w:numPr>
          <w:ilvl w:val="0"/>
          <w:numId w:val="15"/>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دیندار بابا پلرین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لرین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رکاڼان، دله زاک، جاله وانان او رنګریزان هم شامل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ځکه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لری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عداد کم دی</w:t>
      </w:r>
      <w:r>
        <w:rPr>
          <w:rFonts w:cs="Bahij Zar;Times New Roman" w:ascii="Bahij Zar;Times New Roman" w:hAnsi="Bahij Zar;Times New Roman"/>
          <w:b/>
          <w:bCs/>
          <w:sz w:val="26"/>
          <w:szCs w:val="26"/>
          <w:rtl w:val="true"/>
          <w:lang w:bidi="ps-AF"/>
        </w:rPr>
        <w:t>.</w:t>
      </w:r>
    </w:p>
    <w:p>
      <w:pPr>
        <w:pStyle w:val="Normal"/>
        <w:numPr>
          <w:ilvl w:val="0"/>
          <w:numId w:val="15"/>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ارجل متفرقه قومون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وسی 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شونکړي وال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اپ</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جولاګان</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نګه زموږه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منګوال می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صاحب د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نامه شهرت ل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نځه سهم لري</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منګوال می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صاحب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ما نیکه و سید محمدنعمان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امان الله خان په وخت کی د پېج په در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اکم و، خ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صل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دی د کا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مستالي په کلي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او هلته یې ځکمه او جایداد درلود،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لسله نصب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یا ع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صاحب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رح</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ته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میاعلي صاحب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رح</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یارت د ننګرهار ولایت د بهسودو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ثم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په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یاتره کسان چې لېونیان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غه زیارت ته يې د دوعا او ښ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 لپاره</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بیای</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زما نیکه وروسته د سرکاڼو میاصاحب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رح</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نه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غه د ملا نجم الدین اخوندزاده مؤذن و، لاس نیوکه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 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رید شوی يې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نګوال میاصاحب وروسته د سرکاڼو میاصاحب په امر خپله حاک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ښوده ا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کا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د خاص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منګوال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ه راغ</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 دلته 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نګر او مریدان درلو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نګوال میاصاحب دی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عالم او حافظ د قرآن هم و؛ نو د منګوال مشرانو ته یې د پی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 مرید</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ر څنګ دیني زده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ښودل</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البته دا پورته تقسیمات داسې شوي دي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يڅ کور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بې ب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همه نه دی پاتې شو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توګه شاخېل د منګوال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یو ک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ی خو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ګټه او تاوان کې سهم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پورته تقسيماتو نه دا جو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د افغانانو او په خاصه توګه د پښتنو په سيمو کې د اجتماع</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عدالت زيات خيال ساتل ش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ی، چې حتی د کمزورو کورني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که کسبه کار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هم هم په ټولنه کې خون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 دوی د نورو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تو ولس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منځ کې مسا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قوق لر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منګوال په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ګورګورې بابا په نامه یو مشهوره زیارت هم شته دی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منګوال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ه هم د همدغه زیارت ترڅنګ ده او پخوا به د اخ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یمه ورځ د خاص کونړ خلکو دلته مېله ک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خاص کونړ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خوا هندوان هم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او زیاترو يې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کې دوکانونه درلو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و کم تعداد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ځ</w:t>
      </w:r>
      <w:r>
        <w:rPr>
          <w:rFonts w:ascii="Bahij Zar;Times New Roman" w:hAnsi="Bahij Zar;Times New Roman" w:cs="Bahij Zar;Times New Roman"/>
          <w:b/>
          <w:b/>
          <w:bCs/>
          <w:sz w:val="26"/>
          <w:sz w:val="26"/>
          <w:szCs w:val="26"/>
          <w:rtl w:val="true"/>
        </w:rPr>
        <w:t>م</w:t>
      </w:r>
      <w:r>
        <w:rPr>
          <w:rFonts w:ascii="Bahij Zar;Times New Roman" w:hAnsi="Bahij Zar;Times New Roman" w:cs="Bahij Zar;Times New Roman"/>
          <w:b/>
          <w:b/>
          <w:bCs/>
          <w:sz w:val="26"/>
          <w:sz w:val="26"/>
          <w:szCs w:val="26"/>
          <w:rtl w:val="true"/>
          <w:lang w:bidi="ps-AF"/>
        </w:rPr>
        <w:t>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درلودې چې تر اوسه پورې د هندوانو یوه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کونړ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ره نږدې ځ</w:t>
      </w:r>
      <w:r>
        <w:rPr>
          <w:rFonts w:ascii="Bahij Zar;Times New Roman" w:hAnsi="Bahij Zar;Times New Roman" w:cs="Bahij Zar;Times New Roman"/>
          <w:b/>
          <w:b/>
          <w:bCs/>
          <w:sz w:val="26"/>
          <w:sz w:val="26"/>
          <w:szCs w:val="26"/>
          <w:rtl w:val="true"/>
        </w:rPr>
        <w:t>م</w:t>
      </w:r>
      <w:r>
        <w:rPr>
          <w:rFonts w:ascii="Bahij Zar;Times New Roman" w:hAnsi="Bahij Zar;Times New Roman" w:cs="Bahij Zar;Times New Roman"/>
          <w:b/>
          <w:b/>
          <w:bCs/>
          <w:sz w:val="26"/>
          <w:sz w:val="26"/>
          <w:szCs w:val="26"/>
          <w:rtl w:val="true"/>
          <w:lang w:bidi="ps-AF"/>
        </w:rPr>
        <w:t>که ل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د دې ځ</w:t>
      </w:r>
      <w:r>
        <w:rPr>
          <w:rFonts w:ascii="Bahij Zar;Times New Roman" w:hAnsi="Bahij Zar;Times New Roman" w:cs="Bahij Zar;Times New Roman"/>
          <w:b/>
          <w:b/>
          <w:bCs/>
          <w:sz w:val="26"/>
          <w:sz w:val="26"/>
          <w:szCs w:val="26"/>
          <w:rtl w:val="true"/>
        </w:rPr>
        <w:t>م</w:t>
      </w:r>
      <w:r>
        <w:rPr>
          <w:rFonts w:ascii="Bahij Zar;Times New Roman" w:hAnsi="Bahij Zar;Times New Roman" w:cs="Bahij Zar;Times New Roman"/>
          <w:b/>
          <w:b/>
          <w:bCs/>
          <w:sz w:val="26"/>
          <w:sz w:val="26"/>
          <w:szCs w:val="26"/>
          <w:rtl w:val="true"/>
          <w:lang w:bidi="ps-AF"/>
        </w:rPr>
        <w:t>که ورثه هم شته دي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س پرې د هندوانو په خپلو منځو کی دعوه ده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د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ځ</w:t>
      </w:r>
      <w:r>
        <w:rPr>
          <w:rFonts w:ascii="Bahij Zar;Times New Roman" w:hAnsi="Bahij Zar;Times New Roman" w:cs="Bahij Zar;Times New Roman"/>
          <w:b/>
          <w:b/>
          <w:bCs/>
          <w:sz w:val="26"/>
          <w:sz w:val="26"/>
          <w:szCs w:val="26"/>
          <w:rtl w:val="true"/>
        </w:rPr>
        <w:t>م</w:t>
      </w:r>
      <w:r>
        <w:rPr>
          <w:rFonts w:ascii="Bahij Zar;Times New Roman" w:hAnsi="Bahij Zar;Times New Roman" w:cs="Bahij Zar;Times New Roman"/>
          <w:b/>
          <w:b/>
          <w:bCs/>
          <w:sz w:val="26"/>
          <w:sz w:val="26"/>
          <w:szCs w:val="26"/>
          <w:rtl w:val="true"/>
          <w:lang w:bidi="ps-AF"/>
        </w:rPr>
        <w:t>که چي تقریب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شل جریب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د حکومت سره تحت تامین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خوا د منګوال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هم هندوان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دل خو په کونړ کې د جنګونو په وجه ټول هندوان د کونړ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سیمې نه جلال آباد ښار یا نورو سیمو ته کډه شوي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منګوال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شهور مشران درلودل لکه ملک شیرمحم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ملک شیرافضل خان چې په صوبدار صاحب مشهور و، ملک امانت خان، ملک عبدالوکیل، ډګروال شیرافضل خان مومند، ملک نورافضل، ملتان ملک، نادرخان ملک، مدیر سیف الرحمن خان، زما تره وکیل عبدالقادر، مدیر عبدالباقي خان او سیدحنیف پاچا</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منګوال موجوده ملکان حاج</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عبدالقیوم، ملک محمد آصف، ډګروال بهادرخان، 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لام خان او انګ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لک دي</w:t>
      </w:r>
      <w:r>
        <w:rPr>
          <w:rFonts w:cs="Bahij Zar;Times New Roman" w:ascii="Bahij Zar;Times New Roman" w:hAnsi="Bahij Zar;Times New Roman"/>
          <w:b/>
          <w:bCs/>
          <w:sz w:val="26"/>
          <w:szCs w:val="26"/>
          <w:rtl w:val="true"/>
          <w:lang w:bidi="ps-AF"/>
        </w:rPr>
        <w:t>.</w:t>
      </w:r>
    </w:p>
    <w:p>
      <w:pPr>
        <w:pStyle w:val="Heading5"/>
        <w:spacing w:lineRule="atLeast" w:line="0" w:before="0" w:after="0"/>
        <w:ind w:left="0" w:right="0" w:firstLine="270"/>
        <w:jc w:val="left"/>
        <w:rPr>
          <w:rFonts w:ascii="Bahij Zar;Times New Roman" w:hAnsi="Bahij Zar;Times New Roman" w:cs="Bahij Zar;Times New Roman"/>
          <w:b w:val="false"/>
          <w:b w:val="false"/>
          <w:bCs w:val="false"/>
          <w:i w:val="false"/>
          <w:i w:val="false"/>
          <w:iCs w:val="false"/>
          <w:sz w:val="20"/>
          <w:szCs w:val="20"/>
          <w:lang w:val="en-US" w:eastAsia="en-US" w:bidi="ps-AF"/>
        </w:rPr>
      </w:pPr>
      <w:r>
        <w:rPr>
          <w:rFonts w:cs="Bahij Zar;Times New Roman" w:ascii="Bahij Zar;Times New Roman" w:hAnsi="Bahij Zar;Times New Roman"/>
          <w:b w:val="false"/>
          <w:bCs w:val="false"/>
          <w:i w:val="false"/>
          <w:iCs w:val="false"/>
          <w:sz w:val="20"/>
          <w:szCs w:val="20"/>
          <w:rtl w:val="true"/>
          <w:lang w:val="en-US" w:eastAsia="en-US" w:bidi="ps-AF"/>
        </w:rPr>
      </w:r>
    </w:p>
    <w:p>
      <w:pPr>
        <w:pStyle w:val="Heading1"/>
        <w:ind w:left="0" w:right="0" w:firstLine="270"/>
        <w:jc w:val="both"/>
        <w:rPr>
          <w:sz w:val="32"/>
          <w:szCs w:val="32"/>
          <w:lang w:val="en-US" w:eastAsia="en-US" w:bidi="ps-AF"/>
        </w:rPr>
      </w:pPr>
      <w:r>
        <w:rPr>
          <w:sz w:val="32"/>
          <w:sz w:val="32"/>
          <w:szCs w:val="32"/>
          <w:rtl w:val="true"/>
          <w:lang w:val="en-US" w:eastAsia="en-US" w:bidi="ps-AF"/>
        </w:rPr>
        <w:t>د چمیارۍ کلی</w:t>
      </w:r>
      <w:r>
        <w:rPr>
          <w:sz w:val="32"/>
          <w:szCs w:val="32"/>
          <w:rtl w:val="true"/>
          <w:lang w:val="en-US" w:eastAsia="en-US"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چمیارۍ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اریخچه داسې ده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میار پخوا هندو و او په دغه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س دا ک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 چمیارۍ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چمیار دوه زامن درلودل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مر او عطا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ی چم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سلمان شو نو د ده ورو</w:t>
      </w:r>
      <w:r>
        <w:rPr>
          <w:rFonts w:ascii="Bahij Zar;Times New Roman" w:hAnsi="Bahij Zar;Times New Roman" w:cs="Bahij Zar;Times New Roman"/>
          <w:b/>
          <w:b/>
          <w:bCs/>
          <w:sz w:val="26"/>
          <w:sz w:val="26"/>
          <w:szCs w:val="26"/>
          <w:rtl w:val="true"/>
        </w:rPr>
        <w:t xml:space="preserve">ر </w:t>
      </w:r>
      <w:r>
        <w:rPr>
          <w:rFonts w:ascii="Bahij Zar;Times New Roman" w:hAnsi="Bahij Zar;Times New Roman" w:cs="Bahij Zar;Times New Roman"/>
          <w:b/>
          <w:b/>
          <w:bCs/>
          <w:sz w:val="26"/>
          <w:sz w:val="26"/>
          <w:szCs w:val="26"/>
          <w:rtl w:val="true"/>
          <w:lang w:bidi="ps-AF"/>
        </w:rPr>
        <w:t>عطا راپا</w:t>
      </w:r>
      <w:r>
        <w:rPr>
          <w:rFonts w:ascii="Bahij Zar;Times New Roman" w:hAnsi="Bahij Zar;Times New Roman" w:cs="Bahij Zar;Times New Roman"/>
          <w:b/>
          <w:b/>
          <w:bCs/>
          <w:sz w:val="26"/>
          <w:sz w:val="26"/>
          <w:szCs w:val="26"/>
          <w:rtl w:val="true"/>
        </w:rPr>
        <w:t>څې</w:t>
      </w:r>
      <w:r>
        <w:rPr>
          <w:rFonts w:ascii="Bahij Zar;Times New Roman" w:hAnsi="Bahij Zar;Times New Roman" w:cs="Bahij Zar;Times New Roman"/>
          <w:b/>
          <w:b/>
          <w:bCs/>
          <w:sz w:val="26"/>
          <w:sz w:val="26"/>
          <w:szCs w:val="26"/>
          <w:rtl w:val="true"/>
          <w:lang w:bidi="ps-AF"/>
        </w:rPr>
        <w:t>د او هغه 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ړ،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 وس هم د چمی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غه قبر شته او شهید بابا ورته وايي</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lang w:bidi="ps-AF"/>
        </w:rPr>
        <w:t>چې همدې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ته د شهید دېره هم واي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چمیا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لی اوس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همه ل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چم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عطا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نجیانو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نجیان کل</w:t>
      </w:r>
      <w:r>
        <w:rPr>
          <w:rFonts w:ascii="Bahij Zar;Times New Roman" w:hAnsi="Bahij Zar;Times New Roman" w:cs="Bahij Zar;Times New Roman"/>
          <w:b/>
          <w:b/>
          <w:bCs/>
          <w:sz w:val="26"/>
          <w:sz w:val="26"/>
          <w:szCs w:val="26"/>
          <w:rtl w:val="true"/>
        </w:rPr>
        <w:t>ي اوسېدونکي</w:t>
      </w:r>
      <w:r>
        <w:rPr>
          <w:rFonts w:ascii="Bahij Zar;Times New Roman" w:hAnsi="Bahij Zar;Times New Roman" w:cs="Bahij Zar;Times New Roman"/>
          <w:b/>
          <w:b/>
          <w:bCs/>
          <w:sz w:val="26"/>
          <w:sz w:val="26"/>
          <w:szCs w:val="26"/>
          <w:rtl w:val="true"/>
          <w:lang w:bidi="ps-AF"/>
        </w:rPr>
        <w:t xml:space="preserve"> د مزار درې د غرونو د سرونو ل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ارېت او شوماش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ه دلته راغلي او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ت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نج ک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س هم د ارېت په سیمه کې شته د</w:t>
      </w:r>
      <w:r>
        <w:rPr>
          <w:rFonts w:ascii="Bahij Zar;Times New Roman" w:hAnsi="Bahij Zar;Times New Roman" w:cs="Bahij Zar;Times New Roman"/>
          <w:b/>
          <w:b/>
          <w:bCs/>
          <w:sz w:val="26"/>
          <w:sz w:val="26"/>
          <w:szCs w:val="26"/>
          <w:rtl w:val="true"/>
        </w:rPr>
        <w:t>ى</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منجیانو ژبه پخوا </w:t>
      </w:r>
      <w:r>
        <w:rPr>
          <w:rFonts w:ascii="Bahij Zar;Times New Roman" w:hAnsi="Bahij Zar;Times New Roman" w:cs="Bahij Zar;Times New Roman"/>
          <w:b/>
          <w:b/>
          <w:bCs/>
          <w:color w:val="000000"/>
          <w:sz w:val="26"/>
          <w:sz w:val="26"/>
          <w:szCs w:val="26"/>
          <w:rtl w:val="true"/>
          <w:lang w:bidi="ps-AF"/>
        </w:rPr>
        <w:t>دیګاني ژبه وه</w:t>
      </w:r>
      <w:r>
        <w:rPr>
          <w:rFonts w:ascii="Bahij Zar;Times New Roman" w:hAnsi="Bahij Zar;Times New Roman" w:cs="Bahij Zar;Times New Roman"/>
          <w:b/>
          <w:b/>
          <w:bCs/>
          <w:sz w:val="26"/>
          <w:sz w:val="26"/>
          <w:szCs w:val="26"/>
          <w:rtl w:val="true"/>
          <w:lang w:bidi="ps-AF"/>
        </w:rPr>
        <w:t xml:space="preserve">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س هم د وټه پور په یوه محدوده سیمه کې ژوندۍ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نجیانو په سهم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و څو کوره الله خېل مومند، کاشکوټي، بوټي خېل، برزګ خېل او یو کور میاګان هم برخه لري،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ل</w:t>
      </w:r>
      <w:r>
        <w:rPr>
          <w:rFonts w:ascii="Bahij Zar;Times New Roman" w:hAnsi="Bahij Zar;Times New Roman" w:cs="Bahij Zar;Times New Roman"/>
          <w:b/>
          <w:b/>
          <w:bCs/>
          <w:sz w:val="26"/>
          <w:sz w:val="26"/>
          <w:szCs w:val="26"/>
          <w:rtl w:val="true"/>
        </w:rPr>
        <w:t>ي کې</w:t>
      </w:r>
      <w:r>
        <w:rPr>
          <w:rFonts w:ascii="Bahij Zar;Times New Roman" w:hAnsi="Bahij Zar;Times New Roman" w:cs="Bahij Zar;Times New Roman"/>
          <w:b/>
          <w:b/>
          <w:bCs/>
          <w:sz w:val="26"/>
          <w:sz w:val="26"/>
          <w:szCs w:val="26"/>
          <w:rtl w:val="true"/>
          <w:lang w:bidi="ps-AF"/>
        </w:rPr>
        <w:t xml:space="preserve">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چمیارۍ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دوه مهم نور زیارتونه هم شته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یې د بر سلطان بابا او بل یې د کوز سلطان بابا په نا</w:t>
      </w:r>
      <w:r>
        <w:rPr>
          <w:rFonts w:ascii="Bahij Zar;Times New Roman" w:hAnsi="Bahij Zar;Times New Roman" w:cs="Bahij Zar;Times New Roman"/>
          <w:b/>
          <w:b/>
          <w:bCs/>
          <w:sz w:val="26"/>
          <w:sz w:val="26"/>
          <w:szCs w:val="26"/>
          <w:rtl w:val="true"/>
        </w:rPr>
        <w:t>م</w:t>
      </w:r>
      <w:r>
        <w:rPr>
          <w:rFonts w:ascii="Bahij Zar;Times New Roman" w:hAnsi="Bahij Zar;Times New Roman" w:cs="Bahij Zar;Times New Roman"/>
          <w:b/>
          <w:b/>
          <w:bCs/>
          <w:sz w:val="26"/>
          <w:sz w:val="26"/>
          <w:szCs w:val="26"/>
          <w:rtl w:val="true"/>
          <w:lang w:bidi="ps-AF"/>
        </w:rPr>
        <w:t>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وی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واړه سره تره او وراره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ته ځکه سلطان بابا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ی کومه لوحه یا شناخته چې پخوا دلته موجود وه نو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یکل شوي و چ</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سلطان ابوالخیر مازندران</w:t>
      </w:r>
      <w:r>
        <w:rPr>
          <w:rFonts w:ascii="Bahij Zar;Times New Roman" w:hAnsi="Bahij Zar;Times New Roman" w:cs="Bahij Zar;Times New Roman"/>
          <w:b/>
          <w:b/>
          <w:bCs/>
          <w:sz w:val="26"/>
          <w:sz w:val="26"/>
          <w:szCs w:val="26"/>
          <w:rtl w:val="true"/>
        </w:rPr>
        <w:t>ي</w:t>
      </w:r>
      <w:r>
        <w:rPr>
          <w:rStyle w:val="FootnoteCharacters"/>
          <w:rStyle w:val="FootnoteAnchor"/>
          <w:rFonts w:ascii="Bahij Zar;Times New Roman" w:hAnsi="Bahij Zar;Times New Roman" w:cs="Bahij Zar;Times New Roman"/>
          <w:b/>
          <w:b/>
          <w:bCs/>
          <w:sz w:val="26"/>
          <w:sz w:val="26"/>
          <w:szCs w:val="26"/>
          <w:rtl w:val="true"/>
          <w:lang w:bidi="ps-AF"/>
        </w:rPr>
        <w:footnoteReference w:id="99"/>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ې زیارتونو نور تاریخ د دې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لکو ته هم نه 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معلو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خوا د اختر په څلورمه ورځ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لویه مېله به د خاص کونړ خلکو د سلطان بابا په زیارتونو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ل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چمی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سني ملکان، ملک محمد طاوس، ملک محمد حنیف، ملک ناصر او ملک غلام حسن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۲۰۰۲</w:t>
      </w:r>
      <w:r>
        <w:rPr>
          <w:rFonts w:ascii="Bahij Zar;Times New Roman" w:hAnsi="Bahij Zar;Times New Roman" w:cs="Bahij Zar;Times New Roman"/>
          <w:b/>
          <w:b/>
          <w:bCs/>
          <w:sz w:val="26"/>
          <w:sz w:val="26"/>
          <w:szCs w:val="26"/>
          <w:rtl w:val="true"/>
          <w:lang w:bidi="ps-AF"/>
        </w:rPr>
        <w:t xml:space="preserve"> م کال کې د دغه کلي ملکان یوازې ملک محمد کریم او سرکاتب سید امین و</w:t>
      </w:r>
      <w:r>
        <w:rPr>
          <w:rFonts w:cs="Bahij Zar;Times New Roman" w:ascii="Bahij Zar;Times New Roman" w:hAnsi="Bahij Zar;Times New Roman"/>
          <w:b/>
          <w:bCs/>
          <w:sz w:val="26"/>
          <w:szCs w:val="26"/>
          <w:rtl w:val="true"/>
          <w:lang w:bidi="ps-AF"/>
        </w:rPr>
        <w:t>.</w:t>
      </w:r>
    </w:p>
    <w:p>
      <w:pPr>
        <w:pStyle w:val="Heading4"/>
        <w:spacing w:lineRule="atLeast" w:line="0"/>
        <w:ind w:left="0" w:right="0" w:firstLine="270"/>
        <w:jc w:val="both"/>
        <w:rPr>
          <w:rFonts w:ascii="Bahij Zar;Times New Roman" w:hAnsi="Bahij Zar;Times New Roman" w:cs="Bahij Zar;Times New Roman"/>
          <w:b w:val="false"/>
          <w:b w:val="false"/>
          <w:bCs w:val="false"/>
          <w:sz w:val="26"/>
          <w:szCs w:val="26"/>
          <w:lang w:bidi="ps-AF"/>
        </w:rPr>
      </w:pPr>
      <w:r>
        <w:rPr>
          <w:rFonts w:cs="Bahij Zar;Times New Roman" w:ascii="Bahij Zar;Times New Roman" w:hAnsi="Bahij Zar;Times New Roman"/>
          <w:b w:val="false"/>
          <w:bCs w:val="false"/>
          <w:sz w:val="26"/>
          <w:szCs w:val="26"/>
          <w:rtl w:val="true"/>
          <w:lang w:bidi="ps-AF"/>
        </w:rPr>
      </w:r>
    </w:p>
    <w:p>
      <w:pPr>
        <w:pStyle w:val="Heading1"/>
        <w:ind w:left="0" w:right="0" w:firstLine="270"/>
        <w:jc w:val="both"/>
        <w:rPr>
          <w:sz w:val="32"/>
          <w:szCs w:val="32"/>
          <w:lang w:bidi="ps-AF"/>
        </w:rPr>
      </w:pPr>
      <w:r>
        <w:rPr>
          <w:sz w:val="32"/>
          <w:sz w:val="32"/>
          <w:szCs w:val="32"/>
          <w:rtl w:val="true"/>
          <w:lang w:bidi="ps-AF"/>
        </w:rPr>
        <w:t>دویم</w:t>
      </w:r>
      <w:r>
        <w:rPr>
          <w:sz w:val="32"/>
          <w:szCs w:val="32"/>
          <w:rtl w:val="true"/>
          <w:lang w:bidi="ps-AF"/>
        </w:rPr>
        <w:t xml:space="preserve">: </w:t>
      </w:r>
      <w:r>
        <w:rPr>
          <w:sz w:val="32"/>
          <w:sz w:val="32"/>
          <w:szCs w:val="32"/>
          <w:rtl w:val="true"/>
          <w:lang w:bidi="ps-AF"/>
        </w:rPr>
        <w:t>د چندراو او لوټانو ونډ</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چندارو او لوټانو په ونډ کې د چندر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نیمايي برخه د لوټانو، سنه خېل، کوزچنچن، کنډر او کاویړ کلي شامل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حمد معظم اخون زاده او د هغه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صل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په خټه یوسف زي دي، په دې کلې کې میشت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حمد معظم اخون زاده د کونړ او مشرقي د سیمي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شهوره مشر و چې د ولسي جر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رستیال هم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ی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چندر</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و په کلي</w:t>
      </w:r>
      <w:r>
        <w:rPr>
          <w:rFonts w:ascii="Bahij Zar;Times New Roman" w:hAnsi="Bahij Zar;Times New Roman" w:cs="Bahij Zar;Times New Roman"/>
          <w:b/>
          <w:b/>
          <w:bCs/>
          <w:sz w:val="26"/>
          <w:sz w:val="26"/>
          <w:szCs w:val="26"/>
          <w:rtl w:val="true"/>
        </w:rPr>
        <w:t xml:space="preserve"> کې</w:t>
      </w:r>
      <w:r>
        <w:rPr>
          <w:rFonts w:ascii="Bahij Zar;Times New Roman" w:hAnsi="Bahij Zar;Times New Roman" w:cs="Bahij Zar;Times New Roman"/>
          <w:b/>
          <w:b/>
          <w:bCs/>
          <w:sz w:val="26"/>
          <w:sz w:val="26"/>
          <w:szCs w:val="26"/>
          <w:rtl w:val="true"/>
          <w:lang w:bidi="ps-AF"/>
        </w:rPr>
        <w:t xml:space="preserve"> مختلفې قبیلې لکه مومند، ساپي، یوسفزي او ځینې خیلونه لکه </w:t>
      </w:r>
      <w:r>
        <w:rPr>
          <w:rFonts w:ascii="Bahij Zar;Times New Roman" w:hAnsi="Bahij Zar;Times New Roman" w:cs="Bahij Zar;Times New Roman"/>
          <w:b/>
          <w:b/>
          <w:bCs/>
          <w:color w:val="000000"/>
          <w:sz w:val="26"/>
          <w:sz w:val="26"/>
          <w:szCs w:val="26"/>
          <w:rtl w:val="true"/>
          <w:lang w:bidi="ps-AF"/>
        </w:rPr>
        <w:t>ترکاڼان، جاله وانان، جولاګان او</w:t>
      </w:r>
      <w:r>
        <w:rPr>
          <w:rFonts w:ascii="Bahij Zar;Times New Roman" w:hAnsi="Bahij Zar;Times New Roman" w:cs="Bahij Zar;Times New Roman"/>
          <w:b/>
          <w:b/>
          <w:bCs/>
          <w:sz w:val="26"/>
          <w:sz w:val="26"/>
          <w:szCs w:val="26"/>
          <w:rtl w:val="true"/>
          <w:lang w:bidi="ps-AF"/>
        </w:rPr>
        <w:t xml:space="preserve">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ر هم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لي کې یوه لویه مدرسه موجود ده چې پخوا پکې د مزار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شهوره عالم، شهید مولوي عبدالمتین تدریس کا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ولوي حسین اخونزاده د پېج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ې وروست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مولوي جمیل الرحمن شهرت درلود او د جماعة الدعوة للقرآن والسنة په نام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زب جوړ کړ هم د چندراو په مدرسه کې څه وخت د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حمد حسن اخون زاده نه چې د محمد معظم اخونزاده </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ی و، سبق ویلی و</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جماعة الدعوة للقرآن والسنة ډله د سلفیانو او وهابیانو په نامه هم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ولوي جمیل الرحمن وروسته خپ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ده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ردان سره نږدې د پنج پیر په مدرسه کې سرته رسولې و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نډ هم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شهور مشران درلودل، لکه فراز ملک، ذوالفقار ملک، حاجي عبدالعلي، حاج</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قوماندان غ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حمد خان، ملک محمدعلي، ملک خلیل، ملک شېرزمان او حاجي یادګ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نډ اوسني ملکان، مولوي ص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لله، حاجي محم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بدالله، ملک روح الله، ملک حیات الله، ملک عبدالولي او ملک مرجان دي</w:t>
      </w:r>
      <w:r>
        <w:rPr>
          <w:rFonts w:cs="Bahij Zar;Times New Roman" w:ascii="Bahij Zar;Times New Roman" w:hAnsi="Bahij Zar;Times New Roman"/>
          <w:b/>
          <w:bCs/>
          <w:sz w:val="26"/>
          <w:szCs w:val="26"/>
          <w:rtl w:val="true"/>
          <w:lang w:bidi="ps-AF"/>
        </w:rPr>
        <w:t>.</w:t>
      </w:r>
    </w:p>
    <w:p>
      <w:pPr>
        <w:pStyle w:val="Heading4"/>
        <w:spacing w:lineRule="atLeast" w:line="0"/>
        <w:ind w:left="0" w:right="0" w:firstLine="270"/>
        <w:jc w:val="both"/>
        <w:rPr>
          <w:rFonts w:ascii="Bahij Zar;Times New Roman" w:hAnsi="Bahij Zar;Times New Roman" w:cs="Bahij Zar;Times New Roman"/>
          <w:b w:val="false"/>
          <w:b w:val="false"/>
          <w:bCs w:val="false"/>
          <w:sz w:val="22"/>
          <w:szCs w:val="22"/>
          <w:lang w:bidi="ps-AF"/>
        </w:rPr>
      </w:pPr>
      <w:r>
        <w:rPr>
          <w:rFonts w:cs="Bahij Zar;Times New Roman" w:ascii="Bahij Zar;Times New Roman" w:hAnsi="Bahij Zar;Times New Roman"/>
          <w:b w:val="false"/>
          <w:bCs w:val="false"/>
          <w:sz w:val="22"/>
          <w:szCs w:val="22"/>
          <w:rtl w:val="true"/>
          <w:lang w:bidi="ps-AF"/>
        </w:rPr>
      </w:r>
    </w:p>
    <w:p>
      <w:pPr>
        <w:pStyle w:val="Heading1"/>
        <w:ind w:left="0" w:right="0" w:firstLine="270"/>
        <w:jc w:val="both"/>
        <w:rPr>
          <w:sz w:val="32"/>
          <w:szCs w:val="32"/>
          <w:lang w:bidi="ps-AF"/>
        </w:rPr>
      </w:pPr>
      <w:r>
        <w:rPr>
          <w:sz w:val="32"/>
          <w:sz w:val="32"/>
          <w:szCs w:val="32"/>
          <w:rtl w:val="true"/>
          <w:lang w:bidi="ps-AF"/>
        </w:rPr>
        <w:t>درېیم</w:t>
      </w:r>
      <w:r>
        <w:rPr>
          <w:sz w:val="32"/>
          <w:szCs w:val="32"/>
          <w:rtl w:val="true"/>
          <w:lang w:bidi="ps-AF"/>
        </w:rPr>
        <w:t xml:space="preserve">: </w:t>
      </w:r>
      <w:r>
        <w:rPr>
          <w:sz w:val="32"/>
          <w:sz w:val="32"/>
          <w:szCs w:val="32"/>
          <w:rtl w:val="true"/>
          <w:lang w:bidi="ps-AF"/>
        </w:rPr>
        <w:t xml:space="preserve">د کونړ او تنر ونډ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کونړ کلی چی د کونړ ولایت نوم هم د همدغ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 شوی پخوا د کونړ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رکز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نډ کې د کونړ</w:t>
      </w:r>
      <w:r>
        <w:rPr>
          <w:rFonts w:ascii="Bahij Zar;Times New Roman" w:hAnsi="Bahij Zar;Times New Roman" w:cs="Bahij Zar;Times New Roman"/>
          <w:b/>
          <w:b/>
          <w:bCs/>
          <w:sz w:val="26"/>
          <w:sz w:val="26"/>
          <w:szCs w:val="26"/>
          <w:rtl w:val="true"/>
          <w:lang w:bidi="ps-AF"/>
        </w:rPr>
        <w:t xml:space="preserve"> دوه کلي صاحب جم او چاراکې</w:t>
      </w:r>
      <w:r>
        <w:rPr>
          <w:rFonts w:ascii="Bahij Zar;Times New Roman" w:hAnsi="Bahij Zar;Times New Roman" w:cs="Bahij Zar;Times New Roman"/>
          <w:b/>
          <w:b/>
          <w:bCs/>
          <w:sz w:val="26"/>
          <w:sz w:val="26"/>
          <w:szCs w:val="26"/>
          <w:rtl w:val="true"/>
          <w:lang w:bidi="ps-AF"/>
        </w:rPr>
        <w:t xml:space="preserve"> کل</w:t>
      </w:r>
      <w:r>
        <w:rPr>
          <w:rFonts w:ascii="Bahij Zar;Times New Roman" w:hAnsi="Bahij Zar;Times New Roman" w:cs="Bahij Zar;Times New Roman"/>
          <w:b/>
          <w:b/>
          <w:bCs/>
          <w:sz w:val="26"/>
          <w:sz w:val="26"/>
          <w:szCs w:val="26"/>
          <w:rtl w:val="true"/>
          <w:lang w:bidi="ps-AF"/>
        </w:rPr>
        <w:t>ي</w:t>
      </w:r>
      <w:r>
        <w:rPr>
          <w:rFonts w:ascii="Bahij Zar;Times New Roman" w:hAnsi="Bahij Zar;Times New Roman" w:cs="Bahij Zar;Times New Roman"/>
          <w:b/>
          <w:b/>
          <w:bCs/>
          <w:sz w:val="26"/>
          <w:sz w:val="26"/>
          <w:szCs w:val="26"/>
          <w:rtl w:val="true"/>
          <w:lang w:bidi="ps-AF"/>
        </w:rPr>
        <w:t>، د لوټانو نیماي</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یمه ، میاګانو ک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رین، چارکلا، کرموټا، کلالان، زرګرانو بانډه، سید بانډه، طلاي</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انډه او د تنر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امل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پخوا یو وړوکی بازار هم و، چې اوس هم ی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دوکانونه لري او د کونړ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دا يوا</w:t>
      </w:r>
      <w:r>
        <w:rPr>
          <w:rFonts w:ascii="Bahij Zar;Times New Roman" w:hAnsi="Bahij Zar;Times New Roman" w:cs="Bahij Zar;Times New Roman"/>
          <w:b/>
          <w:b/>
          <w:bCs/>
          <w:sz w:val="26"/>
          <w:sz w:val="26"/>
          <w:szCs w:val="26"/>
          <w:rtl w:val="true"/>
        </w:rPr>
        <w:t>زي</w:t>
      </w:r>
      <w:r>
        <w:rPr>
          <w:rFonts w:ascii="Bahij Zar;Times New Roman" w:hAnsi="Bahij Zar;Times New Roman" w:cs="Bahij Zar;Times New Roman"/>
          <w:b/>
          <w:b/>
          <w:bCs/>
          <w:sz w:val="26"/>
          <w:sz w:val="26"/>
          <w:szCs w:val="26"/>
          <w:rtl w:val="true"/>
          <w:lang w:bidi="ps-AF"/>
        </w:rPr>
        <w:t>نی بازار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خو اوس د خاص کونړ په نورو کلو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ر واړه بازارونه هم جوړ شوي دي، چې څو دوکانونه په کې 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کونړ </w:t>
      </w: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rtl w:val="true"/>
          <w:lang w:bidi="ps-AF"/>
        </w:rPr>
        <w:t>کلي</w:t>
      </w:r>
      <w:r>
        <w:rPr>
          <w:rFonts w:ascii="Bahij Zar;Times New Roman" w:hAnsi="Bahij Zar;Times New Roman" w:cs="Bahij Zar;Times New Roman"/>
          <w:b/>
          <w:b/>
          <w:bCs/>
          <w:sz w:val="26"/>
          <w:sz w:val="26"/>
          <w:szCs w:val="26"/>
          <w:rtl w:val="true"/>
          <w:lang w:bidi="ps-AF"/>
        </w:rPr>
        <w:t xml:space="preserve"> کې </w:t>
      </w:r>
      <w:r>
        <w:rPr>
          <w:rFonts w:ascii="Bahij Zar;Times New Roman" w:hAnsi="Bahij Zar;Times New Roman" w:cs="Bahij Zar;Times New Roman"/>
          <w:b/>
          <w:b/>
          <w:bCs/>
          <w:sz w:val="26"/>
          <w:sz w:val="26"/>
          <w:szCs w:val="26"/>
          <w:rtl w:val="true"/>
          <w:lang w:bidi="ps-AF"/>
        </w:rPr>
        <w:t>هم یوه لویه مدرسه وه، چې پخوا پکې د شوماش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نامه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شهور مدرس، تدریس کاوه او زیات شاګردان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لود</w:t>
      </w:r>
      <w:r>
        <w:rPr>
          <w:rFonts w:ascii="Bahij Zar;Times New Roman" w:hAnsi="Bahij Zar;Times New Roman" w:cs="Bahij Zar;Times New Roman"/>
          <w:b/>
          <w:b/>
          <w:bCs/>
          <w:sz w:val="26"/>
          <w:sz w:val="26"/>
          <w:szCs w:val="26"/>
          <w:rtl w:val="true"/>
        </w:rPr>
        <w:t>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ې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مشهور سپین </w:t>
      </w:r>
      <w:r>
        <w:rPr>
          <w:rFonts w:ascii="Bahij Zar;Times New Roman" w:hAnsi="Bahij Zar;Times New Roman" w:cs="Bahij Zar;Times New Roman"/>
          <w:b/>
          <w:b/>
          <w:bCs/>
          <w:sz w:val="26"/>
          <w:sz w:val="26"/>
          <w:szCs w:val="26"/>
          <w:rtl w:val="true"/>
        </w:rPr>
        <w:t>ږ</w:t>
      </w:r>
      <w:r>
        <w:rPr>
          <w:rFonts w:ascii="Bahij Zar;Times New Roman" w:hAnsi="Bahij Zar;Times New Roman" w:cs="Bahij Zar;Times New Roman"/>
          <w:b/>
          <w:b/>
          <w:bCs/>
          <w:sz w:val="26"/>
          <w:sz w:val="26"/>
          <w:szCs w:val="26"/>
          <w:rtl w:val="true"/>
          <w:lang w:bidi="ps-AF"/>
        </w:rPr>
        <w:t>ی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مشران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شو</w:t>
      </w:r>
      <w:r>
        <w:rPr>
          <w:rFonts w:ascii="Bahij Zar;Times New Roman" w:hAnsi="Bahij Zar;Times New Roman" w:cs="Bahij Zar;Times New Roman"/>
          <w:b/>
          <w:b/>
          <w:bCs/>
          <w:sz w:val="26"/>
          <w:sz w:val="26"/>
          <w:szCs w:val="26"/>
          <w:rtl w:val="true"/>
        </w:rPr>
        <w:t xml:space="preserve">ي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د مرحوم وکیل محمدجان خان چې په ولسي جرګه کې دوه دورې د خاص کونړ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ستازی و، مرحوم وکیل محمد ګل خان چې په ول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رګه</w:t>
      </w:r>
      <w:r>
        <w:rPr>
          <w:rFonts w:ascii="Bahij Zar;Times New Roman" w:hAnsi="Bahij Zar;Times New Roman" w:cs="Bahij Zar;Times New Roman"/>
          <w:b/>
          <w:b/>
          <w:bCs/>
          <w:sz w:val="26"/>
          <w:sz w:val="26"/>
          <w:szCs w:val="26"/>
          <w:rtl w:val="true"/>
        </w:rPr>
        <w:t xml:space="preserve"> کې</w:t>
      </w:r>
      <w:r>
        <w:rPr>
          <w:rFonts w:ascii="Bahij Zar;Times New Roman" w:hAnsi="Bahij Zar;Times New Roman" w:cs="Bahij Zar;Times New Roman"/>
          <w:b/>
          <w:b/>
          <w:bCs/>
          <w:sz w:val="26"/>
          <w:sz w:val="26"/>
          <w:szCs w:val="26"/>
          <w:rtl w:val="true"/>
          <w:lang w:bidi="ps-AF"/>
        </w:rPr>
        <w:t xml:space="preserve"> د خاص کونړ استازی او د ولسي جر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ویم مرستیال و، </w:t>
      </w:r>
      <w:r>
        <w:rPr>
          <w:rFonts w:ascii="Bahij Zar;Times New Roman" w:hAnsi="Bahij Zar;Times New Roman" w:cs="Bahij Zar;Times New Roman"/>
          <w:b/>
          <w:b/>
          <w:bCs/>
          <w:sz w:val="26"/>
          <w:sz w:val="26"/>
          <w:szCs w:val="26"/>
          <w:rtl w:val="true"/>
          <w:lang w:bidi="ps-AF"/>
        </w:rPr>
        <w:t xml:space="preserve">مرحوم حاجي خدای رضا او مرحوم حاجي علي رضا، </w:t>
      </w:r>
      <w:r>
        <w:rPr>
          <w:rFonts w:ascii="Bahij Zar;Times New Roman" w:hAnsi="Bahij Zar;Times New Roman" w:cs="Bahij Zar;Times New Roman"/>
          <w:b/>
          <w:b/>
          <w:bCs/>
          <w:sz w:val="26"/>
          <w:sz w:val="26"/>
          <w:szCs w:val="26"/>
          <w:rtl w:val="true"/>
          <w:lang w:bidi="ps-AF"/>
        </w:rPr>
        <w:t>مرحوم علاقدار محمدحسین خان، مرحوم ملک محمد صدیق ارباب، مرحوم دیپلوم انجینر نېک محمد خان چې د بند او برق په څانګه کې د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 مشهور انجینر و او ډاکټر سیدقاهر عاطف نومونه د یادولو وړ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 تکړه هنرمند مرحوم ګلاجان استاد هم د کونړ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نکی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په ولایت کې لومړنۍ لومړی ښوونځی هم د کونړ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 xml:space="preserve">کې </w:t>
      </w:r>
      <w:r>
        <w:rPr>
          <w:rFonts w:ascii="Bahij Zar;Times New Roman" w:hAnsi="Bahij Zar;Times New Roman" w:cs="Bahij Zar;Times New Roman"/>
          <w:b/>
          <w:b/>
          <w:bCs/>
          <w:sz w:val="26"/>
          <w:sz w:val="26"/>
          <w:szCs w:val="26"/>
          <w:rtl w:val="true"/>
          <w:lang w:bidi="ps-AF"/>
        </w:rPr>
        <w:t>و، چې وروسته د تنر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وکیل عبدالجلیل ملنګ په کلا کې تر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وخته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ا ښوونځ</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خاص کونړ لومړنی ښوونځ</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س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ه شوی او د ډاکتر کبیر ست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تنر کلی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نډ یو بل مهم ک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چې د خاص کونړ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تعلیم یافته طبق</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هم مرکز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لسګونو ص</w:t>
      </w:r>
      <w:r>
        <w:rPr>
          <w:rFonts w:ascii="Bahij Zar;Times New Roman" w:hAnsi="Bahij Zar;Times New Roman" w:cs="Bahij Zar;Times New Roman"/>
          <w:b/>
          <w:b/>
          <w:bCs/>
          <w:sz w:val="26"/>
          <w:sz w:val="26"/>
          <w:szCs w:val="26"/>
          <w:rtl w:val="true"/>
          <w:lang w:bidi="ps-AF"/>
        </w:rPr>
        <w:t>ی</w:t>
      </w:r>
      <w:r>
        <w:rPr>
          <w:rFonts w:ascii="Bahij Zar;Times New Roman" w:hAnsi="Bahij Zar;Times New Roman" w:cs="Bahij Zar;Times New Roman"/>
          <w:b/>
          <w:b/>
          <w:bCs/>
          <w:sz w:val="26"/>
          <w:sz w:val="26"/>
          <w:szCs w:val="26"/>
          <w:rtl w:val="true"/>
          <w:lang w:bidi="ps-AF"/>
        </w:rPr>
        <w:t>ب منصبان، دولت</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اروا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استادان په دې کلي کې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ش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شت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مان الله خان د دورې قاض</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لقضات امیرالله خان چې په </w:t>
      </w:r>
      <w:r>
        <w:rPr>
          <w:rFonts w:ascii="Bahij Zar;Times New Roman" w:hAnsi="Bahij Zar;Times New Roman" w:cs="Bahij Zar;Times New Roman"/>
          <w:b/>
          <w:b/>
          <w:bCs/>
          <w:sz w:val="26"/>
          <w:sz w:val="26"/>
          <w:szCs w:val="26"/>
          <w:lang w:bidi="ps-AF"/>
        </w:rPr>
        <w:t>۱۳۰۳</w:t>
      </w:r>
      <w:r>
        <w:rPr>
          <w:rFonts w:ascii="Bahij Zar;Times New Roman" w:hAnsi="Bahij Zar;Times New Roman" w:cs="Bahij Zar;Times New Roman"/>
          <w:b/>
          <w:b/>
          <w:bCs/>
          <w:sz w:val="26"/>
          <w:sz w:val="26"/>
          <w:szCs w:val="26"/>
          <w:rtl w:val="true"/>
          <w:lang w:bidi="ps-AF"/>
        </w:rPr>
        <w:t xml:space="preserve"> هج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ال په ترکیه کې او وروسته په بخارا کې د افغانستان سفیر و، هم د تنر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 چې د ده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قاضیانو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قاض</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لقضات امیرالله خان پلار هم قاض</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 او جمال الله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لاندې توګه د دې کلي د څو نورو مشهورو اشخاصو یادونه هم ضر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ولم، چې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 په کچه مشهور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رحوم میرزا غلام سرور اخونزاده، مرحوم میرزا عزی</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خان اخونزاده، عصمت الله روح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مرحوم میزرا محمدجان خان، مرحوم لعلوجان چې د غازی میرزمانخان زوم و، په ول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رګه کې د خاص کونړ استازی مرحوم عبدالجلیل ملنګ، مرحوم ډاکتر کبیر ستوری، د حرب</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وهنتون استاد ارکان حرب مرحوم ډګروال فضل رب</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ان، مرحوم دیپلوم انجینر غلام رضا، د کابل پوهنتون استاد جلال الدین خان کونړی، د هواي</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مدافع هواي</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قواو پخوان</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قوماندان جنرال غلام سخي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رحوم مولوي عبدالحنا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وا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تنر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w:t>
      </w:r>
      <w:r>
        <w:rPr>
          <w:rFonts w:ascii="Bahij Zar;Times New Roman" w:hAnsi="Bahij Zar;Times New Roman" w:cs="Bahij Zar;Times New Roman"/>
          <w:b/>
          <w:b/>
          <w:bCs/>
          <w:sz w:val="26"/>
          <w:sz w:val="26"/>
          <w:szCs w:val="26"/>
          <w:lang w:bidi="ps-AF"/>
        </w:rPr>
        <w:t>۲۲</w:t>
      </w:r>
      <w:r>
        <w:rPr>
          <w:rFonts w:ascii="Bahij Zar;Times New Roman" w:hAnsi="Bahij Zar;Times New Roman" w:cs="Bahij Zar;Times New Roman"/>
          <w:b/>
          <w:b/>
          <w:bCs/>
          <w:sz w:val="26"/>
          <w:sz w:val="26"/>
          <w:szCs w:val="26"/>
          <w:rtl w:val="true"/>
          <w:lang w:bidi="ps-AF"/>
        </w:rPr>
        <w:t xml:space="preserve"> تنه د طب د پوهنځیو نه فارغ </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اکتران شته د</w:t>
      </w:r>
      <w:r>
        <w:rPr>
          <w:rFonts w:ascii="Bahij Zar;Times New Roman" w:hAnsi="Bahij Zar;Times New Roman" w:cs="Bahij Zar;Times New Roman"/>
          <w:b/>
          <w:b/>
          <w:bCs/>
          <w:sz w:val="26"/>
          <w:sz w:val="26"/>
          <w:szCs w:val="26"/>
          <w:rtl w:val="true"/>
        </w:rPr>
        <w:t>ي</w:t>
      </w:r>
      <w:r>
        <w:rPr>
          <w:rStyle w:val="FootnoteCharacters"/>
          <w:rStyle w:val="FootnoteAnchor"/>
          <w:rFonts w:ascii="Bahij Zar;Times New Roman" w:hAnsi="Bahij Zar;Times New Roman" w:cs="Bahij Zar;Times New Roman"/>
          <w:b/>
          <w:b/>
          <w:bCs/>
          <w:sz w:val="26"/>
          <w:sz w:val="26"/>
          <w:szCs w:val="26"/>
          <w:rtl w:val="true"/>
          <w:lang w:bidi="ps-AF"/>
        </w:rPr>
        <w:footnoteReference w:id="100"/>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نډ ملکان عبدالجلیل ملک، ملک عمراخان، ارباب اسدالله، ملک عبدالظاهر، ملک محمدمعصوم، ملک میرويس، ملک محمد نادرخان او ملک ع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ید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Heading1"/>
        <w:ind w:left="0" w:right="0" w:firstLine="270"/>
        <w:jc w:val="both"/>
        <w:rPr>
          <w:sz w:val="32"/>
          <w:szCs w:val="32"/>
          <w:lang w:bidi="ps-AF"/>
        </w:rPr>
      </w:pPr>
      <w:r>
        <w:rPr>
          <w:sz w:val="32"/>
          <w:sz w:val="32"/>
          <w:szCs w:val="32"/>
          <w:rtl w:val="true"/>
          <w:lang w:bidi="ps-AF"/>
        </w:rPr>
        <w:t>څلورم</w:t>
      </w:r>
      <w:r>
        <w:rPr>
          <w:sz w:val="32"/>
          <w:szCs w:val="32"/>
          <w:rtl w:val="true"/>
          <w:lang w:bidi="ps-AF"/>
        </w:rPr>
        <w:t xml:space="preserve">: </w:t>
      </w:r>
      <w:r>
        <w:rPr>
          <w:sz w:val="32"/>
          <w:sz w:val="32"/>
          <w:szCs w:val="32"/>
          <w:rtl w:val="true"/>
          <w:lang w:bidi="ps-AF"/>
        </w:rPr>
        <w:t>د بانډې او اراضي ګانو ونډ</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نډ کې کوزه اراضي، بره اراضي، کوکې بانډه، قلاګ</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لغاني او د بان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یمايي برخه، کلي شامل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راضۍ سیمه د خاص کونړ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رکز ته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خلک ي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تعلیم سره خاصه مینه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کیل عبدالقدیر په ول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رګه کې د خاص کونړ استازی، ظاهر منطق، مدیر حبیب الرحمن خان، مدیر محمدرحیم خان، مدیر غني ګل، میا ګل ګودامدار، حاجي جلادخان او ډاکټر غلام حیدر رفیق</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دغه ونډ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نکي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نډ ملکان حیات الله ملک، ډاکټر بصیر، معلم نورالله، ملک عبدالستار او ملک محمدجلیل، ملک طاوس، ملک مقبل او ملک ولایت خان دي</w:t>
      </w:r>
      <w:r>
        <w:rPr>
          <w:rFonts w:cs="Bahij Zar;Times New Roman" w:ascii="Bahij Zar;Times New Roman" w:hAnsi="Bahij Zar;Times New Roman"/>
          <w:b/>
          <w:bCs/>
          <w:sz w:val="26"/>
          <w:szCs w:val="26"/>
          <w:rtl w:val="true"/>
          <w:lang w:bidi="ps-AF"/>
        </w:rPr>
        <w:t>.</w:t>
      </w:r>
    </w:p>
    <w:p>
      <w:pPr>
        <w:pStyle w:val="Heading1"/>
        <w:ind w:left="0" w:right="0" w:firstLine="270"/>
        <w:jc w:val="both"/>
        <w:rPr>
          <w:rFonts w:ascii="Bahij Zar;Times New Roman" w:hAnsi="Bahij Zar;Times New Roman" w:cs="Bahij Zar;Times New Roman"/>
          <w:b w:val="false"/>
          <w:b w:val="false"/>
          <w:bCs w:val="false"/>
          <w:sz w:val="34"/>
          <w:szCs w:val="34"/>
          <w:lang w:bidi="ps-AF"/>
        </w:rPr>
      </w:pPr>
      <w:r>
        <w:rPr>
          <w:rFonts w:cs="Bahij Zar;Times New Roman"/>
          <w:b w:val="false"/>
          <w:bCs w:val="false"/>
          <w:sz w:val="34"/>
          <w:szCs w:val="34"/>
          <w:rtl w:val="true"/>
          <w:lang w:bidi="ps-AF"/>
        </w:rPr>
      </w:r>
    </w:p>
    <w:p>
      <w:pPr>
        <w:pStyle w:val="Heading1"/>
        <w:ind w:left="0" w:right="0" w:firstLine="270"/>
        <w:jc w:val="both"/>
        <w:rPr>
          <w:sz w:val="34"/>
          <w:szCs w:val="34"/>
          <w:lang w:bidi="ps-AF"/>
        </w:rPr>
      </w:pPr>
      <w:r>
        <w:rPr>
          <w:sz w:val="34"/>
          <w:sz w:val="34"/>
          <w:szCs w:val="34"/>
          <w:rtl w:val="true"/>
          <w:lang w:bidi="ps-AF"/>
        </w:rPr>
        <w:t>پنځم</w:t>
      </w:r>
      <w:r>
        <w:rPr>
          <w:sz w:val="34"/>
          <w:szCs w:val="34"/>
          <w:rtl w:val="true"/>
          <w:lang w:bidi="ps-AF"/>
        </w:rPr>
        <w:t xml:space="preserve">: </w:t>
      </w:r>
      <w:r>
        <w:rPr>
          <w:sz w:val="34"/>
          <w:sz w:val="34"/>
          <w:szCs w:val="34"/>
          <w:rtl w:val="true"/>
          <w:lang w:bidi="ps-AF"/>
        </w:rPr>
        <w:t xml:space="preserve">د کولي ګرام </w:t>
      </w:r>
      <w:r>
        <w:rPr>
          <w:sz w:val="34"/>
          <w:szCs w:val="34"/>
          <w:rtl w:val="true"/>
          <w:lang w:bidi="ps-AF"/>
        </w:rPr>
        <w:t>(</w:t>
      </w:r>
      <w:r>
        <w:rPr>
          <w:sz w:val="34"/>
          <w:sz w:val="34"/>
          <w:szCs w:val="34"/>
          <w:rtl w:val="true"/>
          <w:lang w:bidi="ps-AF"/>
        </w:rPr>
        <w:t>حکیم اباد</w:t>
      </w:r>
      <w:r>
        <w:rPr>
          <w:sz w:val="34"/>
          <w:szCs w:val="34"/>
          <w:rtl w:val="true"/>
          <w:lang w:bidi="ps-AF"/>
        </w:rPr>
        <w:t xml:space="preserve">) </w:t>
      </w:r>
      <w:r>
        <w:rPr>
          <w:sz w:val="34"/>
          <w:sz w:val="34"/>
          <w:szCs w:val="34"/>
          <w:rtl w:val="true"/>
          <w:lang w:bidi="ps-AF"/>
        </w:rPr>
        <w:t>او شامکار ونډ</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کولي ګرام په ونډ کې د کولي ګرام ډاګ ک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د کولي ګرام ل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صاحب زادګان، اخوندزادګان، کوز سرای، بر سرای، شیخان، اهنګران، شامکار او د یوسف کورونه شامل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ولي ګرام کلی هم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ښه مشران درلودل، لکه مولوي ماهر، مولوي عبدالوهاب سوزان، مرحوم عزیرالله ملک، مدیر رستم، ملک میرحبیب، حاجې سیدحبیب او ملا شامکار</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ولوي ماهر په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سه </w:t>
      </w:r>
      <w:r>
        <w:rPr>
          <w:rFonts w:ascii="Bahij Zar;Times New Roman" w:hAnsi="Bahij Zar;Times New Roman" w:cs="Bahij Zar;Times New Roman"/>
          <w:b/>
          <w:b/>
          <w:bCs/>
          <w:sz w:val="26"/>
          <w:sz w:val="26"/>
          <w:szCs w:val="26"/>
          <w:rtl w:val="true"/>
        </w:rPr>
        <w:t>ک</w:t>
      </w:r>
      <w:r>
        <w:rPr>
          <w:rFonts w:ascii="Bahij Zar;Times New Roman" w:hAnsi="Bahij Zar;Times New Roman" w:cs="Bahij Zar;Times New Roman"/>
          <w:b/>
          <w:b/>
          <w:bCs/>
          <w:sz w:val="26"/>
          <w:sz w:val="26"/>
          <w:szCs w:val="26"/>
          <w:rtl w:val="true"/>
          <w:lang w:bidi="ps-AF"/>
        </w:rPr>
        <w:t xml:space="preserve">ې </w:t>
      </w:r>
      <w:r>
        <w:rPr>
          <w:rFonts w:ascii="Bahij Zar;Times New Roman" w:hAnsi="Bahij Zar;Times New Roman" w:cs="Bahij Zar;Times New Roman"/>
          <w:b/>
          <w:b/>
          <w:bCs/>
          <w:sz w:val="26"/>
          <w:sz w:val="26"/>
          <w:szCs w:val="26"/>
          <w:rtl w:val="true"/>
        </w:rPr>
        <w:t xml:space="preserve">زما </w:t>
      </w:r>
      <w:r>
        <w:rPr>
          <w:rFonts w:ascii="Bahij Zar;Times New Roman" w:hAnsi="Bahij Zar;Times New Roman" w:cs="Bahij Zar;Times New Roman"/>
          <w:b/>
          <w:b/>
          <w:bCs/>
          <w:sz w:val="26"/>
          <w:sz w:val="26"/>
          <w:szCs w:val="26"/>
          <w:rtl w:val="true"/>
          <w:lang w:bidi="ps-AF"/>
        </w:rPr>
        <w:t>استاد و؛ خو د جهاد په دور کې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اهر استاد او د هغه ورور سوزان استاد او مدیر رستم </w:t>
      </w:r>
      <w:r>
        <w:rPr>
          <w:rFonts w:ascii="Bahij Zar;Times New Roman" w:hAnsi="Bahij Zar;Times New Roman" w:cs="Bahij Zar;Times New Roman"/>
          <w:b/>
          <w:b/>
          <w:bCs/>
          <w:color w:val="000000"/>
          <w:sz w:val="26"/>
          <w:sz w:val="26"/>
          <w:szCs w:val="26"/>
          <w:rtl w:val="true"/>
          <w:lang w:bidi="ps-AF"/>
        </w:rPr>
        <w:t>د حکمتیار د اسلام</w:t>
      </w:r>
      <w:r>
        <w:rPr>
          <w:rFonts w:ascii="Bahij Zar;Times New Roman" w:hAnsi="Bahij Zar;Times New Roman" w:cs="Bahij Zar;Times New Roman"/>
          <w:b/>
          <w:b/>
          <w:bCs/>
          <w:color w:val="000000"/>
          <w:sz w:val="26"/>
          <w:sz w:val="26"/>
          <w:szCs w:val="26"/>
          <w:rtl w:val="true"/>
        </w:rPr>
        <w:t>ي</w:t>
      </w:r>
      <w:r>
        <w:rPr>
          <w:rFonts w:ascii="Bahij Zar;Times New Roman" w:hAnsi="Bahij Zar;Times New Roman" w:cs="Bahij Zar;Times New Roman"/>
          <w:b/>
          <w:b/>
          <w:bCs/>
          <w:color w:val="000000"/>
          <w:sz w:val="26"/>
          <w:sz w:val="26"/>
          <w:szCs w:val="26"/>
          <w:rtl w:val="true"/>
          <w:lang w:bidi="ps-AF"/>
        </w:rPr>
        <w:t xml:space="preserve"> حزب</w:t>
      </w:r>
      <w:r>
        <w:rPr>
          <w:rFonts w:ascii="Bahij Zar;Times New Roman" w:hAnsi="Bahij Zar;Times New Roman" w:cs="Bahij Zar;Times New Roman"/>
          <w:b/>
          <w:b/>
          <w:bCs/>
          <w:sz w:val="26"/>
          <w:sz w:val="26"/>
          <w:szCs w:val="26"/>
          <w:rtl w:val="true"/>
          <w:lang w:bidi="ps-AF"/>
        </w:rPr>
        <w:t xml:space="preserve"> د یو جها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قوماندان، معلم محمدامین له خوا د ش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خپلو کورونو نه وویستل شول او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ګناه شهیدان کړ</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شو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نډ ملکان، ملک محمدن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ملک تاج محمد، ملک ګلستان، ډاکتر مجید، ملک احمدشیرخان، ملک محمدصدیق، ډګروال عبدالقیوم او نظام الدین صاحب زاده دي</w:t>
      </w:r>
      <w:r>
        <w:rPr>
          <w:rFonts w:cs="Bahij Zar;Times New Roman" w:ascii="Bahij Zar;Times New Roman" w:hAnsi="Bahij Zar;Times New Roman"/>
          <w:b/>
          <w:bCs/>
          <w:sz w:val="26"/>
          <w:szCs w:val="26"/>
          <w:rtl w:val="true"/>
          <w:lang w:bidi="ps-AF"/>
        </w:rPr>
        <w:t>.</w:t>
      </w:r>
    </w:p>
    <w:p>
      <w:pPr>
        <w:pStyle w:val="Heading4"/>
        <w:spacing w:lineRule="atLeast" w:line="0"/>
        <w:ind w:left="0" w:right="0" w:firstLine="270"/>
        <w:jc w:val="both"/>
        <w:rPr>
          <w:rFonts w:ascii="Bahij Zar;Times New Roman" w:hAnsi="Bahij Zar;Times New Roman" w:cs="Bahij Zar;Times New Roman"/>
          <w:b w:val="false"/>
          <w:b w:val="false"/>
          <w:bCs w:val="false"/>
          <w:sz w:val="22"/>
          <w:szCs w:val="22"/>
          <w:lang w:bidi="ps-AF"/>
        </w:rPr>
      </w:pPr>
      <w:r>
        <w:rPr>
          <w:rFonts w:cs="Bahij Zar;Times New Roman" w:ascii="Bahij Zar;Times New Roman" w:hAnsi="Bahij Zar;Times New Roman"/>
          <w:b w:val="false"/>
          <w:bCs w:val="false"/>
          <w:sz w:val="22"/>
          <w:szCs w:val="22"/>
          <w:rtl w:val="true"/>
          <w:lang w:bidi="ps-AF"/>
        </w:rPr>
      </w:r>
    </w:p>
    <w:p>
      <w:pPr>
        <w:pStyle w:val="Heading1"/>
        <w:ind w:left="0" w:right="0" w:firstLine="270"/>
        <w:jc w:val="both"/>
        <w:rPr>
          <w:sz w:val="32"/>
          <w:szCs w:val="32"/>
          <w:lang w:bidi="ps-AF"/>
        </w:rPr>
      </w:pPr>
      <w:r>
        <w:rPr>
          <w:sz w:val="32"/>
          <w:sz w:val="32"/>
          <w:szCs w:val="32"/>
          <w:rtl w:val="true"/>
          <w:lang w:bidi="ps-AF"/>
        </w:rPr>
        <w:t>شپږم</w:t>
      </w:r>
      <w:r>
        <w:rPr>
          <w:sz w:val="32"/>
          <w:szCs w:val="32"/>
          <w:rtl w:val="true"/>
          <w:lang w:bidi="ps-AF"/>
        </w:rPr>
        <w:t xml:space="preserve">: </w:t>
      </w:r>
      <w:r>
        <w:rPr>
          <w:sz w:val="32"/>
          <w:sz w:val="32"/>
          <w:szCs w:val="32"/>
          <w:rtl w:val="true"/>
          <w:lang w:bidi="ps-AF"/>
        </w:rPr>
        <w:t>د شالۍ او ولۍ ونډ</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ا ونډ دوه تقسیمه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شالۍ ولس زوپیالي خېل مومند دي او دا ل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دغه سیمه کې شامل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بره شالۍ، کوزه شالۍ، یخه چینه، ماڼوګ</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 شجاع کل</w:t>
      </w:r>
      <w:r>
        <w:rPr>
          <w:rFonts w:ascii="Bahij Zar;Times New Roman" w:hAnsi="Bahij Zar;Times New Roman" w:cs="Bahij Zar;Times New Roman"/>
          <w:b/>
          <w:b/>
          <w:bCs/>
          <w:sz w:val="26"/>
          <w:sz w:val="26"/>
          <w:szCs w:val="26"/>
          <w:rtl w:val="true"/>
        </w:rPr>
        <w:t>ى</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شالۍ کلی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پخوا نه په دوه ګوندیو ویشل شوی 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چې دا ګوندي د غ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اجي او فیروز حاج</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کورنیو ترمنځ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ره اوږده دښمني په خپلو منځو </w:t>
      </w:r>
      <w:r>
        <w:rPr>
          <w:rFonts w:ascii="Bahij Zar;Times New Roman" w:hAnsi="Bahij Zar;Times New Roman" w:cs="Bahij Zar;Times New Roman"/>
          <w:b/>
          <w:b/>
          <w:bCs/>
          <w:sz w:val="26"/>
          <w:sz w:val="26"/>
          <w:szCs w:val="26"/>
          <w:rtl w:val="true"/>
        </w:rPr>
        <w:t xml:space="preserve">کې </w:t>
      </w:r>
      <w:r>
        <w:rPr>
          <w:rFonts w:ascii="Bahij Zar;Times New Roman" w:hAnsi="Bahij Zar;Times New Roman" w:cs="Bahij Zar;Times New Roman"/>
          <w:b/>
          <w:b/>
          <w:bCs/>
          <w:sz w:val="26"/>
          <w:sz w:val="26"/>
          <w:szCs w:val="26"/>
          <w:rtl w:val="true"/>
          <w:lang w:bidi="ps-AF"/>
        </w:rPr>
        <w:t>لري او تراوسه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س ګون</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xml:space="preserve"> کسان د دوی تر منځ وژل</w:t>
      </w:r>
      <w:r>
        <w:rPr>
          <w:rFonts w:ascii="Bahij Zar;Times New Roman" w:hAnsi="Bahij Zar;Times New Roman" w:cs="Bahij Zar;Times New Roman"/>
          <w:b/>
          <w:b/>
          <w:bCs/>
          <w:sz w:val="26"/>
          <w:sz w:val="26"/>
          <w:szCs w:val="26"/>
          <w:rtl w:val="true"/>
        </w:rPr>
        <w:t xml:space="preserve"> شوي</w:t>
      </w:r>
      <w:r>
        <w:rPr>
          <w:rFonts w:ascii="Bahij Zar;Times New Roman" w:hAnsi="Bahij Zar;Times New Roman" w:cs="Bahij Zar;Times New Roman"/>
          <w:b/>
          <w:b/>
          <w:bCs/>
          <w:sz w:val="26"/>
          <w:sz w:val="26"/>
          <w:szCs w:val="26"/>
          <w:rtl w:val="true"/>
          <w:lang w:bidi="ps-AF"/>
        </w:rPr>
        <w:t xml:space="preserve">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وه کورنیو دښمني اصلاً د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قيران 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نځوس پوله یا د ی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فغا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نیمايي نه پیل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ايي چې د دوی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یو کس د ب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س ب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و قيران قرض و، هغه نه ورکاوه نو هغ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واژه او د پنځ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سیزو نه زیات کلون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ا پتنه</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ښمن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روانه ده او د قيران د پتنې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۲۰۰۲</w:t>
      </w:r>
      <w:r>
        <w:rPr>
          <w:rFonts w:ascii="Bahij Zar;Times New Roman" w:hAnsi="Bahij Zar;Times New Roman" w:cs="Bahij Zar;Times New Roman"/>
          <w:b/>
          <w:b/>
          <w:bCs/>
          <w:sz w:val="26"/>
          <w:sz w:val="26"/>
          <w:szCs w:val="26"/>
          <w:rtl w:val="true"/>
          <w:lang w:bidi="ps-AF"/>
        </w:rPr>
        <w:t>م کال کې د شالۍ ملکان، ملک عجب، ملک محمدافضل، ستانه ګل ملک، ملک عطا خان، علم جان ملک او عبدالله جان و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ولۍ په سیمه کې د کلاول،، توتکي، اوبو تنګي، ننګوسې، میرګل تنګي، کربه ډاګ، سپینکۍ، برچنچن، کوزڅپري، برڅپري، شنیلۍ، آنارو کلي او کنډوالې کلي شامل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هجرت په وخت کې موږ څو میاش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برچنچن په کلي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ولۍ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 بوټي خېل مومند دي او یو څو کوره فرمولي هم په بر څپري او کنډوالې سیمه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برچنچن او انارو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ولس باره خېل مومند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شهور مشران، حاج</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رضاخان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غه زامن عمرحاج</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ملک محمدایوب خان، خلیل ملک او جلیل ملک چې دواړه سره ورو</w:t>
      </w:r>
      <w:r>
        <w:rPr>
          <w:rFonts w:ascii="Bahij Zar;Times New Roman" w:hAnsi="Bahij Zar;Times New Roman" w:cs="Bahij Zar;Times New Roman"/>
          <w:b/>
          <w:b/>
          <w:bCs/>
          <w:sz w:val="26"/>
          <w:sz w:val="26"/>
          <w:szCs w:val="26"/>
          <w:rtl w:val="true"/>
        </w:rPr>
        <w:t>ڼ</w:t>
      </w:r>
      <w:r>
        <w:rPr>
          <w:rFonts w:ascii="Bahij Zar;Times New Roman" w:hAnsi="Bahij Zar;Times New Roman" w:cs="Bahij Zar;Times New Roman"/>
          <w:b/>
          <w:b/>
          <w:bCs/>
          <w:sz w:val="26"/>
          <w:sz w:val="26"/>
          <w:szCs w:val="26"/>
          <w:rtl w:val="true"/>
          <w:lang w:bidi="ps-AF"/>
        </w:rPr>
        <w:t>ه وو، خټ ملک، خواری ملک، حکیم خان، نوروز ملک، د کنډوالې حاتم ملک ، ایوب خان او امیرجان ملک د برچنچن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موږ مهاجر شولو نو په اول سر کې د کابل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حکومت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وږ ته چا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نه راکاوه؛ خو د برچنچن امیرجان ملک چې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زړور او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مه دوست انسان و، زموږ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راکړ چې یوه وړه خونه وه چې د خپل کور ن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دا د ېیلمه لپاره جو</w:t>
      </w:r>
      <w:r>
        <w:rPr>
          <w:rFonts w:ascii="Bahij Zar;Times New Roman" w:hAnsi="Bahij Zar;Times New Roman" w:cs="Bahij Zar;Times New Roman"/>
          <w:b/>
          <w:b/>
          <w:bCs/>
          <w:sz w:val="26"/>
          <w:sz w:val="26"/>
          <w:szCs w:val="26"/>
          <w:rtl w:val="true"/>
        </w:rPr>
        <w:t>ړ</w:t>
      </w:r>
      <w:r>
        <w:rPr>
          <w:rFonts w:ascii="Bahij Zar;Times New Roman" w:hAnsi="Bahij Zar;Times New Roman" w:cs="Bahij Zar;Times New Roman"/>
          <w:b/>
          <w:b/>
          <w:bCs/>
          <w:sz w:val="26"/>
          <w:sz w:val="26"/>
          <w:szCs w:val="26"/>
          <w:rtl w:val="true"/>
          <w:lang w:bidi="ps-AF"/>
        </w:rPr>
        <w:t>ه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وږ تقریب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رش کسه په هماغه یوه خونه کې د </w:t>
      </w:r>
      <w:r>
        <w:rPr>
          <w:rFonts w:ascii="Bahij Zar;Times New Roman" w:hAnsi="Bahij Zar;Times New Roman" w:cs="Bahij Zar;Times New Roman"/>
          <w:b/>
          <w:b/>
          <w:bCs/>
          <w:sz w:val="26"/>
          <w:sz w:val="26"/>
          <w:szCs w:val="26"/>
          <w:lang w:bidi="ps-AF"/>
        </w:rPr>
        <w:t>۱۳۵۸</w:t>
      </w:r>
      <w:r>
        <w:rPr>
          <w:rFonts w:ascii="Bahij Zar;Times New Roman" w:hAnsi="Bahij Zar;Times New Roman" w:cs="Bahij Zar;Times New Roman"/>
          <w:b/>
          <w:b/>
          <w:bCs/>
          <w:sz w:val="26"/>
          <w:sz w:val="26"/>
          <w:szCs w:val="26"/>
          <w:rtl w:val="true"/>
          <w:lang w:bidi="ps-AF"/>
        </w:rPr>
        <w:t xml:space="preserve"> کال د جوزا د میاش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تر سنب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یاش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دلو چې بیا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هغه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ن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ر ته مهاجر شول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څرنګه چې زما خدای بخښلي پلار سید محمود حسرت د هجرت نه وروسته په عم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هاد پیل وکړ؛ نو موږ د کابل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حکومت </w:t>
      </w:r>
      <w:r>
        <w:rPr>
          <w:rFonts w:ascii="Bahij Zar;Times New Roman" w:hAnsi="Bahij Zar;Times New Roman" w:cs="Bahij Zar;Times New Roman"/>
          <w:b/>
          <w:b/>
          <w:bCs/>
          <w:sz w:val="26"/>
          <w:sz w:val="26"/>
          <w:szCs w:val="26"/>
          <w:rtl w:val="true"/>
        </w:rPr>
        <w:t>تر</w:t>
      </w:r>
      <w:r>
        <w:rPr>
          <w:rFonts w:ascii="Bahij Zar;Times New Roman" w:hAnsi="Bahij Zar;Times New Roman" w:cs="Bahij Zar;Times New Roman"/>
          <w:b/>
          <w:b/>
          <w:bCs/>
          <w:sz w:val="26"/>
          <w:sz w:val="26"/>
          <w:szCs w:val="26"/>
          <w:rtl w:val="true"/>
          <w:lang w:bidi="ps-AF"/>
        </w:rPr>
        <w:t xml:space="preserve"> سخت تعقیب او تهدید ل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lang w:bidi="ps-AF"/>
        </w:rPr>
        <w:t>امیرجان ملک به ویل که حکومت ما بمبارد کړي هم څه پروا نه ک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و زه ت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نه شم وی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چې زما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ځایه لا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w:t>
      </w:r>
      <w:r>
        <w:rPr>
          <w:rFonts w:ascii="Bahij Zar;Times New Roman" w:hAnsi="Bahij Zar;Times New Roman" w:cs="Bahij Zar;Times New Roman"/>
          <w:b/>
          <w:b/>
          <w:bCs/>
          <w:sz w:val="26"/>
          <w:sz w:val="26"/>
          <w:szCs w:val="26"/>
          <w:rtl w:val="true"/>
        </w:rPr>
        <w:t>ئ</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وږ د تګ نه یوه او</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روسته د چنچن کلی او خاصت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همدا زموږ د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و ځای د کابل حکومت له خوا بمبارد او د نیپالم بمب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اچاوه چې ټوله ساحه له منځه لاړ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وږ د هجرت او په چنچن کې د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و کي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ا په خپل بل کتاب</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 واقعیتونو په بهیر ک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ې په تفص</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وګه بیان ک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۲۰۰۲</w:t>
      </w:r>
      <w:r>
        <w:rPr>
          <w:rFonts w:ascii="Bahij Zar;Times New Roman" w:hAnsi="Bahij Zar;Times New Roman" w:cs="Bahij Zar;Times New Roman"/>
          <w:b/>
          <w:b/>
          <w:bCs/>
          <w:sz w:val="26"/>
          <w:sz w:val="26"/>
          <w:szCs w:val="26"/>
          <w:rtl w:val="true"/>
          <w:lang w:bidi="ps-AF"/>
        </w:rPr>
        <w:t xml:space="preserve"> م کال کې د ولۍ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لکان، ګل محمد ملک، عثمان ملک، نبي جان، عمرګل، محمد حاجي، لالاګل، حکیم خان، نادر، جلیل ملک، ملک محمد علي، ملک نوروز او اسر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ملک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خاص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ښه جید عالمان لکه مولوي محمد حسن اخونزاده، مولوي عبدالحنان استاد او د کولي ګرام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شهور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س هم خاص کونړ ښه عالمان لري لکه مولوي ګلرحمان، مولانا محمد اجمل حکاک، مولوي عطاوالله، مولوي مطیع الله، مولوي سمیع الله، مولوي محمد اسرائیل صاحبزاده او مولوي عبدالخالق</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جهاد په کل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د خاص د کونړ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شهور جها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شران او قوماندانان،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یکوال پل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دیر سی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حمود حسرت، چې په مدیر صاحب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هرت درلود، حاج</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غازي خان، څارنوال محمدصالح، قوماندان ظاهرخان، ګل سید میا، مولوي نظرمحمد، استاد عبدالصبور عزی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مولوي غلام حسن چې په صحاف ملا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هرت درلود، سخي صاحبزاده، محمودجان، ملک محمد جان، اسرائیل، د کاوېړ ګوجر ، غني، مامور او عبدالوهاب چې د قوماندان ظاه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ورو</w:t>
      </w:r>
      <w:r>
        <w:rPr>
          <w:rFonts w:ascii="Bahij Zar;Times New Roman" w:hAnsi="Bahij Zar;Times New Roman" w:cs="Bahij Zar;Times New Roman"/>
          <w:b/>
          <w:b/>
          <w:bCs/>
          <w:sz w:val="26"/>
          <w:sz w:val="26"/>
          <w:szCs w:val="26"/>
          <w:rtl w:val="true"/>
        </w:rPr>
        <w:t>ڼ</w:t>
      </w:r>
      <w:r>
        <w:rPr>
          <w:rFonts w:ascii="Bahij Zar;Times New Roman" w:hAnsi="Bahij Zar;Times New Roman" w:cs="Bahij Zar;Times New Roman"/>
          <w:b/>
          <w:b/>
          <w:bCs/>
          <w:sz w:val="26"/>
          <w:sz w:val="26"/>
          <w:szCs w:val="26"/>
          <w:rtl w:val="true"/>
          <w:lang w:bidi="ps-AF"/>
        </w:rPr>
        <w:t>ه و</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حبیب الله منځني، اکاجان، خیالي ګل، طالب، ګلاب او اول خان حاج</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د دې قوماندانانو نه په خپلي منځي جګړو او رقابتونو کې یو بل سره هم ووژ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ر دې قوماندانو </w:t>
      </w:r>
      <w:r>
        <w:rPr>
          <w:rFonts w:ascii="Bahij Zar;Times New Roman" w:hAnsi="Bahij Zar;Times New Roman" w:cs="Bahij Zar;Times New Roman"/>
          <w:b/>
          <w:b/>
          <w:bCs/>
          <w:sz w:val="26"/>
          <w:sz w:val="26"/>
          <w:szCs w:val="26"/>
          <w:rtl w:val="true"/>
        </w:rPr>
        <w:t>سربېره</w:t>
      </w:r>
      <w:r>
        <w:rPr>
          <w:rFonts w:ascii="Bahij Zar;Times New Roman" w:hAnsi="Bahij Zar;Times New Roman" w:cs="Bahij Zar;Times New Roman"/>
          <w:b/>
          <w:b/>
          <w:bCs/>
          <w:sz w:val="26"/>
          <w:sz w:val="26"/>
          <w:szCs w:val="26"/>
          <w:rtl w:val="true"/>
          <w:lang w:bidi="ps-AF"/>
        </w:rPr>
        <w:t xml:space="preserve">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میر نور مهم مشران هم په لوم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ر کې د لیکوال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پلار سره جهاد کاوه، چې د منګوال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از شيخ، ملا محمدرحمن، حاج</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ګلبت خان او له چمیارۍ نه ملک طاوس، عبدالغفار، نظیر، کبل خان حاج</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محمد کریم ملک او ش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فضل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یادونې وړ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Style w:val="Heading4Char"/>
          <w:rFonts w:ascii="Bahij Zar;Times New Roman" w:hAnsi="Bahij Zar;Times New Roman" w:eastAsia="Calibri" w:cs="Bahij Zar;Times New Roman"/>
          <w:sz w:val="26"/>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32"/>
          <w:szCs w:val="32"/>
          <w:lang w:bidi="ps-AF"/>
        </w:rPr>
      </w:pPr>
      <w:bookmarkStart w:id="29" w:name="__RefHeading___Toc457621732"/>
      <w:r>
        <w:rPr>
          <w:rStyle w:val="Heading1Char"/>
          <w:rFonts w:eastAsia="Calibri"/>
          <w:sz w:val="32"/>
          <w:sz w:val="32"/>
          <w:szCs w:val="32"/>
          <w:rtl w:val="true"/>
        </w:rPr>
        <w:t>د نورګل ولسوالي</w:t>
      </w:r>
      <w:bookmarkEnd w:id="29"/>
      <w:r>
        <w:rPr>
          <w:rStyle w:val="FootnoteCharacters"/>
          <w:rStyle w:val="FootnoteAnchor"/>
          <w:rFonts w:ascii="Bahij Zar;Times New Roman" w:hAnsi="Bahij Zar;Times New Roman" w:cs="Bahij Zar;Times New Roman"/>
          <w:b/>
          <w:b/>
          <w:bCs/>
          <w:sz w:val="32"/>
          <w:sz w:val="32"/>
          <w:szCs w:val="32"/>
          <w:rtl w:val="true"/>
          <w:lang w:bidi="ps-AF"/>
        </w:rPr>
        <w:footnoteReference w:id="101"/>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نورګل ولسو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خوا علاقد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ه او په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ړ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 خو په </w:t>
      </w:r>
      <w:r>
        <w:rPr>
          <w:rFonts w:ascii="Bahij Zar;Times New Roman" w:hAnsi="Bahij Zar;Times New Roman" w:cs="Bahij Zar;Times New Roman"/>
          <w:b/>
          <w:b/>
          <w:bCs/>
          <w:sz w:val="26"/>
          <w:sz w:val="26"/>
          <w:szCs w:val="26"/>
          <w:lang w:bidi="ps-AF"/>
        </w:rPr>
        <w:t>۱۳۶۷</w:t>
      </w:r>
      <w:r>
        <w:rPr>
          <w:rFonts w:ascii="Bahij Zar;Times New Roman" w:hAnsi="Bahij Zar;Times New Roman" w:cs="Bahij Zar;Times New Roman"/>
          <w:b/>
          <w:b/>
          <w:bCs/>
          <w:sz w:val="26"/>
          <w:sz w:val="26"/>
          <w:szCs w:val="26"/>
          <w:rtl w:val="true"/>
          <w:lang w:bidi="ps-AF"/>
        </w:rPr>
        <w:t xml:space="preserve"> هج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م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ډاکتر نجیب الله د رژیم په وخت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ټ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علاقدا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ګا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 نورګل هم مستقله ولسو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س د کونړ ولایت اد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احد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نورګل ولسوالي د کونړ سیند په شم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رخ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رته ده،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ه ختیځ اړخه له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سره او له لوېديځ اړخه د کوز کونړ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سره نښ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شمال له خوا د نورګل ولسو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له دره نور </w:t>
      </w:r>
      <w:r>
        <w:rPr>
          <w:rFonts w:ascii="Bahij Zar;Times New Roman" w:hAnsi="Bahij Zar;Times New Roman" w:cs="Bahij Zar;Times New Roman"/>
          <w:b/>
          <w:b/>
          <w:bCs/>
          <w:sz w:val="26"/>
          <w:sz w:val="26"/>
          <w:szCs w:val="26"/>
          <w:rtl w:val="true"/>
        </w:rPr>
        <w:t xml:space="preserve">سره </w:t>
      </w:r>
      <w:r>
        <w:rPr>
          <w:rFonts w:ascii="Bahij Zar;Times New Roman" w:hAnsi="Bahij Zar;Times New Roman" w:cs="Bahij Zar;Times New Roman"/>
          <w:b/>
          <w:b/>
          <w:bCs/>
          <w:sz w:val="26"/>
          <w:sz w:val="26"/>
          <w:szCs w:val="26"/>
          <w:rtl w:val="true"/>
          <w:lang w:bidi="ps-AF"/>
        </w:rPr>
        <w:t>نښ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 او د ننګرهار له اړ</w:t>
      </w:r>
      <w:r>
        <w:rPr>
          <w:rFonts w:ascii="Bahij Zar;Times New Roman" w:hAnsi="Bahij Zar;Times New Roman" w:cs="Bahij Zar;Times New Roman"/>
          <w:b/>
          <w:b/>
          <w:bCs/>
          <w:sz w:val="26"/>
          <w:sz w:val="26"/>
          <w:szCs w:val="26"/>
          <w:rtl w:val="true"/>
        </w:rPr>
        <w:t>خ</w:t>
      </w:r>
      <w:r>
        <w:rPr>
          <w:rFonts w:ascii="Bahij Zar;Times New Roman" w:hAnsi="Bahij Zar;Times New Roman" w:cs="Bahij Zar;Times New Roman"/>
          <w:b/>
          <w:b/>
          <w:bCs/>
          <w:sz w:val="26"/>
          <w:sz w:val="26"/>
          <w:szCs w:val="26"/>
          <w:rtl w:val="true"/>
          <w:lang w:bidi="ps-AF"/>
        </w:rPr>
        <w:t>ه نورګل د کونړ ولایت لومړ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ي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نورګل ولسوالي څلور ونډه لر</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numPr>
          <w:ilvl w:val="0"/>
          <w:numId w:val="6"/>
        </w:numPr>
        <w:spacing w:lineRule="atLeast" w:line="0"/>
        <w:ind w:left="0" w:right="0" w:firstLine="270"/>
        <w:jc w:val="left"/>
        <w:rPr>
          <w:rFonts w:ascii="Bahij Zar;Times New Roman" w:hAnsi="Bahij Zar;Times New Roman" w:cs="Bahij Zar;Times New Roman"/>
          <w:b/>
          <w:b/>
          <w:bCs/>
          <w:sz w:val="26"/>
          <w:szCs w:val="26"/>
          <w:lang w:bidi="ps-AF"/>
        </w:rPr>
      </w:pPr>
      <w:r>
        <w:rPr>
          <w:rFonts w:eastAsia="Bahij Zar;Times New Roman"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شوماش، ارېت، مامل ګل او شولیت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یو ونډ دی او خلک 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پشه يي ژبه خب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numPr>
          <w:ilvl w:val="1"/>
          <w:numId w:val="6"/>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شوماش کلی د برچم او کوز چم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تقسیم ش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ى</w:t>
      </w:r>
      <w:r>
        <w:rPr>
          <w:rFonts w:cs="Bahij Zar;Times New Roman" w:ascii="Bahij Zar;Times New Roman" w:hAnsi="Bahij Zar;Times New Roman"/>
          <w:b/>
          <w:bCs/>
          <w:sz w:val="26"/>
          <w:szCs w:val="26"/>
          <w:rtl w:val="true"/>
        </w:rPr>
        <w:t>.</w:t>
      </w:r>
    </w:p>
    <w:p>
      <w:pPr>
        <w:pStyle w:val="Normal"/>
        <w:numPr>
          <w:ilvl w:val="1"/>
          <w:numId w:val="6"/>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ارېت کلی هم په برچم، کوز چم او کنده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تقسیم شوی دی</w:t>
      </w:r>
      <w:r>
        <w:rPr>
          <w:rFonts w:cs="Bahij Zar;Times New Roman" w:ascii="Bahij Zar;Times New Roman" w:hAnsi="Bahij Zar;Times New Roman"/>
          <w:b/>
          <w:bCs/>
          <w:sz w:val="26"/>
          <w:szCs w:val="26"/>
          <w:rtl w:val="true"/>
          <w:lang w:bidi="ps-AF"/>
        </w:rPr>
        <w:t>.</w:t>
      </w:r>
    </w:p>
    <w:p>
      <w:pPr>
        <w:pStyle w:val="Normal"/>
        <w:numPr>
          <w:ilvl w:val="1"/>
          <w:numId w:val="6"/>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شولیت په سلم بټ، برلي کنده او میزلامه تقسیم شوی دی</w:t>
      </w:r>
    </w:p>
    <w:p>
      <w:pPr>
        <w:pStyle w:val="Normal"/>
        <w:numPr>
          <w:ilvl w:val="0"/>
          <w:numId w:val="6"/>
        </w:numPr>
        <w:spacing w:lineRule="atLeast" w:line="0"/>
        <w:ind w:left="0" w:right="0" w:firstLine="270"/>
        <w:jc w:val="left"/>
        <w:rPr>
          <w:rFonts w:ascii="Bahij Zar;Times New Roman" w:hAnsi="Bahij Zar;Times New Roman" w:cs="Bahij Zar;Times New Roman"/>
          <w:b/>
          <w:b/>
          <w:bCs/>
          <w:sz w:val="26"/>
          <w:szCs w:val="26"/>
          <w:lang w:bidi="ps-AF"/>
        </w:rPr>
      </w:pPr>
      <w:r>
        <w:rPr>
          <w:rFonts w:eastAsia="Bahij Zar;Times New Roman"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غ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آباد ونډ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ټول ساپي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غ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آباد ونډ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و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لوی کلی، مسعو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وېل، د ګوربزو لوی کلی، سولې، چانچي او اورګ کلي شامل دي</w:t>
      </w:r>
      <w:r>
        <w:rPr>
          <w:rFonts w:cs="Bahij Zar;Times New Roman" w:ascii="Bahij Zar;Times New Roman" w:hAnsi="Bahij Zar;Times New Roman"/>
          <w:b/>
          <w:bCs/>
          <w:sz w:val="26"/>
          <w:szCs w:val="26"/>
          <w:rtl w:val="true"/>
          <w:lang w:bidi="ps-AF"/>
        </w:rPr>
        <w:t>.</w:t>
      </w:r>
    </w:p>
    <w:p>
      <w:pPr>
        <w:pStyle w:val="Normal"/>
        <w:numPr>
          <w:ilvl w:val="0"/>
          <w:numId w:val="6"/>
        </w:numPr>
        <w:spacing w:lineRule="atLeast" w:line="0"/>
        <w:ind w:left="0" w:right="0" w:firstLine="270"/>
        <w:jc w:val="left"/>
        <w:rPr>
          <w:rFonts w:ascii="Bahij Zar;Times New Roman" w:hAnsi="Bahij Zar;Times New Roman" w:cs="Bahij Zar;Times New Roman"/>
          <w:b/>
          <w:b/>
          <w:bCs/>
          <w:sz w:val="26"/>
          <w:szCs w:val="26"/>
          <w:lang w:bidi="ps-AF"/>
        </w:rPr>
      </w:pPr>
      <w:r>
        <w:rPr>
          <w:rFonts w:eastAsia="Bahij Zar;Times New Roman"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زار او لودلام دره چی خلک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اپي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دور کنډک،</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ودلام، روزي کلا، کرچندو، کربوړۍ، مالي خېل، سنزو، مروره او سیرۍ کلي شامل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زار درې نوم د مزار بابا له زیارت ن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 شوی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س هم هلته شته دی</w:t>
      </w:r>
      <w:r>
        <w:rPr>
          <w:rFonts w:cs="Bahij Zar;Times New Roman" w:ascii="Bahij Zar;Times New Roman" w:hAnsi="Bahij Zar;Times New Roman"/>
          <w:b/>
          <w:bCs/>
          <w:sz w:val="26"/>
          <w:szCs w:val="26"/>
          <w:rtl w:val="true"/>
          <w:lang w:bidi="ps-AF"/>
        </w:rPr>
        <w:t>.</w:t>
      </w:r>
    </w:p>
    <w:p>
      <w:pPr>
        <w:pStyle w:val="Normal"/>
        <w:numPr>
          <w:ilvl w:val="0"/>
          <w:numId w:val="6"/>
        </w:numPr>
        <w:spacing w:lineRule="atLeast" w:line="0"/>
        <w:ind w:left="0" w:right="0" w:firstLine="270"/>
        <w:jc w:val="left"/>
        <w:rPr>
          <w:rFonts w:ascii="Bahij Zar;Times New Roman" w:hAnsi="Bahij Zar;Times New Roman" w:cs="Bahij Zar;Times New Roman"/>
          <w:b/>
          <w:b/>
          <w:bCs/>
          <w:sz w:val="26"/>
          <w:szCs w:val="26"/>
          <w:lang w:bidi="ps-AF"/>
        </w:rPr>
      </w:pPr>
      <w:r>
        <w:rPr>
          <w:rFonts w:eastAsia="Bahij Zar;Times New Roman"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نورګل ونډ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 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کثره دیګان او پشه یان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نورګل په ونډ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ب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ورګل، کوز نورګل، توره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ه، کوز ښار، بر ښار، پټن،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ل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اوسېدون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ومند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 د میا کلي شامل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داؤ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د رژیم په وخت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نورګل نفوس دوه ویشت زره اټکل شوی و او په غیر د مزار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د نورګل زراعت</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ځمکه </w:t>
      </w:r>
      <w:r>
        <w:rPr>
          <w:rFonts w:ascii="Bahij Zar;Times New Roman" w:hAnsi="Bahij Zar;Times New Roman" w:cs="Bahij Zar;Times New Roman"/>
          <w:b/>
          <w:b/>
          <w:bCs/>
          <w:sz w:val="26"/>
          <w:sz w:val="26"/>
          <w:szCs w:val="26"/>
          <w:lang w:bidi="ps-AF"/>
        </w:rPr>
        <w:t>۱۳</w:t>
      </w:r>
      <w:r>
        <w:rPr>
          <w:rFonts w:ascii="Bahij Zar;Times New Roman" w:hAnsi="Bahij Zar;Times New Roman" w:cs="Bahij Zar;Times New Roman"/>
          <w:b/>
          <w:b/>
          <w:bCs/>
          <w:sz w:val="26"/>
          <w:sz w:val="26"/>
          <w:szCs w:val="26"/>
          <w:rtl w:val="true"/>
          <w:lang w:bidi="ps-AF"/>
        </w:rPr>
        <w:t xml:space="preserve"> زره جرېب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ځم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وه برخه د کونړ د سیند نه او دوه ب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مزار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رود نه اوب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نورګل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پشه يي او پښتو ژبه وی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و اکثریت ولس پښتو ژبه واي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نورګل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څوارلس ښوون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ته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څلور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چې دو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هلکانو او دوه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جونو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ښوونځيو نومونه عبارت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نورګل د هلکانو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ه، د نورګل د نج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ېسه، د مزار د هلکانو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ه، د مزار د نجونو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ه، د پتڼ منځنی ښوونځی، د سنزو لومړنی ښوونځی، د کربوړي لومړنی ښوونځی ، د لودلام لومړنی ښوونځی ، د غ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باد لومړنی ښوونځی ، د سویل لومړنی ښوونځی ، د اریت لومړنی ښوونځی ، د شوماش لومړنی ښوونځی ، د شولیت لومړنی ښوونځی ، او د تیتک لومړنی ښوونځ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تیتک سیمه 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دېوه ګل درې پورې مربوط ده خو ښوونځی 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نورګل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ړل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نګه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رس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ی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د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نورګل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مزار دره او غازي آباد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ورګل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ت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نورګل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شهور مشران او سپین </w:t>
      </w:r>
      <w:r>
        <w:rPr>
          <w:rFonts w:ascii="Bahij Zar;Times New Roman" w:hAnsi="Bahij Zar;Times New Roman" w:cs="Bahij Zar;Times New Roman"/>
          <w:b/>
          <w:b/>
          <w:bCs/>
          <w:sz w:val="26"/>
          <w:sz w:val="26"/>
          <w:szCs w:val="26"/>
          <w:rtl w:val="true"/>
        </w:rPr>
        <w:t>ږ</w:t>
      </w:r>
      <w:r>
        <w:rPr>
          <w:rFonts w:ascii="Bahij Zar;Times New Roman" w:hAnsi="Bahij Zar;Times New Roman" w:cs="Bahij Zar;Times New Roman"/>
          <w:b/>
          <w:b/>
          <w:bCs/>
          <w:sz w:val="26"/>
          <w:sz w:val="26"/>
          <w:szCs w:val="26"/>
          <w:rtl w:val="true"/>
          <w:lang w:bidi="ps-AF"/>
        </w:rPr>
        <w:t>ی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هم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شو</w:t>
      </w:r>
      <w:r>
        <w:rPr>
          <w:rFonts w:ascii="Bahij Zar;Times New Roman" w:hAnsi="Bahij Zar;Times New Roman" w:cs="Bahij Zar;Times New Roman"/>
          <w:b/>
          <w:b/>
          <w:bCs/>
          <w:sz w:val="26"/>
          <w:sz w:val="26"/>
          <w:szCs w:val="26"/>
          <w:rtl w:val="true"/>
        </w:rPr>
        <w:t xml:space="preserve">ي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رېت په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لک عمر او عبدالله جان، د شوماش په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لک ازم الدین او عبدال، د غ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باد په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لا محمدعمر او ملک تېمور، د لودلام په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لک احمد خان او سیدال ملک، د مزار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کیم اکا، ارسلاخان، سردارخان ملک، شاه محمو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او حیاوالدین، د نورګل په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کریم خان، وهاب جان، حاجی عبدالرحیم، بازمحمد خان، جلال، جوره باز د بېلې او ګلستان د پټن مشهور ملکان او سپین </w:t>
      </w:r>
      <w:r>
        <w:rPr>
          <w:rFonts w:ascii="Bahij Zar;Times New Roman" w:hAnsi="Bahij Zar;Times New Roman" w:cs="Bahij Zar;Times New Roman"/>
          <w:b/>
          <w:b/>
          <w:bCs/>
          <w:sz w:val="26"/>
          <w:sz w:val="26"/>
          <w:szCs w:val="26"/>
          <w:rtl w:val="true"/>
        </w:rPr>
        <w:t>ږ</w:t>
      </w:r>
      <w:r>
        <w:rPr>
          <w:rFonts w:ascii="Bahij Zar;Times New Roman" w:hAnsi="Bahij Zar;Times New Roman" w:cs="Bahij Zar;Times New Roman"/>
          <w:b/>
          <w:b/>
          <w:bCs/>
          <w:sz w:val="26"/>
          <w:sz w:val="26"/>
          <w:szCs w:val="26"/>
          <w:rtl w:val="true"/>
          <w:lang w:bidi="ps-AF"/>
        </w:rPr>
        <w:t>ی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ر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سربېره</w:t>
      </w:r>
      <w:r>
        <w:rPr>
          <w:rFonts w:ascii="Bahij Zar;Times New Roman" w:hAnsi="Bahij Zar;Times New Roman" w:cs="Bahij Zar;Times New Roman"/>
          <w:b/>
          <w:b/>
          <w:bCs/>
          <w:sz w:val="26"/>
          <w:sz w:val="26"/>
          <w:szCs w:val="26"/>
          <w:rtl w:val="true"/>
          <w:lang w:bidi="ps-AF"/>
        </w:rPr>
        <w:t xml:space="preserve"> مشهور دولت</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ارواکي لکه عبدالوهاب ساپی پخوان</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 عدلیې وزیر، مفتاح الدین ساپي د قبایلو او سرحداتو وزارت مرستیال، جنرال غلام احمد، غلام نب</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سط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ننګره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الي او د یولس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فرق</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قوماندان، د افغان ملت د ګوند مشر ډګروال شمس الهدا شمس او د یولس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فرقه قوماندان ډګروال غلام عمر هم د نورګل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دونکي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ثور د کودتاه نه وروسته مولوي عبدالمتین</w:t>
      </w:r>
      <w:r>
        <w:rPr>
          <w:rStyle w:val="FootnoteCharacters"/>
          <w:rStyle w:val="FootnoteAnchor"/>
          <w:rFonts w:ascii="Bahij Zar;Times New Roman" w:hAnsi="Bahij Zar;Times New Roman" w:cs="Bahij Zar;Times New Roman"/>
          <w:b/>
          <w:b/>
          <w:bCs/>
          <w:sz w:val="26"/>
          <w:sz w:val="26"/>
          <w:szCs w:val="26"/>
          <w:rtl w:val="true"/>
          <w:lang w:bidi="ps-AF"/>
        </w:rPr>
        <w:footnoteReference w:id="102"/>
      </w:r>
      <w:r>
        <w:rPr>
          <w:rFonts w:ascii="Bahij Zar;Times New Roman" w:hAnsi="Bahij Zar;Times New Roman" w:cs="Bahij Zar;Times New Roman"/>
          <w:b/>
          <w:b/>
          <w:bCs/>
          <w:sz w:val="26"/>
          <w:sz w:val="26"/>
          <w:szCs w:val="26"/>
          <w:rtl w:val="true"/>
          <w:lang w:bidi="ps-AF"/>
        </w:rPr>
        <w:t xml:space="preserve"> چی </w:t>
      </w:r>
      <w:r>
        <w:rPr>
          <w:rFonts w:ascii="Bahij Zar;Times New Roman" w:hAnsi="Bahij Zar;Times New Roman" w:cs="Bahij Zar;Times New Roman"/>
          <w:b/>
          <w:b/>
          <w:bCs/>
          <w:sz w:val="26"/>
          <w:sz w:val="26"/>
          <w:szCs w:val="26"/>
          <w:rtl w:val="true"/>
        </w:rPr>
        <w:t>پ</w:t>
      </w:r>
      <w:r>
        <w:rPr>
          <w:rFonts w:ascii="Bahij Zar;Times New Roman" w:hAnsi="Bahij Zar;Times New Roman" w:cs="Bahij Zar;Times New Roman"/>
          <w:b/>
          <w:b/>
          <w:bCs/>
          <w:sz w:val="26"/>
          <w:sz w:val="26"/>
          <w:szCs w:val="26"/>
          <w:rtl w:val="true"/>
          <w:lang w:bidi="ps-AF"/>
        </w:rPr>
        <w:t>ه شوماش مولوي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شهرت درلود، د نورګل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هاد پیل کړ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w:t>
      </w:r>
      <w:r>
        <w:rPr>
          <w:rFonts w:ascii="Bahij Zar;Times New Roman" w:hAnsi="Bahij Zar;Times New Roman" w:cs="Bahij Zar;Times New Roman"/>
          <w:b/>
          <w:b/>
          <w:bCs/>
          <w:sz w:val="26"/>
          <w:sz w:val="26"/>
          <w:szCs w:val="26"/>
          <w:lang w:bidi="ps-AF"/>
        </w:rPr>
        <w:t>۱۳۵۸</w:t>
      </w:r>
      <w:r>
        <w:rPr>
          <w:rFonts w:ascii="Bahij Zar;Times New Roman" w:hAnsi="Bahij Zar;Times New Roman" w:cs="Bahij Zar;Times New Roman"/>
          <w:b/>
          <w:b/>
          <w:bCs/>
          <w:sz w:val="26"/>
          <w:sz w:val="26"/>
          <w:szCs w:val="26"/>
          <w:rtl w:val="true"/>
          <w:lang w:bidi="ps-AF"/>
        </w:rPr>
        <w:t xml:space="preserve"> هج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م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ا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ابا په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هید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جهاد په کلونو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قاض</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تین، حسن خان</w:t>
      </w:r>
      <w:r>
        <w:rPr>
          <w:rStyle w:val="FootnoteCharacters"/>
          <w:rStyle w:val="FootnoteAnchor"/>
          <w:rFonts w:ascii="Bahij Zar;Times New Roman" w:hAnsi="Bahij Zar;Times New Roman" w:cs="Bahij Zar;Times New Roman"/>
          <w:b/>
          <w:b/>
          <w:bCs/>
          <w:sz w:val="26"/>
          <w:sz w:val="26"/>
          <w:szCs w:val="26"/>
          <w:rtl w:val="true"/>
          <w:lang w:bidi="ps-AF"/>
        </w:rPr>
        <w:footnoteReference w:id="103"/>
      </w:r>
      <w:r>
        <w:rPr>
          <w:rFonts w:ascii="Bahij Zar;Times New Roman" w:hAnsi="Bahij Zar;Times New Roman" w:cs="Bahij Zar;Times New Roman"/>
          <w:b/>
          <w:b/>
          <w:bCs/>
          <w:sz w:val="26"/>
          <w:sz w:val="26"/>
          <w:szCs w:val="26"/>
          <w:rtl w:val="true"/>
          <w:lang w:bidi="ps-AF"/>
        </w:rPr>
        <w:t xml:space="preserve"> او سردار خان د جمعیت اسلامي، او سردار د استاد سیاف د تنظیم مشهور قوماندانان د نورګل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تنظیمونو پر قوماندانانو نه </w:t>
      </w:r>
      <w:r>
        <w:rPr>
          <w:rFonts w:ascii="Bahij Zar;Times New Roman" w:hAnsi="Bahij Zar;Times New Roman" w:cs="Bahij Zar;Times New Roman"/>
          <w:b/>
          <w:b/>
          <w:bCs/>
          <w:sz w:val="26"/>
          <w:sz w:val="26"/>
          <w:szCs w:val="26"/>
          <w:rtl w:val="true"/>
        </w:rPr>
        <w:t>سربېره</w:t>
      </w:r>
      <w:r>
        <w:rPr>
          <w:rFonts w:ascii="Bahij Zar;Times New Roman" w:hAnsi="Bahij Zar;Times New Roman" w:cs="Bahij Zar;Times New Roman"/>
          <w:b/>
          <w:b/>
          <w:bCs/>
          <w:sz w:val="26"/>
          <w:sz w:val="26"/>
          <w:szCs w:val="26"/>
          <w:rtl w:val="true"/>
          <w:lang w:bidi="ps-AF"/>
        </w:rPr>
        <w:t xml:space="preserve"> قومي مشرانو هم په جهاد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اص رول د</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لود،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لک ازم الدین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شوماش، کاکا ستانه دین د غازي اباد، ملک سکندر د لودلام او مامور عباس د مزار مشهور مشران </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نورګل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شهور زیارتونه هم شت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شولت په سیم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اصحابانو زیارت، په کوز نورګ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ت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بابا زیارت، ب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ورګ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میاصاحب او غازي جان بابا زیارتونه، د جبې شهیدان، د موسی بابا زیارت،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بې یا د 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ابا زیارت او د کوړم شهید زیارت</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کوړم شهید او اصحابانو په زیارتونو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ه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ختر مې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خلکو هلته سېرلي او مالونه حلالول او نذرانه کول به ي</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ص کونړ او نورو ولسوالیو نه به هم خلک کوړم شهی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د مېلې او نذرانې لپاره ورتلل او حتی دا اصطلاح هم په کونړ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ته چې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تا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ړم شهید ووه</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ه زیاترو ښځو یو بل ته قسم ورکاو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32"/>
          <w:szCs w:val="32"/>
        </w:rPr>
      </w:pPr>
      <w:bookmarkStart w:id="30" w:name="__RefHeading___Toc457621733"/>
      <w:r>
        <w:rPr>
          <w:rStyle w:val="Heading1Char"/>
          <w:sz w:val="32"/>
          <w:sz w:val="32"/>
          <w:szCs w:val="32"/>
          <w:rtl w:val="true"/>
        </w:rPr>
        <w:t>د څوکۍ ولسوالي</w:t>
      </w:r>
      <w:bookmarkEnd w:id="30"/>
      <w:r>
        <w:rPr>
          <w:rStyle w:val="FootnoteCharacters"/>
          <w:rStyle w:val="FootnoteAnchor"/>
          <w:rFonts w:ascii="Bahij Zar;Times New Roman" w:hAnsi="Bahij Zar;Times New Roman" w:cs="Bahij Zar;Times New Roman"/>
          <w:b/>
          <w:b/>
          <w:bCs/>
          <w:sz w:val="32"/>
          <w:sz w:val="32"/>
          <w:szCs w:val="32"/>
          <w:rtl w:val="true"/>
          <w:lang w:bidi="ps-AF"/>
        </w:rPr>
        <w:footnoteReference w:id="104"/>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ي د کونړ سیند شمال خواته پرته ده، چې د مقابل لوري د سیند سهیل ته د خاص کونړ ولسوالي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خوا 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ي دوه علاقدارۍ درلودې</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نرنګ او نورګل؛ خو کله چې علاقدارګا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ت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 نرنګ او نورګل هم جلا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شو</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نامه کلی شته دی او دا نوم د همدې کلي ن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 شوی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ېوه ګل په کونړ کې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شهوره دره ده، چې د ساپو د پاڅون په کال زی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ګ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هم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هغه وخت په مربوطاتو لکه باډېل، دېوه ګل او مزار درو کې شوي دي او اصل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جګړه د مزار درې نه ونښت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sz w:val="26"/>
          <w:sz w:val="26"/>
          <w:szCs w:val="26"/>
          <w:lang w:bidi="ps-AF"/>
        </w:rPr>
        <w:t>۱۳۲۴</w:t>
      </w:r>
      <w:r>
        <w:rPr>
          <w:rFonts w:ascii="Bahij Zar;Times New Roman" w:hAnsi="Bahij Zar;Times New Roman" w:cs="Bahij Zar;Times New Roman"/>
          <w:b/>
          <w:b/>
          <w:bCs/>
          <w:sz w:val="26"/>
          <w:sz w:val="26"/>
          <w:szCs w:val="26"/>
          <w:rtl w:val="true"/>
          <w:lang w:bidi="ps-AF"/>
        </w:rPr>
        <w:t>هج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مسي کال د ساپو د جګ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شران شهسوار او سلیمی هم د باډېل درې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دانې ته رباط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د کونړ سیند د غا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ره نږدې واقع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ي دوه ب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باډېل دره او سمه یا هوار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ې تقسیماتو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اساس دوه حص</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ګټه او تاوان سهم د باډېل دره اخلي او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هم د س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ېوه ګل درې زياتره خلک ساپي دي؛ خو د درو په س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شاړي يا پشه يان شته او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نکي د ارېتي، شوماشي، کوړنګلي او چلسي په نومونو هم یاد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کلي د پخوانو کافرو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چې وروسته مسلمان شوي دي او دا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اپو نیولي دي؛ خو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او قومونو ته دوی سهم ورکوي او په حقیقت کې د ساپو د قومي جو</w:t>
      </w:r>
      <w:r>
        <w:rPr>
          <w:rFonts w:ascii="Bahij Zar;Times New Roman" w:hAnsi="Bahij Zar;Times New Roman" w:cs="Bahij Zar;Times New Roman"/>
          <w:b/>
          <w:b/>
          <w:bCs/>
          <w:sz w:val="26"/>
          <w:sz w:val="26"/>
          <w:szCs w:val="26"/>
          <w:rtl w:val="true"/>
        </w:rPr>
        <w:t>ړ</w:t>
      </w:r>
      <w:r>
        <w:rPr>
          <w:rFonts w:ascii="Bahij Zar;Times New Roman" w:hAnsi="Bahij Zar;Times New Roman" w:cs="Bahij Zar;Times New Roman"/>
          <w:b/>
          <w:b/>
          <w:bCs/>
          <w:sz w:val="26"/>
          <w:sz w:val="26"/>
          <w:szCs w:val="26"/>
          <w:rtl w:val="true"/>
          <w:lang w:bidi="ps-AF"/>
        </w:rPr>
        <w:t>ښت جز 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ځکه په ګټه او تاوان کې د ساپو او نورو قبيلو سره برخه اخل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چلس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لي دي چې یو ک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 چلس د لوی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دوه کلي نور یې د نوردېش او سیرګل په نومونو يادې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دېوه ګل درې په اخر سر کې د چلس کلي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زار درې په اخر سر کې شوماش او د ارېت کل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پېج د ماڼوګ</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اخر سر کې د کوړنګل کلی او د چپې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اخر سر کې د دیګل کل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ېوه ګل په دره کې د ساپو د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واړو خېلونو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ګوربز، مسعود، ودیر</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کندها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لسونه استوګن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ېوه ګل دره کې یوه برخه و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اخلي او دوه ب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سعود او ګوربز اخلي ځکه د و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تعداد زیات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دېوه ګل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لي ګیرګال، چمبیل، پلار دره، ملامزید بابا، اندرلچک، بدګوړ، چلس، امرې او سپېدار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سمه یا هواره په پنځه و برخو چې سهمونه ورته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قسیم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Style w:val="FootnoteCharacters"/>
          <w:rStyle w:val="FootnoteAnchor"/>
          <w:rFonts w:ascii="Bahij Zar;Times New Roman" w:hAnsi="Bahij Zar;Times New Roman" w:cs="Bahij Zar;Times New Roman"/>
          <w:b/>
          <w:b/>
          <w:bCs/>
          <w:sz w:val="26"/>
          <w:sz w:val="26"/>
          <w:szCs w:val="26"/>
          <w:rtl w:val="true"/>
          <w:lang w:bidi="ps-AF"/>
        </w:rPr>
        <w:footnoteReference w:id="105"/>
      </w:r>
      <w:r>
        <w:rPr>
          <w:rFonts w:cs="Bahij Zar;Times New Roman" w:ascii="Bahij Zar;Times New Roman" w:hAnsi="Bahij Zar;Times New Roman"/>
          <w:b/>
          <w:bCs/>
          <w:sz w:val="26"/>
          <w:szCs w:val="26"/>
          <w:rtl w:val="true"/>
          <w:lang w:bidi="ps-AF"/>
        </w:rPr>
        <w:t>:</w:t>
      </w:r>
    </w:p>
    <w:p>
      <w:pPr>
        <w:pStyle w:val="Normal"/>
        <w:numPr>
          <w:ilvl w:val="0"/>
          <w:numId w:val="12"/>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کانډل او بابړ</w:t>
      </w:r>
    </w:p>
    <w:p>
      <w:pPr>
        <w:pStyle w:val="Normal"/>
        <w:numPr>
          <w:ilvl w:val="0"/>
          <w:numId w:val="12"/>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ښادي 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او شلوټې</w:t>
      </w:r>
    </w:p>
    <w:p>
      <w:pPr>
        <w:pStyle w:val="Normal"/>
        <w:numPr>
          <w:ilvl w:val="0"/>
          <w:numId w:val="12"/>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مسعود اباد</w:t>
      </w:r>
    </w:p>
    <w:p>
      <w:pPr>
        <w:pStyle w:val="Normal"/>
        <w:numPr>
          <w:ilvl w:val="0"/>
          <w:numId w:val="12"/>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څوک</w:t>
      </w:r>
      <w:r>
        <w:rPr>
          <w:rFonts w:ascii="Bahij Zar;Times New Roman" w:hAnsi="Bahij Zar;Times New Roman" w:cs="Bahij Zar;Times New Roman"/>
          <w:b/>
          <w:b/>
          <w:bCs/>
          <w:sz w:val="26"/>
          <w:sz w:val="26"/>
          <w:szCs w:val="26"/>
          <w:rtl w:val="true"/>
        </w:rPr>
        <w:t>ۍ</w:t>
      </w:r>
    </w:p>
    <w:p>
      <w:pPr>
        <w:pStyle w:val="Normal"/>
        <w:numPr>
          <w:ilvl w:val="0"/>
          <w:numId w:val="12"/>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کلمانۍ او ګټو کلا</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ر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نځه و سهمونو </w:t>
      </w:r>
      <w:r>
        <w:rPr>
          <w:rFonts w:ascii="Bahij Zar;Times New Roman" w:hAnsi="Bahij Zar;Times New Roman" w:cs="Bahij Zar;Times New Roman"/>
          <w:b/>
          <w:b/>
          <w:bCs/>
          <w:sz w:val="26"/>
          <w:sz w:val="26"/>
          <w:szCs w:val="26"/>
          <w:rtl w:val="true"/>
        </w:rPr>
        <w:t>سربېره</w:t>
      </w:r>
      <w:r>
        <w:rPr>
          <w:rFonts w:ascii="Bahij Zar;Times New Roman" w:hAnsi="Bahij Zar;Times New Roman" w:cs="Bahij Zar;Times New Roman"/>
          <w:b/>
          <w:b/>
          <w:bCs/>
          <w:sz w:val="26"/>
          <w:sz w:val="26"/>
          <w:szCs w:val="26"/>
          <w:rtl w:val="true"/>
          <w:lang w:bidi="ps-AF"/>
        </w:rPr>
        <w:t xml:space="preserve"> د کونړ د پېج درې او سیند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هاجرین چې د پاکستان ن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راستانه شوي دي، دوه کمپونه یې د چنا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ګټو کلا کې جوړ کړي دي او دلته استوګن شو</w:t>
      </w:r>
      <w:r>
        <w:rPr>
          <w:rFonts w:ascii="Bahij Zar;Times New Roman" w:hAnsi="Bahij Zar;Times New Roman" w:cs="Bahij Zar;Times New Roman"/>
          <w:b/>
          <w:b/>
          <w:bCs/>
          <w:sz w:val="26"/>
          <w:sz w:val="26"/>
          <w:szCs w:val="26"/>
          <w:rtl w:val="true"/>
        </w:rPr>
        <w:t xml:space="preserve">ي </w:t>
      </w:r>
      <w:r>
        <w:rPr>
          <w:rFonts w:ascii="Bahij Zar;Times New Roman" w:hAnsi="Bahij Zar;Times New Roman" w:cs="Bahij Zar;Times New Roman"/>
          <w:b/>
          <w:b/>
          <w:bCs/>
          <w:sz w:val="26"/>
          <w:sz w:val="26"/>
          <w:szCs w:val="26"/>
          <w:rtl w:val="true"/>
          <w:lang w:bidi="ps-AF"/>
        </w:rPr>
        <w:t>دي، نو دوی ته هم دوه ځانته سهمونه ورکو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ساپو په سهمونو او هم د کونړ په نورو سی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سیدان او ستانه لکه میاګان، اخونزادګان او صاحبزادګان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نو دوی هم د نورو قومونو غوندې د خپلو سیم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لسونو په ګټه او تاوان کې برخه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هم دوی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قومي او سه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رخو کې ونډه لر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س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هم کلي د کانډل، بابړو، ښادي خېل، شلوټي، زورمنډۍ، قاضي بانډه، کولمانۍ، ګټو کلا، مسعود آباد، څوکۍ کلي، فقیر اباد او سنکولې په نومونو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هم مشران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شوي دي چې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 په سیاسي مسایلو کې رول درلود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لک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اپو د جنګ مشران شهسوار، سلېم</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 امان الملک، ملک ماموند، ملک قلم دین، فقیرالله صاحب حق صاحب ، ښاروال محمدطاهر وطنیار، ملک محمدعمر، ډاکتر عبدالرشید جلیلي، لوی څارنوال عبدالها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لیلز، محمدعثمان پاچا،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یدجمال استاد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چې د ساپو په جنګ کې یې مهم رول درلود او ولس د ده د فتوا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اساس شهسوار پاچا او سلېم</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یې د صدراعظم په توګه وټاکل</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 ملک عبدالله، ملک ممتاز او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ر</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اوسنې مشران ملک فضل، ملک عبدالرؤف، ډاکتر سلطان</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حمد، ملک علیم خان، عبدالغني ملک، ملک هاشم خان او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براهیم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جهاد په د</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رو کې هم دلته مشهور قوماندان او مشران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شوي دي لکه حاجي جانداد خان چې وروسته يې د کونړ د والي په توګه هم دنده اجرا کړې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جهادي قوماندان په لاندې توګه و</w:t>
      </w:r>
      <w:r>
        <w:rPr>
          <w:rFonts w:ascii="Bahij Zar;Times New Roman" w:hAnsi="Bahij Zar;Times New Roman" w:cs="Bahij Zar;Times New Roman"/>
          <w:b/>
          <w:b/>
          <w:bCs/>
          <w:sz w:val="26"/>
          <w:sz w:val="26"/>
          <w:szCs w:val="26"/>
          <w:rtl w:val="true"/>
        </w:rPr>
        <w:t>و</w:t>
      </w:r>
      <w:r>
        <w:rPr>
          <w:rFonts w:cs="Bahij Zar;Times New Roman" w:ascii="Bahij Zar;Times New Roman" w:hAnsi="Bahij Zar;Times New Roman"/>
          <w:b/>
          <w:bCs/>
          <w:sz w:val="26"/>
          <w:szCs w:val="26"/>
          <w:rtl w:val="true"/>
          <w:lang w:bidi="ps-AF"/>
        </w:rPr>
        <w:t>:</w:t>
      </w:r>
    </w:p>
    <w:p>
      <w:pPr>
        <w:pStyle w:val="Normal"/>
        <w:numPr>
          <w:ilvl w:val="0"/>
          <w:numId w:val="11"/>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د حکمتیار اسلامي قوماندان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ډاکتر حمیدالله، معلم محمدامین</w:t>
      </w:r>
      <w:r>
        <w:rPr>
          <w:rStyle w:val="FootnoteCharacters"/>
          <w:rStyle w:val="FootnoteAnchor"/>
          <w:rFonts w:ascii="Bahij Zar;Times New Roman" w:hAnsi="Bahij Zar;Times New Roman" w:cs="Bahij Zar;Times New Roman"/>
          <w:b/>
          <w:b/>
          <w:bCs/>
          <w:sz w:val="26"/>
          <w:sz w:val="26"/>
          <w:szCs w:val="26"/>
          <w:rtl w:val="true"/>
          <w:lang w:bidi="ps-AF"/>
        </w:rPr>
        <w:footnoteReference w:id="106"/>
      </w:r>
      <w:r>
        <w:rPr>
          <w:rFonts w:ascii="Bahij Zar;Times New Roman" w:hAnsi="Bahij Zar;Times New Roman" w:cs="Bahij Zar;Times New Roman"/>
          <w:b/>
          <w:b/>
          <w:bCs/>
          <w:sz w:val="26"/>
          <w:sz w:val="26"/>
          <w:szCs w:val="26"/>
          <w:rtl w:val="true"/>
          <w:lang w:bidi="ps-AF"/>
        </w:rPr>
        <w:t>، ملک میاسید،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غلام رحمن، او ګل میاصاحب</w:t>
      </w:r>
      <w:r>
        <w:rPr>
          <w:rFonts w:cs="Bahij Zar;Times New Roman" w:ascii="Bahij Zar;Times New Roman" w:hAnsi="Bahij Zar;Times New Roman"/>
          <w:b/>
          <w:bCs/>
          <w:sz w:val="26"/>
          <w:szCs w:val="26"/>
          <w:rtl w:val="true"/>
          <w:lang w:bidi="ps-AF"/>
        </w:rPr>
        <w:t>)</w:t>
      </w:r>
    </w:p>
    <w:p>
      <w:pPr>
        <w:pStyle w:val="Normal"/>
        <w:numPr>
          <w:ilvl w:val="0"/>
          <w:numId w:val="11"/>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د اسلامي جمعیت قوماندان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قاضي محمدحکیم، ډاکتر صادق، ملک ګل جان، ډاکتر ع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حمد، شین ګل او لعل شاه</w:t>
      </w:r>
      <w:r>
        <w:rPr>
          <w:rFonts w:cs="Bahij Zar;Times New Roman" w:ascii="Bahij Zar;Times New Roman" w:hAnsi="Bahij Zar;Times New Roman"/>
          <w:b/>
          <w:bCs/>
          <w:sz w:val="26"/>
          <w:szCs w:val="26"/>
          <w:rtl w:val="true"/>
          <w:lang w:bidi="ps-AF"/>
        </w:rPr>
        <w:t>).</w:t>
      </w:r>
    </w:p>
    <w:p>
      <w:pPr>
        <w:pStyle w:val="Normal"/>
        <w:numPr>
          <w:ilvl w:val="0"/>
          <w:numId w:val="11"/>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اسلامي اتحاد قوماندان معلم ع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رحمن</w:t>
      </w:r>
      <w:r>
        <w:rPr>
          <w:rFonts w:cs="Bahij Zar;Times New Roman" w:ascii="Bahij Zar;Times New Roman" w:hAnsi="Bahij Zar;Times New Roman"/>
          <w:b/>
          <w:bCs/>
          <w:sz w:val="26"/>
          <w:szCs w:val="26"/>
          <w:rtl w:val="true"/>
          <w:lang w:bidi="ps-AF"/>
        </w:rPr>
        <w:t>.</w:t>
      </w:r>
    </w:p>
    <w:p>
      <w:pPr>
        <w:pStyle w:val="Normal"/>
        <w:numPr>
          <w:ilvl w:val="0"/>
          <w:numId w:val="11"/>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م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جات د جبهه قوماندان ښاروال محمد طاهر وطنیار</w:t>
      </w:r>
      <w:r>
        <w:rPr>
          <w:rFonts w:cs="Bahij Zar;Times New Roman" w:ascii="Bahij Zar;Times New Roman" w:hAnsi="Bahij Zar;Times New Roman"/>
          <w:b/>
          <w:bCs/>
          <w:sz w:val="26"/>
          <w:szCs w:val="26"/>
          <w:rtl w:val="true"/>
          <w:lang w:bidi="ps-AF"/>
        </w:rPr>
        <w:t>.</w:t>
      </w:r>
    </w:p>
    <w:p>
      <w:pPr>
        <w:pStyle w:val="Normal"/>
        <w:numPr>
          <w:ilvl w:val="0"/>
          <w:numId w:val="11"/>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الص د اسلامي حزب قوماندان قاری دین محمد</w:t>
      </w:r>
      <w:r>
        <w:rPr>
          <w:rFonts w:cs="Bahij Zar;Times New Roman" w:ascii="Bahij Zar;Times New Roman" w:hAnsi="Bahij Zar;Times New Roman"/>
          <w:b/>
          <w:bCs/>
          <w:sz w:val="26"/>
          <w:szCs w:val="26"/>
          <w:rtl w:val="true"/>
          <w:lang w:bidi="ps-AF"/>
        </w:rPr>
        <w:t>.</w:t>
      </w:r>
    </w:p>
    <w:p>
      <w:pPr>
        <w:pStyle w:val="Normal"/>
        <w:numPr>
          <w:ilvl w:val="0"/>
          <w:numId w:val="11"/>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م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حاذ قوماندان میراعظم خان</w:t>
      </w:r>
      <w:r>
        <w:rPr>
          <w:rFonts w:cs="Bahij Zar;Times New Roman" w:ascii="Bahij Zar;Times New Roman" w:hAnsi="Bahij Zar;Times New Roman"/>
          <w:b/>
          <w:bCs/>
          <w:sz w:val="26"/>
          <w:szCs w:val="26"/>
          <w:rtl w:val="true"/>
          <w:lang w:bidi="ps-AF"/>
        </w:rPr>
        <w:t>.</w:t>
      </w:r>
    </w:p>
    <w:p>
      <w:pPr>
        <w:pStyle w:val="Normal"/>
        <w:numPr>
          <w:ilvl w:val="0"/>
          <w:numId w:val="11"/>
        </w:numPr>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نقلاب د حرکت د تنظیم قوماندان حاجي عبدالخالق</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32"/>
          <w:szCs w:val="32"/>
        </w:rPr>
      </w:pPr>
      <w:bookmarkStart w:id="31" w:name="__RefHeading___Toc457621734"/>
      <w:r>
        <w:rPr>
          <w:rStyle w:val="Heading1Char"/>
          <w:sz w:val="32"/>
          <w:sz w:val="32"/>
          <w:szCs w:val="32"/>
          <w:rtl w:val="true"/>
        </w:rPr>
        <w:t>د نرنګ ولسوالي</w:t>
      </w:r>
      <w:bookmarkEnd w:id="31"/>
      <w:r>
        <w:rPr>
          <w:rStyle w:val="FootnoteCharacters"/>
          <w:rStyle w:val="FootnoteAnchor"/>
          <w:rFonts w:ascii="Bahij Zar;Times New Roman" w:hAnsi="Bahij Zar;Times New Roman" w:cs="Bahij Zar;Times New Roman"/>
          <w:b/>
          <w:b/>
          <w:bCs/>
          <w:sz w:val="32"/>
          <w:sz w:val="32"/>
          <w:szCs w:val="32"/>
          <w:rtl w:val="true"/>
          <w:lang w:bidi="ps-AF"/>
        </w:rPr>
        <w:footnoteReference w:id="107"/>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د نرنګ ولسوالي د کونړ سیند شمال ته د پشد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کلي سره مخامخ پرت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ولسوالي پخوا علاقد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ه او 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ربوط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نرنګ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ساپي، دیګان، سالارزي، شینواري، ملاګوري، بابړ او صاحبزادګان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باډېل مشهوره دره هم د نرنګ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ربوط ده او د باډېل په اړه دا لاندې سندر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مشهوره ده</w:t>
      </w:r>
      <w:r>
        <w:rPr>
          <w:rFonts w:cs="Bahij Zar;Times New Roman" w:ascii="Bahij Zar;Times New Roman" w:hAnsi="Bahij Zar;Times New Roman"/>
          <w:b/>
          <w:bCs/>
          <w:sz w:val="26"/>
          <w:szCs w:val="26"/>
          <w:rtl w:val="true"/>
          <w:lang w:bidi="ps-AF"/>
        </w:rPr>
        <w:t>:</w:t>
      </w:r>
    </w:p>
    <w:p>
      <w:pPr>
        <w:pStyle w:val="ListParagraph"/>
        <w:bidi w:val="1"/>
        <w:spacing w:lineRule="atLeast" w:line="0"/>
        <w:ind w:left="1170" w:right="1260" w:hanging="0"/>
        <w:jc w:val="left"/>
        <w:rPr>
          <w:rFonts w:ascii="Bahij Zar;Times New Roman" w:hAnsi="Bahij Zar;Times New Roman" w:cs="Bahij Zar;Times New Roman"/>
          <w:b/>
          <w:b/>
          <w:bCs/>
          <w:sz w:val="2"/>
          <w:szCs w:val="2"/>
          <w:lang w:bidi="ps-AF"/>
        </w:rPr>
      </w:pPr>
      <w:r>
        <w:rPr>
          <w:rFonts w:ascii="Bahij Zar;Times New Roman" w:hAnsi="Bahij Zar;Times New Roman" w:cs="Bahij Zar;Times New Roman"/>
          <w:b/>
          <w:b/>
          <w:bCs/>
          <w:sz w:val="26"/>
          <w:sz w:val="26"/>
          <w:szCs w:val="26"/>
          <w:rtl w:val="true"/>
          <w:lang w:bidi="ps-AF"/>
        </w:rPr>
        <w:t>ساپو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وژلي دینه</w:t>
      </w:r>
      <w:r>
        <w:rPr>
          <w:rFonts w:cs="Bahij Zar;Times New Roman" w:ascii="Bahij Zar;Times New Roman" w:hAnsi="Bahij Zar;Times New Roman"/>
          <w:b/>
          <w:bCs/>
          <w:sz w:val="26"/>
          <w:szCs w:val="26"/>
          <w:rtl w:val="true"/>
          <w:lang w:bidi="ps-AF"/>
        </w:rPr>
        <w:br/>
      </w:r>
      <w:r>
        <w:rPr>
          <w:rFonts w:ascii="Bahij Zar;Times New Roman" w:hAnsi="Bahij Zar;Times New Roman" w:cs="Bahij Zar;Times New Roman"/>
          <w:b/>
          <w:b/>
          <w:bCs/>
          <w:sz w:val="26"/>
          <w:sz w:val="26"/>
          <w:szCs w:val="26"/>
          <w:rtl w:val="true"/>
          <w:lang w:bidi="ps-AF"/>
        </w:rPr>
        <w:t>د کونړ غلام محمده باډېل ته مه ځله</w:t>
      </w:r>
      <w:r>
        <w:rPr>
          <w:rFonts w:cs="Bahij Zar;Times New Roman" w:ascii="Bahij Zar;Times New Roman" w:hAnsi="Bahij Zar;Times New Roman"/>
          <w:b/>
          <w:bCs/>
          <w:sz w:val="26"/>
          <w:szCs w:val="26"/>
          <w:rtl w:val="true"/>
          <w:lang w:bidi="ps-AF"/>
        </w:rPr>
        <w:br/>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ن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اعر حفیظ نومېده او دا سندره د ساپو په کال یعنې </w:t>
      </w:r>
      <w:r>
        <w:rPr>
          <w:rFonts w:ascii="Bahij Zar;Times New Roman" w:hAnsi="Bahij Zar;Times New Roman" w:cs="Bahij Zar;Times New Roman"/>
          <w:b/>
          <w:b/>
          <w:bCs/>
          <w:sz w:val="26"/>
          <w:sz w:val="26"/>
          <w:szCs w:val="26"/>
          <w:lang w:bidi="ps-AF"/>
        </w:rPr>
        <w:t>۱۳۲۴</w:t>
      </w:r>
      <w:r>
        <w:rPr>
          <w:rFonts w:ascii="Bahij Zar;Times New Roman" w:hAnsi="Bahij Zar;Times New Roman" w:cs="Bahij Zar;Times New Roman"/>
          <w:b/>
          <w:b/>
          <w:bCs/>
          <w:sz w:val="26"/>
          <w:sz w:val="26"/>
          <w:szCs w:val="26"/>
          <w:rtl w:val="true"/>
          <w:lang w:bidi="ps-AF"/>
        </w:rPr>
        <w:t xml:space="preserve"> لمریز کال کې ویل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 او په هغه وخت کې د خوګیاڼو د مم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ې غلام محمد</w:t>
      </w:r>
      <w:r>
        <w:rPr>
          <w:rStyle w:val="FootnoteCharacters"/>
          <w:rStyle w:val="FootnoteAnchor"/>
          <w:rFonts w:ascii="Bahij Zar;Times New Roman" w:hAnsi="Bahij Zar;Times New Roman" w:cs="Bahij Zar;Times New Roman"/>
          <w:b/>
          <w:b/>
          <w:bCs/>
          <w:sz w:val="26"/>
          <w:sz w:val="26"/>
          <w:szCs w:val="26"/>
          <w:rtl w:val="true"/>
          <w:lang w:bidi="ps-AF"/>
        </w:rPr>
        <w:footnoteReference w:id="108"/>
      </w:r>
      <w:r>
        <w:rPr>
          <w:rFonts w:ascii="Bahij Zar;Times New Roman" w:hAnsi="Bahij Zar;Times New Roman" w:cs="Bahij Zar;Times New Roman"/>
          <w:b/>
          <w:b/>
          <w:bCs/>
          <w:sz w:val="26"/>
          <w:sz w:val="26"/>
          <w:szCs w:val="26"/>
          <w:rtl w:val="true"/>
          <w:lang w:bidi="ps-AF"/>
        </w:rPr>
        <w:t xml:space="preserve"> له حکومت سره لښکر کړی و، چې د ساپو په مقابل کې باډېل ته لاړ شي ا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وی سره وجن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نو ده ته دا وویل شول، چې باډېل ته مه ځ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ال دا سندره څو ځ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دله او رابدل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 او په اخره کې کله چې وکیل صاحب غلام محمد د ولسي جر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اندید 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غوښتل یې چې د باډېل د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خلکو نه را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اخلي نو ه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هم ویل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xml:space="preserve"> چې باډېل ته مه ځه او دا سندره </w:t>
      </w:r>
      <w:r>
        <w:rPr>
          <w:rFonts w:ascii="Bahij Zar;Times New Roman" w:hAnsi="Bahij Zar;Times New Roman" w:cs="Bahij Zar;Times New Roman"/>
          <w:b/>
          <w:b/>
          <w:bCs/>
          <w:sz w:val="26"/>
          <w:sz w:val="26"/>
          <w:szCs w:val="26"/>
          <w:rtl w:val="true"/>
        </w:rPr>
        <w:t>په</w:t>
      </w:r>
      <w:r>
        <w:rPr>
          <w:rFonts w:ascii="Bahij Zar;Times New Roman" w:hAnsi="Bahij Zar;Times New Roman" w:cs="Bahij Zar;Times New Roman"/>
          <w:b/>
          <w:b/>
          <w:bCs/>
          <w:sz w:val="26"/>
          <w:sz w:val="26"/>
          <w:szCs w:val="26"/>
          <w:rtl w:val="true"/>
          <w:lang w:bidi="ps-AF"/>
        </w:rPr>
        <w:t xml:space="preserve"> هغ</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xml:space="preserve">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وتړل شوه</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نرنګ ولسوالي په دوه حصو تقسیم ده، چې یوه حصه د باډېل دره او بله حصه يې سم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sz w:val="26"/>
          <w:sz w:val="26"/>
          <w:szCs w:val="26"/>
          <w:lang w:bidi="ps-AF"/>
        </w:rPr>
        <w:t>۱۳۵۷</w:t>
      </w:r>
      <w:r>
        <w:rPr>
          <w:rFonts w:ascii="Bahij Zar;Times New Roman" w:hAnsi="Bahij Zar;Times New Roman" w:cs="Bahij Zar;Times New Roman"/>
          <w:b/>
          <w:b/>
          <w:bCs/>
          <w:sz w:val="26"/>
          <w:sz w:val="26"/>
          <w:szCs w:val="26"/>
          <w:rtl w:val="true"/>
          <w:lang w:bidi="ps-AF"/>
        </w:rPr>
        <w:t xml:space="preserve"> لمریز کال نه دمخه به د باډېل درې د ګټې او تاوان یو سهم اخيسته او د س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لکو به دوه حص</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هم اخيسته؛ خو د جهاد په اوږدو کې د غرونو او درو خلکو د سمې په اوسېدونکو باندې قوت زیات شو؛ نو اوس باډېل د نرنګ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نیم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هم اخلي او نیم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هم د س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ولس دی</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باډېل دره ټول ساپي دي او په دوه پښو تقسیم شوی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وه پښه یې ښادي خېل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په ګوربزو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ړاو لري او بله پښه یې ګاګیزي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په</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سعودو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ړ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اپو د جګ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وخت کې یو جهاز هم دوی راغورځولی و او پیلوټ یې ورته وژ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چې بیا د دواجان په نامه یو کس حکومت بن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w:t>
      </w:r>
      <w:r>
        <w:rPr>
          <w:rFonts w:cs="Bahij Zar;Times New Roman" w:ascii="Bahij Zar;Times New Roman" w:hAnsi="Bahij Zar;Times New Roman"/>
          <w:b/>
          <w:bCs/>
          <w:sz w:val="26"/>
          <w:szCs w:val="26"/>
          <w:rtl w:val="true"/>
          <w:lang w:bidi="ps-AF"/>
        </w:rPr>
        <w:t xml:space="preserve">. </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نرنګ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س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 </w:t>
      </w:r>
      <w:r>
        <w:rPr>
          <w:rFonts w:ascii="Bahij Zar;Times New Roman" w:hAnsi="Bahij Zar;Times New Roman" w:cs="Bahij Zar;Times New Roman"/>
          <w:b/>
          <w:b/>
          <w:bCs/>
          <w:sz w:val="26"/>
          <w:sz w:val="26"/>
          <w:szCs w:val="26"/>
          <w:rtl w:val="true"/>
        </w:rPr>
        <w:t>ب</w:t>
      </w:r>
      <w:r>
        <w:rPr>
          <w:rFonts w:ascii="Bahij Zar;Times New Roman" w:hAnsi="Bahij Zar;Times New Roman" w:cs="Bahij Zar;Times New Roman"/>
          <w:b/>
          <w:b/>
          <w:bCs/>
          <w:sz w:val="26"/>
          <w:sz w:val="26"/>
          <w:szCs w:val="26"/>
          <w:rtl w:val="true"/>
          <w:lang w:bidi="ps-AF"/>
        </w:rPr>
        <w:t>یا دوه تقسیمه 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چې یوه حصه برنرنګ او لمټک او بله حصه سهم د کوټکي، غونډو او چارکلا کلی اخل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لوی خان میرزمانخان هم د نرنګ په لمټک کې 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ی</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خواني مشهور مشران، میرسلام خان، وکیل غلام محمدخان، غلام حسن ملک، ملک عبدالرزاق د بر نرنګ، شېر ملک د چارکلا، قاضي مهتاب ګل چې د مولوي عبدالرزاق بزګر صاحب پلار و، قاضي غلام حیدر، حاجي کیجان د غونډو، ملک نیاز</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اجي چې د عطاوالله خان پلار و او حاجي جلال صاحبزاده دي</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باډېل مشهوره مشران په اوسني وخت کې حاجي سیدمحمد د ښادي خېلو، مولوي زرباز، حاجي سخي او ملک زاهدالله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نرنګ د س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شهور مش</w:t>
      </w:r>
      <w:r>
        <w:rPr>
          <w:rFonts w:ascii="Bahij Zar;Times New Roman" w:hAnsi="Bahij Zar;Times New Roman" w:cs="Bahij Zar;Times New Roman"/>
          <w:b/>
          <w:b/>
          <w:bCs/>
          <w:sz w:val="26"/>
          <w:sz w:val="26"/>
          <w:szCs w:val="26"/>
          <w:rtl w:val="true"/>
        </w:rPr>
        <w:t>ـ</w:t>
      </w:r>
      <w:r>
        <w:rPr>
          <w:rFonts w:ascii="Bahij Zar;Times New Roman" w:hAnsi="Bahij Zar;Times New Roman" w:cs="Bahij Zar;Times New Roman"/>
          <w:b/>
          <w:b/>
          <w:bCs/>
          <w:sz w:val="26"/>
          <w:sz w:val="26"/>
          <w:szCs w:val="26"/>
          <w:rtl w:val="true"/>
          <w:lang w:bidi="ps-AF"/>
        </w:rPr>
        <w:t>ران حاج</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عطاؤالله خان، سید خلیل الله، محمداجان د لمټک، د غونډو شاه محمود او د کوز نرنګ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حمدطاهر دي</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جهاد د وخت قوماندان</w:t>
      </w:r>
      <w:r>
        <w:rPr>
          <w:rFonts w:cs="Bahij Zar;Times New Roman" w:ascii="Bahij Zar;Times New Roman" w:hAnsi="Bahij Zar;Times New Roman"/>
          <w:b/>
          <w:bCs/>
          <w:sz w:val="26"/>
          <w:szCs w:val="26"/>
          <w:rtl w:val="true"/>
          <w:lang w:bidi="ps-AF"/>
        </w:rPr>
        <w:t>:</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الص د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زب قوماندانا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حمد عرب او معلم آقا محمد</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حکمتیار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سلامي حزب قوماندا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اجي سیدمحمد او معلم ملنګ</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تحاد د تنظیم قوماندانا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اجي اسدالله او حاجي فضل محمد</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م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سلامي محاذ قوماندانا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اجي جلال او مدیر جمت الله خان</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م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جات د جبهه قوماندا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اجي عبدالقادر</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اسلامي جمعیت د تنظیم قوماندا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ملا جلیل و، چې وروست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سلفیانو سره یو ځای شو</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سلفیان قوماندانان په دغه سیمه ک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اجي جاندا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اعظم او معلم امان الله</w:t>
      </w:r>
    </w:p>
    <w:p>
      <w:pPr>
        <w:pStyle w:val="ListParagraph"/>
        <w:bidi w:val="1"/>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استقلال د جنګ د ارنوۍ په غزا کې د نرنګ ی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کسان لکه وزیر بابا، بختیار، شهیدان شوي و</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چې بیا حکومت د دوی کورنیو ته په دغه سیمو کې ځم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کړې</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30"/>
          <w:szCs w:val="30"/>
          <w:lang w:bidi="ps-AF"/>
        </w:rPr>
      </w:pPr>
      <w:bookmarkStart w:id="32" w:name="__RefHeading___Toc457621735"/>
      <w:r>
        <w:rPr>
          <w:rStyle w:val="Heading1Char"/>
          <w:sz w:val="32"/>
          <w:sz w:val="32"/>
          <w:szCs w:val="32"/>
          <w:rtl w:val="true"/>
        </w:rPr>
        <w:t>سرکاڼو ولسوالي</w:t>
      </w:r>
      <w:bookmarkEnd w:id="32"/>
      <w:r>
        <w:rPr>
          <w:rStyle w:val="FootnoteCharacters"/>
          <w:rStyle w:val="FootnoteAnchor"/>
          <w:rFonts w:ascii="Bahij Zar;Times New Roman" w:hAnsi="Bahij Zar;Times New Roman" w:cs="Bahij Zar;Times New Roman"/>
          <w:b/>
          <w:b/>
          <w:bCs/>
          <w:sz w:val="30"/>
          <w:sz w:val="30"/>
          <w:szCs w:val="30"/>
          <w:rtl w:val="true"/>
          <w:lang w:bidi="ps-AF"/>
        </w:rPr>
        <w:footnoteReference w:id="109"/>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سرکاڼو ولسو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کونړ سیند سهیل ته پرت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رکاڼو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رکز د سرکاڼو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موقعیت لري او داسې وی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 سرکاڼو لومړ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نکي چې دقیقه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ټه یې نه ده معلومه د کندهار د سره ولي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دلته راغلي او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ت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س هم د سرکاڼو د کلي زیاتره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نکي ځانونو ته الکوزي وای</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خوا به عسکري قطعاتو ته پلټنې وی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هرې پلټنې به په یو قوم او یا ی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ي پورې تړاو درلود، چې د دې پلټنو د ی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شرانو او عسکرو سره به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به هم و</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نو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ښکاري چې دوی هم د کومې پلټنې سره دلته راغلي دي او په دغه سیمه کې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ت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وردګو په نامه یو څو کوره په سرکاڼو کې هم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نګه د وردګو ی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کورونه د اسمار په سیمه کې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ت دي، نو داسې ښکاري چې دا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وردګو د پلټنونه دلته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ي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سرکاڼو ولسوالي د ظاهرشاه 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پورې</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خاص کونړ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ربوط سیمه وه؛ خو کله چې د کونړ لویه ولسوالي په ولایت بدل شوه او هم د افغانستان په نورو سیمو کې نورې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یجاد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نو د سرکاڼو هم مستقله ولسوالي شوه او د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علاقد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هم په سرکاڼ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تړل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چې د سرکاڼو په سیمه کې عسکري قشله وه او د داؤدخان پ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کې يې د غونډ تشکیلات یې درلو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له </w:t>
      </w:r>
      <w:r>
        <w:rPr>
          <w:rFonts w:ascii="Bahij Zar;Times New Roman" w:hAnsi="Bahij Zar;Times New Roman" w:cs="Bahij Zar;Times New Roman"/>
          <w:b/>
          <w:b/>
          <w:bCs/>
          <w:sz w:val="26"/>
          <w:sz w:val="26"/>
          <w:szCs w:val="26"/>
          <w:lang w:bidi="ps-AF"/>
        </w:rPr>
        <w:t>۱۳۵۷</w:t>
      </w:r>
      <w:r>
        <w:rPr>
          <w:rFonts w:ascii="Bahij Zar;Times New Roman" w:hAnsi="Bahij Zar;Times New Roman" w:cs="Bahij Zar;Times New Roman"/>
          <w:b/>
          <w:b/>
          <w:bCs/>
          <w:sz w:val="26"/>
          <w:sz w:val="26"/>
          <w:szCs w:val="26"/>
          <w:rtl w:val="true"/>
          <w:lang w:bidi="ps-AF"/>
        </w:rPr>
        <w:t xml:space="preserve"> کال نه راپه دې خوا د مجاهدینو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ابل رژیم او روسي قواو ترمنځ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سخت جنګونه په دغې سیمې کې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تواتر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جنګونو له امله د سرکاڼو کلی او هم د د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زیات نور مهم کلي لکه د پشد تاریخي کلی، دون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حرآباد او ګنجګل په سلو کې </w:t>
      </w:r>
      <w:r>
        <w:rPr>
          <w:rFonts w:ascii="Bahij Zar;Times New Roman" w:hAnsi="Bahij Zar;Times New Roman" w:cs="Bahij Zar;Times New Roman"/>
          <w:b/>
          <w:b/>
          <w:bCs/>
          <w:sz w:val="26"/>
          <w:sz w:val="26"/>
          <w:szCs w:val="26"/>
          <w:lang w:bidi="ps-AF"/>
        </w:rPr>
        <w:t>۹۰</w:t>
      </w:r>
      <w:r>
        <w:rPr>
          <w:rFonts w:ascii="Bahij Zar;Times New Roman" w:hAnsi="Bahij Zar;Times New Roman" w:cs="Bahij Zar;Times New Roman"/>
          <w:b/>
          <w:b/>
          <w:bCs/>
          <w:sz w:val="26"/>
          <w:sz w:val="26"/>
          <w:szCs w:val="26"/>
          <w:rtl w:val="true"/>
          <w:lang w:bidi="ps-AF"/>
        </w:rPr>
        <w:t xml:space="preserve"> کورونه تخریب شوي و</w:t>
      </w:r>
      <w:r>
        <w:rPr>
          <w:rFonts w:ascii="Bahij Zar;Times New Roman" w:hAnsi="Bahij Zar;Times New Roman" w:cs="Bahij Zar;Times New Roman"/>
          <w:b/>
          <w:b/>
          <w:bCs/>
          <w:sz w:val="26"/>
          <w:sz w:val="26"/>
          <w:szCs w:val="26"/>
          <w:rtl w:val="true"/>
        </w:rPr>
        <w:t>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جاهدینو له خوا د پشد په کلي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ی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م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شو</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ک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یې د وړو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سکو په نامه یادوه خو مجاهدینو ونه شو کړای چې د پشد کلی د حکومت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طرفدارانو څخه ونی</w:t>
      </w:r>
      <w:r>
        <w:rPr>
          <w:rFonts w:ascii="Bahij Zar;Times New Roman" w:hAnsi="Bahij Zar;Times New Roman" w:cs="Bahij Zar;Times New Roman"/>
          <w:b/>
          <w:b/>
          <w:bCs/>
          <w:sz w:val="26"/>
          <w:sz w:val="26"/>
          <w:szCs w:val="26"/>
          <w:rtl w:val="true"/>
        </w:rPr>
        <w:t>ـ</w:t>
      </w:r>
      <w:r>
        <w:rPr>
          <w:rFonts w:ascii="Bahij Zar;Times New Roman" w:hAnsi="Bahij Zar;Times New Roman" w:cs="Bahij Zar;Times New Roman"/>
          <w:b/>
          <w:b/>
          <w:bCs/>
          <w:sz w:val="26"/>
          <w:sz w:val="26"/>
          <w:szCs w:val="26"/>
          <w:rtl w:val="true"/>
          <w:lang w:bidi="ps-AF"/>
        </w:rPr>
        <w:t>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رڅو چې د کونړ ولایت په</w:t>
      </w:r>
      <w:r>
        <w:rPr>
          <w:rFonts w:ascii="Bahij Zar;Times New Roman" w:hAnsi="Bahij Zar;Times New Roman" w:cs="Bahij Zar;Times New Roman"/>
          <w:b/>
          <w:b/>
          <w:bCs/>
          <w:sz w:val="26"/>
          <w:sz w:val="26"/>
          <w:szCs w:val="26"/>
          <w:lang w:bidi="ps-AF"/>
        </w:rPr>
        <w:t>۱۳۶۷</w:t>
      </w:r>
      <w:r>
        <w:rPr>
          <w:rFonts w:ascii="Bahij Zar;Times New Roman" w:hAnsi="Bahij Zar;Times New Roman" w:cs="Bahij Zar;Times New Roman"/>
          <w:b/>
          <w:b/>
          <w:bCs/>
          <w:sz w:val="26"/>
          <w:sz w:val="26"/>
          <w:szCs w:val="26"/>
          <w:rtl w:val="true"/>
          <w:lang w:bidi="ps-AF"/>
        </w:rPr>
        <w:t>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lang w:bidi="ps-AF"/>
        </w:rPr>
        <w:t>۱۹۸۸</w:t>
      </w:r>
      <w:r>
        <w:rPr>
          <w:rFonts w:ascii="Bahij Zar;Times New Roman" w:hAnsi="Bahij Zar;Times New Roman" w:cs="Bahij Zar;Times New Roman"/>
          <w:b/>
          <w:b/>
          <w:bCs/>
          <w:sz w:val="26"/>
          <w:sz w:val="26"/>
          <w:szCs w:val="26"/>
          <w:rtl w:val="true"/>
          <w:lang w:bidi="ps-AF"/>
        </w:rPr>
        <w:t>م کال کې د کابل د رژیم له خوا تخلیه شو او ټول د مجاهدینو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لو ډلو </w:t>
      </w:r>
      <w:r>
        <w:rPr>
          <w:rFonts w:ascii="Bahij Zar;Times New Roman" w:hAnsi="Bahij Zar;Times New Roman" w:cs="Bahij Zar;Times New Roman"/>
          <w:b/>
          <w:b/>
          <w:bCs/>
          <w:sz w:val="26"/>
          <w:sz w:val="26"/>
          <w:szCs w:val="26"/>
          <w:rtl w:val="true"/>
        </w:rPr>
        <w:t xml:space="preserve">ته </w:t>
      </w:r>
      <w:r>
        <w:rPr>
          <w:rFonts w:ascii="Bahij Zar;Times New Roman" w:hAnsi="Bahij Zar;Times New Roman" w:cs="Bahij Zar;Times New Roman"/>
          <w:b/>
          <w:b/>
          <w:bCs/>
          <w:sz w:val="26"/>
          <w:sz w:val="26"/>
          <w:szCs w:val="26"/>
          <w:rtl w:val="true"/>
          <w:lang w:bidi="ps-AF"/>
        </w:rPr>
        <w:t>په لاس ورغ</w:t>
      </w:r>
      <w:r>
        <w:rPr>
          <w:rFonts w:ascii="Bahij Zar;Times New Roman" w:hAnsi="Bahij Zar;Times New Roman" w:cs="Bahij Zar;Times New Roman"/>
          <w:b/>
          <w:b/>
          <w:bCs/>
          <w:sz w:val="26"/>
          <w:sz w:val="26"/>
          <w:szCs w:val="26"/>
          <w:rtl w:val="true"/>
        </w:rPr>
        <w:t>ى</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جاهدینو محلي قوماندانانو او تنظیمي ډلو ځانته جلا جلا ملوک الطوایف</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جوړ</w:t>
      </w:r>
      <w:r>
        <w:rPr>
          <w:rFonts w:ascii="Bahij Zar;Times New Roman" w:hAnsi="Bahij Zar;Times New Roman" w:cs="Bahij Zar;Times New Roman"/>
          <w:b/>
          <w:b/>
          <w:bCs/>
          <w:sz w:val="26"/>
          <w:sz w:val="26"/>
          <w:szCs w:val="26"/>
          <w:rtl w:val="true"/>
        </w:rPr>
        <w:t xml:space="preserve">ې </w:t>
      </w:r>
      <w:r>
        <w:rPr>
          <w:rFonts w:ascii="Bahij Zar;Times New Roman" w:hAnsi="Bahij Zar;Times New Roman" w:cs="Bahij Zar;Times New Roman"/>
          <w:b/>
          <w:b/>
          <w:bCs/>
          <w:sz w:val="26"/>
          <w:sz w:val="26"/>
          <w:szCs w:val="26"/>
          <w:rtl w:val="true"/>
          <w:lang w:bidi="ps-AF"/>
        </w:rPr>
        <w:t>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د کونړ ولایت مختلف ریاستونه د محلي قوماندانانو له خو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غنیمت ونیول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ابل د پخواني رژیم د پلویانو پر جایدادونو يې هم قبضه ول</w:t>
      </w:r>
      <w:r>
        <w:rPr>
          <w:rFonts w:ascii="Bahij Zar;Times New Roman" w:hAnsi="Bahij Zar;Times New Roman" w:cs="Bahij Zar;Times New Roman"/>
          <w:b/>
          <w:b/>
          <w:bCs/>
          <w:sz w:val="26"/>
          <w:sz w:val="26"/>
          <w:szCs w:val="26"/>
          <w:rtl w:val="true"/>
        </w:rPr>
        <w:t>ګ</w:t>
      </w:r>
      <w:r>
        <w:rPr>
          <w:rFonts w:ascii="Bahij Zar;Times New Roman" w:hAnsi="Bahij Zar;Times New Roman" w:cs="Bahij Zar;Times New Roman"/>
          <w:b/>
          <w:b/>
          <w:bCs/>
          <w:sz w:val="26"/>
          <w:sz w:val="26"/>
          <w:szCs w:val="26"/>
          <w:rtl w:val="true"/>
          <w:lang w:bidi="ps-AF"/>
        </w:rPr>
        <w:t>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د تخلی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 نه وروسته د کابل د کمونیست رژیم پلوی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کثره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جلال آباد ته کډه شو</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سرکاڼو کلي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ځل د ساپو په پاڅون کې وسوځول شو، ځکه هغه وخت د ګنجګل سالا</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زو او د شونکړۍ ساپو له ساپو سره ملاتړ وکړ او د حکومت په چوڼۍ یې حمله وکړ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م ځل د سرکاڼو ک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په </w:t>
      </w:r>
      <w:r>
        <w:rPr>
          <w:rFonts w:ascii="Bahij Zar;Times New Roman" w:hAnsi="Bahij Zar;Times New Roman" w:cs="Bahij Zar;Times New Roman"/>
          <w:b/>
          <w:b/>
          <w:bCs/>
          <w:sz w:val="26"/>
          <w:sz w:val="26"/>
          <w:szCs w:val="26"/>
          <w:lang w:bidi="ps-AF"/>
        </w:rPr>
        <w:t>۱۹۸۸</w:t>
      </w:r>
      <w:r>
        <w:rPr>
          <w:rFonts w:ascii="Bahij Zar;Times New Roman" w:hAnsi="Bahij Zar;Times New Roman" w:cs="Bahij Zar;Times New Roman"/>
          <w:b/>
          <w:b/>
          <w:bCs/>
          <w:sz w:val="26"/>
          <w:sz w:val="26"/>
          <w:szCs w:val="26"/>
          <w:rtl w:val="true"/>
          <w:lang w:bidi="ps-AF"/>
        </w:rPr>
        <w:t xml:space="preserve"> کال کې د مجاهدینو له خوا هغه وخت وسوځول شو چې د کونړ ولایت د کابل د کمونیست رژیم له خوا تخلیه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ولایت په سیمه کې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د غرونو اوسیدونکو د ګډوډ</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 جنګ په وخت کې د سمې د خلکو کورونه سوځو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تالا کړ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نو په دې توګه د کونړ په ولایت کې د سمې او د غرونو د خلکو ترمنځ دښم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 بدبی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شته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سرکاڼو ولسو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وه ب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لو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چې یوې برخې ته یې سمه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د حکومت تر کنټرول لاندې وه او بلې برخې ته یې حاشه یعنې قبایل وی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چې د افغانستان مربوط و؛ خو نفوس به یې نه ورکاوه او تذک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ه يې ن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حاشه 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قبایلو کلي ګنجګل، باروګۍ، شونکړۍ، ګلاپړۍ، نانګه س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وړې، ورغاړې او ناوه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خوا به یو سهم ګټه او تاوان حاشه 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اخيست او یو سهم به د سرکاڼو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نورو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نګه د س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ه په دوه برخو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ل شوې وه، چې له دون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لي نه نیولې تر بحرآبا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ورې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لوېديځه برخه ده، یوه پچه وه او له دون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ه تر سرکاڼو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ې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ختیځه برخه ده، بله پچه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مهال د سرکاڼو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w:t>
      </w:r>
      <w:r>
        <w:rPr>
          <w:rFonts w:ascii="Bahij Zar;Times New Roman" w:hAnsi="Bahij Zar;Times New Roman" w:cs="Bahij Zar;Times New Roman"/>
          <w:b/>
          <w:b/>
          <w:bCs/>
          <w:sz w:val="26"/>
          <w:sz w:val="26"/>
          <w:szCs w:val="26"/>
          <w:lang w:bidi="ps-AF"/>
        </w:rPr>
        <w:t>۴۵</w:t>
      </w:r>
      <w:r>
        <w:rPr>
          <w:rFonts w:ascii="Bahij Zar;Times New Roman" w:hAnsi="Bahij Zar;Times New Roman" w:cs="Bahij Zar;Times New Roman"/>
          <w:b/>
          <w:b/>
          <w:bCs/>
          <w:sz w:val="26"/>
          <w:sz w:val="26"/>
          <w:szCs w:val="26"/>
          <w:rtl w:val="true"/>
          <w:lang w:bidi="ps-AF"/>
        </w:rPr>
        <w:t xml:space="preserve"> مح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وراګانې موجودي دي، چې د انکشاف دهات وزارت له خوا جو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س اکثره ک</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مکونه او مرس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د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شوراګانو په حساب تقس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ږي چې دا تشکیلات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پخوانیو قو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شکیلاتو سره توپیر لر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سرکاڼو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ساپي، سیدان، دیګان، مومند، ش</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نواري، سالارزي او الکوزي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رکاڼو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هم کلي، سرکاڼو، پشد، ګنجګل، شونکړۍ، بحرآباد، دون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ناوه، باروګ</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ګلاپړۍ، نولۍ او ورغالی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بارو کونډه وه او د باجوړ میرعلم خان دا سیمه دې کونډې ته ور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 چې اوس دا سیمه د باروګ</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رکاڼو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ځانته څلور ک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بهرام خېل، محمودخېل، باکوخېل، کاکي خې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د ګنجګل سیمه دوه ک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ي، چې د محمدشاه خېل او ښایسته خېل په نومونو يادې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ګنجګل د کلي ګټه او تاوان په نیم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قس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لاندې چارت کې د ګنجګل تقسیمات په تفصیل سره ښودل شوي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Nassim;Times New Roman" w:ascii="Bahij Nassim;Times New Roman" w:hAnsi="Bahij Nassim;Times New Roman"/>
          <w:sz w:val="26"/>
          <w:szCs w:val="26"/>
          <w:rtl w:val="true"/>
        </w:rPr>
        <w:drawing>
          <wp:inline distT="0" distB="0" distL="0" distR="0">
            <wp:extent cx="3523615" cy="131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7" r="-6" b="-17"/>
                    <a:stretch>
                      <a:fillRect/>
                    </a:stretch>
                  </pic:blipFill>
                  <pic:spPr bwMode="auto">
                    <a:xfrm>
                      <a:off x="0" y="0"/>
                      <a:ext cx="3523615" cy="1316990"/>
                    </a:xfrm>
                    <a:prstGeom prst="rect">
                      <a:avLst/>
                    </a:prstGeom>
                  </pic:spPr>
                </pic:pic>
              </a:graphicData>
            </a:graphic>
          </wp:inline>
        </w:drawing>
      </w:r>
    </w:p>
    <w:p>
      <w:pPr>
        <w:pStyle w:val="Normal"/>
        <w:spacing w:lineRule="atLeast" w:line="0"/>
        <w:ind w:left="0" w:right="0" w:firstLine="270"/>
        <w:jc w:val="left"/>
        <w:rPr>
          <w:rFonts w:ascii="Bahij Zar;Times New Roman" w:hAnsi="Bahij Zar;Times New Roman" w:cs="Bahij Zar;Times New Roman"/>
          <w:b/>
          <w:b/>
          <w:bCs/>
          <w:sz w:val="18"/>
          <w:szCs w:val="18"/>
          <w:lang w:val="en-US" w:eastAsia="en-US" w:bidi="ps-AF"/>
        </w:rPr>
      </w:pPr>
      <w:r>
        <w:rPr>
          <w:rFonts w:cs="Bahij Zar;Times New Roman" w:ascii="Bahij Zar;Times New Roman" w:hAnsi="Bahij Zar;Times New Roman"/>
          <w:b/>
          <w:bCs/>
          <w:sz w:val="18"/>
          <w:szCs w:val="18"/>
          <w:rtl w:val="true"/>
          <w:lang w:val="en-US" w:eastAsia="en-US" w:bidi="ps-AF"/>
        </w:rPr>
        <mc:AlternateContent>
          <mc:Choice Requires="wps">
            <w:drawing>
              <wp:anchor behindDoc="0" distT="0" distB="0" distL="114935" distR="114935" simplePos="0" locked="0" layoutInCell="0" allowOverlap="1" relativeHeight="1700">
                <wp:simplePos x="0" y="0"/>
                <wp:positionH relativeFrom="column">
                  <wp:posOffset>-1060450</wp:posOffset>
                </wp:positionH>
                <wp:positionV relativeFrom="paragraph">
                  <wp:posOffset>17462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701">
                <wp:simplePos x="0" y="0"/>
                <wp:positionH relativeFrom="column">
                  <wp:posOffset>-1080135</wp:posOffset>
                </wp:positionH>
                <wp:positionV relativeFrom="paragraph">
                  <wp:posOffset>269240</wp:posOffset>
                </wp:positionV>
                <wp:extent cx="5715" cy="749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pt;margin-top:2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9">
                <wp:simplePos x="0" y="0"/>
                <wp:positionH relativeFrom="column">
                  <wp:posOffset>-1508125</wp:posOffset>
                </wp:positionH>
                <wp:positionV relativeFrom="paragraph">
                  <wp:posOffset>304800</wp:posOffset>
                </wp:positionV>
                <wp:extent cx="819150" cy="273050"/>
                <wp:effectExtent l="0" t="0" r="0" b="0"/>
                <wp:wrapNone/>
                <wp:docPr id="6" name="Frame1"/>
                <a:graphic xmlns:a="http://schemas.openxmlformats.org/drawingml/2006/main">
                  <a:graphicData uri="http://schemas.microsoft.com/office/word/2010/wordprocessingShape">
                    <wps:wsp>
                      <wps:cNvSpPr txBox="1"/>
                      <wps:spPr>
                        <a:xfrm>
                          <a:off x="0" y="0"/>
                          <a:ext cx="819150" cy="273050"/>
                        </a:xfrm>
                        <a:prstGeom prst="rect"/>
                        <a:solidFill>
                          <a:srgbClr val="FFFFFF"/>
                        </a:solidFill>
                        <a:ln w="9525">
                          <a:solidFill>
                            <a:srgbClr val="000000"/>
                          </a:solidFill>
                        </a:ln>
                      </wps:spPr>
                      <wps:txbx>
                        <w:txbxContent>
                          <w:p>
                            <w:pPr>
                              <w:pStyle w:val="Normal"/>
                              <w:jc w:val="left"/>
                              <w:rPr>
                                <w:rFonts w:ascii="Bahij Karim;Times New Roman" w:hAnsi="Bahij Karim;Times New Roman" w:cs="Bahij Karim;Times New Roman"/>
                                <w:lang w:bidi="ps-AF"/>
                              </w:rPr>
                            </w:pPr>
                            <w:r>
                              <w:rPr>
                                <w:rFonts w:ascii="Bahij Karim;Times New Roman" w:hAnsi="Bahij Karim;Times New Roman" w:cs="Bahij Karim;Times New Roman"/>
                                <w:rtl w:val="true"/>
                                <w:lang w:bidi="ps-AF"/>
                              </w:rPr>
                              <w:t>محمدشاه خی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5pt;mso-wrap-distance-left:9.05pt;mso-wrap-distance-right:9.05pt;mso-wrap-distance-top:0pt;mso-wrap-distance-bottom:0pt;margin-top:24pt;mso-position-vertical-relative:text;margin-left:-118.75pt;mso-position-horizontal-relative:text">
                <v:textbox>
                  <w:txbxContent>
                    <w:p>
                      <w:pPr>
                        <w:pStyle w:val="Normal"/>
                        <w:jc w:val="left"/>
                        <w:rPr>
                          <w:rFonts w:ascii="Bahij Karim;Times New Roman" w:hAnsi="Bahij Karim;Times New Roman" w:cs="Bahij Karim;Times New Roman"/>
                          <w:lang w:bidi="ps-AF"/>
                        </w:rPr>
                      </w:pPr>
                      <w:r>
                        <w:rPr>
                          <w:rFonts w:ascii="Bahij Karim;Times New Roman" w:hAnsi="Bahij Karim;Times New Roman" w:cs="Bahij Karim;Times New Roman"/>
                          <w:rtl w:val="true"/>
                          <w:lang w:bidi="ps-AF"/>
                        </w:rPr>
                        <w:t>محمدشاه خیل</w:t>
                      </w:r>
                    </w:p>
                  </w:txbxContent>
                </v:textbox>
                <w10:wrap type="none"/>
              </v:rect>
            </w:pict>
          </mc:Fallback>
        </mc:AlternateContent>
      </w:r>
      <w:r>
        <mc:AlternateContent>
          <mc:Choice Requires="wps">
            <w:drawing>
              <wp:anchor behindDoc="0" distT="0" distB="0" distL="114935" distR="114935" simplePos="0" locked="0" layoutInCell="0" allowOverlap="1" relativeHeight="1702">
                <wp:simplePos x="0" y="0"/>
                <wp:positionH relativeFrom="column">
                  <wp:posOffset>-1527175</wp:posOffset>
                </wp:positionH>
                <wp:positionV relativeFrom="paragraph">
                  <wp:posOffset>717550</wp:posOffset>
                </wp:positionV>
                <wp:extent cx="723900" cy="273050"/>
                <wp:effectExtent l="0" t="0" r="0" b="0"/>
                <wp:wrapNone/>
                <wp:docPr id="7" name="Frame3"/>
                <a:graphic xmlns:a="http://schemas.openxmlformats.org/drawingml/2006/main">
                  <a:graphicData uri="http://schemas.microsoft.com/office/word/2010/wordprocessingShape">
                    <wps:wsp>
                      <wps:cNvSpPr txBox="1"/>
                      <wps:spPr>
                        <a:xfrm>
                          <a:off x="0" y="0"/>
                          <a:ext cx="723900" cy="273050"/>
                        </a:xfrm>
                        <a:prstGeom prst="rect"/>
                        <a:solidFill>
                          <a:srgbClr val="FFFFFF"/>
                        </a:solidFill>
                        <a:ln w="9525">
                          <a:solidFill>
                            <a:srgbClr val="000000"/>
                          </a:solidFill>
                        </a:ln>
                      </wps:spPr>
                      <wps:txbx>
                        <w:txbxContent>
                          <w:p>
                            <w:pPr>
                              <w:pStyle w:val="Normal"/>
                              <w:jc w:val="left"/>
                              <w:rPr>
                                <w:rFonts w:ascii="Bahij Karim;Times New Roman" w:hAnsi="Bahij Karim;Times New Roman" w:cs="Bahij Karim;Times New Roman"/>
                                <w:lang w:bidi="ps-AF"/>
                              </w:rPr>
                            </w:pPr>
                            <w:r>
                              <w:rPr>
                                <w:rFonts w:ascii="Bahij Karim;Times New Roman" w:hAnsi="Bahij Karim;Times New Roman" w:cs="Bahij Karim;Times New Roman"/>
                                <w:rtl w:val="true"/>
                                <w:lang w:bidi="ps-AF"/>
                              </w:rPr>
                              <w:t>مزید خیل</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1.5pt;mso-wrap-distance-left:9.05pt;mso-wrap-distance-right:9.05pt;mso-wrap-distance-top:0pt;mso-wrap-distance-bottom:0pt;margin-top:56.5pt;mso-position-vertical-relative:text;margin-left:-120.25pt;mso-position-horizontal-relative:text">
                <v:textbox>
                  <w:txbxContent>
                    <w:p>
                      <w:pPr>
                        <w:pStyle w:val="Normal"/>
                        <w:jc w:val="left"/>
                        <w:rPr>
                          <w:rFonts w:ascii="Bahij Karim;Times New Roman" w:hAnsi="Bahij Karim;Times New Roman" w:cs="Bahij Karim;Times New Roman"/>
                          <w:lang w:bidi="ps-AF"/>
                        </w:rPr>
                      </w:pPr>
                      <w:r>
                        <w:rPr>
                          <w:rFonts w:ascii="Bahij Karim;Times New Roman" w:hAnsi="Bahij Karim;Times New Roman" w:cs="Bahij Karim;Times New Roman"/>
                          <w:rtl w:val="true"/>
                          <w:lang w:bidi="ps-AF"/>
                        </w:rPr>
                        <w:t>مزید خیل</w:t>
                      </w:r>
                    </w:p>
                  </w:txbxContent>
                </v:textbox>
                <w10:wrap type="none"/>
              </v:rect>
            </w:pict>
          </mc:Fallback>
        </mc:AlternateContent>
      </w:r>
      <w:r>
        <mc:AlternateContent>
          <mc:Choice Requires="wps">
            <w:drawing>
              <wp:anchor behindDoc="0" distT="0" distB="0" distL="114935" distR="114935" simplePos="0" locked="0" layoutInCell="0" allowOverlap="1" relativeHeight="1703">
                <wp:simplePos x="0" y="0"/>
                <wp:positionH relativeFrom="column">
                  <wp:posOffset>-2232025</wp:posOffset>
                </wp:positionH>
                <wp:positionV relativeFrom="paragraph">
                  <wp:posOffset>717550</wp:posOffset>
                </wp:positionV>
                <wp:extent cx="723900" cy="273050"/>
                <wp:effectExtent l="0" t="0" r="0" b="0"/>
                <wp:wrapNone/>
                <wp:docPr id="8" name="Frame2"/>
                <a:graphic xmlns:a="http://schemas.openxmlformats.org/drawingml/2006/main">
                  <a:graphicData uri="http://schemas.microsoft.com/office/word/2010/wordprocessingShape">
                    <wps:wsp>
                      <wps:cNvSpPr txBox="1"/>
                      <wps:spPr>
                        <a:xfrm>
                          <a:off x="0" y="0"/>
                          <a:ext cx="723900" cy="273050"/>
                        </a:xfrm>
                        <a:prstGeom prst="rect"/>
                        <a:solidFill>
                          <a:srgbClr val="FFFFFF"/>
                        </a:solidFill>
                        <a:ln w="9525">
                          <a:solidFill>
                            <a:srgbClr val="000000"/>
                          </a:solidFill>
                        </a:ln>
                      </wps:spPr>
                      <wps:txbx>
                        <w:txbxContent>
                          <w:p>
                            <w:pPr>
                              <w:pStyle w:val="Normal"/>
                              <w:jc w:val="left"/>
                              <w:rPr>
                                <w:rFonts w:ascii="Bahij Karim;Times New Roman" w:hAnsi="Bahij Karim;Times New Roman" w:cs="Bahij Karim;Times New Roman"/>
                                <w:lang w:bidi="ps-AF"/>
                              </w:rPr>
                            </w:pPr>
                            <w:r>
                              <w:rPr>
                                <w:rFonts w:ascii="Bahij Karim;Times New Roman" w:hAnsi="Bahij Karim;Times New Roman" w:cs="Bahij Karim;Times New Roman"/>
                                <w:rtl w:val="true"/>
                                <w:lang w:bidi="ps-AF"/>
                              </w:rPr>
                              <w:t>عارفخیل</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1.5pt;mso-wrap-distance-left:9.05pt;mso-wrap-distance-right:9.05pt;mso-wrap-distance-top:0pt;mso-wrap-distance-bottom:0pt;margin-top:56.5pt;mso-position-vertical-relative:text;margin-left:-175.75pt;mso-position-horizontal-relative:text">
                <v:textbox>
                  <w:txbxContent>
                    <w:p>
                      <w:pPr>
                        <w:pStyle w:val="Normal"/>
                        <w:jc w:val="left"/>
                        <w:rPr>
                          <w:rFonts w:ascii="Bahij Karim;Times New Roman" w:hAnsi="Bahij Karim;Times New Roman" w:cs="Bahij Karim;Times New Roman"/>
                          <w:lang w:bidi="ps-AF"/>
                        </w:rPr>
                      </w:pPr>
                      <w:r>
                        <w:rPr>
                          <w:rFonts w:ascii="Bahij Karim;Times New Roman" w:hAnsi="Bahij Karim;Times New Roman" w:cs="Bahij Karim;Times New Roman"/>
                          <w:rtl w:val="true"/>
                          <w:lang w:bidi="ps-AF"/>
                        </w:rPr>
                        <w:t>عارفخیل</w:t>
                      </w:r>
                    </w:p>
                  </w:txbxContent>
                </v:textbox>
                <w10:wrap type="none"/>
              </v:rect>
            </w:pict>
          </mc:Fallback>
        </mc:AlternateConten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rPr>
        <w:t xml:space="preserve">د داؤد خان د جمهوري ریاست په وخت </w:t>
      </w:r>
      <w:r>
        <w:rPr>
          <w:rFonts w:ascii="Bahij Zar;Times New Roman" w:hAnsi="Bahij Zar;Times New Roman" w:cs="Bahij Zar;Times New Roman"/>
          <w:b/>
          <w:b/>
          <w:bCs/>
          <w:sz w:val="26"/>
          <w:sz w:val="26"/>
          <w:szCs w:val="26"/>
          <w:rtl w:val="true"/>
          <w:lang w:bidi="ps-AF"/>
        </w:rPr>
        <w:t xml:space="preserve">کې </w:t>
      </w:r>
      <w:r>
        <w:rPr>
          <w:rFonts w:ascii="Bahij Zar;Times New Roman" w:hAnsi="Bahij Zar;Times New Roman" w:cs="Bahij Zar;Times New Roman"/>
          <w:b/>
          <w:b/>
          <w:bCs/>
          <w:sz w:val="26"/>
          <w:sz w:val="26"/>
          <w:szCs w:val="26"/>
          <w:rtl w:val="true"/>
        </w:rPr>
        <w:t>د سرکاڼو د کلي نه سړک د ناوه پاس سیمې ته وغ</w:t>
      </w:r>
      <w:r>
        <w:rPr>
          <w:rFonts w:ascii="Bahij Zar;Times New Roman" w:hAnsi="Bahij Zar;Times New Roman" w:cs="Bahij Zar;Times New Roman"/>
          <w:b/>
          <w:b/>
          <w:bCs/>
          <w:sz w:val="26"/>
          <w:sz w:val="26"/>
          <w:szCs w:val="26"/>
          <w:rtl w:val="true"/>
          <w:lang w:bidi="ps-AF"/>
        </w:rPr>
        <w:t>ځ</w:t>
      </w:r>
      <w:r>
        <w:rPr>
          <w:rFonts w:ascii="Bahij Zar;Times New Roman" w:hAnsi="Bahij Zar;Times New Roman" w:cs="Bahij Zar;Times New Roman"/>
          <w:b/>
          <w:b/>
          <w:bCs/>
          <w:sz w:val="26"/>
          <w:sz w:val="26"/>
          <w:szCs w:val="26"/>
          <w:rtl w:val="true"/>
        </w:rPr>
        <w:t>ېده او ه</w:t>
      </w:r>
      <w:r>
        <w:rPr>
          <w:rFonts w:ascii="Bahij Zar;Times New Roman" w:hAnsi="Bahij Zar;Times New Roman" w:cs="Bahij Zar;Times New Roman"/>
          <w:b/>
          <w:b/>
          <w:bCs/>
          <w:sz w:val="26"/>
          <w:sz w:val="26"/>
          <w:szCs w:val="26"/>
          <w:rtl w:val="true"/>
          <w:lang w:bidi="ps-AF"/>
        </w:rPr>
        <w:t>غلته د ناوه پاس په نامه چو</w:t>
      </w:r>
      <w:r>
        <w:rPr>
          <w:rFonts w:ascii="Bahij Zar;Times New Roman" w:hAnsi="Bahij Zar;Times New Roman" w:cs="Bahij Zar;Times New Roman"/>
          <w:b/>
          <w:b/>
          <w:bCs/>
          <w:sz w:val="26"/>
          <w:sz w:val="26"/>
          <w:szCs w:val="26"/>
          <w:rtl w:val="true"/>
        </w:rPr>
        <w:t>ڼۍ</w:t>
      </w:r>
      <w:r>
        <w:rPr>
          <w:rFonts w:ascii="Bahij Zar;Times New Roman" w:hAnsi="Bahij Zar;Times New Roman" w:cs="Bahij Zar;Times New Roman"/>
          <w:b/>
          <w:b/>
          <w:bCs/>
          <w:sz w:val="26"/>
          <w:sz w:val="26"/>
          <w:szCs w:val="26"/>
          <w:rtl w:val="true"/>
          <w:lang w:bidi="ps-AF"/>
        </w:rPr>
        <w:t xml:space="preserve"> هم جوړه شوه، چې اوس همدا سیمه له سرحد سره نښ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سرکاڼو په سیمه کې د کابل د کمونیست رژیم په مقابل کې لومړن</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سله وال پاڅون د </w:t>
      </w:r>
      <w:r>
        <w:rPr>
          <w:rFonts w:ascii="Bahij Zar;Times New Roman" w:hAnsi="Bahij Zar;Times New Roman" w:cs="Bahij Zar;Times New Roman"/>
          <w:b/>
          <w:b/>
          <w:bCs/>
          <w:sz w:val="26"/>
          <w:sz w:val="26"/>
          <w:szCs w:val="26"/>
          <w:lang w:bidi="ps-AF"/>
        </w:rPr>
        <w:t>۱۳۵۸</w:t>
      </w:r>
      <w:r>
        <w:rPr>
          <w:rFonts w:ascii="Bahij Zar;Times New Roman" w:hAnsi="Bahij Zar;Times New Roman" w:cs="Bahij Zar;Times New Roman"/>
          <w:b/>
          <w:b/>
          <w:bCs/>
          <w:sz w:val="26"/>
          <w:sz w:val="26"/>
          <w:szCs w:val="26"/>
          <w:rtl w:val="true"/>
          <w:lang w:bidi="ps-AF"/>
        </w:rPr>
        <w:t xml:space="preserve"> هجري شم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ال د ګنجګل ملک محم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میران له خوا پیل شو چې </w:t>
      </w:r>
      <w:r>
        <w:rPr>
          <w:rFonts w:ascii="Bahij Zar;Times New Roman" w:hAnsi="Bahij Zar;Times New Roman" w:cs="Bahij Zar;Times New Roman"/>
          <w:b/>
          <w:b/>
          <w:bCs/>
          <w:sz w:val="26"/>
          <w:sz w:val="26"/>
          <w:szCs w:val="26"/>
          <w:lang w:bidi="ps-AF"/>
        </w:rPr>
        <w:t>۶۰</w:t>
      </w:r>
      <w:r>
        <w:rPr>
          <w:rFonts w:ascii="Bahij Zar;Times New Roman" w:hAnsi="Bahij Zar;Times New Roman" w:cs="Bahij Zar;Times New Roman"/>
          <w:b/>
          <w:b/>
          <w:bCs/>
          <w:sz w:val="26"/>
          <w:sz w:val="26"/>
          <w:szCs w:val="26"/>
          <w:rtl w:val="true"/>
          <w:lang w:bidi="ps-AF"/>
        </w:rPr>
        <w:t xml:space="preserve"> کورونه د ده سره مهاجر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غه وخت کې خانجان الکوزی د سرکاڼو ولسوال و او د ګنجګل د سیمې خلکو نه يې وغوښتل، چې د حکومت په پلو</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ټوپکې واخلي او د ملک محمدمیران په مقابل کې وجن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خ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ګنجګل ولس دا کار ونه کړ او له ملک محمدمیران سره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ځ</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م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ال د ګنجګل خلکو د سرکاڼو زیاته سیمه ونیوله او ولسوالي د سرکاڼو د کلي نه د نوآباد پله ته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نتقال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خو کله چې د خانجان نه وروسته د میراجان په نوم ولسوال مقرر شو، نو دا سیمه یې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د مجاهدینو نه ونیول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سرکاڼو په سیمه کې زياترو جها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نظیمونو جب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لود</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ې سیمه</w:t>
      </w:r>
      <w:r>
        <w:rPr>
          <w:rFonts w:ascii="Bahij Zar;Times New Roman" w:hAnsi="Bahij Zar;Times New Roman" w:cs="Bahij Zar;Times New Roman"/>
          <w:b/>
          <w:b/>
          <w:bCs/>
          <w:sz w:val="26"/>
          <w:sz w:val="26"/>
          <w:szCs w:val="26"/>
          <w:rtl w:val="true"/>
        </w:rPr>
        <w:t xml:space="preserve"> کې</w:t>
      </w:r>
      <w:r>
        <w:rPr>
          <w:rFonts w:ascii="Bahij Zar;Times New Roman" w:hAnsi="Bahij Zar;Times New Roman" w:cs="Bahij Zar;Times New Roman"/>
          <w:b/>
          <w:b/>
          <w:bCs/>
          <w:sz w:val="26"/>
          <w:sz w:val="26"/>
          <w:szCs w:val="26"/>
          <w:rtl w:val="true"/>
          <w:lang w:bidi="ps-AF"/>
        </w:rPr>
        <w:t xml:space="preserve"> لاندې جها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قوماندانو فعالیت درلود</w:t>
      </w:r>
      <w:r>
        <w:rPr>
          <w:rFonts w:cs="Bahij Zar;Times New Roman" w:ascii="Bahij Zar;Times New Roman" w:hAnsi="Bahij Zar;Times New Roman"/>
          <w:b/>
          <w:bCs/>
          <w:sz w:val="26"/>
          <w:szCs w:val="26"/>
          <w:rtl w:val="true"/>
          <w:lang w:bidi="ps-AF"/>
        </w:rPr>
        <w:t>:</w:t>
      </w:r>
    </w:p>
    <w:p>
      <w:pPr>
        <w:pStyle w:val="Normal"/>
        <w:numPr>
          <w:ilvl w:val="0"/>
          <w:numId w:val="14"/>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زب قوماندان رامدادخان</w:t>
      </w:r>
    </w:p>
    <w:p>
      <w:pPr>
        <w:pStyle w:val="Normal"/>
        <w:numPr>
          <w:ilvl w:val="0"/>
          <w:numId w:val="14"/>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معیت قوماندان ملک محمد میران </w:t>
      </w:r>
    </w:p>
    <w:p>
      <w:pPr>
        <w:pStyle w:val="Normal"/>
        <w:numPr>
          <w:ilvl w:val="0"/>
          <w:numId w:val="14"/>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م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جات د جب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قوماندان قتلان</w:t>
      </w:r>
    </w:p>
    <w:p>
      <w:pPr>
        <w:pStyle w:val="Normal"/>
        <w:numPr>
          <w:ilvl w:val="0"/>
          <w:numId w:val="14"/>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ملي اسلامي محاذ د تنظیم قوماندان حاجي سرحدات</w:t>
      </w:r>
    </w:p>
    <w:p>
      <w:pPr>
        <w:pStyle w:val="Normal"/>
        <w:numPr>
          <w:ilvl w:val="0"/>
          <w:numId w:val="14"/>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حرکت انقلاب اسلامي د تنظیم قوماندان حاجي شېر</w:t>
      </w:r>
    </w:p>
    <w:p>
      <w:pPr>
        <w:pStyle w:val="Normal"/>
        <w:numPr>
          <w:ilvl w:val="0"/>
          <w:numId w:val="14"/>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د سیاف د اتحاد اسلامي د تنظیم قوماندان محمدشاهین </w:t>
      </w:r>
    </w:p>
    <w:p>
      <w:pPr>
        <w:pStyle w:val="Normal"/>
        <w:numPr>
          <w:ilvl w:val="0"/>
          <w:numId w:val="14"/>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او د مولو خالص د اسلامي حزب قوماندان غلام فاروق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ر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سربېره</w:t>
      </w:r>
      <w:r>
        <w:rPr>
          <w:rFonts w:ascii="Bahij Zar;Times New Roman" w:hAnsi="Bahij Zar;Times New Roman" w:cs="Bahij Zar;Times New Roman"/>
          <w:b/>
          <w:b/>
          <w:bCs/>
          <w:sz w:val="26"/>
          <w:sz w:val="26"/>
          <w:szCs w:val="26"/>
          <w:rtl w:val="true"/>
          <w:lang w:bidi="ps-AF"/>
        </w:rPr>
        <w:t xml:space="preserve"> ی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نور</w:t>
      </w:r>
      <w:r>
        <w:rPr>
          <w:rFonts w:ascii="Bahij Zar;Times New Roman" w:hAnsi="Bahij Zar;Times New Roman" w:cs="Bahij Zar;Times New Roman"/>
          <w:b/>
          <w:b/>
          <w:bCs/>
          <w:sz w:val="26"/>
          <w:sz w:val="26"/>
          <w:szCs w:val="26"/>
          <w:rtl w:val="true"/>
        </w:rPr>
        <w:t xml:space="preserve">و </w:t>
      </w:r>
      <w:r>
        <w:rPr>
          <w:rFonts w:ascii="Bahij Zar;Times New Roman" w:hAnsi="Bahij Zar;Times New Roman" w:cs="Bahij Zar;Times New Roman"/>
          <w:b/>
          <w:b/>
          <w:bCs/>
          <w:sz w:val="26"/>
          <w:sz w:val="26"/>
          <w:szCs w:val="26"/>
          <w:rtl w:val="true"/>
          <w:lang w:bidi="ps-AF"/>
        </w:rPr>
        <w:t>قوماندانو هم دلته فعالیت کاوه، چې ق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فدامحمد، قاري فضل ربي او ر</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یس خان نومې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رکاڼو ولسوالي په غرنيو سیمو کې جهادي تنظیمونو د تعلیمي غونډونو په نامه مرکزونه هم درلو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یاف د تنظیم غونډ د کرېړ په سیمه کې و او قوماندان يې فضل محمد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شونکړۍ د ډيمب</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سیمه د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میل الرحمن د تنظیم غونډ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 رنګه جمعیت اسلامي او حزب اسلامي ګوندونو د باجوړ د محم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ګټ په سیمه کې جهادي غونډونه درلود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د سرکاڼو په سیمه تر </w:t>
      </w:r>
      <w:r>
        <w:rPr>
          <w:rFonts w:ascii="Bahij Zar;Times New Roman" w:hAnsi="Bahij Zar;Times New Roman" w:cs="Bahij Zar;Times New Roman"/>
          <w:b/>
          <w:b/>
          <w:bCs/>
          <w:sz w:val="26"/>
          <w:sz w:val="26"/>
          <w:szCs w:val="26"/>
          <w:lang w:bidi="ps-AF"/>
        </w:rPr>
        <w:t>۱۳۵۷</w:t>
      </w:r>
      <w:r>
        <w:rPr>
          <w:rFonts w:ascii="Bahij Zar;Times New Roman" w:hAnsi="Bahij Zar;Times New Roman" w:cs="Bahij Zar;Times New Roman"/>
          <w:b/>
          <w:b/>
          <w:bCs/>
          <w:sz w:val="26"/>
          <w:sz w:val="26"/>
          <w:szCs w:val="26"/>
          <w:rtl w:val="true"/>
          <w:lang w:bidi="ps-AF"/>
        </w:rPr>
        <w:t xml:space="preserve"> کال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هندوانو دوه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ځم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ې درلو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وداګري یې هم ک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کورنیو مشر لکمي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ملک محمدمیران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ا سره د مرکې په وخت کې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ښایسته خبره وکړه او و</w:t>
      </w:r>
      <w:r>
        <w:rPr>
          <w:rFonts w:ascii="Bahij Zar;Times New Roman" w:hAnsi="Bahij Zar;Times New Roman" w:cs="Bahij Zar;Times New Roman"/>
          <w:b/>
          <w:b/>
          <w:bCs/>
          <w:sz w:val="26"/>
          <w:sz w:val="26"/>
          <w:szCs w:val="26"/>
          <w:rtl w:val="true"/>
        </w:rPr>
        <w:t xml:space="preserve">يې </w:t>
      </w:r>
      <w:r>
        <w:rPr>
          <w:rFonts w:ascii="Bahij Zar;Times New Roman" w:hAnsi="Bahij Zar;Times New Roman" w:cs="Bahij Zar;Times New Roman"/>
          <w:b/>
          <w:b/>
          <w:bCs/>
          <w:sz w:val="26"/>
          <w:sz w:val="26"/>
          <w:szCs w:val="26"/>
          <w:rtl w:val="true"/>
          <w:lang w:bidi="ps-AF"/>
        </w:rPr>
        <w:t>ویل، چې که غواړې له ورور سره دښمني و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 باید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کلي سره دښمني ونه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که غواړي چ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کلي سره دښمني و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 باید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ورور سره دښمني ونه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ځکه د استون</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ه ده چې یو څوک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دوه جبهو کې همزمان وجن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د دونایې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ل</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لوري ته د پشد ل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ی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ر شونکړۍ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ه پخوا په دوه برخو تقسیم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پشد، ټانګو، بېلې، ډمن، جبې، چینګۍ، بحرآباد او شیډلام کلي یوه برخه وه او شونکړۍ سیمه بله برخه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لویې جرګې په ټاکنو کې دوی خپل شل کسه استازي په لاندې توګه تعيین کړي و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ټانګو، پشد،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ې او چینګۍ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یو یو کس، ډمن او جبې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سه، بحرآباد او سیډلام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سه او د شونکړۍ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ولس ټاکلی وو</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110"/>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30"/>
          <w:szCs w:val="30"/>
        </w:rPr>
      </w:pPr>
      <w:bookmarkStart w:id="33" w:name="__RefHeading___Toc457621736"/>
      <w:r>
        <w:rPr>
          <w:rStyle w:val="Heading1Char"/>
          <w:sz w:val="32"/>
          <w:sz w:val="32"/>
          <w:szCs w:val="32"/>
          <w:rtl w:val="true"/>
        </w:rPr>
        <w:t>د مرورې او شلطن ولسوالي</w:t>
      </w:r>
      <w:bookmarkEnd w:id="33"/>
      <w:r>
        <w:rPr>
          <w:rStyle w:val="FootnoteCharacters"/>
          <w:rStyle w:val="FootnoteAnchor"/>
          <w:rFonts w:ascii="Bahij Zar;Times New Roman" w:hAnsi="Bahij Zar;Times New Roman" w:cs="Bahij Zar;Times New Roman"/>
          <w:b/>
          <w:b/>
          <w:bCs/>
          <w:sz w:val="30"/>
          <w:sz w:val="30"/>
          <w:szCs w:val="30"/>
          <w:rtl w:val="true"/>
          <w:lang w:bidi="ps-AF"/>
        </w:rPr>
        <w:footnoteReference w:id="111"/>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کونړ سیند په سهېلي لور کې له چغه سرای سره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رت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ي پخوا علاقد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ه، چې د سرکاڼو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ړونده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ي اکثره ماموند دي او یوازې د ایسار کلي سالارزي دي، چې په دغې سیمې کې میشته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اموندو قبيله ټول دولس پچې دي چې پنځه پچې د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ولسوالي کې،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شلطن په ولسوالۍ کې او څلور پ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باجوړ په سیمه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رحد د دواړو خواو اولسونه د یو بل سره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پلولي لري او هم دواړه خوا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یورن</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 xml:space="preserve"> فرضي کر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واړو خواو کې ځ</w:t>
      </w:r>
      <w:r>
        <w:rPr>
          <w:rFonts w:ascii="Bahij Zar;Times New Roman" w:hAnsi="Bahij Zar;Times New Roman" w:cs="Bahij Zar;Times New Roman"/>
          <w:b/>
          <w:b/>
          <w:bCs/>
          <w:sz w:val="26"/>
          <w:sz w:val="26"/>
          <w:szCs w:val="26"/>
          <w:rtl w:val="true"/>
        </w:rPr>
        <w:t>م</w:t>
      </w:r>
      <w:r>
        <w:rPr>
          <w:rFonts w:ascii="Bahij Zar;Times New Roman" w:hAnsi="Bahij Zar;Times New Roman" w:cs="Bahij Zar;Times New Roman"/>
          <w:b/>
          <w:b/>
          <w:bCs/>
          <w:sz w:val="26"/>
          <w:sz w:val="26"/>
          <w:szCs w:val="26"/>
          <w:rtl w:val="true"/>
          <w:lang w:bidi="ps-AF"/>
        </w:rPr>
        <w:t>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جایدادونه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اموندو ته لوی ماموند هم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د شلطن ماموندو ته واړه ماموند وای</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نځه پ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لاندې ډول دي</w:t>
      </w:r>
      <w:r>
        <w:rPr>
          <w:rFonts w:cs="Bahij Zar;Times New Roman" w:ascii="Bahij Zar;Times New Roman" w:hAnsi="Bahij Zar;Times New Roman"/>
          <w:b/>
          <w:bCs/>
          <w:sz w:val="26"/>
          <w:szCs w:val="26"/>
          <w:rtl w:val="true"/>
          <w:lang w:bidi="ps-AF"/>
        </w:rPr>
        <w:t>:</w:t>
      </w:r>
    </w:p>
    <w:p>
      <w:pPr>
        <w:pStyle w:val="Normal"/>
        <w:numPr>
          <w:ilvl w:val="0"/>
          <w:numId w:val="20"/>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مسعود 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سعود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بیا دوه پ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ي ادم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او الله خېل</w:t>
      </w:r>
    </w:p>
    <w:p>
      <w:pPr>
        <w:pStyle w:val="Normal"/>
        <w:numPr>
          <w:ilvl w:val="0"/>
          <w:numId w:val="20"/>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یوسف 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w:t>
      </w:r>
    </w:p>
    <w:p>
      <w:pPr>
        <w:pStyle w:val="Normal"/>
        <w:numPr>
          <w:ilvl w:val="0"/>
          <w:numId w:val="20"/>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عم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w:t>
      </w:r>
    </w:p>
    <w:p>
      <w:pPr>
        <w:pStyle w:val="Normal"/>
        <w:numPr>
          <w:ilvl w:val="0"/>
          <w:numId w:val="20"/>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خلوزي</w:t>
      </w:r>
    </w:p>
    <w:p>
      <w:pPr>
        <w:pStyle w:val="Normal"/>
        <w:numPr>
          <w:ilvl w:val="0"/>
          <w:numId w:val="20"/>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سلیمان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w:t>
      </w:r>
    </w:p>
    <w:p>
      <w:pPr>
        <w:pStyle w:val="Normal"/>
        <w:numPr>
          <w:ilvl w:val="0"/>
          <w:numId w:val="20"/>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ایسارې کلی اوس دوی په پنځمه پچه حسابو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شلطن ماموندو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لاندې ډول دي</w:t>
      </w:r>
      <w:r>
        <w:rPr>
          <w:rFonts w:cs="Bahij Zar;Times New Roman" w:ascii="Bahij Zar;Times New Roman" w:hAnsi="Bahij Zar;Times New Roman"/>
          <w:b/>
          <w:bCs/>
          <w:sz w:val="26"/>
          <w:szCs w:val="26"/>
          <w:rtl w:val="true"/>
          <w:lang w:bidi="ps-AF"/>
        </w:rPr>
        <w:t>:</w:t>
      </w:r>
    </w:p>
    <w:p>
      <w:pPr>
        <w:pStyle w:val="Normal"/>
        <w:numPr>
          <w:ilvl w:val="0"/>
          <w:numId w:val="13"/>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اوروزي</w:t>
      </w:r>
    </w:p>
    <w:p>
      <w:pPr>
        <w:pStyle w:val="Normal"/>
        <w:numPr>
          <w:ilvl w:val="0"/>
          <w:numId w:val="13"/>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برکمانزي</w:t>
      </w:r>
    </w:p>
    <w:p>
      <w:pPr>
        <w:pStyle w:val="Normal"/>
        <w:numPr>
          <w:ilvl w:val="0"/>
          <w:numId w:val="13"/>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بړوزي</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ي دا مهال </w:t>
      </w:r>
      <w:r>
        <w:rPr>
          <w:rFonts w:ascii="Bahij Zar;Times New Roman" w:hAnsi="Bahij Zar;Times New Roman" w:cs="Bahij Zar;Times New Roman"/>
          <w:b/>
          <w:b/>
          <w:bCs/>
          <w:sz w:val="26"/>
          <w:sz w:val="26"/>
          <w:szCs w:val="26"/>
          <w:lang w:bidi="ps-AF"/>
        </w:rPr>
        <w:t>۴۰</w:t>
      </w:r>
      <w:r>
        <w:rPr>
          <w:rFonts w:ascii="Bahij Zar;Times New Roman" w:hAnsi="Bahij Zar;Times New Roman" w:cs="Bahij Zar;Times New Roman"/>
          <w:b/>
          <w:b/>
          <w:bCs/>
          <w:sz w:val="26"/>
          <w:sz w:val="26"/>
          <w:szCs w:val="26"/>
          <w:rtl w:val="true"/>
          <w:lang w:bidi="ps-AF"/>
        </w:rPr>
        <w:t xml:space="preserve"> کسیزه ټولنیزه شورا لري او ټول پکې </w:t>
      </w:r>
      <w:r>
        <w:rPr>
          <w:rFonts w:ascii="Bahij Zar;Times New Roman" w:hAnsi="Bahij Zar;Times New Roman" w:cs="Bahij Zar;Times New Roman"/>
          <w:b/>
          <w:b/>
          <w:bCs/>
          <w:sz w:val="26"/>
          <w:sz w:val="26"/>
          <w:szCs w:val="26"/>
          <w:lang w:bidi="ps-AF"/>
        </w:rPr>
        <w:t>۲۰</w:t>
      </w:r>
      <w:r>
        <w:rPr>
          <w:rFonts w:ascii="Bahij Zar;Times New Roman" w:hAnsi="Bahij Zar;Times New Roman" w:cs="Bahij Zar;Times New Roman"/>
          <w:b/>
          <w:b/>
          <w:bCs/>
          <w:sz w:val="26"/>
          <w:sz w:val="26"/>
          <w:szCs w:val="26"/>
          <w:rtl w:val="true"/>
          <w:lang w:bidi="ps-AF"/>
        </w:rPr>
        <w:t xml:space="preserve"> انکشافي شوراګا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ه چې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لویه برخه تشکیل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جهاد په وخت کې اکثرو جهادي تنظیمونو د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جب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لو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مجاهدین به اکثره د شلطن او بچي د لا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اسمار په سیند په جالو پورې وتل او د کونړ نورو ولسوالیو ته او هم د افغانستان شمالي سی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دا سیمه د مجاهدینو د تګ او راتګ مهمه لار و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اسلامي حزب قوماندانان د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سیمه کې میاګل قوماندان او حاج</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آزاد ګل وو، د اسلامي جمعیت قوماندان اکبرخان و او د ملي اسلامي محاذ قوماندان حاجي بختیار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سیمه کې ماموند دوه ډ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ې د ی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شري حاجي بختیار کوله او د ب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لې مش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اجي سیفور کول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eastAsia="Bahij Zar;Times New Roman"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اؤد خان د جمه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ریاست په دوره کې </w:t>
      </w:r>
      <w:r>
        <w:rPr>
          <w:rFonts w:ascii="Bahij Zar;Times New Roman" w:hAnsi="Bahij Zar;Times New Roman" w:cs="Bahij Zar;Times New Roman"/>
          <w:b/>
          <w:b/>
          <w:bCs/>
          <w:sz w:val="26"/>
          <w:sz w:val="26"/>
          <w:szCs w:val="26"/>
          <w:rtl w:val="true"/>
        </w:rPr>
        <w:t>د مرورې د ولسوالۍ نه یو سړک د غاښي سیمې پورې وغ</w:t>
      </w:r>
      <w:r>
        <w:rPr>
          <w:rFonts w:ascii="Bahij Zar;Times New Roman" w:hAnsi="Bahij Zar;Times New Roman" w:cs="Bahij Zar;Times New Roman"/>
          <w:b/>
          <w:b/>
          <w:bCs/>
          <w:sz w:val="26"/>
          <w:sz w:val="26"/>
          <w:szCs w:val="26"/>
          <w:rtl w:val="true"/>
          <w:lang w:bidi="ps-AF"/>
        </w:rPr>
        <w:t>ځ</w:t>
      </w:r>
      <w:r>
        <w:rPr>
          <w:rFonts w:ascii="Bahij Zar;Times New Roman" w:hAnsi="Bahij Zar;Times New Roman" w:cs="Bahij Zar;Times New Roman"/>
          <w:b/>
          <w:b/>
          <w:bCs/>
          <w:sz w:val="26"/>
          <w:sz w:val="26"/>
          <w:szCs w:val="26"/>
          <w:rtl w:val="true"/>
        </w:rPr>
        <w:t>ول ش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ind w:left="0" w:right="0" w:firstLine="270"/>
        <w:jc w:val="left"/>
        <w:rPr>
          <w:rFonts w:ascii="Bahij Zar;Times New Roman" w:hAnsi="Bahij Zar;Times New Roman" w:cs="Bahij Zar;Times New Roman"/>
          <w:b/>
          <w:b/>
          <w:bCs/>
          <w:sz w:val="32"/>
          <w:szCs w:val="32"/>
          <w:lang w:bidi="ps-AF"/>
        </w:rPr>
      </w:pPr>
      <w:bookmarkStart w:id="34" w:name="__RefHeading___Toc457621737"/>
      <w:r>
        <w:rPr>
          <w:rStyle w:val="Heading1Char"/>
          <w:sz w:val="32"/>
          <w:sz w:val="32"/>
          <w:szCs w:val="32"/>
          <w:rtl w:val="true"/>
        </w:rPr>
        <w:t>د وټه پور ولسوالي</w:t>
      </w:r>
      <w:bookmarkEnd w:id="34"/>
      <w:r>
        <w:rPr>
          <w:rStyle w:val="FootnoteCharacters"/>
          <w:rStyle w:val="FootnoteAnchor"/>
          <w:rFonts w:ascii="Bahij Zar;Times New Roman" w:hAnsi="Bahij Zar;Times New Roman" w:cs="Bahij Zar;Times New Roman"/>
          <w:b/>
          <w:b/>
          <w:bCs/>
          <w:sz w:val="32"/>
          <w:sz w:val="32"/>
          <w:szCs w:val="32"/>
          <w:rtl w:val="true"/>
          <w:lang w:bidi="ps-AF"/>
        </w:rPr>
        <w:footnoteReference w:id="112"/>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وټه پور ولسو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کونړ ولایت مرکز اسعدآباد په شمال کې د پېج درې په خوله کې پرت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وټه پور ولسوالۍ کې مختلفې لکه ماموند، نورستاني، دیګان او ساپي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sz w:val="26"/>
          <w:sz w:val="26"/>
          <w:szCs w:val="26"/>
          <w:lang w:bidi="ps-AF"/>
        </w:rPr>
        <w:t>۱۹۷۸</w:t>
      </w:r>
      <w:r>
        <w:rPr>
          <w:rFonts w:ascii="Bahij Zar;Times New Roman" w:hAnsi="Bahij Zar;Times New Roman" w:cs="Bahij Zar;Times New Roman"/>
          <w:b/>
          <w:b/>
          <w:bCs/>
          <w:sz w:val="26"/>
          <w:sz w:val="26"/>
          <w:szCs w:val="26"/>
          <w:rtl w:val="true"/>
          <w:lang w:bidi="ps-AF"/>
        </w:rPr>
        <w:t xml:space="preserve"> کال نه دمخه دلته د ساپو قبيلې شتون نه درلود خو وروسته د پېج درې د ساپو ی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جهاد او هجرت په کلونو کې د وټه پور په سیمه کې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ت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وټه پور ولسوالي د جهاد په وخت کې جوړ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 کله چې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میل الرحمن ګوند په دغه سیمه کې نفوذ درلو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څرنګه چې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 ساپی نه وو او غوښتل یې چې دوی باید جلا تشکیلات ولري؛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وی د وټه پور په نام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جوړه کړه، چې وروسته د کابل حکومت هم دا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رس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توګه و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ند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یادونې وړ ده چې د دغې ولسوالي په جو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 کې د مرحوم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حمدهاشم منیب او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رحمت خان رول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هم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لومړی ولسوال مسافر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حمدهاشم منیب چې د کونړ ولایت یو جید عالم و، د حکمتیار له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زب سره یې تړاو درلو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عالمانو د شورا او هم د صلح د شورا مشر و، چې په </w:t>
      </w:r>
      <w:r>
        <w:rPr>
          <w:rFonts w:ascii="Bahij Zar;Times New Roman" w:hAnsi="Bahij Zar;Times New Roman" w:cs="Bahij Zar;Times New Roman"/>
          <w:b/>
          <w:b/>
          <w:bCs/>
          <w:sz w:val="26"/>
          <w:sz w:val="26"/>
          <w:szCs w:val="26"/>
          <w:lang w:bidi="ps-AF"/>
        </w:rPr>
        <w:t>۶</w:t>
      </w:r>
      <w:r>
        <w:rPr>
          <w:rFonts w:ascii="Bahij Zar;Times New Roman" w:hAnsi="Bahij Zar;Times New Roman" w:cs="Bahij Zar;Times New Roman"/>
          <w:b/>
          <w:b/>
          <w:bCs/>
          <w:sz w:val="26"/>
          <w:sz w:val="26"/>
          <w:szCs w:val="26"/>
          <w:rtl w:val="true"/>
          <w:lang w:bidi="ps-AF"/>
        </w:rPr>
        <w:t xml:space="preserve"> د اپریل </w:t>
      </w:r>
      <w:r>
        <w:rPr>
          <w:rFonts w:ascii="Bahij Zar;Times New Roman" w:hAnsi="Bahij Zar;Times New Roman" w:cs="Bahij Zar;Times New Roman"/>
          <w:b/>
          <w:b/>
          <w:bCs/>
          <w:sz w:val="26"/>
          <w:sz w:val="26"/>
          <w:szCs w:val="26"/>
          <w:lang w:bidi="ps-AF"/>
        </w:rPr>
        <w:t>۲۰۱۲</w:t>
      </w:r>
      <w:r>
        <w:rPr>
          <w:rFonts w:ascii="Bahij Zar;Times New Roman" w:hAnsi="Bahij Zar;Times New Roman" w:cs="Bahij Zar;Times New Roman"/>
          <w:b/>
          <w:b/>
          <w:bCs/>
          <w:sz w:val="26"/>
          <w:sz w:val="26"/>
          <w:szCs w:val="26"/>
          <w:rtl w:val="true"/>
          <w:lang w:bidi="ps-AF"/>
        </w:rPr>
        <w:t xml:space="preserve"> م کال په یوه ځانمرګي بريد ک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خپل </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ی سره په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ال کې یو ځای شهید ک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شو، چې د جمعې تر لمانځه نه وروسته کورته په لاره و</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خوا د وټه پور ګټه او تاوان دوه ب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وه برخه به د س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خلکو وه او یوه برخه به د څانګار درې، کورباغ او څ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ما د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پنځلس کلونو راپه دې خوا د دې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ګټه او تاوان د انکشاف دهات وزارت د انکشافي شوراګانو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اساس تقس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ږي، چې ټولې </w:t>
      </w:r>
      <w:r>
        <w:rPr>
          <w:rFonts w:ascii="Bahij Zar;Times New Roman" w:hAnsi="Bahij Zar;Times New Roman" w:cs="Bahij Zar;Times New Roman"/>
          <w:b/>
          <w:b/>
          <w:bCs/>
          <w:sz w:val="26"/>
          <w:sz w:val="26"/>
          <w:szCs w:val="26"/>
          <w:lang w:bidi="ps-AF"/>
        </w:rPr>
        <w:t>۵۲</w:t>
      </w:r>
      <w:r>
        <w:rPr>
          <w:rFonts w:ascii="Bahij Zar;Times New Roman" w:hAnsi="Bahij Zar;Times New Roman" w:cs="Bahij Zar;Times New Roman"/>
          <w:b/>
          <w:b/>
          <w:bCs/>
          <w:sz w:val="26"/>
          <w:sz w:val="26"/>
          <w:szCs w:val="26"/>
          <w:rtl w:val="true"/>
          <w:lang w:bidi="ps-AF"/>
        </w:rPr>
        <w:t xml:space="preserve"> انکشافي شوراګا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د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شته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خوا د د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قو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وړښت په څلور حصو و چې د رنګاخېلو، مرجان خېلو، ناني خېلو او شاربي 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د وټه ولسوالي </w:t>
      </w:r>
      <w:r>
        <w:rPr>
          <w:rFonts w:ascii="Bahij Zar;Times New Roman" w:hAnsi="Bahij Zar;Times New Roman" w:cs="Bahij Zar;Times New Roman"/>
          <w:b/>
          <w:b/>
          <w:bCs/>
          <w:sz w:val="26"/>
          <w:sz w:val="26"/>
          <w:szCs w:val="26"/>
          <w:lang w:bidi="ps-AF"/>
        </w:rPr>
        <w:t>۱۱۷</w:t>
      </w:r>
      <w:r>
        <w:rPr>
          <w:rFonts w:ascii="Bahij Zar;Times New Roman" w:hAnsi="Bahij Zar;Times New Roman" w:cs="Bahij Zar;Times New Roman"/>
          <w:b/>
          <w:b/>
          <w:bCs/>
          <w:sz w:val="26"/>
          <w:sz w:val="26"/>
          <w:szCs w:val="26"/>
          <w:rtl w:val="true"/>
          <w:lang w:bidi="ps-AF"/>
        </w:rPr>
        <w:t xml:space="preserve"> لوي او واړه کلي لري چې مهم کلي یې د وټه پور لوی ک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شنیګام، سیمتام، قمچۍ، کټار کلا، څارنګار، کرمول ډاګ، لودم او غونډۍ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وټه ولسوالي هم په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دری لسیزو کې د جنګونو په لوم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کرښه کې وه، چې د دې ولسوالي کليو او بانډو د جنګونو له امل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زیاته صدمه لید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 او د وټه پور اکثره پخواني اوسېدونکي نورو سیمو او یا د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 نه بهر مهاجر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وټه پور زی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رنۍ د اسټرالیا په ملبورن ښار او د جرمني په کولن ښار کې ژوند کو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وټه پور په ولسوالي کې د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 په کچه او هم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کچه مهم شخصیتونه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شوي دي لک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کیل محاکم خان د ډاکتر عبدالقیوم پلار چې د مهاجرت په وخت کې یې په صحي چارو کې زیات خدمت کړی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عارف پخوانی وزیر</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استاد، لیکوال او ادیب مرحوم عبدالرسول امی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مین صاحب پلار محمدامین خان، پوهاند ډاک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حمدقاسم جمدر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غه پلار جمدرخان، اکبرخان چې د د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 تکړه نظاق تاج محمد اکب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لار و، حاج</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فضل الرحمن، حاجې ګل محمدخان چې د غازي میرزمان </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س</w:t>
      </w:r>
      <w:r>
        <w:rPr>
          <w:rFonts w:ascii="Bahij Zar;Times New Roman" w:hAnsi="Bahij Zar;Times New Roman" w:cs="Bahij Zar;Times New Roman"/>
          <w:b/>
          <w:b/>
          <w:bCs/>
          <w:sz w:val="26"/>
          <w:sz w:val="26"/>
          <w:szCs w:val="26"/>
          <w:rtl w:val="true"/>
        </w:rPr>
        <w:t>ن</w:t>
      </w:r>
      <w:r>
        <w:rPr>
          <w:rFonts w:ascii="Bahij Zar;Times New Roman" w:hAnsi="Bahij Zar;Times New Roman" w:cs="Bahij Zar;Times New Roman"/>
          <w:b/>
          <w:b/>
          <w:bCs/>
          <w:sz w:val="26"/>
          <w:sz w:val="26"/>
          <w:szCs w:val="26"/>
          <w:rtl w:val="true"/>
          <w:lang w:bidi="ps-AF"/>
        </w:rPr>
        <w:t>اتور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قابل، وکیل غلام حسن او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ر</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ا چې د وټه پور سیمه د پېج درې په خوله کې واقع ده او د کونړ له مرکز اسعدآباد سره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ه ده، د جهاد په وخت کې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lang w:bidi="ps-AF"/>
        </w:rPr>
        <w:t>۱۹۷۸</w:t>
      </w:r>
      <w:r>
        <w:rPr>
          <w:rFonts w:ascii="Bahij Zar;Times New Roman" w:hAnsi="Bahij Zar;Times New Roman" w:cs="Bahij Zar;Times New Roman"/>
          <w:b/>
          <w:b/>
          <w:bCs/>
          <w:sz w:val="26"/>
          <w:sz w:val="26"/>
          <w:szCs w:val="26"/>
          <w:rtl w:val="true"/>
          <w:lang w:bidi="ps-AF"/>
        </w:rPr>
        <w:t xml:space="preserve"> نه تر </w:t>
      </w:r>
      <w:r>
        <w:rPr>
          <w:rFonts w:ascii="Bahij Zar;Times New Roman" w:hAnsi="Bahij Zar;Times New Roman" w:cs="Bahij Zar;Times New Roman"/>
          <w:b/>
          <w:b/>
          <w:bCs/>
          <w:sz w:val="26"/>
          <w:sz w:val="26"/>
          <w:szCs w:val="26"/>
          <w:lang w:bidi="ps-AF"/>
        </w:rPr>
        <w:t>۱۹۸۸</w:t>
      </w:r>
      <w:r>
        <w:rPr>
          <w:rFonts w:ascii="Bahij Zar;Times New Roman" w:hAnsi="Bahij Zar;Times New Roman" w:cs="Bahij Zar;Times New Roman"/>
          <w:b/>
          <w:b/>
          <w:bCs/>
          <w:sz w:val="26"/>
          <w:sz w:val="26"/>
          <w:szCs w:val="26"/>
          <w:rtl w:val="true"/>
          <w:lang w:bidi="ps-AF"/>
        </w:rPr>
        <w:t>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لته د مجاهدینو مهم کلک او مهم سنګرونه وو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مجاهدینو اکثرو تنظیمونو دلته قوي جب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لود</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w:t>
      </w:r>
    </w:p>
    <w:p>
      <w:pPr>
        <w:pStyle w:val="Normal"/>
        <w:numPr>
          <w:ilvl w:val="0"/>
          <w:numId w:val="14"/>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میل الرحمن د جماعةالدعوه تنظیم چې د سلفیانو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د کونړ په سطحه يې عمو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شر حاج</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حمدروزي وؤ چې حاجي محمداشرف یې معاون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ه سیمه کې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رحمت خان، رسول محمد هم د سلفی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تنظیم قوماندانان وو</w:t>
      </w:r>
      <w:r>
        <w:rPr>
          <w:rFonts w:cs="Bahij Zar;Times New Roman" w:ascii="Bahij Zar;Times New Roman" w:hAnsi="Bahij Zar;Times New Roman"/>
          <w:b/>
          <w:bCs/>
          <w:sz w:val="26"/>
          <w:szCs w:val="26"/>
          <w:rtl w:val="true"/>
          <w:lang w:bidi="ps-AF"/>
        </w:rPr>
        <w:t>.</w:t>
      </w:r>
    </w:p>
    <w:p>
      <w:pPr>
        <w:pStyle w:val="Normal"/>
        <w:numPr>
          <w:ilvl w:val="0"/>
          <w:numId w:val="14"/>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زب قوماندانان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نعام او انجینر امین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cs="Bahij Zar;Times New Roman" w:ascii="Bahij Zar;Times New Roman" w:hAnsi="Bahij Zar;Times New Roman"/>
          <w:b/>
          <w:bCs/>
          <w:sz w:val="26"/>
          <w:szCs w:val="26"/>
          <w:rtl w:val="true"/>
          <w:lang w:bidi="ps-AF"/>
        </w:rPr>
        <w:t>.</w:t>
      </w:r>
    </w:p>
    <w:p>
      <w:pPr>
        <w:pStyle w:val="Normal"/>
        <w:numPr>
          <w:ilvl w:val="0"/>
          <w:numId w:val="14"/>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م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حاذ قوماندان قد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ډاګ کې د مجاهدینو او روسي قواو تر منځ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خ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ګ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ابل د کمونیست رژیم او روسانو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پوځي قطعات په دغه سیمه کې له منځه تللي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بارکنډۍ په سیمه کې د حافظ جي بابا په نامه زیارت شته او 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نګه په مناګي کې د ګل بابا په نوم زیارتونه مشهور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یارتونو تاریخ چاته سم معلوم نه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30"/>
          <w:szCs w:val="30"/>
        </w:rPr>
      </w:pPr>
      <w:bookmarkStart w:id="35" w:name="__RefHeading___Toc457621738"/>
      <w:r>
        <w:rPr>
          <w:rStyle w:val="Heading1Char"/>
          <w:sz w:val="32"/>
          <w:sz w:val="32"/>
          <w:szCs w:val="32"/>
          <w:rtl w:val="true"/>
        </w:rPr>
        <w:t xml:space="preserve">د ننګلام </w:t>
      </w:r>
      <w:r>
        <w:rPr>
          <w:rStyle w:val="Heading1Char"/>
          <w:sz w:val="32"/>
          <w:szCs w:val="32"/>
          <w:rtl w:val="true"/>
        </w:rPr>
        <w:t xml:space="preserve">( </w:t>
      </w:r>
      <w:r>
        <w:rPr>
          <w:rStyle w:val="Heading1Char"/>
          <w:sz w:val="32"/>
          <w:sz w:val="32"/>
          <w:szCs w:val="32"/>
          <w:rtl w:val="true"/>
        </w:rPr>
        <w:t>دپېج درې</w:t>
      </w:r>
      <w:r>
        <w:rPr>
          <w:rStyle w:val="Heading1Char"/>
          <w:sz w:val="32"/>
          <w:szCs w:val="32"/>
          <w:rtl w:val="true"/>
        </w:rPr>
        <w:t xml:space="preserve">) </w:t>
      </w:r>
      <w:r>
        <w:rPr>
          <w:rStyle w:val="Heading1Char"/>
          <w:sz w:val="32"/>
          <w:sz w:val="32"/>
          <w:szCs w:val="32"/>
          <w:rtl w:val="true"/>
        </w:rPr>
        <w:t>ولسوالي</w:t>
      </w:r>
      <w:bookmarkEnd w:id="35"/>
      <w:r>
        <w:rPr>
          <w:rStyle w:val="FootnoteCharacters"/>
          <w:rStyle w:val="FootnoteAnchor"/>
          <w:rFonts w:ascii="Bahij Zar;Times New Roman" w:hAnsi="Bahij Zar;Times New Roman" w:cs="Bahij Zar;Times New Roman"/>
          <w:b/>
          <w:b/>
          <w:bCs/>
          <w:sz w:val="30"/>
          <w:sz w:val="30"/>
          <w:szCs w:val="30"/>
          <w:rtl w:val="true"/>
          <w:lang w:bidi="ps-AF"/>
        </w:rPr>
        <w:footnoteReference w:id="113"/>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ننګلام ولسوالي چې د پېج درې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نامه هم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مرکز یې د ماڼوګي 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م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خوا د پېج په دره کې یوازې یوه ولسوالي وه؛ خ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وروستیو کلونو کې د چ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وټه پور ولسوالۍ په دغې سیمې کې تشکیل شو</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ننګلام د ولسوالۍ اکثره خلک ساپ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ې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قسیمات یا د ګټې او تاوان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 په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 برخو، مسعود، ګوربز او و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 xml:space="preserve"> باندې دى</w:t>
      </w:r>
      <w:r>
        <w:rPr>
          <w:rFonts w:ascii="Bahij Zar;Times New Roman" w:hAnsi="Bahij Zar;Times New Roman" w:cs="Bahij Zar;Times New Roman"/>
          <w:b/>
          <w:b/>
          <w:bCs/>
          <w:sz w:val="26"/>
          <w:sz w:val="26"/>
          <w:szCs w:val="26"/>
          <w:rtl w:val="true"/>
          <w:lang w:bidi="ps-AF"/>
        </w:rPr>
        <w:t>، چې دا د دوی قبيلوي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 د</w:t>
      </w:r>
      <w:r>
        <w:rPr>
          <w:rFonts w:ascii="Bahij Zar;Times New Roman" w:hAnsi="Bahij Zar;Times New Roman" w:cs="Bahij Zar;Times New Roman"/>
          <w:b/>
          <w:b/>
          <w:bCs/>
          <w:sz w:val="26"/>
          <w:sz w:val="26"/>
          <w:szCs w:val="26"/>
          <w:rtl w:val="true"/>
        </w:rPr>
        <w:t>ى</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جنګ په وخت کې هم د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مورچ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درېو برخو ویشي او هرخېل خپ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ورچ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ات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جماعة الدعوة والقران والسنة تنظیم مشر مولوي جمیل الرحمن هم د ننګلام د کلي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نک</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له ګوربز خېل څخه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ولوي جمیل الرحمن ډله په سلفیانو او وهابیانو هم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مسعود خېل کل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بارکنډۍ، کورباغ، ګونډېل، ډبرځ</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ګورو، مناګی، لوټلام او ناتيګرام دي، چې د وټه پور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سره نښتي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ګوربزو کل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کولک، شوړیک، کوړنګل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نورستاني دي خو ځ</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نته ژبه لري چې د کوړنګلي په نامه یادیږي</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 سوندرۍ، ماڼوګی</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ګوربز او ودیر دواړه په دی کلې کې شت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ننګلام، شموند، وډيګرام، لیچلام او خلقلام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ودیرو کل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نډه ګل، کندهاري، ماڼوګی او وردېش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ساپو د پاڅون په وخت کې د پېج درې د مزار او دېوه ګل درې له ساپو سره ملاتړ کاوه خو دا چې د نورستان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کومت ملاتړ کاوه؛ نو د پېج درې ساپو ته ستون</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منه وه چې په دوه جبهو کې د حکومت پرضد وجن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پېج درې ساپو په نورستان حمله وکړه خو ماتې یې وخوړه او زیات ساپ</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ړه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له دې تلفاتو سره سره د پېج ساپو د کرها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له ته ځان ورساوه او د کرها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یې وسوځاوه؛ خو نور پرمختګ یې ونه کړ او</w:t>
      </w:r>
      <w:r>
        <w:rPr>
          <w:rFonts w:ascii="Bahij Zar;Times New Roman" w:hAnsi="Bahij Zar;Times New Roman" w:cs="Bahij Zar;Times New Roman"/>
          <w:b/>
          <w:b/>
          <w:bCs/>
          <w:sz w:val="26"/>
          <w:sz w:val="26"/>
          <w:szCs w:val="26"/>
          <w:rtl w:val="true"/>
        </w:rPr>
        <w:t xml:space="preserve"> په</w:t>
      </w:r>
      <w:r>
        <w:rPr>
          <w:rFonts w:ascii="Bahij Zar;Times New Roman" w:hAnsi="Bahij Zar;Times New Roman" w:cs="Bahij Zar;Times New Roman"/>
          <w:b/>
          <w:b/>
          <w:bCs/>
          <w:sz w:val="26"/>
          <w:sz w:val="26"/>
          <w:szCs w:val="26"/>
          <w:rtl w:val="true"/>
          <w:lang w:bidi="ps-AF"/>
        </w:rPr>
        <w:t xml:space="preserve"> شا وتمبول شو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ا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بدالرحمن خان په وخت کې د پېج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اپو په نورستان هم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خ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م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ړي دي او د ساپو مشر په دې وخت کې حید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غازي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ه وخت کې د چکنور ملا صاحب</w:t>
      </w:r>
      <w:r>
        <w:rPr>
          <w:rStyle w:val="FootnoteCharacters"/>
          <w:rStyle w:val="FootnoteAnchor"/>
          <w:rFonts w:ascii="Bahij Zar;Times New Roman" w:hAnsi="Bahij Zar;Times New Roman" w:cs="Bahij Zar;Times New Roman"/>
          <w:b/>
          <w:b/>
          <w:bCs/>
          <w:sz w:val="26"/>
          <w:sz w:val="26"/>
          <w:szCs w:val="26"/>
          <w:rtl w:val="true"/>
          <w:lang w:bidi="ps-AF"/>
        </w:rPr>
        <w:footnoteReference w:id="114"/>
      </w:r>
      <w:r>
        <w:rPr>
          <w:rFonts w:ascii="Bahij Zar;Times New Roman" w:hAnsi="Bahij Zar;Times New Roman" w:cs="Bahij Zar;Times New Roman"/>
          <w:b/>
          <w:b/>
          <w:bCs/>
          <w:sz w:val="26"/>
          <w:sz w:val="26"/>
          <w:szCs w:val="26"/>
          <w:rtl w:val="true"/>
          <w:lang w:bidi="ps-AF"/>
        </w:rPr>
        <w:t xml:space="preserve"> هم د پېج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راغ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او د کوړنګل سیمه مسلمانه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رکرچیانو په قول په دغه وخت کې یو کس د غ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ان په نامه چې د باډېل درې 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نورستانو سره جګ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تللی و او هغه نورستاني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ژون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نی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او سر</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کوپړ</w:t>
      </w:r>
      <w:r>
        <w:rPr>
          <w:rFonts w:ascii="Bahij Zar;Times New Roman" w:hAnsi="Bahij Zar;Times New Roman" w:cs="Bahij Zar;Times New Roman"/>
          <w:b/>
          <w:b/>
          <w:bCs/>
          <w:sz w:val="26"/>
          <w:sz w:val="26"/>
          <w:szCs w:val="26"/>
          <w:rtl w:val="true"/>
        </w:rPr>
        <w:t>ۍ</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ې ت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ړې وه او د ده کک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ی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ځانونو سره و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 او تنې ته یې اور ورته اچولی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ار د ساپو خشم راوپاروه او دوی به هره ورځ د نورستانيانو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حمله کوله او یوه کک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به یې ت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راوړ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ساپ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نورستانيانو د اتو کسانو کک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راو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نو نورستاني مجبوره شول، چې د غ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ان کک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رکړي او کک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یې د غازی خان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تنې سره یو ځای په باډېل کې ښخه کړ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عل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 سرونو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ل د مسلمانو ساپو او د کافرستان د وګړو ترمنځ په هغه وخت کې رواج درلود</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اخترونو په وخت کې د دریش خېلو په سیمه کې به مېل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ه، ټالونه به اچول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 هلکانو به خوسي او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و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جن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به هم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ېلې ته تل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چم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ه یې وهل</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ننګلام سره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غړوندو بابا زیارت شته 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چې ه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وک ورته د مختلفو ارمانونو او ستون</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 په اړه سوالونه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د چا به غوا ته حاجت 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نو </w:t>
      </w:r>
      <w:r>
        <w:rPr>
          <w:rFonts w:ascii="Bahij Zar;Times New Roman" w:hAnsi="Bahij Zar;Times New Roman" w:cs="Bahij Zar;Times New Roman"/>
          <w:b/>
          <w:b/>
          <w:bCs/>
          <w:sz w:val="26"/>
          <w:sz w:val="26"/>
          <w:szCs w:val="26"/>
          <w:rtl w:val="true"/>
        </w:rPr>
        <w:t>په</w:t>
      </w:r>
      <w:r>
        <w:rPr>
          <w:rFonts w:ascii="Bahij Zar;Times New Roman" w:hAnsi="Bahij Zar;Times New Roman" w:cs="Bahij Zar;Times New Roman"/>
          <w:b/>
          <w:b/>
          <w:bCs/>
          <w:sz w:val="26"/>
          <w:sz w:val="26"/>
          <w:szCs w:val="26"/>
          <w:rtl w:val="true"/>
          <w:lang w:bidi="ps-AF"/>
        </w:rPr>
        <w:t xml:space="preserve"> موږي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ه یې غړون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چاوه او د غوا د درلودلو سوال به یې کا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ځکه دا زیارت د غړوندو بابا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32"/>
          <w:szCs w:val="32"/>
          <w:lang w:bidi="ps-AF"/>
        </w:rPr>
      </w:pPr>
      <w:bookmarkStart w:id="36" w:name="__RefHeading___Toc457621739"/>
      <w:r>
        <w:rPr>
          <w:rStyle w:val="Heading1Char"/>
          <w:sz w:val="32"/>
          <w:sz w:val="32"/>
          <w:szCs w:val="32"/>
          <w:rtl w:val="true"/>
        </w:rPr>
        <w:t>د چپې درې ولسوالي</w:t>
      </w:r>
      <w:bookmarkEnd w:id="36"/>
      <w:r>
        <w:rPr>
          <w:rStyle w:val="FootnoteCharacters"/>
          <w:rStyle w:val="FootnoteAnchor"/>
          <w:rFonts w:ascii="Bahij Zar;Times New Roman" w:hAnsi="Bahij Zar;Times New Roman" w:cs="Bahij Zar;Times New Roman"/>
          <w:b/>
          <w:b/>
          <w:bCs/>
          <w:sz w:val="32"/>
          <w:sz w:val="32"/>
          <w:szCs w:val="32"/>
          <w:rtl w:val="true"/>
          <w:lang w:bidi="ps-AF"/>
        </w:rPr>
        <w:footnoteReference w:id="115"/>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چپې درې ولسوالي د پېج درې په اخره کې د مرکزي نورستان له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ره ګډ سرحد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چپې درې ولسوالي کې د ساپو درې ګونې خېلونه مسعود، ګوربز او و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کندهار</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دوی ګټه او تاوان په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مساوي برخو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چپې درې ولسوالي په لومړی سر کې علاقد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ه چې د پېج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ربوط وه</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lang w:bidi="ps-AF"/>
        </w:rPr>
        <w:t>په غټه کې ټول ساپ</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وه پ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ي چې یوه پچه د پېج درې ساپي دي او بله پچه د شوړیک، باډېل، دېوه ګل او مزار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اپي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sz w:val="26"/>
          <w:sz w:val="26"/>
          <w:szCs w:val="26"/>
          <w:rtl w:val="true"/>
        </w:rPr>
        <w:t>مسعود</w:t>
      </w:r>
      <w:r>
        <w:rPr>
          <w:rFonts w:ascii="Bahij Zar;Times New Roman" w:hAnsi="Bahij Zar;Times New Roman" w:cs="Bahij Zar;Times New Roman"/>
          <w:b/>
          <w:b/>
          <w:bCs/>
          <w:sz w:val="26"/>
          <w:sz w:val="26"/>
          <w:szCs w:val="26"/>
          <w:rtl w:val="true"/>
          <w:lang w:bidi="ps-AF"/>
        </w:rPr>
        <w:t>و خېل خپل ګټه او تاوان په پنځو برخو تقسیم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Pr>
        <w:t>1</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ګلسلك يوه برخه</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Pr>
        <w:t>2</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کلا اوبستله يوه برخه</w:t>
      </w:r>
    </w:p>
    <w:p>
      <w:pPr>
        <w:pStyle w:val="Normal"/>
        <w:spacing w:lineRule="atLeast" w:line="0"/>
        <w:ind w:left="0" w:right="0" w:firstLine="270"/>
        <w:jc w:val="left"/>
        <w:rPr/>
      </w:pPr>
      <w:r>
        <w:rPr>
          <w:rFonts w:cs="Bahij Zar;Times New Roman" w:ascii="Bahij Zar;Times New Roman" w:hAnsi="Bahij Zar;Times New Roman"/>
          <w:b/>
          <w:bCs/>
          <w:sz w:val="26"/>
          <w:szCs w:val="26"/>
        </w:rPr>
        <w:t>3</w:t>
      </w:r>
      <w:r>
        <w:rPr>
          <w:rFonts w:cs="Bahij Zar;Times New Roman" w:ascii="Bahij Zar;Times New Roman" w:hAnsi="Bahij Zar;Times New Roman"/>
          <w:b/>
          <w:bCs/>
          <w:sz w:val="26"/>
          <w:szCs w:val="26"/>
          <w:rtl w:val="true"/>
        </w:rPr>
        <w:t>-</w:t>
      </w:r>
      <w:r>
        <w:rPr>
          <w:rFonts w:ascii="Bahij Zar;Times New Roman" w:hAnsi="Bahij Zar;Times New Roman" w:cs="Bahij Zar;Times New Roman"/>
          <w:b/>
          <w:b/>
          <w:bCs/>
          <w:sz w:val="26"/>
          <w:sz w:val="26"/>
          <w:szCs w:val="26"/>
          <w:rtl w:val="true"/>
        </w:rPr>
        <w:t>وتله او ګړنگل يوه برخه</w:t>
      </w:r>
      <w:r>
        <w:rPr>
          <w:rFonts w:cs="Bahij Zar;Times New Roman" w:ascii="Bahij Zar;Times New Roman" w:hAnsi="Bahij Zar;Times New Roman"/>
          <w:b/>
          <w:bCs/>
          <w:sz w:val="26"/>
          <w:szCs w:val="26"/>
          <w:rtl w:val="true"/>
        </w:rPr>
        <w:t>:</w:t>
      </w:r>
    </w:p>
    <w:p>
      <w:pPr>
        <w:pStyle w:val="Normal"/>
        <w:spacing w:lineRule="atLeast" w:line="0"/>
        <w:ind w:left="0" w:right="0" w:firstLine="270"/>
        <w:jc w:val="left"/>
        <w:rPr/>
      </w:pPr>
      <w:r>
        <w:rPr>
          <w:rFonts w:cs="Bahij Zar;Times New Roman" w:ascii="Bahij Zar;Times New Roman" w:hAnsi="Bahij Zar;Times New Roman"/>
          <w:b/>
          <w:bCs/>
          <w:sz w:val="26"/>
          <w:szCs w:val="26"/>
        </w:rPr>
        <w:t>4</w:t>
      </w:r>
      <w:r>
        <w:rPr>
          <w:rFonts w:cs="Bahij Zar;Times New Roman" w:ascii="Bahij Zar;Times New Roman" w:hAnsi="Bahij Zar;Times New Roman"/>
          <w:b/>
          <w:bCs/>
          <w:sz w:val="26"/>
          <w:szCs w:val="26"/>
          <w:rtl w:val="true"/>
        </w:rPr>
        <w:t>-</w:t>
      </w:r>
      <w:r>
        <w:rPr>
          <w:rFonts w:ascii="Bahij Zar;Times New Roman" w:hAnsi="Bahij Zar;Times New Roman" w:cs="Bahij Zar;Times New Roman"/>
          <w:b/>
          <w:b/>
          <w:bCs/>
          <w:sz w:val="26"/>
          <w:sz w:val="26"/>
          <w:szCs w:val="26"/>
          <w:rtl w:val="true"/>
          <w:lang w:bidi="ps-AF"/>
        </w:rPr>
        <w:t>کو</w:t>
      </w:r>
      <w:r>
        <w:rPr>
          <w:rFonts w:ascii="Bahij Zar;Times New Roman" w:hAnsi="Bahij Zar;Times New Roman" w:cs="Bahij Zar;Times New Roman"/>
          <w:b/>
          <w:b/>
          <w:bCs/>
          <w:sz w:val="26"/>
          <w:sz w:val="26"/>
          <w:szCs w:val="26"/>
          <w:rtl w:val="true"/>
        </w:rPr>
        <w:t>لك او ديگل يوه برخه </w:t>
      </w:r>
    </w:p>
    <w:p>
      <w:pPr>
        <w:pStyle w:val="Normal"/>
        <w:spacing w:lineRule="atLeast" w:line="0"/>
        <w:ind w:left="0" w:right="0" w:firstLine="270"/>
        <w:jc w:val="left"/>
        <w:rPr/>
      </w:pPr>
      <w:r>
        <w:rPr>
          <w:rFonts w:cs="Bahij Zar;Times New Roman" w:ascii="Bahij Zar;Times New Roman" w:hAnsi="Bahij Zar;Times New Roman"/>
          <w:b/>
          <w:bCs/>
          <w:sz w:val="26"/>
          <w:szCs w:val="26"/>
        </w:rPr>
        <w:t>5</w:t>
      </w:r>
      <w:r>
        <w:rPr>
          <w:rFonts w:cs="Bahij Zar;Times New Roman" w:ascii="Bahij Zar;Times New Roman" w:hAnsi="Bahij Zar;Times New Roman"/>
          <w:b/>
          <w:bCs/>
          <w:sz w:val="26"/>
          <w:szCs w:val="26"/>
          <w:rtl w:val="true"/>
        </w:rPr>
        <w:t>-</w:t>
      </w:r>
      <w:r>
        <w:rPr>
          <w:rFonts w:ascii="Bahij Zar;Times New Roman" w:hAnsi="Bahij Zar;Times New Roman" w:cs="Bahij Zar;Times New Roman"/>
          <w:b/>
          <w:b/>
          <w:bCs/>
          <w:sz w:val="26"/>
          <w:sz w:val="26"/>
          <w:szCs w:val="26"/>
          <w:rtl w:val="true"/>
        </w:rPr>
        <w:t>مورچل</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xml:space="preserve"> څاريگل سامتول اوسمتل يوه برخه</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rPr>
        <w:t>ودېر </w:t>
      </w:r>
      <w:r>
        <w:rPr>
          <w:rFonts w:ascii="Bahij Zar;Times New Roman" w:hAnsi="Bahij Zar;Times New Roman" w:cs="Bahij Zar;Times New Roman"/>
          <w:b/>
          <w:b/>
          <w:bCs/>
          <w:sz w:val="26"/>
          <w:sz w:val="26"/>
          <w:szCs w:val="26"/>
          <w:rtl w:val="true"/>
          <w:lang w:bidi="ps-AF"/>
        </w:rPr>
        <w:t>خپل ګ</w:t>
      </w:r>
      <w:r>
        <w:rPr>
          <w:rFonts w:ascii="Bahij Zar;Times New Roman" w:hAnsi="Bahij Zar;Times New Roman" w:cs="Bahij Zar;Times New Roman"/>
          <w:b/>
          <w:b/>
          <w:bCs/>
          <w:sz w:val="26"/>
          <w:sz w:val="26"/>
          <w:szCs w:val="26"/>
          <w:rtl w:val="true"/>
        </w:rPr>
        <w:t xml:space="preserve">ټه او تاوان </w:t>
      </w:r>
      <w:r>
        <w:rPr>
          <w:rFonts w:ascii="Bahij Zar;Times New Roman" w:hAnsi="Bahij Zar;Times New Roman" w:cs="Bahij Zar;Times New Roman"/>
          <w:b/>
          <w:b/>
          <w:bCs/>
          <w:sz w:val="26"/>
          <w:sz w:val="26"/>
          <w:szCs w:val="26"/>
          <w:rtl w:val="true"/>
          <w:lang w:bidi="ps-AF"/>
        </w:rPr>
        <w:t xml:space="preserve">په اوه برخو </w:t>
      </w:r>
      <w:r>
        <w:rPr>
          <w:rFonts w:ascii="Bahij Zar;Times New Roman" w:hAnsi="Bahij Zar;Times New Roman" w:cs="Bahij Zar;Times New Roman"/>
          <w:b/>
          <w:b/>
          <w:bCs/>
          <w:sz w:val="26"/>
          <w:sz w:val="26"/>
          <w:szCs w:val="26"/>
          <w:rtl w:val="true"/>
        </w:rPr>
        <w:t>تقسيم</w:t>
      </w:r>
      <w:r>
        <w:rPr>
          <w:rFonts w:ascii="Bahij Zar;Times New Roman" w:hAnsi="Bahij Zar;Times New Roman" w:cs="Bahij Zar;Times New Roman"/>
          <w:b/>
          <w:b/>
          <w:bCs/>
          <w:sz w:val="26"/>
          <w:sz w:val="26"/>
          <w:szCs w:val="26"/>
          <w:rtl w:val="true"/>
          <w:lang w:bidi="ps-AF"/>
        </w:rPr>
        <w:t>وي</w:t>
      </w:r>
      <w:r>
        <w:rPr>
          <w:rFonts w:cs="Bahij Zar;Times New Roman" w:ascii="Bahij Zar;Times New Roman" w:hAnsi="Bahij Zar;Times New Roman"/>
          <w:b/>
          <w:bCs/>
          <w:sz w:val="26"/>
          <w:szCs w:val="26"/>
          <w:rtl w:val="true"/>
        </w:rPr>
        <w:t>: </w:t>
      </w:r>
    </w:p>
    <w:p>
      <w:pPr>
        <w:pStyle w:val="Normal"/>
        <w:spacing w:lineRule="atLeast" w:line="0"/>
        <w:ind w:left="0" w:right="0" w:firstLine="270"/>
        <w:jc w:val="left"/>
        <w:rPr/>
      </w:pPr>
      <w:r>
        <w:rPr>
          <w:rFonts w:cs="Bahij Zar;Times New Roman" w:ascii="Bahij Zar;Times New Roman" w:hAnsi="Bahij Zar;Times New Roman"/>
          <w:b/>
          <w:bCs/>
          <w:sz w:val="26"/>
          <w:szCs w:val="26"/>
        </w:rPr>
        <w:t>1</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كنډ</w:t>
      </w:r>
      <w:r>
        <w:rPr>
          <w:rFonts w:ascii="Bahij Zar;Times New Roman" w:hAnsi="Bahij Zar;Times New Roman" w:cs="Bahij Zar;Times New Roman"/>
          <w:b/>
          <w:b/>
          <w:bCs/>
          <w:sz w:val="26"/>
          <w:sz w:val="26"/>
          <w:szCs w:val="26"/>
          <w:rtl w:val="true"/>
          <w:lang w:bidi="ps-AF"/>
        </w:rPr>
        <w:t>ۍ</w:t>
      </w:r>
      <w:r>
        <w:rPr>
          <w:rFonts w:ascii="Bahij Zar;Times New Roman" w:hAnsi="Bahij Zar;Times New Roman" w:cs="Bahij Zar;Times New Roman"/>
          <w:b/>
          <w:b/>
          <w:bCs/>
          <w:sz w:val="26"/>
          <w:sz w:val="26"/>
          <w:szCs w:val="26"/>
          <w:rtl w:val="true"/>
        </w:rPr>
        <w:t xml:space="preserve"> يوه برخه </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Pr>
        <w:t>2</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سين</w:t>
      </w:r>
      <w:r>
        <w:rPr>
          <w:rFonts w:ascii="Bahij Zar;Times New Roman" w:hAnsi="Bahij Zar;Times New Roman" w:cs="Bahij Zar;Times New Roman"/>
          <w:b/>
          <w:b/>
          <w:bCs/>
          <w:sz w:val="26"/>
          <w:sz w:val="26"/>
          <w:szCs w:val="26"/>
          <w:rtl w:val="true"/>
          <w:lang w:bidi="ps-AF"/>
        </w:rPr>
        <w:t>ز</w:t>
      </w:r>
      <w:r>
        <w:rPr>
          <w:rFonts w:ascii="Bahij Zar;Times New Roman" w:hAnsi="Bahij Zar;Times New Roman" w:cs="Bahij Zar;Times New Roman"/>
          <w:b/>
          <w:b/>
          <w:bCs/>
          <w:sz w:val="26"/>
          <w:sz w:val="26"/>
          <w:szCs w:val="26"/>
          <w:rtl w:val="true"/>
        </w:rPr>
        <w:t xml:space="preserve">و </w:t>
      </w:r>
    </w:p>
    <w:p>
      <w:pPr>
        <w:pStyle w:val="Normal"/>
        <w:spacing w:lineRule="atLeast" w:line="0"/>
        <w:ind w:left="0" w:right="0" w:firstLine="270"/>
        <w:jc w:val="left"/>
        <w:rPr/>
      </w:pPr>
      <w:r>
        <w:rPr>
          <w:rFonts w:cs="Bahij Zar;Times New Roman" w:ascii="Bahij Zar;Times New Roman" w:hAnsi="Bahij Zar;Times New Roman"/>
          <w:b/>
          <w:bCs/>
          <w:sz w:val="26"/>
          <w:szCs w:val="26"/>
        </w:rPr>
        <w:t>3</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هزار</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ميركل</w:t>
      </w:r>
      <w:r>
        <w:rPr>
          <w:rFonts w:ascii="Bahij Zar;Times New Roman" w:hAnsi="Bahij Zar;Times New Roman" w:cs="Bahij Zar;Times New Roman"/>
          <w:b/>
          <w:b/>
          <w:bCs/>
          <w:sz w:val="26"/>
          <w:sz w:val="26"/>
          <w:szCs w:val="26"/>
          <w:rtl w:val="true"/>
          <w:lang w:bidi="ps-AF"/>
        </w:rPr>
        <w:t>ی</w:t>
      </w:r>
    </w:p>
    <w:p>
      <w:pPr>
        <w:pStyle w:val="Normal"/>
        <w:spacing w:lineRule="atLeast" w:line="0"/>
        <w:ind w:left="0" w:right="0" w:firstLine="270"/>
        <w:jc w:val="left"/>
        <w:rPr/>
      </w:pPr>
      <w:r>
        <w:rPr>
          <w:rFonts w:cs="Bahij Zar;Times New Roman" w:ascii="Bahij Zar;Times New Roman" w:hAnsi="Bahij Zar;Times New Roman"/>
          <w:b/>
          <w:bCs/>
          <w:sz w:val="26"/>
          <w:szCs w:val="26"/>
        </w:rPr>
        <w:t>4</w:t>
      </w:r>
      <w:r>
        <w:rPr>
          <w:rFonts w:cs="Bahij Zar;Times New Roman" w:ascii="Bahij Zar;Times New Roman" w:hAnsi="Bahij Zar;Times New Roman"/>
          <w:b/>
          <w:bCs/>
          <w:sz w:val="26"/>
          <w:szCs w:val="26"/>
          <w:rtl w:val="true"/>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rPr>
        <w:t>زميكو</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كل</w:t>
      </w:r>
      <w:r>
        <w:rPr>
          <w:rFonts w:ascii="Bahij Zar;Times New Roman" w:hAnsi="Bahij Zar;Times New Roman" w:cs="Bahij Zar;Times New Roman"/>
          <w:b/>
          <w:b/>
          <w:bCs/>
          <w:sz w:val="26"/>
          <w:sz w:val="26"/>
          <w:szCs w:val="26"/>
          <w:rtl w:val="true"/>
          <w:lang w:bidi="ps-AF"/>
        </w:rPr>
        <w:t>ی</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Pr>
        <w:t>5</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 xml:space="preserve">سرتور </w:t>
      </w:r>
    </w:p>
    <w:p>
      <w:pPr>
        <w:pStyle w:val="Normal"/>
        <w:spacing w:lineRule="atLeast" w:line="0"/>
        <w:ind w:left="0" w:right="0" w:firstLine="270"/>
        <w:jc w:val="left"/>
        <w:rPr/>
      </w:pPr>
      <w:r>
        <w:rPr>
          <w:rFonts w:cs="Bahij Zar;Times New Roman" w:ascii="Bahij Zar;Times New Roman" w:hAnsi="Bahij Zar;Times New Roman"/>
          <w:b/>
          <w:bCs/>
          <w:sz w:val="26"/>
          <w:szCs w:val="26"/>
        </w:rPr>
        <w:t>6</w:t>
      </w:r>
      <w:r>
        <w:rPr>
          <w:rFonts w:cs="Bahij Zar;Times New Roman" w:ascii="Bahij Zar;Times New Roman" w:hAnsi="Bahij Zar;Times New Roman"/>
          <w:b/>
          <w:bCs/>
          <w:sz w:val="26"/>
          <w:szCs w:val="26"/>
          <w:rtl w:val="true"/>
        </w:rPr>
        <w:t>-</w:t>
      </w:r>
      <w:r>
        <w:rPr>
          <w:rFonts w:ascii="Bahij Zar;Times New Roman" w:hAnsi="Bahij Zar;Times New Roman" w:cs="Bahij Zar;Times New Roman"/>
          <w:b/>
          <w:b/>
          <w:bCs/>
          <w:sz w:val="26"/>
          <w:sz w:val="26"/>
          <w:szCs w:val="26"/>
          <w:rtl w:val="true"/>
        </w:rPr>
        <w:t>محبت كل</w:t>
      </w:r>
      <w:r>
        <w:rPr>
          <w:rFonts w:ascii="Bahij Zar;Times New Roman" w:hAnsi="Bahij Zar;Times New Roman" w:cs="Bahij Zar;Times New Roman"/>
          <w:b/>
          <w:b/>
          <w:bCs/>
          <w:sz w:val="26"/>
          <w:sz w:val="26"/>
          <w:szCs w:val="26"/>
          <w:rtl w:val="true"/>
          <w:lang w:bidi="ps-AF"/>
        </w:rPr>
        <w:t>ی</w:t>
      </w:r>
    </w:p>
    <w:p>
      <w:pPr>
        <w:pStyle w:val="Normal"/>
        <w:spacing w:lineRule="atLeast" w:line="0"/>
        <w:ind w:left="0" w:right="0" w:firstLine="270"/>
        <w:jc w:val="left"/>
        <w:rPr/>
      </w:pPr>
      <w:r>
        <w:rPr>
          <w:rFonts w:cs="Bahij Zar;Times New Roman" w:ascii="Bahij Zar;Times New Roman" w:hAnsi="Bahij Zar;Times New Roman"/>
          <w:b/>
          <w:bCs/>
          <w:sz w:val="26"/>
          <w:szCs w:val="26"/>
        </w:rPr>
        <w:t>7</w:t>
      </w:r>
      <w:r>
        <w:rPr>
          <w:rFonts w:cs="Bahij Zar;Times New Roman" w:ascii="Bahij Zar;Times New Roman" w:hAnsi="Bahij Zar;Times New Roman"/>
          <w:b/>
          <w:bCs/>
          <w:sz w:val="26"/>
          <w:szCs w:val="26"/>
          <w:rtl w:val="true"/>
        </w:rPr>
        <w:t>-</w:t>
      </w:r>
      <w:r>
        <w:rPr>
          <w:rFonts w:ascii="Bahij Zar;Times New Roman" w:hAnsi="Bahij Zar;Times New Roman" w:cs="Bahij Zar;Times New Roman"/>
          <w:b/>
          <w:b/>
          <w:bCs/>
          <w:sz w:val="26"/>
          <w:sz w:val="26"/>
          <w:szCs w:val="26"/>
          <w:rtl w:val="true"/>
        </w:rPr>
        <w:t>سيدخ</w:t>
      </w:r>
      <w:r>
        <w:rPr>
          <w:rFonts w:ascii="Bahij Zar;Times New Roman" w:hAnsi="Bahij Zar;Times New Roman" w:cs="Bahij Zar;Times New Roman"/>
          <w:b/>
          <w:b/>
          <w:bCs/>
          <w:sz w:val="26"/>
          <w:sz w:val="26"/>
          <w:szCs w:val="26"/>
          <w:rtl w:val="true"/>
          <w:lang w:bidi="ps-AF"/>
        </w:rPr>
        <w:t>ې</w:t>
      </w:r>
      <w:r>
        <w:rPr>
          <w:rFonts w:ascii="Bahij Zar;Times New Roman" w:hAnsi="Bahij Zar;Times New Roman" w:cs="Bahij Zar;Times New Roman"/>
          <w:b/>
          <w:b/>
          <w:bCs/>
          <w:sz w:val="26"/>
          <w:sz w:val="26"/>
          <w:szCs w:val="26"/>
          <w:rtl w:val="true"/>
        </w:rPr>
        <w:t>ل</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rPr>
        <w:t>ګوربز</w:t>
      </w:r>
      <w:r>
        <w:rPr>
          <w:rFonts w:ascii="Bahij Zar;Times New Roman" w:hAnsi="Bahij Zar;Times New Roman" w:cs="Bahij Zar;Times New Roman"/>
          <w:b/>
          <w:b/>
          <w:bCs/>
          <w:sz w:val="26"/>
          <w:sz w:val="26"/>
          <w:szCs w:val="26"/>
          <w:rtl w:val="true"/>
          <w:lang w:bidi="ps-AF"/>
        </w:rPr>
        <w:t xml:space="preserve"> خپله</w:t>
      </w:r>
      <w:r>
        <w:rPr>
          <w:rFonts w:ascii="Bahij Zar;Times New Roman" w:hAnsi="Bahij Zar;Times New Roman" w:cs="Bahij Zar;Times New Roman"/>
          <w:b/>
          <w:b/>
          <w:bCs/>
          <w:sz w:val="26"/>
          <w:sz w:val="26"/>
          <w:szCs w:val="26"/>
          <w:rtl w:val="true"/>
        </w:rPr>
        <w:t xml:space="preserve"> گټه او تاوان </w:t>
      </w:r>
      <w:r>
        <w:rPr>
          <w:rFonts w:ascii="Bahij Zar;Times New Roman" w:hAnsi="Bahij Zar;Times New Roman" w:cs="Bahij Zar;Times New Roman"/>
          <w:b/>
          <w:b/>
          <w:bCs/>
          <w:sz w:val="26"/>
          <w:sz w:val="26"/>
          <w:szCs w:val="26"/>
          <w:rtl w:val="true"/>
          <w:lang w:bidi="ps-AF"/>
        </w:rPr>
        <w:t>په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و برخو </w:t>
      </w:r>
      <w:r>
        <w:rPr>
          <w:rFonts w:ascii="Bahij Zar;Times New Roman" w:hAnsi="Bahij Zar;Times New Roman" w:cs="Bahij Zar;Times New Roman"/>
          <w:b/>
          <w:b/>
          <w:bCs/>
          <w:sz w:val="26"/>
          <w:sz w:val="26"/>
          <w:szCs w:val="26"/>
          <w:rtl w:val="true"/>
        </w:rPr>
        <w:t>تقسيم</w:t>
      </w:r>
      <w:r>
        <w:rPr>
          <w:rFonts w:ascii="Bahij Zar;Times New Roman" w:hAnsi="Bahij Zar;Times New Roman" w:cs="Bahij Zar;Times New Roman"/>
          <w:b/>
          <w:b/>
          <w:bCs/>
          <w:sz w:val="26"/>
          <w:sz w:val="26"/>
          <w:szCs w:val="26"/>
          <w:rtl w:val="true"/>
          <w:lang w:bidi="ps-AF"/>
        </w:rPr>
        <w:t>وي</w:t>
      </w:r>
      <w:r>
        <w:rPr>
          <w:rFonts w:cs="Bahij Zar;Times New Roman" w:ascii="Bahij Zar;Times New Roman" w:hAnsi="Bahij Zar;Times New Roman"/>
          <w:b/>
          <w:bCs/>
          <w:sz w:val="26"/>
          <w:szCs w:val="26"/>
          <w:rtl w:val="true"/>
        </w:rPr>
        <w:t>:</w:t>
      </w:r>
    </w:p>
    <w:p>
      <w:pPr>
        <w:pStyle w:val="Normal"/>
        <w:spacing w:lineRule="atLeast" w:line="0"/>
        <w:ind w:left="0" w:right="0" w:firstLine="270"/>
        <w:jc w:val="left"/>
        <w:rPr/>
      </w:pPr>
      <w:r>
        <w:rPr>
          <w:rFonts w:cs="Bahij Zar;Times New Roman" w:ascii="Bahij Zar;Times New Roman" w:hAnsi="Bahij Zar;Times New Roman"/>
          <w:b/>
          <w:bCs/>
          <w:sz w:val="26"/>
          <w:szCs w:val="26"/>
          <w:rtl w:val="true"/>
        </w:rPr>
        <w:t> </w:t>
      </w:r>
      <w:r>
        <w:rPr>
          <w:rFonts w:cs="Bahij Zar;Times New Roman" w:ascii="Bahij Zar;Times New Roman" w:hAnsi="Bahij Zar;Times New Roman"/>
          <w:b/>
          <w:bCs/>
          <w:sz w:val="26"/>
          <w:szCs w:val="26"/>
        </w:rPr>
        <w:t>1</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سل</w:t>
      </w:r>
      <w:r>
        <w:rPr>
          <w:rFonts w:ascii="Bahij Zar;Times New Roman" w:hAnsi="Bahij Zar;Times New Roman" w:cs="Bahij Zar;Times New Roman"/>
          <w:b/>
          <w:b/>
          <w:bCs/>
          <w:sz w:val="26"/>
          <w:sz w:val="26"/>
          <w:szCs w:val="26"/>
          <w:rtl w:val="true"/>
          <w:lang w:bidi="ps-AF"/>
        </w:rPr>
        <w:t>ې</w:t>
      </w:r>
      <w:r>
        <w:rPr>
          <w:rFonts w:ascii="Bahij Zar;Times New Roman" w:hAnsi="Bahij Zar;Times New Roman" w:cs="Bahij Zar;Times New Roman"/>
          <w:b/>
          <w:b/>
          <w:bCs/>
          <w:sz w:val="26"/>
          <w:sz w:val="26"/>
          <w:szCs w:val="26"/>
          <w:rtl w:val="true"/>
        </w:rPr>
        <w:t>مان</w:t>
      </w:r>
      <w:r>
        <w:rPr>
          <w:rFonts w:ascii="Bahij Zar;Times New Roman" w:hAnsi="Bahij Zar;Times New Roman" w:cs="Bahij Zar;Times New Roman"/>
          <w:b/>
          <w:b/>
          <w:bCs/>
          <w:sz w:val="26"/>
          <w:sz w:val="26"/>
          <w:szCs w:val="26"/>
          <w:rtl w:val="true"/>
          <w:lang w:bidi="ps-AF"/>
        </w:rPr>
        <w:t>ز</w:t>
      </w:r>
      <w:r>
        <w:rPr>
          <w:rFonts w:ascii="Bahij Zar;Times New Roman" w:hAnsi="Bahij Zar;Times New Roman" w:cs="Bahij Zar;Times New Roman"/>
          <w:b/>
          <w:b/>
          <w:bCs/>
          <w:sz w:val="26"/>
          <w:sz w:val="26"/>
          <w:szCs w:val="26"/>
          <w:rtl w:val="true"/>
        </w:rPr>
        <w:t>ي  </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Pr>
        <w:t>2</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گاگيزي</w:t>
      </w:r>
    </w:p>
    <w:p>
      <w:pPr>
        <w:pStyle w:val="Normal"/>
        <w:spacing w:lineRule="atLeast" w:line="0"/>
        <w:ind w:left="0" w:right="0" w:firstLine="270"/>
        <w:jc w:val="left"/>
        <w:rPr/>
      </w:pPr>
      <w:r>
        <w:rPr>
          <w:rFonts w:cs="Bahij Zar;Times New Roman" w:ascii="Bahij Zar;Times New Roman" w:hAnsi="Bahij Zar;Times New Roman"/>
          <w:b/>
          <w:bCs/>
          <w:sz w:val="26"/>
          <w:szCs w:val="26"/>
        </w:rPr>
        <w:t>3</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خاديخ</w:t>
      </w:r>
      <w:r>
        <w:rPr>
          <w:rFonts w:ascii="Bahij Zar;Times New Roman" w:hAnsi="Bahij Zar;Times New Roman" w:cs="Bahij Zar;Times New Roman"/>
          <w:b/>
          <w:b/>
          <w:bCs/>
          <w:sz w:val="26"/>
          <w:sz w:val="26"/>
          <w:szCs w:val="26"/>
          <w:rtl w:val="true"/>
          <w:lang w:bidi="ps-AF"/>
        </w:rPr>
        <w:t>ې</w:t>
      </w:r>
      <w:r>
        <w:rPr>
          <w:rFonts w:ascii="Bahij Zar;Times New Roman" w:hAnsi="Bahij Zar;Times New Roman" w:cs="Bahij Zar;Times New Roman"/>
          <w:b/>
          <w:b/>
          <w:bCs/>
          <w:sz w:val="26"/>
          <w:sz w:val="26"/>
          <w:szCs w:val="26"/>
          <w:rtl w:val="true"/>
        </w:rPr>
        <w:t>ل</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rPr>
        <w:t>د امان الله خان د پاچا</w:t>
      </w:r>
      <w:r>
        <w:rPr>
          <w:rFonts w:ascii="Bahij Zar;Times New Roman" w:hAnsi="Bahij Zar;Times New Roman" w:cs="Bahij Zar;Times New Roman"/>
          <w:b/>
          <w:b/>
          <w:bCs/>
          <w:sz w:val="26"/>
          <w:sz w:val="26"/>
          <w:szCs w:val="26"/>
          <w:rtl w:val="true"/>
          <w:lang w:bidi="ps-AF"/>
        </w:rPr>
        <w:t>ه</w:t>
      </w:r>
      <w:r>
        <w:rPr>
          <w:rFonts w:ascii="Bahij Zar;Times New Roman" w:hAnsi="Bahij Zar;Times New Roman" w:cs="Bahij Zar;Times New Roman"/>
          <w:b/>
          <w:b/>
          <w:bCs/>
          <w:sz w:val="26"/>
          <w:sz w:val="26"/>
          <w:szCs w:val="26"/>
          <w:rtl w:val="true"/>
        </w:rPr>
        <w:t>ۍ په دوره کې د کونړ په سیمه کې دوه ډلې وې چې د ساپو د ډلې مشري د شوړیک حیدر غازي کوله او د بلې ډلې مشري غازي میرزمانخان کوله</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xml:space="preserve"> چې د کونړ نور</w:t>
      </w:r>
      <w:r>
        <w:rPr>
          <w:rFonts w:ascii="Bahij Zar;Times New Roman" w:hAnsi="Bahij Zar;Times New Roman" w:cs="Bahij Zar;Times New Roman"/>
          <w:b/>
          <w:b/>
          <w:bCs/>
          <w:sz w:val="26"/>
          <w:sz w:val="26"/>
          <w:szCs w:val="26"/>
          <w:rtl w:val="true"/>
          <w:lang w:bidi="ps-AF"/>
        </w:rPr>
        <w:t>ې</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قبیلي </w:t>
      </w:r>
      <w:r>
        <w:rPr>
          <w:rFonts w:ascii="Bahij Zar;Times New Roman" w:hAnsi="Bahij Zar;Times New Roman" w:cs="Bahij Zar;Times New Roman"/>
          <w:b/>
          <w:b/>
          <w:bCs/>
          <w:sz w:val="26"/>
          <w:sz w:val="26"/>
          <w:szCs w:val="26"/>
          <w:rtl w:val="true"/>
        </w:rPr>
        <w:t>او یو څه ساپي هم له ده سره ملګري وو</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د پشد د ملک خورشید د خولې کيسه ده</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xml:space="preserve"> چې احسان الله خان ته یې پخوا په پېښور کې کړې وه</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د امیر عبدالرحمن په وخت کې سیدمحمود پاچا د کونړ حکمران و او دی هندوستان ته وتښتېده ځکه د امیر عبدالرحمن خان له قواو سره یې مقابله نه شوه کولای</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xml:space="preserve"> نو په دې وخت کې سکندرشاه نوم</w:t>
      </w:r>
      <w:r>
        <w:rPr>
          <w:rFonts w:ascii="Bahij Zar;Times New Roman" w:hAnsi="Bahij Zar;Times New Roman" w:cs="Bahij Zar;Times New Roman"/>
          <w:b/>
          <w:b/>
          <w:bCs/>
          <w:sz w:val="26"/>
          <w:sz w:val="26"/>
          <w:szCs w:val="26"/>
          <w:rtl w:val="true"/>
          <w:lang w:bidi="ps-AF"/>
        </w:rPr>
        <w:t>ې</w:t>
      </w:r>
      <w:r>
        <w:rPr>
          <w:rFonts w:ascii="Bahij Zar;Times New Roman" w:hAnsi="Bahij Zar;Times New Roman" w:cs="Bahij Zar;Times New Roman"/>
          <w:b/>
          <w:b/>
          <w:bCs/>
          <w:sz w:val="26"/>
          <w:sz w:val="26"/>
          <w:szCs w:val="26"/>
          <w:rtl w:val="true"/>
        </w:rPr>
        <w:t xml:space="preserve"> د سیدمحمود پاچا د فوځ مشر و او د ساپو له ق</w:t>
      </w:r>
      <w:r>
        <w:rPr>
          <w:rFonts w:ascii="Bahij Zar;Times New Roman" w:hAnsi="Bahij Zar;Times New Roman" w:cs="Bahij Zar;Times New Roman"/>
          <w:b/>
          <w:b/>
          <w:bCs/>
          <w:sz w:val="26"/>
          <w:sz w:val="26"/>
          <w:szCs w:val="26"/>
          <w:rtl w:val="true"/>
          <w:lang w:bidi="ps-AF"/>
        </w:rPr>
        <w:t>بيلې څخه</w:t>
      </w:r>
      <w:r>
        <w:rPr>
          <w:rFonts w:ascii="Bahij Zar;Times New Roman" w:hAnsi="Bahij Zar;Times New Roman" w:cs="Bahij Zar;Times New Roman"/>
          <w:b/>
          <w:b/>
          <w:bCs/>
          <w:sz w:val="26"/>
          <w:sz w:val="26"/>
          <w:szCs w:val="26"/>
          <w:rtl w:val="true"/>
        </w:rPr>
        <w:t xml:space="preserve"> و نو چپې درې د ګلسلک سیمې ته وتښتېده او هلته مېشت شو</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د سکندرشاه یو ورور د سیدمحمود پاچا سره لاړ</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xml:space="preserve"> چې د هغه کورنۍ اوس په سوات کې اوسېږي</w:t>
      </w:r>
      <w:r>
        <w:rPr>
          <w:rFonts w:cs="Bahij Zar;Times New Roman" w:ascii="Bahij Zar;Times New Roman" w:hAnsi="Bahij Zar;Times New Roman"/>
          <w:b/>
          <w:bCs/>
          <w:sz w:val="26"/>
          <w:szCs w:val="26"/>
          <w:rtl w:val="true"/>
        </w:rPr>
        <w:t>.</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rPr>
        <w:t xml:space="preserve">سکندرشاه د طلب دین اخونزاده نیکه و او طلب دین اخونزاده د پېج </w:t>
      </w:r>
      <w:r>
        <w:rPr>
          <w:rFonts w:ascii="Bahij Zar;Times New Roman" w:hAnsi="Bahij Zar;Times New Roman" w:cs="Bahij Zar;Times New Roman"/>
          <w:b/>
          <w:b/>
          <w:bCs/>
          <w:sz w:val="26"/>
          <w:sz w:val="26"/>
          <w:szCs w:val="26"/>
          <w:rtl w:val="true"/>
          <w:lang w:bidi="ps-AF"/>
        </w:rPr>
        <w:t xml:space="preserve">د </w:t>
      </w:r>
      <w:r>
        <w:rPr>
          <w:rFonts w:ascii="Bahij Zar;Times New Roman" w:hAnsi="Bahij Zar;Times New Roman" w:cs="Bahij Zar;Times New Roman"/>
          <w:b/>
          <w:b/>
          <w:bCs/>
          <w:sz w:val="26"/>
          <w:sz w:val="26"/>
          <w:szCs w:val="26"/>
          <w:rtl w:val="true"/>
        </w:rPr>
        <w:t>سلطان محمدخان پلار و</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د سلطان محمدخان زامن وکیل سمیع الله ساپي چې اوس په ناروې کې اوسېږي، شعیب خان، مطیع الله خان چې اوس د لغمان ولایت امنیه قوماندان دی او همدا رنګه احسان الله ساپ</w:t>
      </w:r>
      <w:r>
        <w:rPr>
          <w:rFonts w:ascii="Bahij Zar;Times New Roman" w:hAnsi="Bahij Zar;Times New Roman" w:cs="Bahij Zar;Times New Roman"/>
          <w:b/>
          <w:b/>
          <w:bCs/>
          <w:sz w:val="26"/>
          <w:sz w:val="26"/>
          <w:szCs w:val="26"/>
          <w:rtl w:val="true"/>
          <w:lang w:bidi="ps-AF"/>
        </w:rPr>
        <w:t>ی</w:t>
      </w:r>
      <w:r>
        <w:rPr>
          <w:rFonts w:ascii="Bahij Zar;Times New Roman" w:hAnsi="Bahij Zar;Times New Roman" w:cs="Bahij Zar;Times New Roman"/>
          <w:b/>
          <w:b/>
          <w:bCs/>
          <w:sz w:val="26"/>
          <w:sz w:val="26"/>
          <w:szCs w:val="26"/>
          <w:rtl w:val="true"/>
        </w:rPr>
        <w:t xml:space="preserve"> دي</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 xml:space="preserve">وروسته طلب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ین اخونزاده د امان الله په دور کې د غازی میرزمانخان</w:t>
      </w:r>
      <w:r>
        <w:rPr>
          <w:rFonts w:ascii="Bahij Zar;Times New Roman" w:hAnsi="Bahij Zar;Times New Roman" w:cs="Bahij Zar;Times New Roman"/>
          <w:b/>
          <w:b/>
          <w:bCs/>
          <w:sz w:val="26"/>
          <w:sz w:val="26"/>
          <w:szCs w:val="26"/>
          <w:rtl w:val="true"/>
          <w:lang w:bidi="ps-AF"/>
        </w:rPr>
        <w:t xml:space="preserve"> په واسطه د</w:t>
      </w:r>
      <w:r>
        <w:rPr>
          <w:rFonts w:ascii="Bahij Zar;Times New Roman" w:hAnsi="Bahij Zar;Times New Roman" w:cs="Bahij Zar;Times New Roman"/>
          <w:b/>
          <w:b/>
          <w:bCs/>
          <w:sz w:val="26"/>
          <w:sz w:val="26"/>
          <w:szCs w:val="26"/>
          <w:rtl w:val="true"/>
        </w:rPr>
        <w:t xml:space="preserve"> پېج درې حاکم وټاکل شو</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کله چې طلب دین اخونزاده د خپلو دښمنانو له خوا ووژل شو</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xml:space="preserve"> نو سلطان محمدخان هلک و او میرزمانخان د دوی جوړه وکړه</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سلطان محمد خان د ارن</w:t>
      </w:r>
      <w:r>
        <w:rPr>
          <w:rFonts w:ascii="Bahij Zar;Times New Roman" w:hAnsi="Bahij Zar;Times New Roman" w:cs="Bahij Zar;Times New Roman"/>
          <w:b/>
          <w:b/>
          <w:bCs/>
          <w:sz w:val="26"/>
          <w:sz w:val="26"/>
          <w:szCs w:val="26"/>
          <w:rtl w:val="true"/>
          <w:lang w:bidi="ps-AF"/>
        </w:rPr>
        <w:t>وۍ</w:t>
      </w:r>
      <w:r>
        <w:rPr>
          <w:rFonts w:ascii="Bahij Zar;Times New Roman" w:hAnsi="Bahij Zar;Times New Roman" w:cs="Bahij Zar;Times New Roman"/>
          <w:b/>
          <w:b/>
          <w:bCs/>
          <w:sz w:val="26"/>
          <w:sz w:val="26"/>
          <w:szCs w:val="26"/>
          <w:rtl w:val="true"/>
        </w:rPr>
        <w:t xml:space="preserve"> په غزا کې د میرزمانخان سره برخه درلوده</w:t>
      </w:r>
      <w:r>
        <w:rPr>
          <w:rFonts w:cs="Bahij Zar;Times New Roman" w:ascii="Bahij Zar;Times New Roman" w:hAnsi="Bahij Zar;Times New Roman"/>
          <w:b/>
          <w:bCs/>
          <w:sz w:val="26"/>
          <w:szCs w:val="26"/>
          <w:rtl w:val="true"/>
        </w:rPr>
        <w:t>.(</w:t>
      </w:r>
      <w:r>
        <w:rPr>
          <w:rFonts w:ascii="Bahij Zar;Times New Roman" w:hAnsi="Bahij Zar;Times New Roman" w:cs="Bahij Zar;Times New Roman"/>
          <w:b/>
          <w:b/>
          <w:bCs/>
          <w:sz w:val="26"/>
          <w:sz w:val="26"/>
          <w:szCs w:val="26"/>
          <w:rtl w:val="true"/>
        </w:rPr>
        <w:t>د میرزمانخان په اړه زیات معلومات د استقلال په څلورمه جبهه کتاب کې مطالعه کول</w:t>
      </w:r>
      <w:r>
        <w:rPr>
          <w:rFonts w:ascii="Bahij Zar;Times New Roman" w:hAnsi="Bahij Zar;Times New Roman" w:cs="Bahij Zar;Times New Roman"/>
          <w:b/>
          <w:b/>
          <w:bCs/>
          <w:sz w:val="26"/>
          <w:sz w:val="26"/>
          <w:szCs w:val="26"/>
          <w:rtl w:val="true"/>
          <w:lang w:bidi="ps-AF"/>
        </w:rPr>
        <w:t>ا</w:t>
      </w:r>
      <w:r>
        <w:rPr>
          <w:rFonts w:ascii="Bahij Zar;Times New Roman" w:hAnsi="Bahij Zar;Times New Roman" w:cs="Bahij Zar;Times New Roman"/>
          <w:b/>
          <w:b/>
          <w:bCs/>
          <w:sz w:val="26"/>
          <w:sz w:val="26"/>
          <w:szCs w:val="26"/>
          <w:rtl w:val="true"/>
        </w:rPr>
        <w:t>ى شئ</w:t>
      </w:r>
      <w:r>
        <w:rPr>
          <w:rFonts w:cs="Bahij Zar;Times New Roman" w:ascii="Bahij Zar;Times New Roman" w:hAnsi="Bahij Zar;Times New Roman"/>
          <w:b/>
          <w:bCs/>
          <w:sz w:val="26"/>
          <w:szCs w:val="26"/>
          <w:rtl w:val="true"/>
        </w:rPr>
        <w:t>)</w:t>
      </w:r>
      <w:r>
        <w:rPr>
          <w:rStyle w:val="FootnoteCharacters"/>
          <w:rStyle w:val="FootnoteAnchor"/>
          <w:rFonts w:cs="Bahij Zar;Times New Roman" w:ascii="Bahij Zar;Times New Roman" w:hAnsi="Bahij Zar;Times New Roman"/>
          <w:b/>
          <w:bCs/>
          <w:sz w:val="26"/>
          <w:szCs w:val="26"/>
          <w:rtl w:val="true"/>
        </w:rPr>
        <w:footnoteReference w:id="116"/>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 xml:space="preserve">د امان الله خان په وخت کې په پېج دره کې د مسعود </w:t>
      </w:r>
      <w:r>
        <w:rPr>
          <w:rFonts w:ascii="Bahij Zar;Times New Roman" w:hAnsi="Bahij Zar;Times New Roman" w:cs="Bahij Zar;Times New Roman"/>
          <w:b/>
          <w:b/>
          <w:bCs/>
          <w:sz w:val="26"/>
          <w:sz w:val="26"/>
          <w:szCs w:val="26"/>
          <w:rtl w:val="true"/>
          <w:lang w:bidi="ps-AF"/>
        </w:rPr>
        <w:t>خېل</w:t>
      </w:r>
      <w:r>
        <w:rPr>
          <w:rFonts w:ascii="Bahij Zar;Times New Roman" w:hAnsi="Bahij Zar;Times New Roman" w:cs="Bahij Zar;Times New Roman"/>
          <w:b/>
          <w:b/>
          <w:bCs/>
          <w:sz w:val="26"/>
          <w:sz w:val="26"/>
          <w:szCs w:val="26"/>
          <w:rtl w:val="true"/>
        </w:rPr>
        <w:t xml:space="preserve"> مشر طلب</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دین اخونزاده</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xml:space="preserve"> د ګوربزو د </w:t>
      </w:r>
      <w:r>
        <w:rPr>
          <w:rFonts w:ascii="Bahij Zar;Times New Roman" w:hAnsi="Bahij Zar;Times New Roman" w:cs="Bahij Zar;Times New Roman"/>
          <w:b/>
          <w:b/>
          <w:bCs/>
          <w:sz w:val="26"/>
          <w:sz w:val="26"/>
          <w:szCs w:val="26"/>
          <w:rtl w:val="true"/>
          <w:lang w:bidi="ps-AF"/>
        </w:rPr>
        <w:t>خېل</w:t>
      </w:r>
      <w:r>
        <w:rPr>
          <w:rFonts w:ascii="Bahij Zar;Times New Roman" w:hAnsi="Bahij Zar;Times New Roman" w:cs="Bahij Zar;Times New Roman"/>
          <w:b/>
          <w:b/>
          <w:bCs/>
          <w:sz w:val="26"/>
          <w:sz w:val="26"/>
          <w:szCs w:val="26"/>
          <w:rtl w:val="true"/>
        </w:rPr>
        <w:t xml:space="preserve"> مشر حیدر غازي او د ودېرو د</w:t>
      </w:r>
      <w:r>
        <w:rPr>
          <w:rFonts w:ascii="Bahij Zar;Times New Roman" w:hAnsi="Bahij Zar;Times New Roman" w:cs="Bahij Zar;Times New Roman"/>
          <w:b/>
          <w:b/>
          <w:bCs/>
          <w:sz w:val="26"/>
          <w:sz w:val="26"/>
          <w:szCs w:val="26"/>
          <w:rtl w:val="true"/>
          <w:lang w:bidi="ps-AF"/>
        </w:rPr>
        <w:t xml:space="preserve"> خېل</w:t>
      </w:r>
      <w:r>
        <w:rPr>
          <w:rFonts w:ascii="Bahij Zar;Times New Roman" w:hAnsi="Bahij Zar;Times New Roman" w:cs="Bahij Zar;Times New Roman"/>
          <w:b/>
          <w:b/>
          <w:bCs/>
          <w:sz w:val="26"/>
          <w:sz w:val="26"/>
          <w:szCs w:val="26"/>
          <w:rtl w:val="true"/>
        </w:rPr>
        <w:t xml:space="preserve"> مشر ګل میران نومېد</w:t>
      </w:r>
      <w:r>
        <w:rPr>
          <w:rFonts w:ascii="Bahij Zar;Times New Roman" w:hAnsi="Bahij Zar;Times New Roman" w:cs="Bahij Zar;Times New Roman"/>
          <w:b/>
          <w:b/>
          <w:bCs/>
          <w:sz w:val="26"/>
          <w:sz w:val="26"/>
          <w:szCs w:val="26"/>
          <w:rtl w:val="true"/>
          <w:lang w:bidi="ps-AF"/>
        </w:rPr>
        <w:t>ه</w:t>
      </w:r>
      <w:r>
        <w:rPr>
          <w:rFonts w:cs="Bahij Zar;Times New Roman" w:ascii="Bahij Zar;Times New Roman" w:hAnsi="Bahij Zar;Times New Roman"/>
          <w:b/>
          <w:bCs/>
          <w:sz w:val="26"/>
          <w:szCs w:val="26"/>
          <w:rtl w:val="true"/>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rPr>
        <w:t xml:space="preserve">د پېج درې د ساپو درېواړو </w:t>
      </w:r>
      <w:r>
        <w:rPr>
          <w:rFonts w:ascii="Bahij Zar;Times New Roman" w:hAnsi="Bahij Zar;Times New Roman" w:cs="Bahij Zar;Times New Roman"/>
          <w:b/>
          <w:b/>
          <w:bCs/>
          <w:sz w:val="26"/>
          <w:sz w:val="26"/>
          <w:szCs w:val="26"/>
          <w:rtl w:val="true"/>
          <w:lang w:bidi="ps-AF"/>
        </w:rPr>
        <w:t>خېلونو</w:t>
      </w:r>
      <w:r>
        <w:rPr>
          <w:rFonts w:ascii="Bahij Zar;Times New Roman" w:hAnsi="Bahij Zar;Times New Roman" w:cs="Bahij Zar;Times New Roman"/>
          <w:b/>
          <w:b/>
          <w:bCs/>
          <w:sz w:val="26"/>
          <w:sz w:val="26"/>
          <w:szCs w:val="26"/>
          <w:rtl w:val="true"/>
        </w:rPr>
        <w:t xml:space="preserve"> سلطان محمد خان خپل مشر وټاکه چې د میرزمانخان سره یو ځاى پکتیا ته د منګلو جګړې ته لاړ شي</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کله چې سلطان محمد خان د کابل چاراسیاب سیمې ته رسېږي، د کاپیسا او تګاب ساپي هم ورسره یو ځاى کېږي او د میرزمانخان سره پکتیا ته ځي</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کله چې په نادرخان د پاچا</w:t>
      </w:r>
      <w:r>
        <w:rPr>
          <w:rFonts w:ascii="Bahij Zar;Times New Roman" w:hAnsi="Bahij Zar;Times New Roman" w:cs="Bahij Zar;Times New Roman"/>
          <w:b/>
          <w:b/>
          <w:bCs/>
          <w:sz w:val="26"/>
          <w:sz w:val="26"/>
          <w:szCs w:val="26"/>
          <w:rtl w:val="true"/>
          <w:lang w:bidi="ps-AF"/>
        </w:rPr>
        <w:t>ه</w:t>
      </w:r>
      <w:r>
        <w:rPr>
          <w:rFonts w:ascii="Bahij Zar;Times New Roman" w:hAnsi="Bahij Zar;Times New Roman" w:cs="Bahij Zar;Times New Roman"/>
          <w:b/>
          <w:b/>
          <w:bCs/>
          <w:sz w:val="26"/>
          <w:sz w:val="26"/>
          <w:szCs w:val="26"/>
          <w:rtl w:val="true"/>
        </w:rPr>
        <w:t xml:space="preserve">ۍ دوعا وشوه، ساپي د نادرخان </w:t>
      </w:r>
      <w:r>
        <w:rPr>
          <w:rFonts w:ascii="Bahij Zar;Times New Roman" w:hAnsi="Bahij Zar;Times New Roman" w:cs="Bahij Zar;Times New Roman"/>
          <w:b/>
          <w:b/>
          <w:bCs/>
          <w:sz w:val="26"/>
          <w:sz w:val="26"/>
          <w:szCs w:val="26"/>
          <w:rtl w:val="true"/>
          <w:lang w:bidi="ps-AF"/>
        </w:rPr>
        <w:t>په</w:t>
      </w:r>
      <w:r>
        <w:rPr>
          <w:rFonts w:ascii="Bahij Zar;Times New Roman" w:hAnsi="Bahij Zar;Times New Roman" w:cs="Bahij Zar;Times New Roman"/>
          <w:b/>
          <w:b/>
          <w:bCs/>
          <w:sz w:val="26"/>
          <w:sz w:val="26"/>
          <w:szCs w:val="26"/>
          <w:rtl w:val="true"/>
        </w:rPr>
        <w:t xml:space="preserve"> پاچا کېدلو ناراضه </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xml:space="preserve"> ځکه دوی د امان الله خان طرفدار </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و</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 xml:space="preserve">د ساپو په </w:t>
      </w:r>
      <w:r>
        <w:rPr>
          <w:rFonts w:ascii="Bahij Zar;Times New Roman" w:hAnsi="Bahij Zar;Times New Roman" w:cs="Bahij Zar;Times New Roman"/>
          <w:b/>
          <w:b/>
          <w:bCs/>
          <w:sz w:val="26"/>
          <w:sz w:val="26"/>
          <w:szCs w:val="26"/>
          <w:rtl w:val="true"/>
          <w:lang w:bidi="ps-AF"/>
        </w:rPr>
        <w:t>پاڅون</w:t>
      </w:r>
      <w:r>
        <w:rPr>
          <w:rFonts w:ascii="Bahij Zar;Times New Roman" w:hAnsi="Bahij Zar;Times New Roman" w:cs="Bahij Zar;Times New Roman"/>
          <w:b/>
          <w:b/>
          <w:bCs/>
          <w:sz w:val="26"/>
          <w:sz w:val="26"/>
          <w:szCs w:val="26"/>
          <w:rtl w:val="true"/>
        </w:rPr>
        <w:t xml:space="preserve"> کې په لومړي سر کې د پېج درې ساپو په جنګ کې برخه نه درلود</w:t>
      </w:r>
      <w:r>
        <w:rPr>
          <w:rFonts w:ascii="Bahij Zar;Times New Roman" w:hAnsi="Bahij Zar;Times New Roman" w:cs="Bahij Zar;Times New Roman"/>
          <w:b/>
          <w:b/>
          <w:bCs/>
          <w:sz w:val="26"/>
          <w:sz w:val="26"/>
          <w:szCs w:val="26"/>
          <w:rtl w:val="true"/>
          <w:lang w:bidi="ps-AF"/>
        </w:rPr>
        <w:t>ه؛</w:t>
      </w:r>
      <w:r>
        <w:rPr>
          <w:rFonts w:ascii="Bahij Zar;Times New Roman" w:hAnsi="Bahij Zar;Times New Roman" w:cs="Bahij Zar;Times New Roman"/>
          <w:b/>
          <w:b/>
          <w:bCs/>
          <w:sz w:val="26"/>
          <w:sz w:val="26"/>
          <w:szCs w:val="26"/>
          <w:rtl w:val="true"/>
        </w:rPr>
        <w:t xml:space="preserve"> خو سلطان محمد په پټه د دېوه ګل او مزار درې د ساپو ملاتړ کاوه</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سلطان محمدخان د نورستان</w:t>
      </w:r>
      <w:r>
        <w:rPr>
          <w:rFonts w:ascii="Bahij Zar;Times New Roman" w:hAnsi="Bahij Zar;Times New Roman" w:cs="Bahij Zar;Times New Roman"/>
          <w:b/>
          <w:b/>
          <w:bCs/>
          <w:sz w:val="26"/>
          <w:sz w:val="26"/>
          <w:szCs w:val="26"/>
          <w:rtl w:val="true"/>
          <w:lang w:bidi="ps-AF"/>
        </w:rPr>
        <w:t>يان</w:t>
      </w:r>
      <w:r>
        <w:rPr>
          <w:rFonts w:ascii="Bahij Zar;Times New Roman" w:hAnsi="Bahij Zar;Times New Roman" w:cs="Bahij Zar;Times New Roman"/>
          <w:b/>
          <w:b/>
          <w:bCs/>
          <w:sz w:val="26"/>
          <w:sz w:val="26"/>
          <w:szCs w:val="26"/>
          <w:rtl w:val="true"/>
        </w:rPr>
        <w:t>و او بدخ</w:t>
      </w:r>
      <w:r>
        <w:rPr>
          <w:rFonts w:ascii="Bahij Zar;Times New Roman" w:hAnsi="Bahij Zar;Times New Roman" w:cs="Bahij Zar;Times New Roman"/>
          <w:b/>
          <w:b/>
          <w:bCs/>
          <w:sz w:val="26"/>
          <w:sz w:val="26"/>
          <w:szCs w:val="26"/>
          <w:rtl w:val="true"/>
          <w:lang w:bidi="ps-AF"/>
        </w:rPr>
        <w:t xml:space="preserve">شان </w:t>
      </w:r>
      <w:r>
        <w:rPr>
          <w:rFonts w:ascii="Bahij Zar;Times New Roman" w:hAnsi="Bahij Zar;Times New Roman" w:cs="Bahij Zar;Times New Roman"/>
          <w:b/>
          <w:b/>
          <w:bCs/>
          <w:sz w:val="26"/>
          <w:sz w:val="26"/>
          <w:szCs w:val="26"/>
          <w:rtl w:val="true"/>
        </w:rPr>
        <w:t>له خلکو سره نږدې اړیک</w:t>
      </w:r>
      <w:r>
        <w:rPr>
          <w:rFonts w:ascii="Bahij Zar;Times New Roman" w:hAnsi="Bahij Zar;Times New Roman" w:cs="Bahij Zar;Times New Roman"/>
          <w:b/>
          <w:b/>
          <w:bCs/>
          <w:sz w:val="26"/>
          <w:sz w:val="26"/>
          <w:szCs w:val="26"/>
          <w:rtl w:val="true"/>
          <w:lang w:bidi="ps-AF"/>
        </w:rPr>
        <w:t>ي</w:t>
      </w:r>
      <w:r>
        <w:rPr>
          <w:rFonts w:ascii="Bahij Zar;Times New Roman" w:hAnsi="Bahij Zar;Times New Roman" w:cs="Bahij Zar;Times New Roman"/>
          <w:b/>
          <w:b/>
          <w:bCs/>
          <w:sz w:val="26"/>
          <w:sz w:val="26"/>
          <w:szCs w:val="26"/>
          <w:rtl w:val="true"/>
        </w:rPr>
        <w:t xml:space="preserve"> او خپلوۍ درلودې او ده غوښتل چې دوی هم د حکومت پر ضد راوپاروي</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xml:space="preserve"> خو دا چې نورستان</w:t>
      </w:r>
      <w:r>
        <w:rPr>
          <w:rFonts w:ascii="Bahij Zar;Times New Roman" w:hAnsi="Bahij Zar;Times New Roman" w:cs="Bahij Zar;Times New Roman"/>
          <w:b/>
          <w:b/>
          <w:bCs/>
          <w:sz w:val="26"/>
          <w:sz w:val="26"/>
          <w:szCs w:val="26"/>
          <w:rtl w:val="true"/>
          <w:lang w:bidi="ps-AF"/>
        </w:rPr>
        <w:t>يان</w:t>
      </w:r>
      <w:r>
        <w:rPr>
          <w:rFonts w:ascii="Bahij Zar;Times New Roman" w:hAnsi="Bahij Zar;Times New Roman" w:cs="Bahij Zar;Times New Roman"/>
          <w:b/>
          <w:b/>
          <w:bCs/>
          <w:sz w:val="26"/>
          <w:sz w:val="26"/>
          <w:szCs w:val="26"/>
          <w:rtl w:val="true"/>
        </w:rPr>
        <w:t>و د حکومت ملاتړ کاوه نو دا ستونزمنه وه چې د پېج درې ساپي دې له حکومت سره د نورستان</w:t>
      </w:r>
      <w:r>
        <w:rPr>
          <w:rFonts w:ascii="Bahij Zar;Times New Roman" w:hAnsi="Bahij Zar;Times New Roman" w:cs="Bahij Zar;Times New Roman"/>
          <w:b/>
          <w:b/>
          <w:bCs/>
          <w:sz w:val="26"/>
          <w:sz w:val="26"/>
          <w:szCs w:val="26"/>
          <w:rtl w:val="true"/>
          <w:lang w:bidi="ps-AF"/>
        </w:rPr>
        <w:t>يان</w:t>
      </w:r>
      <w:r>
        <w:rPr>
          <w:rFonts w:ascii="Bahij Zar;Times New Roman" w:hAnsi="Bahij Zar;Times New Roman" w:cs="Bahij Zar;Times New Roman"/>
          <w:b/>
          <w:b/>
          <w:bCs/>
          <w:sz w:val="26"/>
          <w:sz w:val="26"/>
          <w:szCs w:val="26"/>
          <w:rtl w:val="true"/>
        </w:rPr>
        <w:t xml:space="preserve">و </w:t>
      </w:r>
      <w:r>
        <w:rPr>
          <w:rFonts w:ascii="Bahij Zar;Times New Roman" w:hAnsi="Bahij Zar;Times New Roman" w:cs="Bahij Zar;Times New Roman"/>
          <w:b/>
          <w:b/>
          <w:bCs/>
          <w:sz w:val="26"/>
          <w:sz w:val="26"/>
          <w:szCs w:val="26"/>
          <w:rtl w:val="true"/>
          <w:lang w:bidi="ps-AF"/>
        </w:rPr>
        <w:t>له</w:t>
      </w:r>
      <w:r>
        <w:rPr>
          <w:rFonts w:ascii="Bahij Zar;Times New Roman" w:hAnsi="Bahij Zar;Times New Roman" w:cs="Bahij Zar;Times New Roman"/>
          <w:b/>
          <w:b/>
          <w:bCs/>
          <w:sz w:val="26"/>
          <w:sz w:val="26"/>
          <w:szCs w:val="26"/>
          <w:rtl w:val="true"/>
        </w:rPr>
        <w:t xml:space="preserve"> ملاتړ پرته وجنګېږي</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د کابل حکومت د سلطان محمد</w:t>
      </w:r>
      <w:r>
        <w:rPr>
          <w:rFonts w:ascii="Bahij Zar;Times New Roman" w:hAnsi="Bahij Zar;Times New Roman" w:cs="Bahij Zar;Times New Roman"/>
          <w:b/>
          <w:b/>
          <w:bCs/>
          <w:sz w:val="26"/>
          <w:sz w:val="26"/>
          <w:szCs w:val="26"/>
          <w:rtl w:val="true"/>
          <w:lang w:bidi="ps-AF"/>
        </w:rPr>
        <w:t>خان</w:t>
      </w:r>
      <w:r>
        <w:rPr>
          <w:rFonts w:ascii="Bahij Zar;Times New Roman" w:hAnsi="Bahij Zar;Times New Roman" w:cs="Bahij Zar;Times New Roman"/>
          <w:b/>
          <w:b/>
          <w:bCs/>
          <w:sz w:val="26"/>
          <w:sz w:val="26"/>
          <w:szCs w:val="26"/>
          <w:rtl w:val="true"/>
        </w:rPr>
        <w:t xml:space="preserve"> د دې هلو ځلو نه خبر و او همدا رنګه د د </w:t>
      </w:r>
      <w:r>
        <w:rPr>
          <w:rFonts w:ascii="Bahij Zar;Times New Roman" w:hAnsi="Bahij Zar;Times New Roman" w:cs="Bahij Zar;Times New Roman"/>
          <w:b/>
          <w:b/>
          <w:bCs/>
          <w:sz w:val="26"/>
          <w:sz w:val="26"/>
          <w:szCs w:val="26"/>
          <w:rtl w:val="true"/>
          <w:lang w:bidi="ps-AF"/>
        </w:rPr>
        <w:t>ې</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ه </w:t>
      </w:r>
      <w:r>
        <w:rPr>
          <w:rFonts w:ascii="Bahij Zar;Times New Roman" w:hAnsi="Bahij Zar;Times New Roman" w:cs="Bahij Zar;Times New Roman"/>
          <w:b/>
          <w:b/>
          <w:bCs/>
          <w:sz w:val="26"/>
          <w:sz w:val="26"/>
          <w:szCs w:val="26"/>
          <w:rtl w:val="true"/>
        </w:rPr>
        <w:t>ګل او شوړ</w:t>
      </w:r>
      <w:r>
        <w:rPr>
          <w:rFonts w:ascii="Bahij Zar;Times New Roman" w:hAnsi="Bahij Zar;Times New Roman" w:cs="Bahij Zar;Times New Roman"/>
          <w:b/>
          <w:b/>
          <w:bCs/>
          <w:sz w:val="26"/>
          <w:sz w:val="26"/>
          <w:szCs w:val="26"/>
          <w:rtl w:val="true"/>
          <w:lang w:bidi="ps-AF"/>
        </w:rPr>
        <w:t>ي</w:t>
      </w:r>
      <w:r>
        <w:rPr>
          <w:rFonts w:ascii="Bahij Zar;Times New Roman" w:hAnsi="Bahij Zar;Times New Roman" w:cs="Bahij Zar;Times New Roman"/>
          <w:b/>
          <w:b/>
          <w:bCs/>
          <w:sz w:val="26"/>
          <w:sz w:val="26"/>
          <w:szCs w:val="26"/>
          <w:rtl w:val="true"/>
        </w:rPr>
        <w:t>ک مسعودو هم په پېج دره فشار راوستى و</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xml:space="preserve"> چې یا به له دوی سره ودرېږي او یا دوی په پېج دره حمله کوي</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کله چې د شوړیک او دېوه ګل ساپو په چپه دره حمله کوله</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xml:space="preserve"> نو سلطان محمد خان ته شهسوار او سل</w:t>
      </w:r>
      <w:r>
        <w:rPr>
          <w:rFonts w:ascii="Bahij Zar;Times New Roman" w:hAnsi="Bahij Zar;Times New Roman" w:cs="Bahij Zar;Times New Roman"/>
          <w:b/>
          <w:b/>
          <w:bCs/>
          <w:sz w:val="26"/>
          <w:sz w:val="26"/>
          <w:szCs w:val="26"/>
          <w:rtl w:val="true"/>
          <w:lang w:bidi="ps-AF"/>
        </w:rPr>
        <w:t>ې</w:t>
      </w:r>
      <w:r>
        <w:rPr>
          <w:rFonts w:ascii="Bahij Zar;Times New Roman" w:hAnsi="Bahij Zar;Times New Roman" w:cs="Bahij Zar;Times New Roman"/>
          <w:b/>
          <w:b/>
          <w:bCs/>
          <w:sz w:val="26"/>
          <w:sz w:val="26"/>
          <w:szCs w:val="26"/>
          <w:rtl w:val="true"/>
        </w:rPr>
        <w:t xml:space="preserve">مي خبر ورکړی و چې له درې نه ووځه او بیا سلطان محمد خان لغمان ته او </w:t>
      </w:r>
      <w:r>
        <w:rPr>
          <w:rFonts w:ascii="Bahij Zar;Times New Roman" w:hAnsi="Bahij Zar;Times New Roman" w:cs="Bahij Zar;Times New Roman"/>
          <w:b/>
          <w:b/>
          <w:bCs/>
          <w:sz w:val="26"/>
          <w:sz w:val="26"/>
          <w:szCs w:val="26"/>
          <w:rtl w:val="true"/>
          <w:lang w:bidi="ps-AF"/>
        </w:rPr>
        <w:t>له</w:t>
      </w:r>
      <w:r>
        <w:rPr>
          <w:rFonts w:ascii="Bahij Zar;Times New Roman" w:hAnsi="Bahij Zar;Times New Roman" w:cs="Bahij Zar;Times New Roman"/>
          <w:b/>
          <w:b/>
          <w:bCs/>
          <w:sz w:val="26"/>
          <w:sz w:val="26"/>
          <w:szCs w:val="26"/>
          <w:rtl w:val="true"/>
        </w:rPr>
        <w:t xml:space="preserve"> هغه ځای نه جلال آباد ته لاړو</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دا چې داؤد خان د مشرقي رئیس تنظیمه و او د سلطان محمد خان د نیت نه خبر و نو هغه یې هلته نظر بند کړ</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وروسته چې نور ساپي د کونړ نه تبعید شول</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xml:space="preserve"> نو سلطان محمد خان هم په لومړی سر کې فراه ته او وروسته شبرغان ته فرار کړی شو</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سلطان محمد خان د چپې درې</w:t>
      </w:r>
      <w:r>
        <w:rPr>
          <w:rFonts w:ascii="Bahij Zar;Times New Roman" w:hAnsi="Bahij Zar;Times New Roman" w:cs="Bahij Zar;Times New Roman"/>
          <w:b/>
          <w:b/>
          <w:bCs/>
          <w:sz w:val="26"/>
          <w:sz w:val="26"/>
          <w:szCs w:val="26"/>
          <w:rtl w:val="true"/>
          <w:lang w:bidi="ps-AF"/>
        </w:rPr>
        <w:t xml:space="preserve"> اوسېدونکی و او</w:t>
      </w:r>
      <w:r>
        <w:rPr>
          <w:rFonts w:ascii="Bahij Zar;Times New Roman" w:hAnsi="Bahij Zar;Times New Roman" w:cs="Bahij Zar;Times New Roman"/>
          <w:b/>
          <w:b/>
          <w:bCs/>
          <w:sz w:val="26"/>
          <w:sz w:val="26"/>
          <w:szCs w:val="26"/>
          <w:rtl w:val="true"/>
        </w:rPr>
        <w:t xml:space="preserve"> په </w:t>
      </w:r>
      <w:r>
        <w:rPr>
          <w:rFonts w:ascii="Bahij Zar;Times New Roman" w:hAnsi="Bahij Zar;Times New Roman" w:cs="Bahij Zar;Times New Roman"/>
          <w:b/>
          <w:b/>
          <w:bCs/>
          <w:sz w:val="26"/>
          <w:sz w:val="26"/>
          <w:szCs w:val="26"/>
          <w:lang w:bidi="fa-IR"/>
        </w:rPr>
        <w:t>۱۳۴۷</w:t>
      </w:r>
      <w:r>
        <w:rPr>
          <w:rFonts w:ascii="Bahij Zar;Times New Roman" w:hAnsi="Bahij Zar;Times New Roman" w:cs="Bahij Zar;Times New Roman"/>
          <w:b/>
          <w:b/>
          <w:bCs/>
          <w:sz w:val="26"/>
          <w:sz w:val="26"/>
          <w:szCs w:val="26"/>
          <w:rtl w:val="true"/>
        </w:rPr>
        <w:t xml:space="preserve"> هجری شمسي کې مړ شو</w:t>
      </w:r>
      <w:r>
        <w:rPr>
          <w:rFonts w:cs="Bahij Zar;Times New Roman" w:ascii="Bahij Zar;Times New Roman" w:hAnsi="Bahij Zar;Times New Roman"/>
          <w:b/>
          <w:bCs/>
          <w:sz w:val="26"/>
          <w:szCs w:val="26"/>
          <w:rtl w:val="true"/>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rPr>
        <w:t xml:space="preserve">د امير حبيب الله خان په دوره كې د </w:t>
      </w:r>
      <w:r>
        <w:rPr>
          <w:rFonts w:ascii="Bahij Zar;Times New Roman" w:hAnsi="Bahij Zar;Times New Roman" w:cs="Bahij Zar;Times New Roman"/>
          <w:b/>
          <w:b/>
          <w:bCs/>
          <w:sz w:val="26"/>
          <w:sz w:val="26"/>
          <w:szCs w:val="26"/>
          <w:rtl w:val="true"/>
          <w:lang w:bidi="ps-AF"/>
        </w:rPr>
        <w:t>ساپ</w:t>
      </w:r>
      <w:r>
        <w:rPr>
          <w:rFonts w:ascii="Bahij Zar;Times New Roman" w:hAnsi="Bahij Zar;Times New Roman" w:cs="Bahij Zar;Times New Roman"/>
          <w:b/>
          <w:b/>
          <w:bCs/>
          <w:sz w:val="26"/>
          <w:sz w:val="26"/>
          <w:szCs w:val="26"/>
          <w:rtl w:val="true"/>
        </w:rPr>
        <w:t>و ترمنځ په دې خبره ډېرې جگړه وشوې چې ګوربز</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مسعود او ودېر په كوم</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ېل</w:t>
      </w:r>
      <w:r>
        <w:rPr>
          <w:rFonts w:ascii="Bahij Zar;Times New Roman" w:hAnsi="Bahij Zar;Times New Roman" w:cs="Bahij Zar;Times New Roman"/>
          <w:b/>
          <w:b/>
          <w:bCs/>
          <w:sz w:val="26"/>
          <w:sz w:val="26"/>
          <w:szCs w:val="26"/>
          <w:rtl w:val="true"/>
        </w:rPr>
        <w:t xml:space="preserve"> كې پراته وي </w:t>
      </w:r>
      <w:r>
        <w:rPr>
          <w:rFonts w:ascii="Bahij Zar;Times New Roman" w:hAnsi="Bahij Zar;Times New Roman" w:cs="Bahij Zar;Times New Roman"/>
          <w:b/>
          <w:b/>
          <w:bCs/>
          <w:sz w:val="26"/>
          <w:sz w:val="26"/>
          <w:szCs w:val="26"/>
          <w:rtl w:val="true"/>
          <w:lang w:bidi="ps-AF"/>
        </w:rPr>
        <w:t>له هغه</w:t>
      </w:r>
      <w:r>
        <w:rPr>
          <w:rFonts w:ascii="Bahij Zar;Times New Roman" w:hAnsi="Bahij Zar;Times New Roman" w:cs="Bahij Zar;Times New Roman"/>
          <w:b/>
          <w:b/>
          <w:bCs/>
          <w:sz w:val="26"/>
          <w:sz w:val="26"/>
          <w:szCs w:val="26"/>
          <w:rtl w:val="true"/>
        </w:rPr>
        <w:t xml:space="preserve"> سره دې تاوان او گټه واخلي</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xml:space="preserve"> خو د ګوربزو مشران د دې خبرې خلاف وو ځكه ډېر</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 xml:space="preserve"> ګوربز</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 xml:space="preserve"> د مسعودو په كليو كې ژوند كاوه</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xml:space="preserve"> ب</w:t>
      </w:r>
      <w:r>
        <w:rPr>
          <w:rFonts w:ascii="Bahij Zar;Times New Roman" w:hAnsi="Bahij Zar;Times New Roman" w:cs="Bahij Zar;Times New Roman"/>
          <w:b/>
          <w:b/>
          <w:bCs/>
          <w:sz w:val="26"/>
          <w:sz w:val="26"/>
          <w:szCs w:val="26"/>
          <w:rtl w:val="true"/>
          <w:lang w:bidi="ps-AF"/>
        </w:rPr>
        <w:t>ا</w:t>
      </w:r>
      <w:r>
        <w:rPr>
          <w:rFonts w:ascii="Bahij Zar;Times New Roman" w:hAnsi="Bahij Zar;Times New Roman" w:cs="Bahij Zar;Times New Roman"/>
          <w:b/>
          <w:b/>
          <w:bCs/>
          <w:sz w:val="26"/>
          <w:sz w:val="26"/>
          <w:szCs w:val="26"/>
          <w:rtl w:val="true"/>
        </w:rPr>
        <w:t>لاخره ساپو ترمينځ پرېكړه وشوه</w:t>
      </w:r>
      <w:r>
        <w:rPr>
          <w:rFonts w:ascii="Bahij Zar;Times New Roman" w:hAnsi="Bahij Zar;Times New Roman" w:cs="Bahij Zar;Times New Roman"/>
          <w:b/>
          <w:b/>
          <w:bCs/>
          <w:sz w:val="26"/>
          <w:sz w:val="26"/>
          <w:szCs w:val="26"/>
          <w:rtl w:val="true"/>
          <w:lang w:bidi="ps-AF"/>
        </w:rPr>
        <w:t>،</w:t>
      </w:r>
      <w:r>
        <w:rPr>
          <w:rFonts w:ascii="Bahij Zar;Times New Roman" w:hAnsi="Bahij Zar;Times New Roman" w:cs="Bahij Zar;Times New Roman"/>
          <w:b/>
          <w:b/>
          <w:bCs/>
          <w:sz w:val="26"/>
          <w:sz w:val="26"/>
          <w:szCs w:val="26"/>
          <w:rtl w:val="true"/>
        </w:rPr>
        <w:t xml:space="preserve"> چي د يو</w:t>
      </w:r>
      <w:r>
        <w:rPr>
          <w:rFonts w:ascii="Bahij Zar;Times New Roman" w:hAnsi="Bahij Zar;Times New Roman" w:cs="Bahij Zar;Times New Roman"/>
          <w:b/>
          <w:b/>
          <w:bCs/>
          <w:sz w:val="26"/>
          <w:sz w:val="26"/>
          <w:szCs w:val="26"/>
          <w:rtl w:val="true"/>
          <w:lang w:bidi="ps-AF"/>
        </w:rPr>
        <w:t>ه خېل غړي</w:t>
      </w:r>
      <w:r>
        <w:rPr>
          <w:rFonts w:ascii="Bahij Zar;Times New Roman" w:hAnsi="Bahij Zar;Times New Roman" w:cs="Bahij Zar;Times New Roman"/>
          <w:b/>
          <w:b/>
          <w:bCs/>
          <w:sz w:val="26"/>
          <w:sz w:val="26"/>
          <w:szCs w:val="26"/>
          <w:rtl w:val="true"/>
        </w:rPr>
        <w:t xml:space="preserve"> او كورنۍ </w:t>
      </w:r>
      <w:r>
        <w:rPr>
          <w:rFonts w:ascii="Bahij Zar;Times New Roman" w:hAnsi="Bahij Zar;Times New Roman" w:cs="Bahij Zar;Times New Roman"/>
          <w:b/>
          <w:b/>
          <w:bCs/>
          <w:sz w:val="26"/>
          <w:sz w:val="26"/>
          <w:szCs w:val="26"/>
          <w:rtl w:val="true"/>
          <w:lang w:bidi="ps-AF"/>
        </w:rPr>
        <w:t>چې له</w:t>
      </w:r>
      <w:r>
        <w:rPr>
          <w:rFonts w:ascii="Bahij Zar;Times New Roman" w:hAnsi="Bahij Zar;Times New Roman" w:cs="Bahij Zar;Times New Roman"/>
          <w:b/>
          <w:b/>
          <w:bCs/>
          <w:sz w:val="26"/>
          <w:sz w:val="26"/>
          <w:szCs w:val="26"/>
          <w:rtl w:val="true"/>
        </w:rPr>
        <w:t xml:space="preserve"> بل سره </w:t>
      </w: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rtl w:val="true"/>
        </w:rPr>
        <w:t>كوم كلي كې پر</w:t>
      </w:r>
      <w:r>
        <w:rPr>
          <w:rFonts w:ascii="Bahij Zar;Times New Roman" w:hAnsi="Bahij Zar;Times New Roman" w:cs="Bahij Zar;Times New Roman"/>
          <w:b/>
          <w:b/>
          <w:bCs/>
          <w:sz w:val="26"/>
          <w:sz w:val="26"/>
          <w:szCs w:val="26"/>
          <w:rtl w:val="true"/>
          <w:lang w:bidi="ps-AF"/>
        </w:rPr>
        <w:t>اته دي</w:t>
      </w:r>
      <w:r>
        <w:rPr>
          <w:rFonts w:ascii="Bahij Zar;Times New Roman" w:hAnsi="Bahij Zar;Times New Roman" w:cs="Bahij Zar;Times New Roman"/>
          <w:b/>
          <w:b/>
          <w:bCs/>
          <w:sz w:val="26"/>
          <w:sz w:val="26"/>
          <w:szCs w:val="26"/>
          <w:rtl w:val="true"/>
        </w:rPr>
        <w:t xml:space="preserve"> د هغه كلي او </w:t>
      </w:r>
      <w:r>
        <w:rPr>
          <w:rFonts w:ascii="Bahij Zar;Times New Roman" w:hAnsi="Bahij Zar;Times New Roman" w:cs="Bahij Zar;Times New Roman"/>
          <w:b/>
          <w:b/>
          <w:bCs/>
          <w:sz w:val="26"/>
          <w:sz w:val="26"/>
          <w:szCs w:val="26"/>
          <w:rtl w:val="true"/>
          <w:lang w:bidi="ps-AF"/>
        </w:rPr>
        <w:t xml:space="preserve">خېل </w:t>
      </w:r>
      <w:r>
        <w:rPr>
          <w:rFonts w:ascii="Bahij Zar;Times New Roman" w:hAnsi="Bahij Zar;Times New Roman" w:cs="Bahij Zar;Times New Roman"/>
          <w:b/>
          <w:b/>
          <w:bCs/>
          <w:sz w:val="26"/>
          <w:sz w:val="26"/>
          <w:szCs w:val="26"/>
          <w:rtl w:val="true"/>
        </w:rPr>
        <w:t>سره به تاوان خلاصوي</w:t>
      </w:r>
      <w:r>
        <w:rPr>
          <w:rFonts w:cs="Bahij Zar;Times New Roman" w:ascii="Bahij Zar;Times New Roman" w:hAnsi="Bahij Zar;Times New Roman"/>
          <w:b/>
          <w:bCs/>
          <w:sz w:val="26"/>
          <w:szCs w:val="26"/>
          <w:rtl w:val="true"/>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ساپ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سره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رستاني هم پراته دي چې د ساپ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خېلونو سره ګډ</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xml:space="preserve"> ګټه او تاوان اخل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ه چپه دره کې د قهرندون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ابا په نامه زیارت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ېدور په کلي کې شته 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 زیاتره هغه کسان چې اولادونه نه لري هلته ورځ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ind w:left="0" w:right="0" w:firstLine="270"/>
        <w:jc w:val="left"/>
        <w:rPr>
          <w:rFonts w:ascii="Bahij Zar;Times New Roman" w:hAnsi="Bahij Zar;Times New Roman" w:cs="Bahij Zar;Times New Roman"/>
          <w:b/>
          <w:b/>
          <w:bCs/>
          <w:sz w:val="30"/>
          <w:szCs w:val="30"/>
          <w:lang w:bidi="ps-AF"/>
        </w:rPr>
      </w:pPr>
      <w:bookmarkStart w:id="37" w:name="__RefHeading___Toc457621740"/>
      <w:r>
        <w:rPr>
          <w:rStyle w:val="Heading1Char"/>
          <w:sz w:val="32"/>
          <w:sz w:val="32"/>
          <w:szCs w:val="32"/>
          <w:rtl w:val="true"/>
        </w:rPr>
        <w:t>د شیګل ولسوالي</w:t>
      </w:r>
      <w:bookmarkEnd w:id="37"/>
      <w:r>
        <w:rPr>
          <w:rStyle w:val="FootnoteCharacters"/>
          <w:rStyle w:val="FootnoteAnchor"/>
          <w:rFonts w:ascii="Bahij Zar;Times New Roman" w:hAnsi="Bahij Zar;Times New Roman" w:cs="Bahij Zar;Times New Roman"/>
          <w:b/>
          <w:b/>
          <w:bCs/>
          <w:sz w:val="30"/>
          <w:sz w:val="30"/>
          <w:szCs w:val="30"/>
          <w:rtl w:val="true"/>
        </w:rPr>
        <w:footnoteReference w:id="117"/>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شیګل ولسوالي د اسمار د سیند په شمالي غاړه د چغه سرای شمال ختیځ ته پرت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رکز د کربوړۍ په سیمه کې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ایي شیګل نوم د نورست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ژبې ن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 ش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ی چې په نورست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ژبه کې ښو شپږ ته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ګل خوړ ته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نو د شیګل نوم معنی شپږ خوړ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شیګل سیمه غرنۍ سیمه ده او اکثره خلک یې شینوار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نورې قبيلې لکه سالارزي، ګوجر، مشواڼي او سیدان هم د شیګل په سیمه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شینکوړک کې سید شمس الدین مجروح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هم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شیګل سیمه پخوا د اسمار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ړلې وه؛ خوکله چې د </w:t>
      </w:r>
      <w:r>
        <w:rPr>
          <w:rFonts w:ascii="Bahij Zar;Times New Roman" w:hAnsi="Bahij Zar;Times New Roman" w:cs="Bahij Zar;Times New Roman"/>
          <w:b/>
          <w:b/>
          <w:bCs/>
          <w:sz w:val="26"/>
          <w:sz w:val="26"/>
          <w:szCs w:val="26"/>
          <w:lang w:bidi="ps-AF"/>
        </w:rPr>
        <w:t>۱۹۸۷</w:t>
      </w:r>
      <w:r>
        <w:rPr>
          <w:rFonts w:ascii="Bahij Zar;Times New Roman" w:hAnsi="Bahij Zar;Times New Roman" w:cs="Bahij Zar;Times New Roman"/>
          <w:b/>
          <w:b/>
          <w:bCs/>
          <w:sz w:val="26"/>
          <w:sz w:val="26"/>
          <w:szCs w:val="26"/>
          <w:rtl w:val="true"/>
          <w:lang w:bidi="ps-AF"/>
        </w:rPr>
        <w:t xml:space="preserve"> کال نه راپدې خوا جنګونه زیات شول؛ نو د اسمار ولسوالي په پنځه ولسوال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ل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سمار، شیګل، غازي اباد، دانګام او دناړۍ ولسوال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ې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ختونو کې د شلطن 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مه چې اکثره ولس یې ماموند دي او د اسمار سیند په سهیلي غاړه پرته ده، ځانت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شوه؛ نو په دې ډول د پخواني اسمار ولسوالي د اوسني تشکيل له مخې شپږ ولسوالۍ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د شینوارو قبيله د سپین غر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لوم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 باجوړ سره کمر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چې د شیخ بابا په نامه هم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راغلې او هلته مېشته شوې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قیقه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ټه یې نه ده معلومه خو وروسته د د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ینو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شیګل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راغلي دي او 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یمه یې له ځايي کافرو نه نیولې او دلته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ت شو</w:t>
      </w:r>
      <w:r>
        <w:rPr>
          <w:rFonts w:ascii="Bahij Zar;Times New Roman" w:hAnsi="Bahij Zar;Times New Roman" w:cs="Bahij Zar;Times New Roman"/>
          <w:b/>
          <w:b/>
          <w:bCs/>
          <w:sz w:val="26"/>
          <w:sz w:val="26"/>
          <w:szCs w:val="26"/>
          <w:rtl w:val="true"/>
        </w:rPr>
        <w:t xml:space="preserve">ي </w:t>
      </w:r>
      <w:r>
        <w:rPr>
          <w:rFonts w:ascii="Bahij Zar;Times New Roman" w:hAnsi="Bahij Zar;Times New Roman" w:cs="Bahij Zar;Times New Roman"/>
          <w:b/>
          <w:b/>
          <w:bCs/>
          <w:sz w:val="26"/>
          <w:sz w:val="26"/>
          <w:szCs w:val="26"/>
          <w:rtl w:val="true"/>
          <w:lang w:bidi="ps-AF"/>
        </w:rPr>
        <w:t>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شیګل شینواري په څلورو پښ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ل شوی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عبدالرحیم خېل، شبل خېل، سلېمانخیل او هلالز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خوا به ګټه او تاوان د شیګل په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برخو تق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چې دوه بر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ه د شینوارو او یوه برخه به په دغې سیمې کې د نورو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تو خلکو و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شیګل يوه دره ده چې بيا دا لاندې کوچنۍ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ري او هره دره په څو نورو درو او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تقسیم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w:t>
      </w:r>
    </w:p>
    <w:p>
      <w:pPr>
        <w:pStyle w:val="Normal"/>
        <w:numPr>
          <w:ilvl w:val="0"/>
          <w:numId w:val="10"/>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د مادش در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سالار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مشوا</w:t>
      </w:r>
      <w:r>
        <w:rPr>
          <w:rFonts w:ascii="Bahij Zar;Times New Roman" w:hAnsi="Bahij Zar;Times New Roman" w:cs="Bahij Zar;Times New Roman"/>
          <w:b/>
          <w:b/>
          <w:bCs/>
          <w:sz w:val="26"/>
          <w:sz w:val="26"/>
          <w:szCs w:val="26"/>
          <w:rtl w:val="true"/>
        </w:rPr>
        <w:t>ڼ</w:t>
      </w:r>
      <w:r>
        <w:rPr>
          <w:rFonts w:ascii="Bahij Zar;Times New Roman" w:hAnsi="Bahij Zar;Times New Roman" w:cs="Bahij Zar;Times New Roman"/>
          <w:b/>
          <w:b/>
          <w:bCs/>
          <w:sz w:val="26"/>
          <w:sz w:val="26"/>
          <w:szCs w:val="26"/>
          <w:rtl w:val="true"/>
          <w:lang w:bidi="ps-AF"/>
        </w:rPr>
        <w:t>ي او کمانګر دلته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ت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لي ګډولی، پمیلام، لامګل، برګډوګل، لرګډوګل، درکړو، چمدین او سونګل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رې په اخر سر کې ګوجر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numPr>
          <w:ilvl w:val="0"/>
          <w:numId w:val="10"/>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چوڼسو در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شوا</w:t>
      </w:r>
      <w:r>
        <w:rPr>
          <w:rFonts w:ascii="Bahij Zar;Times New Roman" w:hAnsi="Bahij Zar;Times New Roman" w:cs="Bahij Zar;Times New Roman"/>
          <w:b/>
          <w:b/>
          <w:bCs/>
          <w:sz w:val="26"/>
          <w:sz w:val="26"/>
          <w:szCs w:val="26"/>
          <w:rtl w:val="true"/>
        </w:rPr>
        <w:t>ڼ</w:t>
      </w:r>
      <w:r>
        <w:rPr>
          <w:rFonts w:ascii="Bahij Zar;Times New Roman" w:hAnsi="Bahij Zar;Times New Roman" w:cs="Bahij Zar;Times New Roman"/>
          <w:b/>
          <w:b/>
          <w:bCs/>
          <w:sz w:val="26"/>
          <w:sz w:val="26"/>
          <w:szCs w:val="26"/>
          <w:rtl w:val="true"/>
          <w:lang w:bidi="ps-AF"/>
        </w:rPr>
        <w:t>ي او سالارزي دلته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ت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لي ننګټا، ډب، هویرا، سوه تختو خوړ، لویه بانډه او اګوک دي</w:t>
      </w:r>
      <w:r>
        <w:rPr>
          <w:rFonts w:cs="Bahij Zar;Times New Roman" w:ascii="Bahij Zar;Times New Roman" w:hAnsi="Bahij Zar;Times New Roman"/>
          <w:b/>
          <w:bCs/>
          <w:sz w:val="26"/>
          <w:szCs w:val="26"/>
          <w:rtl w:val="true"/>
          <w:lang w:bidi="ps-AF"/>
        </w:rPr>
        <w:t xml:space="preserve">. </w:t>
      </w:r>
    </w:p>
    <w:p>
      <w:pPr>
        <w:pStyle w:val="Normal"/>
        <w:numPr>
          <w:ilvl w:val="0"/>
          <w:numId w:val="10"/>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سملام دره </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شوا</w:t>
      </w:r>
      <w:r>
        <w:rPr>
          <w:rFonts w:ascii="Bahij Zar;Times New Roman" w:hAnsi="Bahij Zar;Times New Roman" w:cs="Bahij Zar;Times New Roman"/>
          <w:b/>
          <w:b/>
          <w:bCs/>
          <w:sz w:val="26"/>
          <w:sz w:val="26"/>
          <w:szCs w:val="26"/>
          <w:rtl w:val="true"/>
        </w:rPr>
        <w:t>ڼ</w:t>
      </w:r>
      <w:r>
        <w:rPr>
          <w:rFonts w:ascii="Bahij Zar;Times New Roman" w:hAnsi="Bahij Zar;Times New Roman" w:cs="Bahij Zar;Times New Roman"/>
          <w:b/>
          <w:b/>
          <w:bCs/>
          <w:sz w:val="26"/>
          <w:sz w:val="26"/>
          <w:szCs w:val="26"/>
          <w:rtl w:val="true"/>
          <w:lang w:bidi="ps-AF"/>
        </w:rPr>
        <w:t>ي او سالارزي دلته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ت دي</w:t>
      </w:r>
      <w:r>
        <w:rPr>
          <w:rFonts w:cs="Bahij Zar;Times New Roman" w:ascii="Bahij Zar;Times New Roman" w:hAnsi="Bahij Zar;Times New Roman"/>
          <w:b/>
          <w:bCs/>
          <w:sz w:val="26"/>
          <w:szCs w:val="26"/>
          <w:rtl w:val="true"/>
          <w:lang w:bidi="ps-AF"/>
        </w:rPr>
        <w:t>)</w:t>
      </w:r>
    </w:p>
    <w:p>
      <w:pPr>
        <w:pStyle w:val="Normal"/>
        <w:numPr>
          <w:ilvl w:val="0"/>
          <w:numId w:val="10"/>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شینګس خوړ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شینواري دلته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ت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ی سیمې نور کلي دا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څاګی، شینکوړک، لاوحسین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زیات مشواڼي دي</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 xml:space="preserve">، اوغز تنګي، ټالون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په دې کلي کې مشوا</w:t>
      </w:r>
      <w:r>
        <w:rPr>
          <w:rFonts w:ascii="Bahij Zar;Times New Roman" w:hAnsi="Bahij Zar;Times New Roman" w:cs="Bahij Zar;Times New Roman"/>
          <w:b/>
          <w:b/>
          <w:bCs/>
          <w:sz w:val="26"/>
          <w:sz w:val="26"/>
          <w:szCs w:val="26"/>
          <w:rtl w:val="true"/>
        </w:rPr>
        <w:t>ڼ</w:t>
      </w:r>
      <w:r>
        <w:rPr>
          <w:rFonts w:ascii="Bahij Zar;Times New Roman" w:hAnsi="Bahij Zar;Times New Roman" w:cs="Bahij Zar;Times New Roman"/>
          <w:b/>
          <w:b/>
          <w:bCs/>
          <w:sz w:val="26"/>
          <w:sz w:val="26"/>
          <w:szCs w:val="26"/>
          <w:rtl w:val="true"/>
          <w:lang w:bidi="ps-AF"/>
        </w:rPr>
        <w:t>ي هم شت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کڼاسیر، شنګرشاه، سوراڼو، امانکوټ، کربوړۍ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رکز همدلته دی</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 xml:space="preserve">، کنډورو کلي، ډاګي سیر، ملاعلم کلی، موړې کلي، موڼی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څلور جوماته کلی دی</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 xml:space="preserve">، شونټاله، لونډې کلا، اتو کلي، هلالزو کلی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ا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ومات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 xml:space="preserve">، چاقوړۍ، شينګرګل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وه جومات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غنی کڅ، للمه کڅ، ایساره ګټه، لچ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حاجي فاروق له قوله، شیګل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w:t>
      </w:r>
      <w:r>
        <w:rPr>
          <w:rFonts w:ascii="Bahij Zar;Times New Roman" w:hAnsi="Bahij Zar;Times New Roman" w:cs="Bahij Zar;Times New Roman"/>
          <w:b/>
          <w:b/>
          <w:bCs/>
          <w:sz w:val="26"/>
          <w:sz w:val="26"/>
          <w:szCs w:val="26"/>
          <w:lang w:bidi="ps-AF"/>
        </w:rPr>
        <w:t>۸۰</w:t>
      </w:r>
      <w:r>
        <w:rPr>
          <w:rFonts w:ascii="Bahij Zar;Times New Roman" w:hAnsi="Bahij Zar;Times New Roman" w:cs="Bahij Zar;Times New Roman"/>
          <w:b/>
          <w:b/>
          <w:bCs/>
          <w:sz w:val="26"/>
          <w:sz w:val="26"/>
          <w:szCs w:val="26"/>
          <w:rtl w:val="true"/>
          <w:lang w:bidi="ps-AF"/>
        </w:rPr>
        <w:t xml:space="preserve"> کلي د شینوارو او </w:t>
      </w:r>
      <w:r>
        <w:rPr>
          <w:rFonts w:ascii="Bahij Zar;Times New Roman" w:hAnsi="Bahij Zar;Times New Roman" w:cs="Bahij Zar;Times New Roman"/>
          <w:b/>
          <w:b/>
          <w:bCs/>
          <w:sz w:val="26"/>
          <w:sz w:val="26"/>
          <w:szCs w:val="26"/>
          <w:lang w:bidi="ps-AF"/>
        </w:rPr>
        <w:t>۷۷</w:t>
      </w:r>
      <w:r>
        <w:rPr>
          <w:rFonts w:ascii="Bahij Zar;Times New Roman" w:hAnsi="Bahij Zar;Times New Roman" w:cs="Bahij Zar;Times New Roman"/>
          <w:b/>
          <w:b/>
          <w:bCs/>
          <w:sz w:val="26"/>
          <w:sz w:val="26"/>
          <w:szCs w:val="26"/>
          <w:rtl w:val="true"/>
          <w:lang w:bidi="ps-AF"/>
        </w:rPr>
        <w:t xml:space="preserve"> کلي د نورو قومونو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شيګل سیمه چې پخوا د کافرو وه، دا سیمه د شینوارو له خوا د کافرو نه نیول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 نو د د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مونه اوس هم د هما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کافرو په نومونو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ي لکه درګړو پخوا ښځه کافره وه او 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یمه د ه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نامه اوس هم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چمدین او ننګټا سړي و او الام ګلو ښځه وه او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ر کلي اوس هم د نورستانو په نومونو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د افغانستان ګوجر ټول </w:t>
      </w:r>
      <w:r>
        <w:rPr>
          <w:rFonts w:ascii="Bahij Zar;Times New Roman" w:hAnsi="Bahij Zar;Times New Roman" w:cs="Bahij Zar;Times New Roman"/>
          <w:b/>
          <w:b/>
          <w:bCs/>
          <w:sz w:val="26"/>
          <w:sz w:val="26"/>
          <w:szCs w:val="26"/>
          <w:lang w:bidi="ps-AF"/>
        </w:rPr>
        <w:t>۲۷</w:t>
      </w:r>
      <w:r>
        <w:rPr>
          <w:rFonts w:ascii="Bahij Zar;Times New Roman" w:hAnsi="Bahij Zar;Times New Roman" w:cs="Bahij Zar;Times New Roman"/>
          <w:b/>
          <w:b/>
          <w:bCs/>
          <w:sz w:val="26"/>
          <w:sz w:val="26"/>
          <w:szCs w:val="26"/>
          <w:rtl w:val="true"/>
          <w:lang w:bidi="ps-AF"/>
        </w:rPr>
        <w:t xml:space="preserve"> خېله دي</w:t>
      </w:r>
      <w:r>
        <w:rPr>
          <w:rStyle w:val="FootnoteCharacters"/>
          <w:rStyle w:val="FootnoteAnchor"/>
          <w:rFonts w:ascii="Bahij Zar;Times New Roman" w:hAnsi="Bahij Zar;Times New Roman" w:cs="Bahij Zar;Times New Roman"/>
          <w:b/>
          <w:b/>
          <w:bCs/>
          <w:sz w:val="26"/>
          <w:sz w:val="26"/>
          <w:szCs w:val="26"/>
          <w:rtl w:val="true"/>
          <w:lang w:bidi="ps-AF"/>
        </w:rPr>
        <w:footnoteReference w:id="118"/>
      </w:r>
      <w:r>
        <w:rPr>
          <w:rFonts w:ascii="Bahij Zar;Times New Roman" w:hAnsi="Bahij Zar;Times New Roman" w:cs="Bahij Zar;Times New Roman"/>
          <w:b/>
          <w:b/>
          <w:bCs/>
          <w:sz w:val="26"/>
          <w:sz w:val="26"/>
          <w:szCs w:val="26"/>
          <w:rtl w:val="true"/>
          <w:lang w:bidi="ps-AF"/>
        </w:rPr>
        <w:t xml:space="preserve"> چې له دې نه دیارلس خېلونه په کونړ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ه يې په شیګل کې،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ې په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او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یې په نورو ولسوالیو کې استوګن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د ګوجرو 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نه په لاندې ډول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چواڼ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ډوی 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چیچي، کاڼه 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بوکړا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پسواڼ 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کټا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بډان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بلیسر، رواړ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 دیدړ، کسانه او میلو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ګوجرو پخواني مشران ملک بادام، بهاول خان، ملک شیرافضل</w:t>
      </w:r>
      <w:r>
        <w:rPr>
          <w:rStyle w:val="FootnoteCharacters"/>
          <w:rStyle w:val="FootnoteAnchor"/>
          <w:rFonts w:ascii="Bahij Zar;Times New Roman" w:hAnsi="Bahij Zar;Times New Roman" w:cs="Bahij Zar;Times New Roman"/>
          <w:b/>
          <w:b/>
          <w:bCs/>
          <w:sz w:val="26"/>
          <w:sz w:val="26"/>
          <w:szCs w:val="26"/>
          <w:rtl w:val="true"/>
          <w:lang w:bidi="ps-AF"/>
        </w:rPr>
        <w:footnoteReference w:id="119"/>
      </w:r>
      <w:r>
        <w:rPr>
          <w:rFonts w:ascii="Bahij Zar;Times New Roman" w:hAnsi="Bahij Zar;Times New Roman" w:cs="Bahij Zar;Times New Roman"/>
          <w:b/>
          <w:b/>
          <w:bCs/>
          <w:sz w:val="26"/>
          <w:sz w:val="26"/>
          <w:szCs w:val="26"/>
          <w:rtl w:val="true"/>
          <w:lang w:bidi="ps-AF"/>
        </w:rPr>
        <w:t>، ملک خانجان، حاجي محمدجان،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نور، ریپولا حاجي، حاجي عرب خان، حاج</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ورمحمد خان، حاجي خانګل، حاجي میاګل، ملک غونډکی او صدبر ملک و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لچی د شیګل مرکزي ک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ی، چې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زب مشهور قوماندان کشمیرخا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ص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وم یې فضل الرحمن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همدې کلي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زب یو بل قوماندان وحید الله سباوون چې د جهاد په وخت کې د کشمیرخان مرستیال و هغه د شونټالي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ى</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جهاد په وخت کې شیګل د حکمتیار د اسلامي حزب د مجاهدینو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ق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قرارګاه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۳۵۸</w:t>
      </w:r>
      <w:r>
        <w:rPr>
          <w:rFonts w:ascii="Bahij Zar;Times New Roman" w:hAnsi="Bahij Zar;Times New Roman" w:cs="Bahij Zar;Times New Roman"/>
          <w:b/>
          <w:b/>
          <w:bCs/>
          <w:sz w:val="26"/>
          <w:sz w:val="26"/>
          <w:szCs w:val="26"/>
          <w:rtl w:val="true"/>
          <w:lang w:bidi="ps-AF"/>
        </w:rPr>
        <w:t>هجري شمسي کال کې د حکمتیار د اسلامي حزب د آزادی پيام په نوم رادیو</w:t>
      </w:r>
      <w:r>
        <w:rPr>
          <w:rStyle w:val="FootnoteCharacters"/>
          <w:rStyle w:val="FootnoteAnchor"/>
          <w:rFonts w:ascii="Bahij Zar;Times New Roman" w:hAnsi="Bahij Zar;Times New Roman" w:cs="Bahij Zar;Times New Roman"/>
          <w:b/>
          <w:b/>
          <w:bCs/>
          <w:sz w:val="26"/>
          <w:sz w:val="26"/>
          <w:szCs w:val="26"/>
          <w:rtl w:val="true"/>
          <w:lang w:bidi="ps-AF"/>
        </w:rPr>
        <w:footnoteReference w:id="120"/>
      </w:r>
      <w:r>
        <w:rPr>
          <w:rFonts w:ascii="Bahij Zar;Times New Roman" w:hAnsi="Bahij Zar;Times New Roman" w:cs="Bahij Zar;Times New Roman"/>
          <w:b/>
          <w:b/>
          <w:bCs/>
          <w:sz w:val="26"/>
          <w:sz w:val="26"/>
          <w:szCs w:val="26"/>
          <w:rtl w:val="true"/>
          <w:lang w:bidi="ps-AF"/>
        </w:rPr>
        <w:t xml:space="preserve"> هم د شګل نه خپروني کول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ابل کمونیست رژیم او روسي قواو څو ځ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کړې چې دا سیمه ونیسي خو دا سیمه یې ونه نی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ې درې د کرزي تر دورې پورې سرک هم نه درلو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شیګل د چغه سرای او اسمار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سک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قش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منځ کې پروت دی او حکومت لپاره </w:t>
      </w:r>
      <w:r>
        <w:rPr>
          <w:rFonts w:ascii="Bahij Zar;Times New Roman" w:hAnsi="Bahij Zar;Times New Roman" w:cs="Bahij Zar;Times New Roman"/>
          <w:b/>
          <w:b/>
          <w:bCs/>
          <w:sz w:val="26"/>
          <w:sz w:val="26"/>
          <w:szCs w:val="26"/>
          <w:rtl w:val="true"/>
        </w:rPr>
        <w:t xml:space="preserve">يې </w:t>
      </w:r>
      <w:r>
        <w:rPr>
          <w:rFonts w:ascii="Bahij Zar;Times New Roman" w:hAnsi="Bahij Zar;Times New Roman" w:cs="Bahij Zar;Times New Roman"/>
          <w:b/>
          <w:b/>
          <w:bCs/>
          <w:sz w:val="26"/>
          <w:sz w:val="26"/>
          <w:szCs w:val="26"/>
          <w:rtl w:val="true"/>
          <w:lang w:bidi="ps-AF"/>
        </w:rPr>
        <w:t>ستراتیژیکي اهمیت درلود</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32"/>
          <w:szCs w:val="32"/>
          <w:lang w:bidi="ps-AF"/>
        </w:rPr>
      </w:pPr>
      <w:bookmarkStart w:id="38" w:name="__RefHeading___Toc457621741"/>
      <w:r>
        <w:rPr>
          <w:rStyle w:val="Heading1Char"/>
          <w:sz w:val="32"/>
          <w:sz w:val="32"/>
          <w:szCs w:val="32"/>
          <w:rtl w:val="true"/>
        </w:rPr>
        <w:t>د غازي آباد ولسوالي</w:t>
      </w:r>
      <w:bookmarkEnd w:id="38"/>
      <w:r>
        <w:rPr>
          <w:rStyle w:val="FootnoteCharacters"/>
          <w:rStyle w:val="FootnoteAnchor"/>
          <w:rFonts w:ascii="Bahij Zar;Times New Roman" w:hAnsi="Bahij Zar;Times New Roman" w:cs="Bahij Zar;Times New Roman"/>
          <w:b/>
          <w:b/>
          <w:bCs/>
          <w:sz w:val="32"/>
          <w:sz w:val="32"/>
          <w:szCs w:val="32"/>
          <w:rtl w:val="true"/>
        </w:rPr>
        <w:footnoteReference w:id="121"/>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د غازي آباد ولسوالي چې کله د کابل رژیم په </w:t>
      </w:r>
      <w:r>
        <w:rPr>
          <w:rFonts w:ascii="Bahij Zar;Times New Roman" w:hAnsi="Bahij Zar;Times New Roman" w:cs="Bahij Zar;Times New Roman"/>
          <w:b/>
          <w:b/>
          <w:bCs/>
          <w:sz w:val="26"/>
          <w:sz w:val="26"/>
          <w:szCs w:val="26"/>
          <w:lang w:bidi="fa-IR"/>
        </w:rPr>
        <w:t>۱۹۹۲</w:t>
      </w:r>
      <w:r>
        <w:rPr>
          <w:rFonts w:ascii="Bahij Zar;Times New Roman" w:hAnsi="Bahij Zar;Times New Roman" w:cs="Bahij Zar;Times New Roman"/>
          <w:b/>
          <w:b/>
          <w:bCs/>
          <w:sz w:val="26"/>
          <w:sz w:val="26"/>
          <w:szCs w:val="26"/>
          <w:rtl w:val="true"/>
          <w:lang w:bidi="ps-AF"/>
        </w:rPr>
        <w:t>م کال کې سقوط وکړ او مجاهدینو قدرت ونیوه نو د غ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آ</w:t>
      </w:r>
      <w:r>
        <w:rPr>
          <w:rFonts w:ascii="Bahij Zar;Times New Roman" w:hAnsi="Bahij Zar;Times New Roman" w:cs="Bahij Zar;Times New Roman"/>
          <w:b/>
          <w:b/>
          <w:bCs/>
          <w:sz w:val="26"/>
          <w:sz w:val="26"/>
          <w:szCs w:val="26"/>
          <w:rtl w:val="true"/>
          <w:lang w:bidi="ps-AF"/>
        </w:rPr>
        <w:t>باد ولسوالي د استاد برهان الدین رباني په دوره کې تاسیس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ولسوالي د محمد غازي چوپان په نامه ونومول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د غازي اباد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پښتانه اکثریت لري او هیګل، مریت، څونک او څوکۍ کلي د نورستانو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نورستانيانو غوښتل چې دا ولسوالي </w:t>
      </w:r>
      <w:r>
        <w:rPr>
          <w:rFonts w:ascii="Bahij Zar;Times New Roman" w:hAnsi="Bahij Zar;Times New Roman" w:cs="Bahij Zar;Times New Roman"/>
          <w:b/>
          <w:b/>
          <w:bCs/>
          <w:sz w:val="26"/>
          <w:sz w:val="26"/>
          <w:szCs w:val="26"/>
          <w:rtl w:val="true"/>
        </w:rPr>
        <w:t>په</w:t>
      </w:r>
      <w:r>
        <w:rPr>
          <w:rFonts w:ascii="Bahij Zar;Times New Roman" w:hAnsi="Bahij Zar;Times New Roman" w:cs="Bahij Zar;Times New Roman"/>
          <w:b/>
          <w:b/>
          <w:bCs/>
          <w:sz w:val="26"/>
          <w:sz w:val="26"/>
          <w:szCs w:val="26"/>
          <w:rtl w:val="true"/>
          <w:lang w:bidi="ps-AF"/>
        </w:rPr>
        <w:t xml:space="preserve"> نورستان ولایت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پښتنو غوښتل چې </w:t>
      </w:r>
      <w:r>
        <w:rPr>
          <w:rFonts w:ascii="Bahij Zar;Times New Roman" w:hAnsi="Bahij Zar;Times New Roman" w:cs="Bahij Zar;Times New Roman"/>
          <w:b/>
          <w:b/>
          <w:bCs/>
          <w:sz w:val="26"/>
          <w:sz w:val="26"/>
          <w:szCs w:val="26"/>
          <w:rtl w:val="true"/>
        </w:rPr>
        <w:t>په</w:t>
      </w:r>
      <w:r>
        <w:rPr>
          <w:rFonts w:ascii="Bahij Zar;Times New Roman" w:hAnsi="Bahij Zar;Times New Roman" w:cs="Bahij Zar;Times New Roman"/>
          <w:b/>
          <w:b/>
          <w:bCs/>
          <w:sz w:val="26"/>
          <w:sz w:val="26"/>
          <w:szCs w:val="26"/>
          <w:rtl w:val="true"/>
          <w:lang w:bidi="ps-AF"/>
        </w:rPr>
        <w:t xml:space="preserve"> کونړ ولایت پورې وتړل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جګړه د طالبانو په دوره کې هم وه او بالاخره د افغانستان کابی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w:t>
      </w:r>
      <w:r>
        <w:rPr>
          <w:rFonts w:ascii="Bahij Zar;Times New Roman" w:hAnsi="Bahij Zar;Times New Roman" w:cs="Bahij Zar;Times New Roman"/>
          <w:b/>
          <w:b/>
          <w:bCs/>
          <w:sz w:val="26"/>
          <w:sz w:val="26"/>
          <w:szCs w:val="26"/>
          <w:lang w:bidi="ps-AF"/>
        </w:rPr>
        <w:t>۲۰۰۴</w:t>
      </w:r>
      <w:r>
        <w:rPr>
          <w:rFonts w:ascii="Bahij Zar;Times New Roman" w:hAnsi="Bahij Zar;Times New Roman" w:cs="Bahij Zar;Times New Roman"/>
          <w:b/>
          <w:b/>
          <w:bCs/>
          <w:sz w:val="26"/>
          <w:sz w:val="26"/>
          <w:szCs w:val="26"/>
          <w:rtl w:val="true"/>
          <w:lang w:bidi="ps-AF"/>
        </w:rPr>
        <w:t>م کال کې فیصله وکړه که دوی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راضي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نو دا ولسوالي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نحل شي او د نورستانيانو کلي دي په نورستان او د پښتنو کلي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اسمارپه ولسوالۍ پورې وتړل ش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۲۰۰۴</w:t>
      </w:r>
      <w:r>
        <w:rPr>
          <w:rFonts w:ascii="Bahij Zar;Times New Roman" w:hAnsi="Bahij Zar;Times New Roman" w:cs="Bahij Zar;Times New Roman"/>
          <w:b/>
          <w:b/>
          <w:bCs/>
          <w:sz w:val="26"/>
          <w:sz w:val="26"/>
          <w:szCs w:val="26"/>
          <w:rtl w:val="true"/>
          <w:lang w:bidi="ps-AF"/>
        </w:rPr>
        <w:t xml:space="preserve"> م کال کې زه د کورنیو چارو په وزارت کې د محلي ارګانو او اداري چارو معین وم؛ نو ما ونه غوښتل چې دا ولسوالي منحل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ولسوالي ما د پخوا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فیصلي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اساس د کونړ ولایت ادا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احد په توګه قبوله کړ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سیمه پخوا د اسمار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ربوط و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بارګام، نېشه ګام او جلاله هم د غازي آباد ولسوالۍ مهم کلي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جلاله خا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عبدالملک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جلاله کلي کې استوګن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جلاله خان پلار شهزاده عبدالرحمن په کال </w:t>
      </w:r>
      <w:r>
        <w:rPr>
          <w:rFonts w:ascii="Bahij Zar;Times New Roman" w:hAnsi="Bahij Zar;Times New Roman" w:cs="Bahij Zar;Times New Roman"/>
          <w:b/>
          <w:b/>
          <w:bCs/>
          <w:sz w:val="26"/>
          <w:sz w:val="26"/>
          <w:szCs w:val="26"/>
          <w:lang w:bidi="ps-AF"/>
        </w:rPr>
        <w:t>۱۹۰۹</w:t>
      </w:r>
      <w:r>
        <w:rPr>
          <w:rFonts w:ascii="Bahij Zar;Times New Roman" w:hAnsi="Bahij Zar;Times New Roman" w:cs="Bahij Zar;Times New Roman"/>
          <w:b/>
          <w:b/>
          <w:bCs/>
          <w:sz w:val="26"/>
          <w:sz w:val="26"/>
          <w:szCs w:val="26"/>
          <w:rtl w:val="true"/>
          <w:lang w:bidi="ps-AF"/>
        </w:rPr>
        <w:t>م کې د ام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بیب الله خان په وخت کې له چترال نه افغانستان ته راغ</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حکومت ورته په اسمار کې ځم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کړه خو دوی بیا وروسته د جلاله کلی مربوط ځمکي په بیه واخستل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عبدالملک خان په </w:t>
      </w:r>
      <w:r>
        <w:rPr>
          <w:rFonts w:ascii="Bahij Zar;Times New Roman" w:hAnsi="Bahij Zar;Times New Roman" w:cs="Bahij Zar;Times New Roman"/>
          <w:b/>
          <w:b/>
          <w:bCs/>
          <w:sz w:val="26"/>
          <w:sz w:val="26"/>
          <w:szCs w:val="26"/>
          <w:lang w:bidi="ps-AF"/>
        </w:rPr>
        <w:t>۱۹۱۱</w:t>
      </w:r>
      <w:r>
        <w:rPr>
          <w:rFonts w:ascii="Bahij Zar;Times New Roman" w:hAnsi="Bahij Zar;Times New Roman" w:cs="Bahij Zar;Times New Roman"/>
          <w:b/>
          <w:b/>
          <w:bCs/>
          <w:sz w:val="26"/>
          <w:sz w:val="26"/>
          <w:szCs w:val="26"/>
          <w:rtl w:val="true"/>
          <w:lang w:bidi="ps-AF"/>
        </w:rPr>
        <w:t>م په کابل کې 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او په </w:t>
      </w:r>
      <w:r>
        <w:rPr>
          <w:rFonts w:ascii="Bahij Zar;Times New Roman" w:hAnsi="Bahij Zar;Times New Roman" w:cs="Bahij Zar;Times New Roman"/>
          <w:b/>
          <w:b/>
          <w:bCs/>
          <w:sz w:val="26"/>
          <w:sz w:val="26"/>
          <w:szCs w:val="26"/>
          <w:lang w:bidi="ps-AF"/>
        </w:rPr>
        <w:t>۱۹۷۸</w:t>
      </w:r>
      <w:r>
        <w:rPr>
          <w:rFonts w:ascii="Bahij Zar;Times New Roman" w:hAnsi="Bahij Zar;Times New Roman" w:cs="Bahij Zar;Times New Roman"/>
          <w:b/>
          <w:b/>
          <w:bCs/>
          <w:sz w:val="26"/>
          <w:sz w:val="26"/>
          <w:szCs w:val="26"/>
          <w:rtl w:val="true"/>
          <w:lang w:bidi="ps-AF"/>
        </w:rPr>
        <w:t>م کال کې د مهاجرت په وخت په چترال کې وفات شو</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غازي اباد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څلور قومونه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ښتانه، ګور</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په ولسي اصطلاح کوهستان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ګوجر او نورستان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مشواڼي او سالارزي هغه دوه پښتنې قبيلې دي، چې په دې ولسوالۍ کې تر ټولو زيات اودي</w:t>
      </w:r>
      <w:r>
        <w:rPr>
          <w:rFonts w:cs="Bahij Zar;Times New Roman" w:ascii="Bahij Zar;Times New Roman" w:hAnsi="Bahij Zar;Times New Roman"/>
          <w:b/>
          <w:bCs/>
          <w:sz w:val="26"/>
          <w:szCs w:val="26"/>
          <w:rtl w:val="true"/>
          <w:lang w:bidi="ps-AF"/>
        </w:rPr>
        <w:t>.</w:t>
      </w:r>
    </w:p>
    <w:p>
      <w:pPr>
        <w:pStyle w:val="Normal"/>
        <w:numPr>
          <w:ilvl w:val="0"/>
          <w:numId w:val="7"/>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مشواڼي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په کاڅګل، چړه سر، بارګام، جیګل، ترۍ، لنډي کڅ، ابره ګل، حاجي اباد او ګنه کوی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numPr>
          <w:ilvl w:val="0"/>
          <w:numId w:val="7"/>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سالارزي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په سلام ځي، بارګام او نورو متفرق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numPr>
          <w:ilvl w:val="0"/>
          <w:numId w:val="7"/>
        </w:numPr>
        <w:spacing w:lineRule="atLeast" w:line="0"/>
        <w:ind w:left="0" w:right="0" w:firstLine="270"/>
        <w:jc w:val="left"/>
        <w:rPr>
          <w:rFonts w:ascii="Bahij Zar;Times New Roman" w:hAnsi="Bahij Zar;Times New Roman" w:cs="Bahij Zar;Times New Roman"/>
          <w:b/>
          <w:b/>
          <w:bCs/>
          <w:color w:val="000000"/>
          <w:sz w:val="26"/>
          <w:szCs w:val="26"/>
          <w:lang w:bidi="ps-AF"/>
        </w:rPr>
      </w:pPr>
      <w:r>
        <w:rPr>
          <w:rFonts w:ascii="Bahij Zar;Times New Roman" w:hAnsi="Bahij Zar;Times New Roman" w:cs="Bahij Zar;Times New Roman"/>
          <w:b/>
          <w:b/>
          <w:bCs/>
          <w:sz w:val="26"/>
          <w:sz w:val="26"/>
          <w:szCs w:val="26"/>
          <w:rtl w:val="true"/>
          <w:lang w:bidi="ps-AF"/>
        </w:rPr>
        <w:t xml:space="preserve">نورستاني </w:t>
      </w:r>
      <w:r>
        <w:rPr>
          <w:rFonts w:cs="Bahij Zar;Times New Roman" w:ascii="Bahij Zar;Times New Roman" w:hAnsi="Bahij Zar;Times New Roman"/>
          <w:b/>
          <w:bCs/>
          <w:color w:val="000000"/>
          <w:sz w:val="26"/>
          <w:szCs w:val="26"/>
          <w:rtl w:val="true"/>
          <w:lang w:bidi="ps-AF"/>
        </w:rPr>
        <w:t>(</w:t>
      </w:r>
      <w:r>
        <w:rPr>
          <w:rFonts w:ascii="Bahij Zar;Times New Roman" w:hAnsi="Bahij Zar;Times New Roman" w:cs="Bahij Zar;Times New Roman"/>
          <w:b/>
          <w:b/>
          <w:bCs/>
          <w:color w:val="000000"/>
          <w:sz w:val="26"/>
          <w:sz w:val="26"/>
          <w:szCs w:val="26"/>
          <w:rtl w:val="true"/>
          <w:lang w:bidi="ps-AF"/>
        </w:rPr>
        <w:t>په هیګل، څونک، مرېت او څوک</w:t>
      </w:r>
      <w:r>
        <w:rPr>
          <w:rFonts w:ascii="Bahij Zar;Times New Roman" w:hAnsi="Bahij Zar;Times New Roman" w:cs="Bahij Zar;Times New Roman"/>
          <w:b/>
          <w:b/>
          <w:bCs/>
          <w:color w:val="000000"/>
          <w:sz w:val="26"/>
          <w:sz w:val="26"/>
          <w:szCs w:val="26"/>
          <w:rtl w:val="true"/>
        </w:rPr>
        <w:t>ۍ</w:t>
      </w:r>
      <w:r>
        <w:rPr>
          <w:rFonts w:ascii="Bahij Zar;Times New Roman" w:hAnsi="Bahij Zar;Times New Roman" w:cs="Bahij Zar;Times New Roman"/>
          <w:b/>
          <w:b/>
          <w:bCs/>
          <w:color w:val="000000"/>
          <w:sz w:val="26"/>
          <w:sz w:val="26"/>
          <w:szCs w:val="26"/>
          <w:rtl w:val="true"/>
          <w:lang w:bidi="ps-AF"/>
        </w:rPr>
        <w:t xml:space="preserve"> کل</w:t>
      </w:r>
      <w:r>
        <w:rPr>
          <w:rFonts w:ascii="Bahij Zar;Times New Roman" w:hAnsi="Bahij Zar;Times New Roman" w:cs="Bahij Zar;Times New Roman"/>
          <w:b/>
          <w:b/>
          <w:bCs/>
          <w:color w:val="000000"/>
          <w:sz w:val="26"/>
          <w:sz w:val="26"/>
          <w:szCs w:val="26"/>
          <w:rtl w:val="true"/>
        </w:rPr>
        <w:t>ي</w:t>
      </w:r>
      <w:r>
        <w:rPr>
          <w:rFonts w:ascii="Bahij Zar;Times New Roman" w:hAnsi="Bahij Zar;Times New Roman" w:cs="Bahij Zar;Times New Roman"/>
          <w:b/>
          <w:b/>
          <w:bCs/>
          <w:color w:val="000000"/>
          <w:sz w:val="26"/>
          <w:sz w:val="26"/>
          <w:szCs w:val="26"/>
          <w:rtl w:val="true"/>
          <w:lang w:bidi="ps-AF"/>
        </w:rPr>
        <w:t>و کې استوګن دي</w:t>
      </w:r>
      <w:r>
        <w:rPr>
          <w:rFonts w:cs="Bahij Zar;Times New Roman" w:ascii="Bahij Zar;Times New Roman" w:hAnsi="Bahij Zar;Times New Roman"/>
          <w:b/>
          <w:bCs/>
          <w:color w:val="000000"/>
          <w:sz w:val="26"/>
          <w:szCs w:val="26"/>
          <w:rtl w:val="true"/>
          <w:lang w:bidi="ps-AF"/>
        </w:rPr>
        <w:t>)</w:t>
      </w:r>
    </w:p>
    <w:p>
      <w:pPr>
        <w:pStyle w:val="Normal"/>
        <w:numPr>
          <w:ilvl w:val="0"/>
          <w:numId w:val="7"/>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ګور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په نیشګام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numPr>
          <w:ilvl w:val="0"/>
          <w:numId w:val="7"/>
        </w:numPr>
        <w:spacing w:lineRule="atLeast" w:line="0"/>
        <w:ind w:left="0" w:right="0" w:firstLine="270"/>
        <w:jc w:val="left"/>
        <w:rPr>
          <w:rFonts w:ascii="Bahij Zar;Times New Roman" w:hAnsi="Bahij Zar;Times New Roman" w:cs="Bahij Zar;Times New Roman"/>
          <w:b/>
          <w:b/>
          <w:bCs/>
          <w:sz w:val="26"/>
          <w:szCs w:val="26"/>
          <w:lang w:bidi="ps-AF"/>
        </w:rPr>
      </w:pPr>
      <w:r>
        <w:rPr>
          <w:rFonts w:eastAsia="Bahij Zar;Times New Roman"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ګوجر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 سلام ځي په کلي او ایله سوم بانډه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highlight w:val="yellow"/>
          <w:lang w:bidi="ps-AF"/>
        </w:rPr>
      </w:pPr>
      <w:r>
        <w:rPr>
          <w:rFonts w:cs="Bahij Zar;Times New Roman" w:ascii="Bahij Zar;Times New Roman" w:hAnsi="Bahij Zar;Times New Roman"/>
          <w:b/>
          <w:bCs/>
          <w:sz w:val="26"/>
          <w:szCs w:val="26"/>
          <w:highlight w:val="yellow"/>
          <w:rtl w:val="true"/>
          <w:lang w:bidi="ps-AF"/>
        </w:rPr>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ه غازي اباد کې د نورستانو د قوم مشهور مشران</w:t>
      </w:r>
      <w:r>
        <w:rPr>
          <w:rFonts w:ascii="Bahij Zar;Times New Roman" w:hAnsi="Bahij Zar;Times New Roman" w:cs="Bahij Zar;Times New Roman"/>
          <w:b/>
          <w:b/>
          <w:bCs/>
          <w:sz w:val="26"/>
          <w:sz w:val="26"/>
          <w:szCs w:val="26"/>
          <w:rtl w:val="true"/>
        </w:rPr>
        <w:t xml:space="preserve"> عبارت دي 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غازي خان د څونک، حاجي سین الله خان،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معه خان، ملک کریم جان او حاجي یعقوب شا</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xml:space="preserve">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rPr>
        <w:t xml:space="preserve">په غازي اباد کې </w:t>
      </w:r>
      <w:r>
        <w:rPr>
          <w:rFonts w:ascii="Bahij Zar;Times New Roman" w:hAnsi="Bahij Zar;Times New Roman" w:cs="Bahij Zar;Times New Roman"/>
          <w:b/>
          <w:b/>
          <w:bCs/>
          <w:sz w:val="26"/>
          <w:sz w:val="26"/>
          <w:szCs w:val="26"/>
          <w:rtl w:val="true"/>
          <w:lang w:bidi="ps-AF"/>
        </w:rPr>
        <w:t>د ګوجرو</w:t>
      </w:r>
      <w:r>
        <w:rPr>
          <w:rFonts w:ascii="Bahij Zar;Times New Roman" w:hAnsi="Bahij Zar;Times New Roman" w:cs="Bahij Zar;Times New Roman"/>
          <w:b/>
          <w:b/>
          <w:bCs/>
          <w:sz w:val="26"/>
          <w:sz w:val="26"/>
          <w:szCs w:val="26"/>
          <w:rtl w:val="true"/>
        </w:rPr>
        <w:t xml:space="preserve"> قوم</w:t>
      </w:r>
      <w:r>
        <w:rPr>
          <w:rFonts w:ascii="Bahij Zar;Times New Roman" w:hAnsi="Bahij Zar;Times New Roman" w:cs="Bahij Zar;Times New Roman"/>
          <w:b/>
          <w:b/>
          <w:bCs/>
          <w:sz w:val="26"/>
          <w:sz w:val="26"/>
          <w:szCs w:val="26"/>
          <w:rtl w:val="true"/>
          <w:lang w:bidi="ps-AF"/>
        </w:rPr>
        <w:t xml:space="preserve"> مشهور مشران</w:t>
      </w:r>
      <w:r>
        <w:rPr>
          <w:rFonts w:ascii="Bahij Zar;Times New Roman" w:hAnsi="Bahij Zar;Times New Roman" w:cs="Bahij Zar;Times New Roman"/>
          <w:b/>
          <w:b/>
          <w:bCs/>
          <w:sz w:val="26"/>
          <w:sz w:val="26"/>
          <w:szCs w:val="26"/>
          <w:rtl w:val="true"/>
        </w:rPr>
        <w:t xml:space="preserve"> عبارت دي 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لک صدبر، ملک خانجان، ملا انور، ملک عبدالقیوم، قوماندان بازمحمد،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لال او مول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نان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rPr>
        <w:t xml:space="preserve">په غازي اباد کې </w:t>
      </w:r>
      <w:r>
        <w:rPr>
          <w:rFonts w:ascii="Bahij Zar;Times New Roman" w:hAnsi="Bahij Zar;Times New Roman" w:cs="Bahij Zar;Times New Roman"/>
          <w:b/>
          <w:b/>
          <w:bCs/>
          <w:sz w:val="26"/>
          <w:sz w:val="26"/>
          <w:szCs w:val="26"/>
          <w:rtl w:val="true"/>
          <w:lang w:bidi="ps-AF"/>
        </w:rPr>
        <w:t xml:space="preserve">د مشواڼو </w:t>
      </w:r>
      <w:r>
        <w:rPr>
          <w:rFonts w:ascii="Bahij Zar;Times New Roman" w:hAnsi="Bahij Zar;Times New Roman" w:cs="Bahij Zar;Times New Roman"/>
          <w:b/>
          <w:b/>
          <w:bCs/>
          <w:sz w:val="26"/>
          <w:sz w:val="26"/>
          <w:szCs w:val="26"/>
          <w:rtl w:val="true"/>
        </w:rPr>
        <w:t xml:space="preserve">قوم </w:t>
      </w:r>
      <w:r>
        <w:rPr>
          <w:rFonts w:ascii="Bahij Zar;Times New Roman" w:hAnsi="Bahij Zar;Times New Roman" w:cs="Bahij Zar;Times New Roman"/>
          <w:b/>
          <w:b/>
          <w:bCs/>
          <w:sz w:val="26"/>
          <w:sz w:val="26"/>
          <w:szCs w:val="26"/>
          <w:rtl w:val="true"/>
          <w:lang w:bidi="ps-AF"/>
        </w:rPr>
        <w:t xml:space="preserve">مشهور مشران او ملکان </w:t>
      </w:r>
      <w:r>
        <w:rPr>
          <w:rFonts w:ascii="Bahij Zar;Times New Roman" w:hAnsi="Bahij Zar;Times New Roman" w:cs="Bahij Zar;Times New Roman"/>
          <w:b/>
          <w:b/>
          <w:bCs/>
          <w:sz w:val="26"/>
          <w:sz w:val="26"/>
          <w:szCs w:val="26"/>
          <w:rtl w:val="true"/>
        </w:rPr>
        <w:t>عبارت دي 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لک نورعزی</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 ملک داؤد، حاجي شاه ولي، حاجي میرحسن، حاجي محمدهاشم، حاجي میرسلام، حاجي محکم او حاجي اصلت خان، ملک توتي، ملا ګل محمد</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په ګلي مشهور</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لک دين محمد د ابره ګل</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د سالارزو مشهور مشران او ملکا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شهور شاعر عبدالله غمخور، حاجي جمداعلي خان، حاجي صالح محمد، حاجي محمد سید، ملک محمد افضل او ملک محمد رفیق</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ګورو مشرا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کیل عبدالقیوم، ملک رحمت و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حاجي زمان، حاجي صالح محمد، حاجي قادر</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rPr>
        <w:t xml:space="preserve">د </w:t>
      </w:r>
      <w:r>
        <w:rPr>
          <w:rFonts w:ascii="Bahij Zar;Times New Roman" w:hAnsi="Bahij Zar;Times New Roman" w:cs="Bahij Zar;Times New Roman"/>
          <w:b/>
          <w:b/>
          <w:bCs/>
          <w:sz w:val="26"/>
          <w:sz w:val="26"/>
          <w:szCs w:val="26"/>
          <w:rtl w:val="true"/>
          <w:lang w:bidi="ps-AF"/>
        </w:rPr>
        <w:t>جلاله خان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نه رحمت قیوم خان چې په وړو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ان مشهور و، او نور چترالي مشران ملک عبدالمنان او ملک محراب خان و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ګل پاچا د سید شمس الدین مجروح د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غ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څخه و، چې د بارګام په نوي کلي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30"/>
          <w:szCs w:val="30"/>
          <w:lang w:bidi="ps-AF"/>
        </w:rPr>
      </w:pPr>
      <w:bookmarkStart w:id="39" w:name="__RefHeading___Toc457621742"/>
      <w:r>
        <w:rPr>
          <w:rStyle w:val="Heading1Char"/>
          <w:sz w:val="32"/>
          <w:sz w:val="32"/>
          <w:szCs w:val="32"/>
          <w:rtl w:val="true"/>
        </w:rPr>
        <w:t>د دانګام ولسوالي</w:t>
      </w:r>
      <w:bookmarkEnd w:id="39"/>
      <w:r>
        <w:rPr>
          <w:rStyle w:val="FootnoteCharacters"/>
          <w:rStyle w:val="FootnoteAnchor"/>
          <w:rFonts w:ascii="Bahij Zar;Times New Roman" w:hAnsi="Bahij Zar;Times New Roman" w:cs="Bahij Zar;Times New Roman"/>
          <w:b/>
          <w:b/>
          <w:bCs/>
          <w:sz w:val="30"/>
          <w:sz w:val="30"/>
          <w:szCs w:val="30"/>
          <w:rtl w:val="true"/>
        </w:rPr>
        <w:footnoteReference w:id="122"/>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 xml:space="preserve">د دانګام ولسوالي د کونړ ولایت په شمال ختیځه سیمه کې د خیبر پښتونخوا د دير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ره هم سرحد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rPr>
        <w:t xml:space="preserve">د دانګام سړک د بنشي سیمې ته </w:t>
      </w:r>
      <w:r>
        <w:rPr>
          <w:rFonts w:ascii="Bahij Zar;Times New Roman" w:hAnsi="Bahij Zar;Times New Roman" w:cs="Bahij Zar;Times New Roman"/>
          <w:b/>
          <w:b/>
          <w:bCs/>
          <w:sz w:val="26"/>
          <w:sz w:val="26"/>
          <w:szCs w:val="26"/>
          <w:rtl w:val="true"/>
          <w:lang w:bidi="ps-AF"/>
        </w:rPr>
        <w:t xml:space="preserve">د داؤد خان د جمهوریت په اخري کال </w:t>
      </w:r>
      <w:r>
        <w:rPr>
          <w:rFonts w:ascii="Bahij Zar;Times New Roman" w:hAnsi="Bahij Zar;Times New Roman" w:cs="Bahij Zar;Times New Roman"/>
          <w:b/>
          <w:b/>
          <w:bCs/>
          <w:sz w:val="26"/>
          <w:sz w:val="26"/>
          <w:szCs w:val="26"/>
          <w:rtl w:val="true"/>
        </w:rPr>
        <w:t>وغ</w:t>
      </w:r>
      <w:r>
        <w:rPr>
          <w:rFonts w:ascii="Bahij Zar;Times New Roman" w:hAnsi="Bahij Zar;Times New Roman" w:cs="Bahij Zar;Times New Roman"/>
          <w:b/>
          <w:b/>
          <w:bCs/>
          <w:sz w:val="26"/>
          <w:sz w:val="26"/>
          <w:szCs w:val="26"/>
          <w:rtl w:val="true"/>
          <w:lang w:bidi="ps-AF"/>
        </w:rPr>
        <w:t>ځ</w:t>
      </w:r>
      <w:r>
        <w:rPr>
          <w:rFonts w:ascii="Bahij Zar;Times New Roman" w:hAnsi="Bahij Zar;Times New Roman" w:cs="Bahij Zar;Times New Roman"/>
          <w:b/>
          <w:b/>
          <w:bCs/>
          <w:sz w:val="26"/>
          <w:sz w:val="26"/>
          <w:szCs w:val="26"/>
          <w:rtl w:val="true"/>
        </w:rPr>
        <w:t xml:space="preserve">ېد </w:t>
      </w:r>
      <w:r>
        <w:rPr>
          <w:rFonts w:ascii="Bahij Zar;Times New Roman" w:hAnsi="Bahij Zar;Times New Roman" w:cs="Bahij Zar;Times New Roman"/>
          <w:b/>
          <w:b/>
          <w:bCs/>
          <w:sz w:val="26"/>
          <w:sz w:val="26"/>
          <w:szCs w:val="26"/>
          <w:rtl w:val="true"/>
          <w:lang w:bidi="ps-AF"/>
        </w:rPr>
        <w:t>او</w:t>
      </w:r>
      <w:r>
        <w:rPr>
          <w:rFonts w:ascii="Bahij Zar;Times New Roman" w:hAnsi="Bahij Zar;Times New Roman" w:cs="Bahij Zar;Times New Roman"/>
          <w:b/>
          <w:b/>
          <w:bCs/>
          <w:sz w:val="26"/>
          <w:sz w:val="26"/>
          <w:szCs w:val="26"/>
          <w:rtl w:val="true"/>
        </w:rPr>
        <w:t xml:space="preserve"> هلته </w:t>
      </w:r>
      <w:r>
        <w:rPr>
          <w:rFonts w:ascii="Bahij Zar;Times New Roman" w:hAnsi="Bahij Zar;Times New Roman" w:cs="Bahij Zar;Times New Roman"/>
          <w:b/>
          <w:b/>
          <w:bCs/>
          <w:sz w:val="26"/>
          <w:sz w:val="26"/>
          <w:szCs w:val="26"/>
          <w:rtl w:val="true"/>
          <w:lang w:bidi="ps-AF"/>
        </w:rPr>
        <w:t xml:space="preserve">يې </w:t>
      </w:r>
      <w:r>
        <w:rPr>
          <w:rFonts w:ascii="Bahij Zar;Times New Roman" w:hAnsi="Bahij Zar;Times New Roman" w:cs="Bahij Zar;Times New Roman"/>
          <w:b/>
          <w:b/>
          <w:bCs/>
          <w:sz w:val="26"/>
          <w:sz w:val="26"/>
          <w:szCs w:val="26"/>
          <w:rtl w:val="true"/>
        </w:rPr>
        <w:t>عسکري چوڼۍ جوړه</w:t>
      </w:r>
      <w:r>
        <w:rPr>
          <w:rFonts w:ascii="Bahij Zar;Times New Roman" w:hAnsi="Bahij Zar;Times New Roman" w:cs="Bahij Zar;Times New Roman"/>
          <w:b/>
          <w:b/>
          <w:bCs/>
          <w:sz w:val="26"/>
          <w:sz w:val="26"/>
          <w:szCs w:val="26"/>
          <w:rtl w:val="true"/>
          <w:lang w:bidi="ps-AF"/>
        </w:rPr>
        <w:t xml:space="preserve"> کړه</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 xml:space="preserve">دا سیمه د دیر درې </w:t>
      </w:r>
      <w:r>
        <w:rPr>
          <w:rFonts w:ascii="Bahij Zar;Times New Roman" w:hAnsi="Bahij Zar;Times New Roman" w:cs="Bahij Zar;Times New Roman"/>
          <w:b/>
          <w:b/>
          <w:bCs/>
          <w:sz w:val="26"/>
          <w:sz w:val="26"/>
          <w:szCs w:val="26"/>
          <w:rtl w:val="true"/>
          <w:lang w:bidi="ps-AF"/>
        </w:rPr>
        <w:t>له</w:t>
      </w:r>
      <w:r>
        <w:rPr>
          <w:rFonts w:ascii="Bahij Zar;Times New Roman" w:hAnsi="Bahij Zar;Times New Roman" w:cs="Bahij Zar;Times New Roman"/>
          <w:b/>
          <w:b/>
          <w:bCs/>
          <w:sz w:val="26"/>
          <w:sz w:val="26"/>
          <w:szCs w:val="26"/>
          <w:rtl w:val="true"/>
        </w:rPr>
        <w:t xml:space="preserve"> شاهي سیمې سره نښتې ده</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 xml:space="preserve">د </w:t>
      </w:r>
      <w:r>
        <w:rPr>
          <w:rFonts w:ascii="Bahij Zar;Times New Roman" w:hAnsi="Bahij Zar;Times New Roman" w:cs="Bahij Zar;Times New Roman"/>
          <w:b/>
          <w:b/>
          <w:bCs/>
          <w:sz w:val="26"/>
          <w:sz w:val="26"/>
          <w:szCs w:val="26"/>
          <w:rtl w:val="true"/>
          <w:lang w:bidi="ps-AF"/>
        </w:rPr>
        <w:t xml:space="preserve">ځايي </w:t>
      </w:r>
      <w:r>
        <w:rPr>
          <w:rFonts w:ascii="Bahij Zar;Times New Roman" w:hAnsi="Bahij Zar;Times New Roman" w:cs="Bahij Zar;Times New Roman"/>
          <w:b/>
          <w:b/>
          <w:bCs/>
          <w:sz w:val="26"/>
          <w:sz w:val="26"/>
          <w:szCs w:val="26"/>
          <w:rtl w:val="true"/>
        </w:rPr>
        <w:t>خلکو په قول، پاکستان څلور کیلومتره دننه د بنشي په سیمه کې د افغانستان خوا</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 xml:space="preserve">ته راوښتى دى او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لته یې تاڼې جوړې کړي دي</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rPr>
        <w:t>د</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دانګام په سیمه کې د انارو سر او د بخدي سر چې مخکې پکې د مولوي خالص د تنظيم مرکز و، پاکستان نیولي دي</w:t>
      </w:r>
      <w:r>
        <w:rPr>
          <w:rFonts w:cs="Bahij Zar;Times New Roman" w:ascii="Bahij Zar;Times New Roman" w:hAnsi="Bahij Zar;Times New Roman"/>
          <w:b/>
          <w:bCs/>
          <w:sz w:val="26"/>
          <w:szCs w:val="26"/>
          <w:rtl w:val="true"/>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دانګام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چې پخوا د اسمار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برخه وه،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ي کې مشواڼي، سالارزي، او څو کورنۍ وردګ، ماموند او سیدان هم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ولسوالي په اتو ونډونو تقسیم شوې ده</w:t>
      </w:r>
      <w:r>
        <w:rPr>
          <w:rFonts w:cs="Bahij Zar;Times New Roman" w:ascii="Bahij Zar;Times New Roman" w:hAnsi="Bahij Zar;Times New Roman"/>
          <w:b/>
          <w:bCs/>
          <w:sz w:val="26"/>
          <w:szCs w:val="26"/>
          <w:rtl w:val="true"/>
          <w:lang w:bidi="ps-AF"/>
        </w:rPr>
        <w:t>.</w:t>
      </w:r>
    </w:p>
    <w:p>
      <w:pPr>
        <w:pStyle w:val="Normal"/>
        <w:numPr>
          <w:ilvl w:val="0"/>
          <w:numId w:val="8"/>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بیداد ونډ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یګان، مشواڼي او سالارز</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numPr>
          <w:ilvl w:val="0"/>
          <w:numId w:val="8"/>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دانګام ونډ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سالارزي اوسيدان</w:t>
      </w:r>
      <w:r>
        <w:rPr>
          <w:rFonts w:cs="Bahij Zar;Times New Roman" w:ascii="Bahij Zar;Times New Roman" w:hAnsi="Bahij Zar;Times New Roman"/>
          <w:b/>
          <w:bCs/>
          <w:sz w:val="26"/>
          <w:szCs w:val="26"/>
          <w:rtl w:val="true"/>
          <w:lang w:bidi="ps-AF"/>
        </w:rPr>
        <w:t>)</w:t>
      </w:r>
    </w:p>
    <w:p>
      <w:pPr>
        <w:pStyle w:val="Normal"/>
        <w:numPr>
          <w:ilvl w:val="0"/>
          <w:numId w:val="8"/>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ګوریګا ونډ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سالار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ماموند او مشواڼي</w:t>
      </w:r>
      <w:r>
        <w:rPr>
          <w:rFonts w:cs="Bahij Zar;Times New Roman" w:ascii="Bahij Zar;Times New Roman" w:hAnsi="Bahij Zar;Times New Roman"/>
          <w:b/>
          <w:bCs/>
          <w:sz w:val="26"/>
          <w:szCs w:val="26"/>
          <w:rtl w:val="true"/>
          <w:lang w:bidi="ps-AF"/>
        </w:rPr>
        <w:t>)</w:t>
      </w:r>
    </w:p>
    <w:p>
      <w:pPr>
        <w:pStyle w:val="Normal"/>
        <w:numPr>
          <w:ilvl w:val="0"/>
          <w:numId w:val="8"/>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کارکوړ ونډ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سالارزي</w:t>
      </w:r>
      <w:r>
        <w:rPr>
          <w:rFonts w:cs="Bahij Zar;Times New Roman" w:ascii="Bahij Zar;Times New Roman" w:hAnsi="Bahij Zar;Times New Roman"/>
          <w:b/>
          <w:bCs/>
          <w:sz w:val="26"/>
          <w:szCs w:val="26"/>
          <w:rtl w:val="true"/>
          <w:lang w:bidi="ps-AF"/>
        </w:rPr>
        <w:t>)</w:t>
      </w:r>
    </w:p>
    <w:p>
      <w:pPr>
        <w:pStyle w:val="Normal"/>
        <w:numPr>
          <w:ilvl w:val="0"/>
          <w:numId w:val="8"/>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ل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سور کمر ونډ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شواڼي</w:t>
      </w:r>
      <w:r>
        <w:rPr>
          <w:rFonts w:cs="Bahij Zar;Times New Roman" w:ascii="Bahij Zar;Times New Roman" w:hAnsi="Bahij Zar;Times New Roman"/>
          <w:b/>
          <w:bCs/>
          <w:sz w:val="26"/>
          <w:szCs w:val="26"/>
          <w:rtl w:val="true"/>
          <w:lang w:bidi="ps-AF"/>
        </w:rPr>
        <w:t>)</w:t>
      </w:r>
    </w:p>
    <w:p>
      <w:pPr>
        <w:pStyle w:val="Normal"/>
        <w:numPr>
          <w:ilvl w:val="0"/>
          <w:numId w:val="8"/>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زوړ برول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شواڼي</w:t>
      </w:r>
      <w:r>
        <w:rPr>
          <w:rFonts w:cs="Bahij Zar;Times New Roman" w:ascii="Bahij Zar;Times New Roman" w:hAnsi="Bahij Zar;Times New Roman"/>
          <w:b/>
          <w:bCs/>
          <w:sz w:val="26"/>
          <w:szCs w:val="26"/>
          <w:rtl w:val="true"/>
          <w:lang w:bidi="ps-AF"/>
        </w:rPr>
        <w:t>)</w:t>
      </w:r>
    </w:p>
    <w:p>
      <w:pPr>
        <w:pStyle w:val="Normal"/>
        <w:numPr>
          <w:ilvl w:val="0"/>
          <w:numId w:val="8"/>
        </w:numPr>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قاسم ونډ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شواڼ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هغه لار چې د دانګام له مرکزد بنشي په لور ځي، د قاسم لا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نامه هم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قاسم په سیمه کې یو سرحدي ټ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 هم د ډېرکۍ په سیمه د افغانستان سرحدي ټ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س هم شته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کله چې په </w:t>
      </w:r>
      <w:r>
        <w:rPr>
          <w:rFonts w:ascii="Bahij Zar;Times New Roman" w:hAnsi="Bahij Zar;Times New Roman" w:cs="Bahij Zar;Times New Roman"/>
          <w:b/>
          <w:b/>
          <w:bCs/>
          <w:sz w:val="26"/>
          <w:sz w:val="26"/>
          <w:szCs w:val="26"/>
          <w:lang w:bidi="ps-AF"/>
        </w:rPr>
        <w:t>۲۰۱۵</w:t>
      </w:r>
      <w:r>
        <w:rPr>
          <w:rFonts w:ascii="Bahij Zar;Times New Roman" w:hAnsi="Bahij Zar;Times New Roman" w:cs="Bahij Zar;Times New Roman"/>
          <w:b/>
          <w:b/>
          <w:bCs/>
          <w:sz w:val="26"/>
          <w:sz w:val="26"/>
          <w:szCs w:val="26"/>
          <w:rtl w:val="true"/>
          <w:lang w:bidi="ps-AF"/>
        </w:rPr>
        <w:t>م کال کې د طالبانو په مقابل کې د دانګام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ملي پاڅون وشو؛ نو سخته نښته د ولسي خلکو او طالبانو تر منځ و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لسي خلک مجبوره شول چې د سیاڼ، کارکوړ او لر سورکمر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دی؛ نو طالبانو د ولسي خلکو کورونه وسوځ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ج</w:t>
      </w:r>
      <w:r>
        <w:rPr>
          <w:rFonts w:ascii="Bahij Zar;Times New Roman" w:hAnsi="Bahij Zar;Times New Roman" w:cs="Bahij Zar;Times New Roman"/>
          <w:b/>
          <w:b/>
          <w:bCs/>
          <w:sz w:val="26"/>
          <w:sz w:val="26"/>
          <w:szCs w:val="26"/>
          <w:rtl w:val="true"/>
        </w:rPr>
        <w:t>ګړه</w:t>
      </w:r>
      <w:r>
        <w:rPr>
          <w:rFonts w:ascii="Bahij Zar;Times New Roman" w:hAnsi="Bahij Zar;Times New Roman" w:cs="Bahij Zar;Times New Roman"/>
          <w:b/>
          <w:b/>
          <w:bCs/>
          <w:sz w:val="26"/>
          <w:sz w:val="26"/>
          <w:szCs w:val="26"/>
          <w:rtl w:val="true"/>
          <w:lang w:bidi="ps-AF"/>
        </w:rPr>
        <w:t xml:space="preserve"> کې افغاني او پاکستاني طالبانو ته هم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سخته مرګ ژوبله اوښتي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اڅون مشري په دغه سیمه کې حاجي خانجان، ملک نورکریم او موزمین ک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حاجي خانجان د فروري په </w:t>
      </w:r>
      <w:r>
        <w:rPr>
          <w:rFonts w:ascii="Bahij Zar;Times New Roman" w:hAnsi="Bahij Zar;Times New Roman" w:cs="Bahij Zar;Times New Roman"/>
          <w:b/>
          <w:b/>
          <w:bCs/>
          <w:sz w:val="26"/>
          <w:sz w:val="26"/>
          <w:szCs w:val="26"/>
          <w:lang w:bidi="ps-AF"/>
        </w:rPr>
        <w:t>۲۷</w:t>
      </w:r>
      <w:r>
        <w:rPr>
          <w:rFonts w:ascii="Bahij Zar;Times New Roman" w:hAnsi="Bahij Zar;Times New Roman" w:cs="Bahij Zar;Times New Roman"/>
          <w:b/>
          <w:b/>
          <w:bCs/>
          <w:sz w:val="26"/>
          <w:sz w:val="26"/>
          <w:szCs w:val="26"/>
          <w:rtl w:val="true"/>
          <w:lang w:bidi="ps-AF"/>
        </w:rPr>
        <w:t xml:space="preserve">مه </w:t>
      </w:r>
      <w:r>
        <w:rPr>
          <w:rFonts w:ascii="Bahij Zar;Times New Roman" w:hAnsi="Bahij Zar;Times New Roman" w:cs="Bahij Zar;Times New Roman"/>
          <w:b/>
          <w:b/>
          <w:bCs/>
          <w:sz w:val="26"/>
          <w:sz w:val="26"/>
          <w:szCs w:val="26"/>
          <w:lang w:bidi="ps-AF"/>
        </w:rPr>
        <w:t>۲۰۱۶</w:t>
      </w:r>
      <w:r>
        <w:rPr>
          <w:rFonts w:ascii="Bahij Zar;Times New Roman" w:hAnsi="Bahij Zar;Times New Roman" w:cs="Bahij Zar;Times New Roman"/>
          <w:b/>
          <w:b/>
          <w:bCs/>
          <w:sz w:val="26"/>
          <w:sz w:val="26"/>
          <w:szCs w:val="26"/>
          <w:rtl w:val="true"/>
          <w:lang w:bidi="ps-AF"/>
        </w:rPr>
        <w:t>م</w:t>
      </w:r>
      <w:r>
        <w:rPr>
          <w:rStyle w:val="FootnoteCharacters"/>
          <w:rStyle w:val="FootnoteAnchor"/>
          <w:rFonts w:ascii="Bahij Zar;Times New Roman" w:hAnsi="Bahij Zar;Times New Roman" w:cs="Bahij Zar;Times New Roman"/>
          <w:b/>
          <w:b/>
          <w:bCs/>
          <w:sz w:val="26"/>
          <w:sz w:val="26"/>
          <w:szCs w:val="26"/>
          <w:rtl w:val="true"/>
          <w:lang w:bidi="ps-AF"/>
        </w:rPr>
        <w:footnoteReference w:id="123"/>
      </w:r>
      <w:r>
        <w:rPr>
          <w:rFonts w:ascii="Bahij Zar;Times New Roman" w:hAnsi="Bahij Zar;Times New Roman" w:cs="Bahij Zar;Times New Roman"/>
          <w:b/>
          <w:b/>
          <w:bCs/>
          <w:sz w:val="26"/>
          <w:sz w:val="26"/>
          <w:szCs w:val="26"/>
          <w:rtl w:val="true"/>
          <w:lang w:bidi="ps-AF"/>
        </w:rPr>
        <w:t xml:space="preserve"> کال کې په یو ځانمرګي بريد کې د کونړ ولایت په مرکز اسعدآباد کې له یولسو نورو کسانو سره ووژل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غه ځانمرګي حمله کې څل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ت کسه نور ملکي خلک زخميان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ه د کونړ د ولایت م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وشوه چې د مر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حصارې کلي د محم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ظیم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امن چې د لا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سر</w:t>
      </w:r>
      <w:r>
        <w:rPr>
          <w:rFonts w:ascii="Bahij Zar;Times New Roman" w:hAnsi="Bahij Zar;Times New Roman" w:cs="Bahij Zar;Times New Roman"/>
          <w:b/>
          <w:b/>
          <w:bCs/>
          <w:sz w:val="26"/>
          <w:sz w:val="26"/>
          <w:szCs w:val="26"/>
          <w:rtl w:val="true"/>
        </w:rPr>
        <w:t xml:space="preserve"> يې </w:t>
      </w:r>
      <w:r>
        <w:rPr>
          <w:rFonts w:ascii="Bahij Zar;Times New Roman" w:hAnsi="Bahij Zar;Times New Roman" w:cs="Bahij Zar;Times New Roman"/>
          <w:b/>
          <w:b/>
          <w:bCs/>
          <w:sz w:val="26"/>
          <w:sz w:val="26"/>
          <w:szCs w:val="26"/>
          <w:rtl w:val="true"/>
          <w:lang w:bidi="ps-AF"/>
        </w:rPr>
        <w:t>چپس او شربت خرڅول ووژل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اجي نورکریم هم په ځانګ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مله کې چې ماین ورته ښخ شوی و زخمي ش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باجوړ په جګړه کې هم ولسي لښکر د دانګام له لا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د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سیمي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کۍ او جبې کلي ته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ی و، چې بیا د پاکستان د الوتکو له خوا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سخته بمبا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دوی وشوه او زیاته مرګ ژوبله یې افغاني لښکر ته واړول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32"/>
          <w:szCs w:val="32"/>
          <w:lang w:bidi="ps-AF"/>
        </w:rPr>
      </w:pPr>
      <w:bookmarkStart w:id="40" w:name="__RefHeading___Toc457621743"/>
      <w:r>
        <w:rPr>
          <w:rStyle w:val="Heading1Char"/>
          <w:sz w:val="32"/>
          <w:sz w:val="32"/>
          <w:szCs w:val="32"/>
          <w:rtl w:val="true"/>
        </w:rPr>
        <w:t>د اسمار ولسوالي</w:t>
      </w:r>
      <w:bookmarkEnd w:id="40"/>
      <w:r>
        <w:rPr>
          <w:rStyle w:val="FootnoteCharacters"/>
          <w:rStyle w:val="FootnoteAnchor"/>
          <w:rFonts w:ascii="Bahij Zar;Times New Roman" w:hAnsi="Bahij Zar;Times New Roman" w:cs="Bahij Zar;Times New Roman"/>
          <w:b/>
          <w:b/>
          <w:bCs/>
          <w:sz w:val="32"/>
          <w:sz w:val="32"/>
          <w:szCs w:val="32"/>
          <w:rtl w:val="true"/>
        </w:rPr>
        <w:footnoteReference w:id="124"/>
      </w:r>
      <w:r>
        <w:rPr>
          <w:rFonts w:ascii="Bahij Zar;Times New Roman" w:hAnsi="Bahij Zar;Times New Roman" w:cs="Bahij Zar;Times New Roman"/>
          <w:b/>
          <w:b/>
          <w:bCs/>
          <w:sz w:val="32"/>
          <w:sz w:val="32"/>
          <w:szCs w:val="32"/>
          <w:rtl w:val="true"/>
          <w:lang w:bidi="ps-AF"/>
        </w:rPr>
        <w:t xml:space="preserve"> </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اسمار چې پخوا به ورته بر کونړ و</w:t>
      </w:r>
      <w:r>
        <w:rPr>
          <w:rFonts w:ascii="Bahij Zar;Times New Roman" w:hAnsi="Bahij Zar;Times New Roman" w:cs="Bahij Zar;Times New Roman"/>
          <w:b/>
          <w:b/>
          <w:bCs/>
          <w:sz w:val="26"/>
          <w:sz w:val="26"/>
          <w:szCs w:val="26"/>
          <w:rtl w:val="true"/>
        </w:rPr>
        <w:t>يل کېده</w:t>
      </w:r>
      <w:r>
        <w:rPr>
          <w:rFonts w:ascii="Bahij Zar;Times New Roman" w:hAnsi="Bahij Zar;Times New Roman" w:cs="Bahij Zar;Times New Roman"/>
          <w:b/>
          <w:b/>
          <w:bCs/>
          <w:sz w:val="26"/>
          <w:sz w:val="26"/>
          <w:szCs w:val="26"/>
          <w:rtl w:val="true"/>
          <w:lang w:bidi="ps-AF"/>
        </w:rPr>
        <w:t>، د کونړ ولایت یوه ستراتیژیکه سیمه ده او د اسمار په نوم یو کلی پکې هم شته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میر عبدالرحمن تر وخته دلته مستقله خ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ه او اخ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ان يېحضرت ع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ان نو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ده چې بیا د امیر عبدالرحمن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قواو سره د جګړې نه وروسته چترال ته وتښ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او اوس هم د اسمار د خان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چترال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یر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سمارخان په قوم بهرام خیل سالارزی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سمار غونډ چې مخکې یې یادون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دلته موقعیت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سمار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اکثره ولس مشواڼي او سالار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ي خو محدود کورونه د ګوجرو او د کاټنې په نوم چې اصلاً کوهست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و اوس په سالارزو ځانونه ګډ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غې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حدودات په هغه وخت کې د ختیځ له خوا تر دوکلام، چنارخوړ او د چترال د ارنوۍ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د لوېديځ اړخه د برڅاګي، وړو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چي او د ګړه بنو خوړ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د شمال له اړخه ګوټکو سر او د ګوریګا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جنوب له اړخه د بنشي ترناو، توتیانو کندو، سیمان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ر او د بچي د سر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خوا د اسمار سیمه څلور ونډه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شیګل، اسمار، سین دره او دانګا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س دا هر ونډ جلا جلا ولسو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 او د غ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باد ولسو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یې پنځمه ولسو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شلطن 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مه یې شپږمه ولسوا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اسمار کې د مشواڼو او سالارزو لويې قبيل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رڅنګ د میاګانو، دیګانو او وردګو کورنې هم شته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اسمار</w:t>
      </w:r>
      <w:r>
        <w:rPr>
          <w:rFonts w:ascii="Bahij Zar;Times New Roman" w:hAnsi="Bahij Zar;Times New Roman" w:cs="Bahij Zar;Times New Roman"/>
          <w:b/>
          <w:b/>
          <w:bCs/>
          <w:sz w:val="26"/>
          <w:sz w:val="26"/>
          <w:szCs w:val="26"/>
          <w:lang w:bidi="ps-AF"/>
        </w:rPr>
        <w:t>۳۱</w:t>
      </w:r>
      <w:r>
        <w:rPr>
          <w:rFonts w:ascii="Bahij Zar;Times New Roman" w:hAnsi="Bahij Zar;Times New Roman" w:cs="Bahij Zar;Times New Roman"/>
          <w:b/>
          <w:b/>
          <w:bCs/>
          <w:sz w:val="26"/>
          <w:sz w:val="26"/>
          <w:szCs w:val="26"/>
          <w:rtl w:val="true"/>
          <w:lang w:bidi="ps-AF"/>
        </w:rPr>
        <w:t xml:space="preserve"> غرنی غونډ چې وروسته لوا شوه، په </w:t>
      </w:r>
      <w:r>
        <w:rPr>
          <w:rFonts w:ascii="Bahij Zar;Times New Roman" w:hAnsi="Bahij Zar;Times New Roman" w:cs="Bahij Zar;Times New Roman"/>
          <w:b/>
          <w:b/>
          <w:bCs/>
          <w:sz w:val="26"/>
          <w:sz w:val="26"/>
          <w:szCs w:val="26"/>
          <w:lang w:bidi="ps-AF"/>
        </w:rPr>
        <w:t>۱۳۵۸</w:t>
      </w:r>
      <w:r>
        <w:rPr>
          <w:rFonts w:ascii="Bahij Zar;Times New Roman" w:hAnsi="Bahij Zar;Times New Roman" w:cs="Bahij Zar;Times New Roman"/>
          <w:b/>
          <w:b/>
          <w:bCs/>
          <w:sz w:val="26"/>
          <w:sz w:val="26"/>
          <w:szCs w:val="26"/>
          <w:rtl w:val="true"/>
          <w:lang w:bidi="ps-AF"/>
        </w:rPr>
        <w:t xml:space="preserve"> لمریز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ج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اسد په </w:t>
      </w:r>
      <w:r>
        <w:rPr>
          <w:rFonts w:ascii="Bahij Zar;Times New Roman" w:hAnsi="Bahij Zar;Times New Roman" w:cs="Bahij Zar;Times New Roman"/>
          <w:b/>
          <w:b/>
          <w:bCs/>
          <w:sz w:val="26"/>
          <w:sz w:val="26"/>
          <w:szCs w:val="26"/>
          <w:lang w:bidi="ps-AF"/>
        </w:rPr>
        <w:t>۵</w:t>
      </w:r>
      <w:r>
        <w:rPr>
          <w:rFonts w:ascii="Bahij Zar;Times New Roman" w:hAnsi="Bahij Zar;Times New Roman" w:cs="Bahij Zar;Times New Roman"/>
          <w:b/>
          <w:b/>
          <w:bCs/>
          <w:sz w:val="26"/>
          <w:sz w:val="26"/>
          <w:szCs w:val="26"/>
          <w:rtl w:val="true"/>
          <w:lang w:bidi="ps-AF"/>
        </w:rPr>
        <w:t>مه د دغې لوا د قوماندان عبدالرؤف خان ساپي په مش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جاهدی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ره یوځای شوه او د کونړ والي نظام بېخدا یې هم وواژ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غونډ ټول ټانکونه، توپونه، موټ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لا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و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سلې او نور ټول تجهیزات یې شیګل ته انتقال کړ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څرنګه چې شیګل سیمه د حکمتیار د اسلامي حزب په ولکه کې وه نو هغ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غوښتل چې د اسمار غونډ ټول منصبدار خلع سلا کړي ا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غونډ د قوماندان او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زب قوماندان کشمیر خان ترمنځ اختلاف رامنځته شول او قوماندان عبدالرؤف خان له ی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نصبدارو سره د بچي د لا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ش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ه خوا په جاله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ت او د اسلامي جمعیت له حزب سره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ځای شو؛ خو ټوله وسله او مهمات اسلامي حزب سره په شیګل کې پاتي ش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زه د امریکا غږ را</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یو خبریال وم نو د قوماندان عبدالرؤف خان سره مې مرکه وکړه او دا پورته معلومات مې ت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اسمار ولسوالي په منځ کې د سانکۍ غونډې موقعیت لري چې په سر کې عسکرې تهاڼه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سمار ولسوالۍ مرکز د اسمار د کلي او ججي ترمنځ واقع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جهاد په وختونو کې هم دلته مشهور مشران او قوماندانان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شوي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لکه ملک زرین</w:t>
      </w:r>
      <w:r>
        <w:rPr>
          <w:rStyle w:val="FootnoteCharacters"/>
          <w:rStyle w:val="FootnoteAnchor"/>
          <w:rFonts w:ascii="Bahij Zar;Times New Roman" w:hAnsi="Bahij Zar;Times New Roman" w:cs="Bahij Zar;Times New Roman"/>
          <w:b/>
          <w:b/>
          <w:bCs/>
          <w:sz w:val="26"/>
          <w:sz w:val="26"/>
          <w:szCs w:val="26"/>
          <w:rtl w:val="true"/>
          <w:lang w:bidi="ps-AF"/>
        </w:rPr>
        <w:footnoteReference w:id="125"/>
      </w:r>
      <w:r>
        <w:rPr>
          <w:rFonts w:ascii="Bahij Zar;Times New Roman" w:hAnsi="Bahij Zar;Times New Roman" w:cs="Bahij Zar;Times New Roman"/>
          <w:b/>
          <w:b/>
          <w:bCs/>
          <w:sz w:val="26"/>
          <w:sz w:val="26"/>
          <w:szCs w:val="26"/>
          <w:rtl w:val="true"/>
          <w:lang w:bidi="ps-AF"/>
        </w:rPr>
        <w:t>، حاجي میرزمان، پاچا سنګرمل، میرعلم خان چې په میرالۍ مشهور و، ملا تورخان، ملک اجدرخان چې په اجدري ملک مشهور و، ملا رؤف او ملک جانخا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وی د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ا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 جهادي تنظیمونو سره اړی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لود</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ملی نجات د جب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شر ملک زرین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لا طورخان د جمعیت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قوماندان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اجي میرزمان او پاچا سنګرمل چې دواړه سره ورو</w:t>
      </w:r>
      <w:r>
        <w:rPr>
          <w:rFonts w:ascii="Bahij Zar;Times New Roman" w:hAnsi="Bahij Zar;Times New Roman" w:cs="Bahij Zar;Times New Roman"/>
          <w:b/>
          <w:b/>
          <w:bCs/>
          <w:sz w:val="26"/>
          <w:sz w:val="26"/>
          <w:szCs w:val="26"/>
          <w:rtl w:val="true"/>
        </w:rPr>
        <w:t>ڼ</w:t>
      </w:r>
      <w:r>
        <w:rPr>
          <w:rFonts w:ascii="Bahij Zar;Times New Roman" w:hAnsi="Bahij Zar;Times New Roman" w:cs="Bahij Zar;Times New Roman"/>
          <w:b/>
          <w:b/>
          <w:bCs/>
          <w:sz w:val="26"/>
          <w:sz w:val="26"/>
          <w:szCs w:val="26"/>
          <w:rtl w:val="true"/>
          <w:lang w:bidi="ps-AF"/>
        </w:rPr>
        <w:t>ه وو، د خالص د اسلامي حزب قوماندانان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یرعلم خان د حرکت انقلاب اسلامي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نظیم قوماندان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لک اجدری د م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سلا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حاذ قوماندان 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32"/>
          <w:szCs w:val="32"/>
        </w:rPr>
      </w:pPr>
      <w:bookmarkStart w:id="41" w:name="__RefHeading___Toc457621744"/>
      <w:r>
        <w:rPr>
          <w:rStyle w:val="Heading1Char"/>
          <w:sz w:val="32"/>
          <w:sz w:val="32"/>
          <w:szCs w:val="32"/>
          <w:rtl w:val="true"/>
        </w:rPr>
        <w:t>د ناړۍ ولسوالي</w:t>
      </w:r>
      <w:bookmarkEnd w:id="41"/>
      <w:r>
        <w:rPr>
          <w:rStyle w:val="FootnoteCharacters"/>
          <w:rStyle w:val="FootnoteAnchor"/>
          <w:rFonts w:ascii="Bahij Zar;Times New Roman" w:hAnsi="Bahij Zar;Times New Roman" w:cs="Bahij Zar;Times New Roman"/>
          <w:b/>
          <w:b/>
          <w:bCs/>
          <w:sz w:val="32"/>
          <w:sz w:val="32"/>
          <w:szCs w:val="32"/>
          <w:rtl w:val="true"/>
          <w:lang w:bidi="ps-AF"/>
        </w:rPr>
        <w:footnoteReference w:id="126"/>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ي د کونړ ولایت په شمال ختیځه برخه کې پرته چې د شمال له خوا د چترال د ارنوۍ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ره او څه برخه یې د نورستان د کامدېش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سره، د جنوب له خوا د غ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با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سره، د شرق له خوا د دیر د برول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ره او د غرب له اړخه د نورستان د کامدېش د ولسوالي سره نښ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ي د استقلال د څلورمې جب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یا د ارنوۍ د غزا مرکز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رنوۍ په غزا کې چې مشري یې لوی خان میرزمخانخان کوله،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شهورو ملکانو لکه ملک محمدیوسف، ملک حضرت بیګ، ملک سیدانور، ملک اټک، ملک رحمان الدین او ملک احمدشاه چې ګور کوهستاني وو او همدارنګه ملک سیدنور او ملک اسلام الدین چې ګوجر وو، ملک حضرت نور چې سالازی و او ملک صنوبرخان چې مشوا</w:t>
      </w:r>
      <w:r>
        <w:rPr>
          <w:rFonts w:ascii="Bahij Zar;Times New Roman" w:hAnsi="Bahij Zar;Times New Roman" w:cs="Bahij Zar;Times New Roman"/>
          <w:b/>
          <w:b/>
          <w:bCs/>
          <w:sz w:val="26"/>
          <w:sz w:val="26"/>
          <w:szCs w:val="26"/>
          <w:rtl w:val="true"/>
        </w:rPr>
        <w:t>ڼى</w:t>
      </w:r>
      <w:r>
        <w:rPr>
          <w:rFonts w:ascii="Bahij Zar;Times New Roman" w:hAnsi="Bahij Zar;Times New Roman" w:cs="Bahij Zar;Times New Roman"/>
          <w:b/>
          <w:b/>
          <w:bCs/>
          <w:sz w:val="26"/>
          <w:sz w:val="26"/>
          <w:szCs w:val="26"/>
          <w:rtl w:val="true"/>
          <w:lang w:bidi="ps-AF"/>
        </w:rPr>
        <w:t xml:space="preserve"> و، خاصه ونډه اخستي و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وایې چې د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نوم د نای ن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 شوی دی چې نای په ګوري ژبه کې منځ یا مرک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قط</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وای</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دا سیمه د دوکلام، ساو او نېشه ګام منځ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سیمه وه چې د وخت په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دو سره نای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نوم یا ناف</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بدل شوی دی</w:t>
      </w:r>
      <w:r>
        <w:rPr>
          <w:rFonts w:cs="Bahij Zar;Times New Roman" w:ascii="Bahij Zar;Times New Roman" w:hAnsi="Bahij Zar;Times New Roman"/>
          <w:b/>
          <w:bCs/>
          <w:sz w:val="26"/>
          <w:szCs w:val="26"/>
          <w:rtl w:val="true"/>
          <w:lang w:bidi="ps-AF"/>
        </w:rPr>
        <w:t>.</w:t>
      </w:r>
      <w:r>
        <w:rPr>
          <w:rStyle w:val="FootnoteCharacters"/>
          <w:rStyle w:val="FootnoteAnchor"/>
          <w:rFonts w:cs="Bahij Zar;Times New Roman" w:ascii="Bahij Zar;Times New Roman" w:hAnsi="Bahij Zar;Times New Roman"/>
          <w:b/>
          <w:bCs/>
          <w:sz w:val="26"/>
          <w:szCs w:val="26"/>
          <w:rtl w:val="true"/>
          <w:lang w:bidi="ps-AF"/>
        </w:rPr>
        <w:footnoteReference w:id="127"/>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ي پخوا علاقداري وه او د اسمار د ولسوالي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ړ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پنځه لاندې قومونه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ښتانه، ګوجر، ګور، ساوجي او نورستان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w:t>
      </w:r>
      <w:r>
        <w:rPr>
          <w:rFonts w:ascii="Bahij Zar;Times New Roman" w:hAnsi="Bahij Zar;Times New Roman" w:cs="Bahij Zar;Times New Roman"/>
          <w:b/>
          <w:b/>
          <w:bCs/>
          <w:sz w:val="26"/>
          <w:sz w:val="26"/>
          <w:szCs w:val="26"/>
          <w:lang w:bidi="ps-AF"/>
        </w:rPr>
        <w:t>۷۴</w:t>
      </w:r>
      <w:r>
        <w:rPr>
          <w:rFonts w:ascii="Bahij Zar;Times New Roman" w:hAnsi="Bahij Zar;Times New Roman" w:cs="Bahij Zar;Times New Roman"/>
          <w:b/>
          <w:b/>
          <w:bCs/>
          <w:sz w:val="26"/>
          <w:sz w:val="26"/>
          <w:szCs w:val="26"/>
          <w:rtl w:val="true"/>
          <w:lang w:bidi="ps-AF"/>
        </w:rPr>
        <w:t xml:space="preserve"> غټ او واړه کلي شته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چې مهم کلي یې مرکزي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چې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مرکز دی، بریکوټ، دوکلام، شامسیر، ساو، شینګر، شاليکوټ، انچه ګل، خون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څ، جبه، نانګل، ازيرګل، شېرګل، شېرګل خوړ، ساوخوړ، تورسان، چېره ګل او ماچمڼه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سطحه ګټه او تاوان دوی په مسا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ډول په پنځو حصو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ي</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color w:val="000000"/>
          <w:sz w:val="26"/>
          <w:sz w:val="26"/>
          <w:szCs w:val="26"/>
          <w:rtl w:val="true"/>
          <w:lang w:bidi="ps-AF"/>
        </w:rPr>
        <w:t>دغه سیمه کې د ګوجرو مشران دایم خان</w:t>
      </w:r>
      <w:r>
        <w:rPr>
          <w:rFonts w:ascii="Bahij Zar;Times New Roman" w:hAnsi="Bahij Zar;Times New Roman" w:cs="Bahij Zar;Times New Roman"/>
          <w:b/>
          <w:b/>
          <w:bCs/>
          <w:sz w:val="26"/>
          <w:sz w:val="26"/>
          <w:szCs w:val="26"/>
          <w:rtl w:val="true"/>
          <w:lang w:bidi="ps-AF"/>
        </w:rPr>
        <w:t xml:space="preserve"> حاجي، ګل حسن خان، شېرزمین حاجي، باګل، لعلي ملک، مسافر حاجي او ماصل خان د</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color w:val="000000"/>
          <w:sz w:val="26"/>
          <w:sz w:val="26"/>
          <w:szCs w:val="26"/>
          <w:rtl w:val="true"/>
          <w:lang w:bidi="ps-AF"/>
        </w:rPr>
        <w:t>د پاشنګر سیمه چې نورستان</w:t>
      </w:r>
      <w:r>
        <w:rPr>
          <w:rFonts w:ascii="Bahij Zar;Times New Roman" w:hAnsi="Bahij Zar;Times New Roman" w:cs="Bahij Zar;Times New Roman"/>
          <w:b/>
          <w:b/>
          <w:bCs/>
          <w:color w:val="000000"/>
          <w:sz w:val="26"/>
          <w:sz w:val="26"/>
          <w:szCs w:val="26"/>
          <w:rtl w:val="true"/>
        </w:rPr>
        <w:t>ي</w:t>
      </w:r>
      <w:r>
        <w:rPr>
          <w:rFonts w:ascii="Bahij Zar;Times New Roman" w:hAnsi="Bahij Zar;Times New Roman" w:cs="Bahij Zar;Times New Roman"/>
          <w:b/>
          <w:b/>
          <w:bCs/>
          <w:color w:val="000000"/>
          <w:sz w:val="26"/>
          <w:sz w:val="26"/>
          <w:szCs w:val="26"/>
          <w:rtl w:val="true"/>
          <w:lang w:bidi="ps-AF"/>
        </w:rPr>
        <w:t xml:space="preserve"> دي، پخواني</w:t>
      </w:r>
      <w:r>
        <w:rPr>
          <w:rFonts w:ascii="Bahij Zar;Times New Roman" w:hAnsi="Bahij Zar;Times New Roman" w:cs="Bahij Zar;Times New Roman"/>
          <w:b/>
          <w:b/>
          <w:bCs/>
          <w:sz w:val="26"/>
          <w:sz w:val="26"/>
          <w:szCs w:val="26"/>
          <w:rtl w:val="true"/>
          <w:lang w:bidi="ps-AF"/>
        </w:rPr>
        <w:t xml:space="preserve"> مشران یې ملک رحمت الله، وکیل محمدالله، حاجي متین او حاجي عبیدالله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پاشنګر اوسني مشران حاجي نجیب الله، حاجي خانزمان، عبدالطیف او جهانزیب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color w:val="000000"/>
          <w:sz w:val="26"/>
          <w:sz w:val="26"/>
          <w:szCs w:val="26"/>
          <w:rtl w:val="true"/>
          <w:lang w:bidi="ps-AF"/>
        </w:rPr>
        <w:t>د دوکلام سیمه چې اکثره ولس یې ګور دي،</w:t>
      </w:r>
      <w:r>
        <w:rPr>
          <w:rFonts w:ascii="Bahij Zar;Times New Roman" w:hAnsi="Bahij Zar;Times New Roman" w:cs="Bahij Zar;Times New Roman"/>
          <w:b/>
          <w:b/>
          <w:bCs/>
          <w:sz w:val="26"/>
          <w:sz w:val="26"/>
          <w:szCs w:val="26"/>
          <w:rtl w:val="true"/>
          <w:lang w:bidi="ps-AF"/>
        </w:rPr>
        <w:t xml:space="preserve"> پخواني مشران یې درابشاه ملک، سیدخان ملک، عبدالرحیم ملک، پنجي ملک، محمدنور ملک، جمه دین ملک، او محمدیوسف خان ملک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سني ملکان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شران، حاجي اکرم خان، حاجي عبدالقادر، حاجي ګل اکبر، محمدعمر ملک، او ص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لله ملک،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بریکوټ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خواني مشران او ملکان، میرعلم خان ملک، سیدخان ملک، جلات خان ملک، عبدالله جان ملک او اکرم خان ملک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سني ملکان، شېرزمین ملک، ګل احمدخان ملک، ګل محمد ملک او محمد و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لک،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کلي د ګور د قوم پخواني مشهور مشران او ملکان، رحمان الدین ملک، ملک محمدیوسف خان، ملک احمدشاه، ملک عبدالله، ملک ظفر، ملک عبدالمنان، ملک حضرت سید، ملک میرمحمدشاه، ملک همایون، ملک محی الدین، ملک عبدالخالق او ملک عبدالباقي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کوهستانو اوسني ملکان او مشران، حاجي عبدالقدیر، ملک رحمت الله، ملک غلام فاروق، حاجي غلام سخي، شېرزمان ملګری، ملک سیدنب</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ملک محمد طاهر او معلم سید کریم،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ناړي هر قوم بیا په څو خ</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لونو تقسیم شوی دی لکه ګوجر په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لرونو چیچي، بډانخیل او کټانخیل باندې او کوهستا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څلورو کندو باندې چې ماله ساویا، دره ساویا، شالیا او نایا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چترال سیند او د نورستان لنډ</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سیند چې د کامدېش د باغچه په سیمه کې سره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د ناړۍ ولسوالي له منځه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 همدغه ځای نه د کونړ د سیند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کونړ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سیند سره د پېج درې سیند هم د چغه سرای په</w:t>
      </w:r>
      <w:r>
        <w:rPr>
          <w:rFonts w:ascii="Bahij Zar;Times New Roman" w:hAnsi="Bahij Zar;Times New Roman" w:cs="Bahij Zar;Times New Roman"/>
          <w:b/>
          <w:b/>
          <w:bCs/>
          <w:color w:val="000000"/>
          <w:sz w:val="26"/>
          <w:sz w:val="26"/>
          <w:szCs w:val="26"/>
          <w:rtl w:val="true"/>
          <w:lang w:bidi="ps-AF"/>
        </w:rPr>
        <w:t xml:space="preserve"> منډه کول </w:t>
      </w:r>
      <w:r>
        <w:rPr>
          <w:rFonts w:ascii="Bahij Zar;Times New Roman" w:hAnsi="Bahij Zar;Times New Roman" w:cs="Bahij Zar;Times New Roman"/>
          <w:b/>
          <w:b/>
          <w:bCs/>
          <w:sz w:val="26"/>
          <w:sz w:val="26"/>
          <w:szCs w:val="26"/>
          <w:rtl w:val="true"/>
          <w:lang w:bidi="ps-AF"/>
        </w:rPr>
        <w:t>سره یو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جهاد او هجرت په وختونو کې د مجاهدینو مهمه لار وه او په لومړي سر د ولسي تړون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اساس خلکو جهاد کاوه، چې د محمد غ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وپان چې د څونک د غ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ان په نامه یې شهرت درلو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نګه حاجي تاجبر خان، معلم متین، مولوی ګل اکبر، ملک ممبر، مولوی محمد کریم، حاجي مرسلین او حاج</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حمدایوب لالي په ناړی کې د جهاد په درو کې رول درلو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د تنظیمونو پښه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ه او د کونړ نورو سیمو ته وغ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ه نو بیا د جهاد قو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ڼه په تنظي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بهو باندې بدله شو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اما کله چې تنظیمي اختلافات په دغه سیمه کې او هم د کونړ په نورو سیمو کې اوج ونیوه نو د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ۍ مشران سره راټول شول او په </w:t>
      </w:r>
      <w:r>
        <w:rPr>
          <w:rFonts w:ascii="Bahij Zar;Times New Roman" w:hAnsi="Bahij Zar;Times New Roman" w:cs="Bahij Zar;Times New Roman"/>
          <w:b/>
          <w:b/>
          <w:bCs/>
          <w:sz w:val="26"/>
          <w:sz w:val="26"/>
          <w:szCs w:val="26"/>
          <w:lang w:bidi="ps-AF"/>
        </w:rPr>
        <w:t>۱۳۷۱</w:t>
      </w:r>
      <w:r>
        <w:rPr>
          <w:rFonts w:ascii="Bahij Zar;Times New Roman" w:hAnsi="Bahij Zar;Times New Roman" w:cs="Bahij Zar;Times New Roman"/>
          <w:b/>
          <w:b/>
          <w:bCs/>
          <w:sz w:val="26"/>
          <w:sz w:val="26"/>
          <w:szCs w:val="26"/>
          <w:rtl w:val="true"/>
          <w:lang w:bidi="ps-AF"/>
        </w:rPr>
        <w:t xml:space="preserve"> لمریز هج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ا يېل کې یوه قومي شورا جوړه کړه، چې مشري یې ملک تاجبر</w:t>
      </w:r>
      <w:r>
        <w:rPr>
          <w:rStyle w:val="FootnoteCharacters"/>
          <w:rStyle w:val="FootnoteAnchor"/>
          <w:rFonts w:ascii="Bahij Zar;Times New Roman" w:hAnsi="Bahij Zar;Times New Roman" w:cs="Bahij Zar;Times New Roman"/>
          <w:b/>
          <w:b/>
          <w:bCs/>
          <w:sz w:val="26"/>
          <w:sz w:val="26"/>
          <w:szCs w:val="26"/>
          <w:rtl w:val="true"/>
          <w:lang w:bidi="ps-AF"/>
        </w:rPr>
        <w:footnoteReference w:id="128"/>
      </w:r>
      <w:r>
        <w:rPr>
          <w:rFonts w:ascii="Bahij Zar;Times New Roman" w:hAnsi="Bahij Zar;Times New Roman" w:cs="Bahij Zar;Times New Roman"/>
          <w:b/>
          <w:b/>
          <w:bCs/>
          <w:sz w:val="26"/>
          <w:sz w:val="26"/>
          <w:szCs w:val="26"/>
          <w:rtl w:val="true"/>
          <w:lang w:bidi="ps-AF"/>
        </w:rPr>
        <w:t xml:space="preserve"> مشواڼ</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وله او فیصله یې وکړه چې دوی به خپل ولسونه له تنظیمي جنګونو نه سات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قو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فیص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ي له داخلي جنګونو نه وسات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س هم د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ش کسیزه قومي شورا شته دی، چې مشري یې حاجي محمدایوب چې په لالي حاجي مشهوره دی او په قوم ګوجر دی، کو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که موږ د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جغرافي</w:t>
      </w:r>
      <w:r>
        <w:rPr>
          <w:rFonts w:ascii="Bahij Zar;Times New Roman" w:hAnsi="Bahij Zar;Times New Roman" w:cs="Bahij Zar;Times New Roman"/>
          <w:b/>
          <w:b/>
          <w:bCs/>
          <w:sz w:val="26"/>
          <w:sz w:val="26"/>
          <w:szCs w:val="26"/>
          <w:rtl w:val="true"/>
        </w:rPr>
        <w:t>وي</w:t>
      </w:r>
      <w:r>
        <w:rPr>
          <w:rFonts w:ascii="Bahij Zar;Times New Roman" w:hAnsi="Bahij Zar;Times New Roman" w:cs="Bahij Zar;Times New Roman"/>
          <w:b/>
          <w:b/>
          <w:bCs/>
          <w:sz w:val="26"/>
          <w:sz w:val="26"/>
          <w:szCs w:val="26"/>
          <w:rtl w:val="true"/>
          <w:lang w:bidi="ps-AF"/>
        </w:rPr>
        <w:t xml:space="preserve"> موقعیت او قومي جوړښت ته وګورو نو دا ولسوالي باید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ناامنه ولسوالي و</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خو د قومي اتحاد له امله دا ولسوالي سره ل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ې د شاوخوا ن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ټولې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نا امنه دي، د کونړ ولایت د ارامو ولسوالیو په قطار کې راځ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ي اوه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یو دارالمعلمین او دوه کلینکونه یو په بریکوټ او بل په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لوی کلي کې لر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نا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ښه ځنکلونه درلودل لکه د ساو خوړ ځنګل، د شیرګل خوړ ځنګل، د ازیرګل ځڼګل، د چیره ګل ځنګل، د ډولې ځنګل، د بټاش ځنګل او د ماچ مڼې ځنګل او شینه ګر ځنګلون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ځنګلونه د اومې لسیزي نه راپدیخوا په بیرحمانه توګه ووهل شول او اوس لا هم داسلسله دوام لر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color w:val="000000"/>
          <w:sz w:val="26"/>
          <w:szCs w:val="26"/>
          <w:lang w:bidi="ps-AF"/>
        </w:rPr>
      </w:pPr>
      <w:r>
        <w:rPr>
          <w:rFonts w:ascii="Bahij Zar;Times New Roman" w:hAnsi="Bahij Zar;Times New Roman" w:cs="Bahij Zar;Times New Roman"/>
          <w:b/>
          <w:b/>
          <w:bCs/>
          <w:color w:val="000000"/>
          <w:sz w:val="26"/>
          <w:sz w:val="26"/>
          <w:szCs w:val="26"/>
          <w:rtl w:val="true"/>
          <w:lang w:bidi="ps-AF"/>
        </w:rPr>
        <w:t>په دې ولسوالۍ کې مشواڼي او سالارزي تر نورو دوو کوهستانو يا ګورو او ګوجرو زيات دي، نه په کې د هغو کلي شته او نه پکې په هغو کې کوم مشر يا قوماندان شته، آن چې لويې درې نه دي ليکل شوي</w:t>
      </w:r>
      <w:r>
        <w:rPr>
          <w:rFonts w:cs="Bahij Zar;Times New Roman" w:ascii="Bahij Zar;Times New Roman" w:hAnsi="Bahij Zar;Times New Roman"/>
          <w:b/>
          <w:bCs/>
          <w:color w:val="000000"/>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color w:val="000000"/>
          <w:sz w:val="26"/>
          <w:szCs w:val="26"/>
          <w:lang w:bidi="ps-AF"/>
        </w:rPr>
      </w:pPr>
      <w:r>
        <w:rPr>
          <w:rFonts w:ascii="Bahij Zar;Times New Roman" w:hAnsi="Bahij Zar;Times New Roman" w:cs="Bahij Zar;Times New Roman"/>
          <w:b/>
          <w:b/>
          <w:bCs/>
          <w:color w:val="000000"/>
          <w:sz w:val="26"/>
          <w:sz w:val="26"/>
          <w:szCs w:val="26"/>
          <w:rtl w:val="true"/>
          <w:lang w:bidi="ps-AF"/>
        </w:rPr>
        <w:t>په دې ولسوالۍ کې د سالارزو مشهور مشران، ملک اجدرخان د ازيرګل، ملا محمدکريم د شېرګل خوړ، ملک تازه خان د شېرګل، ملک مرسلين د شامسېر، مولوي ګلاکبر د چيره ګل، ملک غلام د تورسان، ملک نصيب د تورسان، امين ملک د شامسير او نور</w:t>
      </w:r>
      <w:r>
        <w:rPr>
          <w:rFonts w:cs="Bahij Zar;Times New Roman" w:ascii="Bahij Zar;Times New Roman" w:hAnsi="Bahij Zar;Times New Roman"/>
          <w:b/>
          <w:bCs/>
          <w:color w:val="000000"/>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color w:val="000000"/>
          <w:sz w:val="26"/>
          <w:szCs w:val="26"/>
          <w:lang w:bidi="ps-AF"/>
        </w:rPr>
      </w:pPr>
      <w:r>
        <w:rPr>
          <w:rFonts w:ascii="Bahij Zar;Times New Roman" w:hAnsi="Bahij Zar;Times New Roman" w:cs="Bahij Zar;Times New Roman"/>
          <w:b/>
          <w:b/>
          <w:bCs/>
          <w:color w:val="000000"/>
          <w:sz w:val="26"/>
          <w:sz w:val="26"/>
          <w:szCs w:val="26"/>
          <w:rtl w:val="true"/>
          <w:lang w:bidi="ps-AF"/>
        </w:rPr>
        <w:t>د مشواڼو مشران ملک احمدجان د ساوخوړ، ملک موسی خان د چيره ګل، ملک کلاکبر د ساوخوړ، ملک شمندروز د چيره ګل، ملک تاجبر د ساوخوړ، حاجي ګل ملا د چېره ګل، ملک ممبر د چيره ګل، ملک سعدالله د ساوخوړ، حاجي ظاهر د ساوخوړ</w:t>
      </w:r>
      <w:r>
        <w:rPr>
          <w:rFonts w:cs="Bahij Zar;Times New Roman" w:ascii="Bahij Zar;Times New Roman" w:hAnsi="Bahij Zar;Times New Roman"/>
          <w:b/>
          <w:bCs/>
          <w:color w:val="000000"/>
          <w:sz w:val="26"/>
          <w:szCs w:val="26"/>
          <w:rtl w:val="true"/>
          <w:lang w:bidi="ps-AF"/>
        </w:rPr>
        <w:t xml:space="preserve">. </w:t>
      </w:r>
    </w:p>
    <w:p>
      <w:pPr>
        <w:pStyle w:val="Normal"/>
        <w:spacing w:lineRule="atLeast" w:line="0"/>
        <w:ind w:left="0" w:right="0" w:firstLine="270"/>
        <w:jc w:val="left"/>
        <w:rPr/>
      </w:pPr>
      <w:r>
        <w:rPr>
          <w:rFonts w:ascii="Bahij Zar;Times New Roman" w:hAnsi="Bahij Zar;Times New Roman" w:cs="Bahij Zar;Times New Roman"/>
          <w:b/>
          <w:b/>
          <w:bCs/>
          <w:color w:val="000000"/>
          <w:sz w:val="26"/>
          <w:sz w:val="26"/>
          <w:szCs w:val="26"/>
          <w:rtl w:val="true"/>
          <w:lang w:bidi="ps-AF"/>
        </w:rPr>
        <w:t>د ساو د کلي مش</w:t>
      </w:r>
      <w:r>
        <w:rPr>
          <w:rFonts w:ascii="Bahij Zar;Times New Roman" w:hAnsi="Bahij Zar;Times New Roman" w:cs="Bahij Zar;Times New Roman"/>
          <w:b/>
          <w:b/>
          <w:bCs/>
          <w:color w:val="000000"/>
          <w:sz w:val="26"/>
          <w:sz w:val="26"/>
          <w:szCs w:val="26"/>
          <w:rtl w:val="true"/>
        </w:rPr>
        <w:t>ـ</w:t>
      </w:r>
      <w:r>
        <w:rPr>
          <w:rFonts w:ascii="Bahij Zar;Times New Roman" w:hAnsi="Bahij Zar;Times New Roman" w:cs="Bahij Zar;Times New Roman"/>
          <w:b/>
          <w:b/>
          <w:bCs/>
          <w:color w:val="000000"/>
          <w:sz w:val="26"/>
          <w:sz w:val="26"/>
          <w:szCs w:val="26"/>
          <w:rtl w:val="true"/>
          <w:lang w:bidi="ps-AF"/>
        </w:rPr>
        <w:t>ران دا دي يا وو</w:t>
      </w:r>
      <w:r>
        <w:rPr>
          <w:rFonts w:cs="Bahij Zar;Times New Roman" w:ascii="Bahij Zar;Times New Roman" w:hAnsi="Bahij Zar;Times New Roman"/>
          <w:b/>
          <w:bCs/>
          <w:color w:val="000000"/>
          <w:sz w:val="26"/>
          <w:szCs w:val="26"/>
          <w:rtl w:val="true"/>
          <w:lang w:bidi="ps-AF"/>
        </w:rPr>
        <w:t xml:space="preserve">: </w:t>
      </w:r>
      <w:r>
        <w:rPr>
          <w:rFonts w:ascii="Bahij Zar;Times New Roman" w:hAnsi="Bahij Zar;Times New Roman" w:cs="Bahij Zar;Times New Roman"/>
          <w:b/>
          <w:b/>
          <w:bCs/>
          <w:color w:val="000000"/>
          <w:sz w:val="26"/>
          <w:sz w:val="26"/>
          <w:szCs w:val="26"/>
          <w:rtl w:val="true"/>
          <w:lang w:bidi="ps-AF"/>
        </w:rPr>
        <w:t>ملک عين الله، ملک، معلم محمدحسن، قاضي عبدالرحمن، قاضي سراج، حاجي اسحق</w:t>
      </w:r>
      <w:r>
        <w:rPr>
          <w:rFonts w:cs="Bahij Zar;Times New Roman" w:ascii="Bahij Zar;Times New Roman" w:hAnsi="Bahij Zar;Times New Roman"/>
          <w:b/>
          <w:bCs/>
          <w:color w:val="000000"/>
          <w:sz w:val="26"/>
          <w:szCs w:val="26"/>
          <w:rtl w:val="true"/>
          <w:lang w:bidi="ps-AF"/>
        </w:rPr>
        <w:t xml:space="preserve">. </w:t>
      </w:r>
    </w:p>
    <w:p>
      <w:pPr>
        <w:pStyle w:val="Normal"/>
        <w:spacing w:lineRule="atLeast" w:line="0"/>
        <w:ind w:left="0" w:right="0" w:firstLine="270"/>
        <w:jc w:val="left"/>
        <w:rPr/>
      </w:pPr>
      <w:r>
        <w:rPr>
          <w:rFonts w:ascii="Bahij Zar;Times New Roman" w:hAnsi="Bahij Zar;Times New Roman" w:cs="Bahij Zar;Times New Roman"/>
          <w:b/>
          <w:b/>
          <w:bCs/>
          <w:color w:val="000000"/>
          <w:sz w:val="26"/>
          <w:sz w:val="26"/>
          <w:szCs w:val="26"/>
          <w:rtl w:val="true"/>
          <w:lang w:bidi="ps-AF"/>
        </w:rPr>
        <w:t>د ساو کلی چې ځانته مستقله ژبه لري، په يوه کلي کې هم د دغې ژبې په دوو لهجو خبرې کېږي؛ خو د ژبې اصلي ويونکي چې ساوخېل يې بولي په کلي تر نورو خلکو کم دي</w:t>
      </w:r>
      <w:r>
        <w:rPr>
          <w:rFonts w:cs="Bahij Zar;Times New Roman" w:ascii="Bahij Zar;Times New Roman" w:hAnsi="Bahij Zar;Times New Roman"/>
          <w:b/>
          <w:bCs/>
          <w:color w:val="000000"/>
          <w:sz w:val="26"/>
          <w:szCs w:val="26"/>
          <w:rtl w:val="true"/>
          <w:lang w:bidi="ps-AF"/>
        </w:rPr>
        <w:t xml:space="preserve">. </w:t>
      </w:r>
      <w:r>
        <w:rPr>
          <w:rFonts w:ascii="Bahij Zar;Times New Roman" w:hAnsi="Bahij Zar;Times New Roman" w:cs="Bahij Zar;Times New Roman"/>
          <w:b/>
          <w:b/>
          <w:bCs/>
          <w:color w:val="000000"/>
          <w:sz w:val="26"/>
          <w:sz w:val="26"/>
          <w:szCs w:val="26"/>
          <w:rtl w:val="true"/>
          <w:lang w:bidi="ps-AF"/>
        </w:rPr>
        <w:t>په دې کلي کې يو ډېر شمېر ماموند شته، چې پر ساوجي ژبه خبرې کوي</w:t>
      </w:r>
      <w:r>
        <w:rPr>
          <w:rFonts w:cs="Bahij Zar;Times New Roman" w:ascii="Bahij Zar;Times New Roman" w:hAnsi="Bahij Zar;Times New Roman"/>
          <w:b/>
          <w:bCs/>
          <w:color w:val="000000"/>
          <w:sz w:val="26"/>
          <w:szCs w:val="26"/>
          <w:rtl w:val="true"/>
          <w:lang w:bidi="ps-AF"/>
        </w:rPr>
        <w:t xml:space="preserve">. </w:t>
      </w:r>
      <w:r>
        <w:rPr>
          <w:rFonts w:ascii="Bahij Zar;Times New Roman" w:hAnsi="Bahij Zar;Times New Roman" w:cs="Bahij Zar;Times New Roman"/>
          <w:b/>
          <w:b/>
          <w:bCs/>
          <w:color w:val="000000"/>
          <w:sz w:val="26"/>
          <w:sz w:val="26"/>
          <w:szCs w:val="26"/>
          <w:rtl w:val="true"/>
          <w:lang w:bidi="ps-AF"/>
        </w:rPr>
        <w:t>همدا رنګه په دې کلي کې سالارزي هم شته هغوی هم په ساوجي ژبه خبرې کوي</w:t>
      </w:r>
      <w:r>
        <w:rPr>
          <w:rFonts w:cs="Bahij Zar;Times New Roman" w:ascii="Bahij Zar;Times New Roman" w:hAnsi="Bahij Zar;Times New Roman"/>
          <w:b/>
          <w:bCs/>
          <w:color w:val="000000"/>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color w:val="000000"/>
          <w:sz w:val="26"/>
          <w:szCs w:val="26"/>
          <w:lang w:bidi="ps-AF"/>
        </w:rPr>
      </w:pPr>
      <w:r>
        <w:rPr>
          <w:rFonts w:cs="Bahij Zar;Times New Roman" w:ascii="Bahij Zar;Times New Roman" w:hAnsi="Bahij Zar;Times New Roman"/>
          <w:b/>
          <w:bCs/>
          <w:color w:val="000000"/>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Heading1"/>
        <w:ind w:left="0" w:right="0" w:firstLine="270"/>
        <w:jc w:val="center"/>
        <w:rPr>
          <w:sz w:val="36"/>
          <w:szCs w:val="36"/>
        </w:rPr>
      </w:pPr>
      <w:bookmarkStart w:id="42" w:name="__RefHeading___Toc457621745"/>
      <w:bookmarkEnd w:id="42"/>
      <w:r>
        <w:rPr>
          <w:sz w:val="36"/>
          <w:sz w:val="36"/>
          <w:szCs w:val="36"/>
          <w:rtl w:val="true"/>
          <w:lang w:bidi="ps-AF"/>
        </w:rPr>
        <w:t>اتمه برخه</w:t>
      </w:r>
    </w:p>
    <w:p>
      <w:pPr>
        <w:pStyle w:val="Heading1"/>
        <w:ind w:left="0" w:right="0" w:firstLine="270"/>
        <w:jc w:val="center"/>
        <w:rPr>
          <w:sz w:val="36"/>
          <w:szCs w:val="36"/>
        </w:rPr>
      </w:pPr>
      <w:bookmarkStart w:id="43" w:name="__RefHeading___Toc457621746"/>
      <w:bookmarkEnd w:id="43"/>
      <w:r>
        <w:rPr>
          <w:sz w:val="36"/>
          <w:sz w:val="36"/>
          <w:szCs w:val="36"/>
          <w:rtl w:val="true"/>
          <w:lang w:bidi="ps-AF"/>
        </w:rPr>
        <w:t>د کونړ</w:t>
      </w:r>
      <w:r>
        <w:rPr>
          <w:sz w:val="36"/>
          <w:sz w:val="36"/>
          <w:szCs w:val="36"/>
          <w:rtl w:val="true"/>
        </w:rPr>
        <w:t xml:space="preserve"> </w:t>
      </w:r>
      <w:r>
        <w:rPr>
          <w:sz w:val="36"/>
          <w:sz w:val="36"/>
          <w:szCs w:val="36"/>
          <w:rtl w:val="true"/>
          <w:lang w:bidi="ps-AF"/>
        </w:rPr>
        <w:t>اقتصادي اهمیت، دودنه، رواجونه او د خلکو</w:t>
      </w:r>
      <w:r>
        <w:rPr>
          <w:sz w:val="36"/>
          <w:sz w:val="36"/>
          <w:szCs w:val="36"/>
          <w:rtl w:val="true"/>
        </w:rPr>
        <w:t xml:space="preserve"> </w:t>
      </w:r>
      <w:r>
        <w:rPr>
          <w:sz w:val="36"/>
          <w:sz w:val="36"/>
          <w:szCs w:val="36"/>
          <w:rtl w:val="true"/>
          <w:lang w:bidi="ps-AF"/>
        </w:rPr>
        <w:t>د ژوند یو څو ب</w:t>
      </w:r>
      <w:r>
        <w:rPr>
          <w:sz w:val="36"/>
          <w:sz w:val="36"/>
          <w:szCs w:val="36"/>
          <w:rtl w:val="true"/>
        </w:rPr>
        <w:t>ې</w:t>
      </w:r>
      <w:r>
        <w:rPr>
          <w:sz w:val="36"/>
          <w:sz w:val="36"/>
          <w:szCs w:val="36"/>
          <w:rtl w:val="true"/>
          <w:lang w:bidi="ps-AF"/>
        </w:rPr>
        <w:t>لګ</w:t>
      </w:r>
      <w:r>
        <w:rPr>
          <w:sz w:val="36"/>
          <w:sz w:val="36"/>
          <w:szCs w:val="36"/>
          <w:rtl w:val="true"/>
        </w:rPr>
        <w:t>ې</w:t>
      </w:r>
    </w:p>
    <w:p>
      <w:pPr>
        <w:pStyle w:val="Normal"/>
        <w:spacing w:lineRule="atLeast" w:line="0"/>
        <w:ind w:left="0" w:right="0" w:firstLine="270"/>
        <w:jc w:val="center"/>
        <w:rPr>
          <w:rFonts w:ascii="Bahij Zar;Times New Roman" w:hAnsi="Bahij Zar;Times New Roman" w:cs="Bahij Zar;Times New Roman"/>
          <w:b/>
          <w:b/>
          <w:bCs/>
          <w:sz w:val="28"/>
          <w:szCs w:val="28"/>
        </w:rPr>
      </w:pPr>
      <w:r>
        <w:rPr>
          <w:rFonts w:cs="Bahij Zar;Times New Roman" w:ascii="Bahij Zar;Times New Roman" w:hAnsi="Bahij Zar;Times New Roman"/>
          <w:b/>
          <w:bCs/>
          <w:sz w:val="28"/>
          <w:szCs w:val="28"/>
          <w:rtl w:val="true"/>
        </w:rPr>
      </w:r>
    </w:p>
    <w:p>
      <w:pPr>
        <w:pStyle w:val="Heading1"/>
        <w:ind w:left="0" w:right="0" w:firstLine="270"/>
        <w:jc w:val="both"/>
        <w:rPr/>
      </w:pPr>
      <w:bookmarkStart w:id="44" w:name="__RefHeading___Toc457621747"/>
      <w:bookmarkEnd w:id="44"/>
      <w:r>
        <w:rPr>
          <w:sz w:val="34"/>
          <w:sz w:val="34"/>
          <w:szCs w:val="34"/>
          <w:rtl w:val="true"/>
          <w:lang w:bidi="ps-AF"/>
        </w:rPr>
        <w:t>اقتصاد</w:t>
      </w:r>
      <w:r>
        <w:rPr>
          <w:sz w:val="34"/>
          <w:sz w:val="34"/>
          <w:szCs w:val="34"/>
          <w:rtl w:val="true"/>
        </w:rPr>
        <w:t>ي</w:t>
      </w:r>
      <w:r>
        <w:rPr>
          <w:sz w:val="34"/>
          <w:sz w:val="34"/>
          <w:szCs w:val="34"/>
          <w:rtl w:val="true"/>
          <w:lang w:bidi="ps-AF"/>
        </w:rPr>
        <w:t xml:space="preserve"> اهمیت د کونړ</w:t>
      </w:r>
      <w:r>
        <w:rPr>
          <w:sz w:val="34"/>
          <w:szCs w:val="34"/>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که څه هم د کونړ په جغرافیوي او ستراتیژیکي اهمیت پورته یو څه بحث وشو خو د کونړ ولایت، د بشري قوې ترڅنګ د اقتصادي رشد لپاره څلور مهمي منابع لر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lang w:bidi="ps-AF"/>
        </w:rPr>
        <w:t>۱</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د سیند اوب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سیند د اوبو د برق د تولید لپاره یوه ښه او د افغانستان په کچه مهمه منبع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 داود خان د جمهوري ریاست په وخت کې د اسمار د سور طاق په سیمه کې د یو پوخ بند د جوړولو سروې شوې وه چې </w:t>
      </w:r>
      <w:r>
        <w:rPr>
          <w:rFonts w:ascii="Bahij Zar;Times New Roman" w:hAnsi="Bahij Zar;Times New Roman" w:cs="Bahij Zar;Times New Roman"/>
          <w:b/>
          <w:b/>
          <w:bCs/>
          <w:sz w:val="26"/>
          <w:sz w:val="26"/>
          <w:szCs w:val="26"/>
          <w:lang w:bidi="ps-AF"/>
        </w:rPr>
        <w:t>۱۵۰۰</w:t>
      </w:r>
      <w:r>
        <w:rPr>
          <w:rFonts w:ascii="Bahij Zar;Times New Roman" w:hAnsi="Bahij Zar;Times New Roman" w:cs="Bahij Zar;Times New Roman"/>
          <w:b/>
          <w:b/>
          <w:bCs/>
          <w:sz w:val="26"/>
          <w:sz w:val="26"/>
          <w:szCs w:val="26"/>
          <w:rtl w:val="true"/>
          <w:lang w:bidi="ps-AF"/>
        </w:rPr>
        <w:t xml:space="preserve"> میګاواټه</w:t>
      </w:r>
      <w:r>
        <w:rPr>
          <w:rStyle w:val="FootnoteCharacters"/>
          <w:rStyle w:val="FootnoteAnchor"/>
          <w:rFonts w:ascii="Bahij Zar;Times New Roman" w:hAnsi="Bahij Zar;Times New Roman" w:cs="Bahij Zar;Times New Roman"/>
          <w:b/>
          <w:b/>
          <w:bCs/>
          <w:sz w:val="26"/>
          <w:sz w:val="26"/>
          <w:szCs w:val="26"/>
          <w:rtl w:val="true"/>
          <w:lang w:bidi="ps-AF"/>
        </w:rPr>
        <w:footnoteReference w:id="129"/>
      </w:r>
      <w:r>
        <w:rPr>
          <w:rFonts w:ascii="Bahij Zar;Times New Roman" w:hAnsi="Bahij Zar;Times New Roman" w:cs="Bahij Zar;Times New Roman"/>
          <w:b/>
          <w:b/>
          <w:bCs/>
          <w:sz w:val="26"/>
          <w:sz w:val="26"/>
          <w:szCs w:val="26"/>
          <w:rtl w:val="true"/>
          <w:lang w:bidi="ps-AF"/>
        </w:rPr>
        <w:t xml:space="preserve"> د برق ظرفیت یوازی په دغه سیمه کې شته دی او همداسي په نورو سیمو کې لکه د سین درې، اسمار، ناړي او هم د پیج درې په سیمو کې د نورو لویو او وړو بندونو د جوړولو امکانات او ظرفیت خورا زیات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د افغانستان حکومت د کونړ په سیمه کې د بندونو جوړولو ته پاملرنه وکړي نو د کونړ سیند نه یوازي کونړ ته بلکه د ختیځو ولایتونو او هم کابل ته پوره برق ورکولې شي تر څو افغانستان د انرژي له امله خود کفا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نرژی او په خاصه توګه د اوبو بریښنا د یو ملک په پرمختګ کې خاص رول لر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lang w:bidi="ps-AF"/>
        </w:rPr>
        <w:t>۲</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ځنګلون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تقریبا </w:t>
      </w:r>
      <w:r>
        <w:rPr>
          <w:rFonts w:ascii="Bahij Zar;Times New Roman" w:hAnsi="Bahij Zar;Times New Roman" w:cs="Bahij Zar;Times New Roman"/>
          <w:b/>
          <w:b/>
          <w:bCs/>
          <w:sz w:val="26"/>
          <w:sz w:val="26"/>
          <w:szCs w:val="26"/>
          <w:lang w:bidi="ps-AF"/>
        </w:rPr>
        <w:t>۳۳۲،۰۰۰</w:t>
      </w:r>
      <w:r>
        <w:rPr>
          <w:rFonts w:ascii="Bahij Zar;Times New Roman" w:hAnsi="Bahij Zar;Times New Roman" w:cs="Bahij Zar;Times New Roman"/>
          <w:b/>
          <w:b/>
          <w:bCs/>
          <w:sz w:val="26"/>
          <w:sz w:val="26"/>
          <w:szCs w:val="26"/>
          <w:rtl w:val="true"/>
          <w:lang w:bidi="ps-AF"/>
        </w:rPr>
        <w:t xml:space="preserve"> هکتاره</w:t>
      </w:r>
      <w:r>
        <w:rPr>
          <w:rStyle w:val="FootnoteCharacters"/>
          <w:rStyle w:val="FootnoteAnchor"/>
          <w:rFonts w:ascii="Bahij Zar;Times New Roman" w:hAnsi="Bahij Zar;Times New Roman" w:cs="Bahij Zar;Times New Roman"/>
          <w:b/>
          <w:b/>
          <w:bCs/>
          <w:sz w:val="26"/>
          <w:sz w:val="26"/>
          <w:szCs w:val="26"/>
          <w:rtl w:val="true"/>
          <w:lang w:bidi="ps-AF"/>
        </w:rPr>
        <w:footnoteReference w:id="130"/>
      </w:r>
      <w:r>
        <w:rPr>
          <w:rFonts w:ascii="Bahij Zar;Times New Roman" w:hAnsi="Bahij Zar;Times New Roman" w:cs="Bahij Zar;Times New Roman"/>
          <w:b/>
          <w:b/>
          <w:bCs/>
          <w:sz w:val="26"/>
          <w:sz w:val="26"/>
          <w:szCs w:val="26"/>
          <w:rtl w:val="true"/>
          <w:lang w:bidi="ps-AF"/>
        </w:rPr>
        <w:t xml:space="preserve"> ځمکه د کونړ په ځنګلونو پوښل شوی وه او د لویې پکتیا د سیمي نه وروسته د کونړ ځنګلونه د افغانستان د ټولو نه لوي ځنګلونه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ما متاسفانه په تیرو څلور لسیزو کې د کونړ د ځنګلونو د نیمايې په شاوخواکې ځنګلونه په ډیر بیرحمانه توګه د لرګو د مافیایې کړیو له خوا ووهل شو خو اوس هم یوه زیاته برخه شتون لري که د دی باقي پا تي ځنګلونو سم حفاظت وشي او په موثره توګه ګټه ترې واخستل شي نو د کونړ ځنګلونه د افغانستان ډیرو کسانو ته د کار زمینه برابرولې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اودخان د جمهوري ریاست په وخت کې د کونړو ځنګلونه ته خاصه توجه شوې وه چې د کونړ د سیند په غاړه یې د یو کلپتوس ځنګلونه جوړول ترڅو د کاغذ د تولید فابریکي جوړي شي او هم یې د اسعداباد سره نږدي د سالار باغ په سیمه کې د حجارې او نجارې فابریکه جوړه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نو دکونړ ځنګلونو ته خاصه توجه باید وشي ځکه دا نه یوازې د کونړ لپاره ګټه رسوي بلکه د کونړ ځنګلونه د افغانستان ملي شتمنې ده او خاصه توجه ورته په کار 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lang w:bidi="ps-AF"/>
        </w:rPr>
        <w:t>۳</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ولایت معاد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ولایت د نړې په سطحه د بیروجو د خاص کیفیت معادونه لري او د دې معادنونو نه په سمه توګه ګټه اخستل ډیر اړین دي چې دا هم د کونړ او هم د افغانستان په اقصتادي رشد کې ښه رول لوبولې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بیروجو معادنونه اکثره د پيج درې په سیمه کې دي خو د دې معدنونو نه بیروج په غیر فني توګه په تیرو څلورو لسیزو کې استخراج کی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ې معادنونو نظارت او په فني توګه د بیروج استخراج هم د کونړ او هم د افغانستان لپاره ډیر ګټور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بیروجو نه برسیره د کونړ په نورو سیمو کې لکه خاص کونړ د نفرایدو او کرومایتو معدنونه هم شته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lang w:bidi="ps-AF"/>
        </w:rPr>
        <w:t>۴</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الدا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سیمه د مالدارې او هم د چرګانو د روزنې لپاره ډیره زیاته مساعده سیم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په دې ساحه کې کونړ ته خاصه توجه د حکومت او هم د خصوصي سرمایدارانو له خوا وشي نو د کونړ سیمه د افغانستان نورو سیمو د لبنیات، غوښه او هګي رسولې شي چې هم د کونړ لپاره او هم د افغانستان د اقتصاد د رشد لپاره مهم رول لوبولې ش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لک د افغانستان د نورو سيمو او خاصت</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 xml:space="preserve"> د پښتنو د سيمو غوندې دودونه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ولس خپل ورځني مشکلات د جرګو او مرکوله لارې حل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د کونړ خلک د افغانستان د زيات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يمو په پرتله په مادي لحاظ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غريب دي؛ خ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خلکو دېرې او حجرې او مېلمه پالنه زيات شهرت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ټولنيز</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ارونه د اشر په توګه کوي او د غم او ښادۍ مراسم د کونړو خورا درانده او ګرم وي او د هر چا خپل او پردي په کې په خورا مينه او محبت سره برخه اخل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غواړم چې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رخه کې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ودنو او خلکو د ژوند په اړه هغه معلومات وړ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ړم، چې ما پ</w:t>
      </w:r>
      <w:r>
        <w:rPr>
          <w:rFonts w:ascii="Bahij Zar;Times New Roman" w:hAnsi="Bahij Zar;Times New Roman" w:cs="Bahij Zar;Times New Roman"/>
          <w:b/>
          <w:b/>
          <w:bCs/>
          <w:sz w:val="26"/>
          <w:sz w:val="26"/>
          <w:szCs w:val="26"/>
          <w:rtl w:val="true"/>
        </w:rPr>
        <w:t xml:space="preserve">ه </w:t>
      </w:r>
      <w:r>
        <w:rPr>
          <w:rFonts w:ascii="Bahij Zar;Times New Roman" w:hAnsi="Bahij Zar;Times New Roman" w:cs="Bahij Zar;Times New Roman"/>
          <w:b/>
          <w:b/>
          <w:bCs/>
          <w:sz w:val="26"/>
          <w:sz w:val="26"/>
          <w:szCs w:val="26"/>
          <w:rtl w:val="true"/>
          <w:lang w:bidi="ps-AF"/>
        </w:rPr>
        <w:t>خپله په کونړ کې د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م</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ال لیدلي او یا مې کي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ه نورو نه ا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یان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ژوند کيسې راتلونکو نسلونو ته زی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ي، چې څنګه د دوی پلرونو او مشرانو په سختو شرایطو کې ژوند ک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Heading1"/>
        <w:ind w:left="0" w:right="0" w:firstLine="270"/>
        <w:jc w:val="both"/>
        <w:rPr>
          <w:sz w:val="32"/>
          <w:szCs w:val="32"/>
          <w:lang w:bidi="ps-AF"/>
        </w:rPr>
      </w:pPr>
      <w:bookmarkStart w:id="45" w:name="__RefHeading___Toc457621748"/>
      <w:bookmarkEnd w:id="45"/>
      <w:r>
        <w:rPr>
          <w:sz w:val="32"/>
          <w:sz w:val="32"/>
          <w:szCs w:val="32"/>
          <w:rtl w:val="true"/>
          <w:lang w:bidi="ps-AF"/>
        </w:rPr>
        <w:t>ميلمه پالنه</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کونړ د سي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لک د افغانستان د نورو سيمو په رنګه قدرمن او مېلمه پال ولس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ونړی د مېلمه لپار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او حجره لري او د مېلمه د ځای درلودل د هر کونړي د ضرورياتو د لومړيتوبونو څخه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وک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غریب هم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په کور کې دوه خو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لري؛ نو هرو مرو به یې یوه خونه مېلمه ته په نظر کې نی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ر ښه لوښي او اسباب د مېلمه لپاره ساتي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ر ټولو ښه خواړه مېلمه ته ور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حجرې په حقيقت کې د مکتب حيثيت لري چې ځوانان د خپلو مشرانو نه ادب او تربيه او هم د پښتونو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صول او نرخونه پکې زده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حج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مېلمنو پر پاللو </w:t>
      </w:r>
      <w:r>
        <w:rPr>
          <w:rFonts w:ascii="Bahij Zar;Times New Roman" w:hAnsi="Bahij Zar;Times New Roman" w:cs="Bahij Zar;Times New Roman"/>
          <w:b/>
          <w:b/>
          <w:bCs/>
          <w:sz w:val="26"/>
          <w:sz w:val="26"/>
          <w:szCs w:val="26"/>
          <w:rtl w:val="true"/>
        </w:rPr>
        <w:t>سربېره</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وشالۍ او بنډارونو مرکزونه هم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ښه او بده کې د کلي مېلمانه په حجرو تقسيموي ا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په ي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رنۍ بوج يا بار نه راځ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دې دودنو ته په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څلورو لسیزو کې د مهاجرتونو او جنګونو له وج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صدمه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ې؛ خو په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رو </w:t>
      </w:r>
      <w:r>
        <w:rPr>
          <w:rFonts w:ascii="Bahij Zar;Times New Roman" w:hAnsi="Bahij Zar;Times New Roman" w:cs="Bahij Zar;Times New Roman"/>
          <w:b/>
          <w:b/>
          <w:bCs/>
          <w:sz w:val="26"/>
          <w:sz w:val="26"/>
          <w:szCs w:val="26"/>
          <w:lang w:bidi="ps-AF"/>
        </w:rPr>
        <w:t>۱۵</w:t>
      </w:r>
      <w:r>
        <w:rPr>
          <w:rFonts w:ascii="Bahij Zar;Times New Roman" w:hAnsi="Bahij Zar;Times New Roman" w:cs="Bahij Zar;Times New Roman"/>
          <w:b/>
          <w:b/>
          <w:bCs/>
          <w:sz w:val="26"/>
          <w:sz w:val="26"/>
          <w:szCs w:val="26"/>
          <w:rtl w:val="true"/>
          <w:lang w:bidi="ps-AF"/>
        </w:rPr>
        <w:t xml:space="preserve"> کلونو کې چې زیات ولس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کونړ ته ستون شوی دی، د کونړ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او حجرو بیا خپل پخوان</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رنګ پيداکړی دی</w:t>
      </w:r>
      <w:r>
        <w:rPr>
          <w:rFonts w:cs="Bahij Zar;Times New Roman" w:ascii="Bahij Zar;Times New Roman" w:hAnsi="Bahij Zar;Times New Roman"/>
          <w:b/>
          <w:bCs/>
          <w:sz w:val="26"/>
          <w:szCs w:val="26"/>
          <w:rtl w:val="true"/>
          <w:lang w:bidi="ps-AF"/>
        </w:rPr>
        <w:t>.</w:t>
      </w:r>
    </w:p>
    <w:p>
      <w:pPr>
        <w:pStyle w:val="Heading2"/>
        <w:spacing w:lineRule="atLeast" w:line="0"/>
        <w:ind w:left="0" w:right="0" w:firstLine="270"/>
        <w:jc w:val="both"/>
        <w:rPr/>
      </w:pPr>
      <w:bookmarkStart w:id="46" w:name="__RefHeading___Toc457621749"/>
      <w:bookmarkEnd w:id="46"/>
      <w:r>
        <w:rPr>
          <w:rFonts w:ascii="Bahij Zar;Times New Roman" w:hAnsi="Bahij Zar;Times New Roman" w:cs="Bahij Zar;Times New Roman"/>
          <w:b/>
          <w:b/>
          <w:bCs/>
          <w:sz w:val="26"/>
          <w:sz w:val="26"/>
          <w:szCs w:val="26"/>
          <w:rtl w:val="true"/>
          <w:lang w:bidi="ps-AF"/>
        </w:rPr>
        <w:t>جر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مرک</w:t>
      </w:r>
      <w:r>
        <w:rPr>
          <w:rFonts w:ascii="Bahij Zar;Times New Roman" w:hAnsi="Bahij Zar;Times New Roman" w:cs="Bahij Zar;Times New Roman"/>
          <w:b/>
          <w:b/>
          <w:bCs/>
          <w:sz w:val="26"/>
          <w:sz w:val="26"/>
          <w:szCs w:val="26"/>
          <w:rtl w:val="true"/>
        </w:rPr>
        <w:t>ې</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ا چې کونړ غرنۍ سيمه ده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د مرک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يا مح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حکومتونو نفوذ په دغې سيمې کې ضعيفه و او ولسونو اکثره خپ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تون</w:t>
      </w:r>
      <w:r>
        <w:rPr>
          <w:rFonts w:ascii="Bahij Zar;Times New Roman" w:hAnsi="Bahij Zar;Times New Roman" w:cs="Bahij Zar;Times New Roman"/>
          <w:b/>
          <w:b/>
          <w:bCs/>
          <w:sz w:val="26"/>
          <w:sz w:val="26"/>
          <w:szCs w:val="26"/>
          <w:rtl w:val="true"/>
        </w:rPr>
        <w:t>زې</w:t>
      </w:r>
      <w:r>
        <w:rPr>
          <w:rFonts w:ascii="Bahij Zar;Times New Roman" w:hAnsi="Bahij Zar;Times New Roman" w:cs="Bahij Zar;Times New Roman"/>
          <w:b/>
          <w:b/>
          <w:bCs/>
          <w:sz w:val="26"/>
          <w:sz w:val="26"/>
          <w:szCs w:val="26"/>
          <w:rtl w:val="true"/>
          <w:lang w:bidi="ps-AF"/>
        </w:rPr>
        <w:t xml:space="preserve"> د جرګو او مرکو له لارې حل کول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کومتونو هم ولس سره اکثره وخت کې خپلې ستونزې د جرګ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ولس سره د تفاهم له لارې حل کړ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جرګه ځان ته اصول لري او د جرګ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فيصلې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د قض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واړو خواو او هم ولس ته د منلو وړ وي، ځکه جرګه د دواړو خوا د تفاهم په صورت کې جو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جرګې اصول په مختصره توګه ل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ول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lang w:bidi="ps-AF"/>
        </w:rPr>
        <w:t>۱</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جر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غړي بايد دواړو خواته د منلو و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lang w:bidi="ps-AF"/>
        </w:rPr>
        <w:t>۲</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جرګه جوړه شي نو دواړه خواوې د جرګې غړوته واک ورکو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lang w:bidi="ps-AF"/>
        </w:rPr>
        <w:t>۳</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تر واک وروسته د متخاصمو خواو ترمنځ د موضوع د اهميت په اندازه جرګه مار د دواړو خوا نه مچلغ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ګرنټ</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خل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lang w:bidi="ps-AF"/>
        </w:rPr>
        <w:t>۴</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 مچل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وروسته، جرګه مار د موضوع ټول اړخونه 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ي، د دواړو خواو ادعا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شواهد مطالعه کوي او هم د موضوع په ارتباط ټول اسناد ګوري او د شاهدانو خبرې اور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lang w:bidi="ps-AF"/>
        </w:rPr>
        <w:t>۵</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وضوع د 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ړ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وروسته جرګه مار د رايو په اتفاق فيصله دواړو خواته اعلان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lang w:bidi="ps-AF"/>
        </w:rPr>
        <w:t>۶</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 xml:space="preserve">که د جرګې فيصله دواړو خواته د منلو وړ وي؛ نو بيا هغه فيصله دوی پخپله تطبيقوي او دواړه خواوې سره دلاسا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پخلا</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و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lang w:bidi="ps-AF"/>
        </w:rPr>
        <w:t>۷</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که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جر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فيصله کومې خواته د قبول وړ نه وي؛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جرګه مار د هغ</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وا مچغله نه ورکوي او هم که بيا بله جرګه تعي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ن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ومړۍ جرګې فيصله له نظره نشي غورځول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lang w:bidi="ps-AF"/>
        </w:rPr>
        <w:t>۹</w:t>
      </w:r>
      <w:r>
        <w:rPr>
          <w:rFonts w:cs="Bahij Zar;Times New Roman" w:ascii="Bahij Zar;Times New Roman" w:hAnsi="Bahij Zar;Times New Roman"/>
          <w:b/>
          <w:bCs/>
          <w:color w:val="FF0000"/>
          <w:sz w:val="26"/>
          <w:szCs w:val="26"/>
          <w:rtl w:val="true"/>
          <w:lang w:bidi="ps-AF"/>
        </w:rPr>
        <w:t>.</w:t>
      </w:r>
      <w:r>
        <w:rPr>
          <w:rFonts w:ascii="Bahij Zar;Times New Roman" w:hAnsi="Bahij Zar;Times New Roman" w:cs="Bahij Zar;Times New Roman"/>
          <w:b/>
          <w:b/>
          <w:bCs/>
          <w:sz w:val="26"/>
          <w:sz w:val="26"/>
          <w:szCs w:val="26"/>
          <w:rtl w:val="true"/>
          <w:lang w:bidi="ps-AF"/>
        </w:rPr>
        <w:t>که د قض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مه خوا په راتلونکي کې د جرګې د فيص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سر غړونه وکړي، جرګه مار بيا د خپ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صلې نه بايد دفاع وکړي او چ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چې فيصله ماته کړي وي د هغه نه بيا ناغ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 خلاف ورز</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جريم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خل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lang w:bidi="ps-AF"/>
        </w:rPr>
        <w:t>۱۰</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جرګ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مهمه مس</w:t>
      </w:r>
      <w:r>
        <w:rPr>
          <w:rFonts w:ascii="Bahij Zar;Times New Roman" w:hAnsi="Bahij Zar;Times New Roman" w:cs="Bahij Zar;Times New Roman"/>
          <w:b/>
          <w:b/>
          <w:bCs/>
          <w:sz w:val="26"/>
          <w:sz w:val="26"/>
          <w:szCs w:val="26"/>
          <w:rtl w:val="true"/>
        </w:rPr>
        <w:t>ئ</w:t>
      </w:r>
      <w:r>
        <w:rPr>
          <w:rFonts w:ascii="Bahij Zar;Times New Roman" w:hAnsi="Bahij Zar;Times New Roman" w:cs="Bahij Zar;Times New Roman"/>
          <w:b/>
          <w:b/>
          <w:bCs/>
          <w:sz w:val="26"/>
          <w:sz w:val="26"/>
          <w:szCs w:val="26"/>
          <w:rtl w:val="true"/>
          <w:lang w:bidi="ps-AF"/>
        </w:rPr>
        <w:t>له د جرګو د فيصلو تطبيقي اړخ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جرګه مار یا مرکچيان زیاتره وخت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ا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خپ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فیص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عملي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ډول عدالت د غيررس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یا د منازعاتو د حل متبادل عدالت </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lang w:bidi="ps-AF"/>
        </w:rPr>
        <w:t>Alternative Dispute Resolution</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نامه هم ي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څنګه چې مخکې يادونه شوې دا ډول عدالت، چې په ټولنه کې توازن مراعات کوي او د ټول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ثبات سبب ګرځي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رميمي عدالت په نامه ي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مريکې په عدلي 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کې د جوري</w:t>
      </w:r>
      <w:r>
        <w:rPr>
          <w:rStyle w:val="FootnoteCharacters"/>
          <w:rStyle w:val="FootnoteAnchor"/>
          <w:rFonts w:ascii="Bahij Zar;Times New Roman" w:hAnsi="Bahij Zar;Times New Roman" w:cs="Bahij Zar;Times New Roman"/>
          <w:b/>
          <w:b/>
          <w:bCs/>
          <w:sz w:val="26"/>
          <w:sz w:val="26"/>
          <w:szCs w:val="26"/>
          <w:rtl w:val="true"/>
          <w:lang w:bidi="ps-AF"/>
        </w:rPr>
        <w:footnoteReference w:id="131"/>
      </w:r>
      <w:r>
        <w:rPr>
          <w:rFonts w:ascii="Bahij Zar;Times New Roman" w:hAnsi="Bahij Zar;Times New Roman" w:cs="Bahij Zar;Times New Roman"/>
          <w:b/>
          <w:b/>
          <w:bCs/>
          <w:sz w:val="26"/>
          <w:sz w:val="26"/>
          <w:szCs w:val="26"/>
          <w:rtl w:val="true"/>
          <w:lang w:bidi="ps-AF"/>
        </w:rPr>
        <w:t xml:space="preserve"> سي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هم جرګه مار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ورته دی؛ خ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جوري په سي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کې د جوري غړي د محک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ه خوا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جر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سي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کې د جرګې غړي د دواړو خواو</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دع</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مدع</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علي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توافق تعيي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وی په حقيقت کې د دواړو خواو د مدافع وکيلانو په توګه دنده اجرا کوي او د خپل اړخ له خوا په جرګه کې دفاع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ما د جوري په سي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کې د جوري غړي د دواړو خواو د وکيلانو ادعاګانو او شواهدو وړاندې کولو ته غوږ نيسي او په اخره کې جوري د جر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څېر بايد د رايو په اتفاق سره فيصله و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که يو کس هم مخالف وي نو محکمه بيا قضیه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سره پيلوي او بله د جوري ډله تعيين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زموږ د جرګو سي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د امريکې تر عدلي سی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يا جوري سي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پرمختللی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لبته هر سي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قوي او ضعيفه ټکي لري؛ خو که زموږ د جرګو سي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په سمه توګه عملي شي؛ نو زه فکر کوم چې زموږ د ولس ډېر مشکلات حل کولی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ر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سربېره</w:t>
      </w:r>
      <w:r>
        <w:rPr>
          <w:rFonts w:ascii="Bahij Zar;Times New Roman" w:hAnsi="Bahij Zar;Times New Roman" w:cs="Bahij Zar;Times New Roman"/>
          <w:b/>
          <w:b/>
          <w:bCs/>
          <w:sz w:val="26"/>
          <w:sz w:val="26"/>
          <w:szCs w:val="26"/>
          <w:rtl w:val="true"/>
          <w:lang w:bidi="ps-AF"/>
        </w:rPr>
        <w:t xml:space="preserve"> دا سی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د رس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عدالت ن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ارزانه او مؤثر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لکه څنګه چې به پخوا معالج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طب ته توجه زیاته وه او وقای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طب ته توجه کمه، اوس وقای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طب ته توجه زیاته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ه ځکه د معالج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طب نه په وقای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طب باندې لګښت کم را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هم ټولنه د صحت له پلوه زیاته سالمه پ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نګه د منازعاتو حل او یا د منازعاتو مخنیوی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ارزانه دی نظر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چې جزايي عدالت رامنځ ته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جزايي عدالت په ټولنه کې دای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ثبات ن</w:t>
      </w:r>
      <w:r>
        <w:rPr>
          <w:rFonts w:ascii="Bahij Zar;Times New Roman" w:hAnsi="Bahij Zar;Times New Roman" w:cs="Bahij Zar;Times New Roman"/>
          <w:b/>
          <w:b/>
          <w:bCs/>
          <w:sz w:val="26"/>
          <w:sz w:val="26"/>
          <w:szCs w:val="26"/>
          <w:rtl w:val="true"/>
        </w:rPr>
        <w:t xml:space="preserve">ه </w:t>
      </w:r>
      <w:r>
        <w:rPr>
          <w:rFonts w:ascii="Bahij Zar;Times New Roman" w:hAnsi="Bahij Zar;Times New Roman" w:cs="Bahij Zar;Times New Roman"/>
          <w:b/>
          <w:b/>
          <w:bCs/>
          <w:sz w:val="26"/>
          <w:sz w:val="26"/>
          <w:szCs w:val="26"/>
          <w:rtl w:val="true"/>
          <w:lang w:bidi="ps-AF"/>
        </w:rPr>
        <w:t>شي رامنځته ک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خو که ترمیمي عدالت سم تطبیق شي؛ نو په ټولنه کې دای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ثبات رامنځت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موږ د محاکمو مصارف او د بندیخانو مصارف وسنجوو نو دا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زیات مصارف دي او په اخر کې هم د متخاصمو ډلو تر منځ دښمني، بغض او عداوت نه خت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ږي او منازعات یو </w:t>
      </w:r>
      <w:r>
        <w:rPr>
          <w:rFonts w:ascii="Bahij Zar;Times New Roman" w:hAnsi="Bahij Zar;Times New Roman" w:cs="Bahij Zar;Times New Roman"/>
          <w:b/>
          <w:b/>
          <w:bCs/>
          <w:sz w:val="26"/>
          <w:sz w:val="26"/>
          <w:szCs w:val="26"/>
          <w:rtl w:val="true"/>
        </w:rPr>
        <w:t>په</w:t>
      </w:r>
      <w:r>
        <w:rPr>
          <w:rFonts w:ascii="Bahij Zar;Times New Roman" w:hAnsi="Bahij Zar;Times New Roman" w:cs="Bahij Zar;Times New Roman"/>
          <w:b/>
          <w:b/>
          <w:bCs/>
          <w:sz w:val="26"/>
          <w:sz w:val="26"/>
          <w:szCs w:val="26"/>
          <w:rtl w:val="true"/>
          <w:lang w:bidi="ps-AF"/>
        </w:rPr>
        <w:t xml:space="preserve"> بل پ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ی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نو د منازعاتو د حل لپاره جر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مر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ره ښه وسیله ده، چې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حکومت سره په دای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ثبات کې زیاته مرسته ک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ش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2"/>
          <w:szCs w:val="22"/>
        </w:rPr>
      </w:pPr>
      <w:r>
        <w:rPr>
          <w:rFonts w:cs="Bahij Zar;Times New Roman" w:ascii="Bahij Zar;Times New Roman" w:hAnsi="Bahij Zar;Times New Roman"/>
          <w:b/>
          <w:bCs/>
          <w:sz w:val="22"/>
          <w:szCs w:val="22"/>
          <w:rtl w:val="true"/>
        </w:rPr>
      </w:r>
    </w:p>
    <w:p>
      <w:pPr>
        <w:pStyle w:val="Heading1"/>
        <w:ind w:left="0" w:right="0" w:firstLine="270"/>
        <w:jc w:val="both"/>
        <w:rPr/>
      </w:pPr>
      <w:bookmarkStart w:id="47" w:name="__RefHeading___Toc457621750"/>
      <w:bookmarkEnd w:id="47"/>
      <w:r>
        <w:rPr>
          <w:sz w:val="32"/>
          <w:sz w:val="32"/>
          <w:szCs w:val="32"/>
          <w:rtl w:val="true"/>
          <w:lang w:bidi="ps-AF"/>
        </w:rPr>
        <w:t>اشر او ب</w:t>
      </w:r>
      <w:r>
        <w:rPr>
          <w:sz w:val="32"/>
          <w:sz w:val="32"/>
          <w:szCs w:val="32"/>
          <w:rtl w:val="true"/>
        </w:rPr>
        <w:t>ې</w:t>
      </w:r>
      <w:r>
        <w:rPr>
          <w:sz w:val="32"/>
          <w:sz w:val="32"/>
          <w:szCs w:val="32"/>
          <w:rtl w:val="true"/>
          <w:lang w:bidi="ps-AF"/>
        </w:rPr>
        <w:t>ګار</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پخوا د پښتنو په سيمه کې او خاصتاً د کونړ په سيمه کې ټولنيز</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ارونه لکه د سربند، ويالو، سرکونو، ښوونځيو او دولتي ودانيو جوړول، د درمند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غوبل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ځمک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ر کيله، د جومات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تی د کورونو جوړول او اخيړول</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کاګ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لس د اشر او بيګار په ډول ک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ش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بيګار ترمنځ توپير 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ی چې بيګار د زور او جبر شکل ل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اشر په خپله خوښه په ټولنیزو مسایلو کې برخ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نه 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ش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عين حال کې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شکل هم لري، که يو کس </w:t>
      </w:r>
      <w:r>
        <w:rPr>
          <w:rFonts w:ascii="Bahij Zar;Times New Roman" w:hAnsi="Bahij Zar;Times New Roman" w:cs="Bahij Zar;Times New Roman"/>
          <w:b/>
          <w:b/>
          <w:bCs/>
          <w:sz w:val="26"/>
          <w:sz w:val="26"/>
          <w:szCs w:val="26"/>
          <w:rtl w:val="true"/>
        </w:rPr>
        <w:t xml:space="preserve">له </w:t>
      </w:r>
      <w:r>
        <w:rPr>
          <w:rFonts w:ascii="Bahij Zar;Times New Roman" w:hAnsi="Bahij Zar;Times New Roman" w:cs="Bahij Zar;Times New Roman"/>
          <w:b/>
          <w:b/>
          <w:bCs/>
          <w:sz w:val="26"/>
          <w:sz w:val="26"/>
          <w:szCs w:val="26"/>
          <w:rtl w:val="true"/>
          <w:lang w:bidi="ps-AF"/>
        </w:rPr>
        <w:t>چا سره اشر وک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و هغه هم مجبوره 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 هغه بل کس په اشر کې برخه واخلي او یا په اصطلاح غیرمستقیه توګه پور باید ادا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د اشر پور ادا نه کړي؛ نو بیا هغه بل کس هم په راتلون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مرسته نه کوي او د دغه کس په اشر کې بیا برخه نه اخل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اشر کوربه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کوښښ ک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چې اشرګرو ته ښه خوراک برابر 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خپله سيمه کې د درمندونو په غوبل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يا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ځ</w:t>
      </w:r>
      <w:r>
        <w:rPr>
          <w:rFonts w:ascii="Bahij Zar;Times New Roman" w:hAnsi="Bahij Zar;Times New Roman" w:cs="Bahij Zar;Times New Roman"/>
          <w:b/>
          <w:b/>
          <w:bCs/>
          <w:sz w:val="26"/>
          <w:sz w:val="26"/>
          <w:szCs w:val="26"/>
          <w:rtl w:val="true"/>
        </w:rPr>
        <w:t>م</w:t>
      </w:r>
      <w:r>
        <w:rPr>
          <w:rFonts w:ascii="Bahij Zar;Times New Roman" w:hAnsi="Bahij Zar;Times New Roman" w:cs="Bahij Zar;Times New Roman"/>
          <w:b/>
          <w:b/>
          <w:bCs/>
          <w:sz w:val="26"/>
          <w:sz w:val="26"/>
          <w:szCs w:val="26"/>
          <w:rtl w:val="true"/>
          <w:lang w:bidi="ps-AF"/>
        </w:rPr>
        <w:t>کو د کرکي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وخت کې به چې موږ په اشرونو کې برخ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ه خورا په زړه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ه، چې هم به ټولو په خورا مينه او محبت سره ک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اوه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م به په شريکه د ډوډ</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خوراک خورا خوند کا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غه خوند ما د دنيا په لس ګونو ملک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واراکونو چې ما سفرونه ورته کړي او يا پ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ی يم، نه دی ليدل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غه وخت کولسترول چا ن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ندل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غوړو او خصوصاً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وچه غوړي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ي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حيواني غوړيو د خوراک نه چا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نه درلو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نګه په هغه وخت کې انجيوګا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نه بهرنيو کمکونو ته عام ولس سترګې په لار و؛ نو ټول کارونه به ولس پ</w:t>
      </w:r>
      <w:r>
        <w:rPr>
          <w:rFonts w:ascii="Bahij Zar;Times New Roman" w:hAnsi="Bahij Zar;Times New Roman" w:cs="Bahij Zar;Times New Roman"/>
          <w:b/>
          <w:b/>
          <w:bCs/>
          <w:sz w:val="26"/>
          <w:sz w:val="26"/>
          <w:szCs w:val="26"/>
          <w:rtl w:val="true"/>
        </w:rPr>
        <w:t xml:space="preserve">ه </w:t>
      </w:r>
      <w:r>
        <w:rPr>
          <w:rFonts w:ascii="Bahij Zar;Times New Roman" w:hAnsi="Bahij Zar;Times New Roman" w:cs="Bahij Zar;Times New Roman"/>
          <w:b/>
          <w:b/>
          <w:bCs/>
          <w:sz w:val="26"/>
          <w:sz w:val="26"/>
          <w:szCs w:val="26"/>
          <w:rtl w:val="true"/>
          <w:lang w:bidi="ps-AF"/>
        </w:rPr>
        <w:t>خپله ک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خوا پيسې کمې وې خو همت د خلکو اوچت و او چا ت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اسونه نه اوږد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څلور</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لسيزو کې چې موږ يو لوی تاوان کړی دی، هغه زموږ ستر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رو ته دي، حتی په دې اميد يو چې پردي باید زموږ د کور مخه هم راته پاکه کړي او په يو شکل د افغانستان د ولس نه او حتی د حکومت نه هم سوال ګ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جو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وی او په دې طمعه دي چې نور دې د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ته هر څه وکړي او په اصطلاح د افغانستان د ولس نه د سيدمحمود پاچا لټان جو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وي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غربي نړۍ د پرمختګ اصلي څل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علتونه زه په ګوته کولای شم چې په حقيقت کې دوی دا له اسلامي اصولون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ي د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lang w:bidi="ps-AF"/>
        </w:rPr>
        <w:t>۱</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ټکس يا ماليې سي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دی، چې حکومت د خپل ولس نه ماليه ټولوي او تر زيات حده حکومت ماليه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په شفافه توګه د خپل ولس د ښېګڼو لپاره مصرفو</w:t>
      </w:r>
      <w:r>
        <w:rPr>
          <w:rFonts w:ascii="Bahij Zar;Times New Roman" w:hAnsi="Bahij Zar;Times New Roman" w:cs="Bahij Zar;Times New Roman"/>
          <w:b/>
          <w:b/>
          <w:bCs/>
          <w:sz w:val="26"/>
          <w:sz w:val="26"/>
          <w:szCs w:val="26"/>
          <w:rtl w:val="true"/>
        </w:rPr>
        <w:t>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اسلامي سي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کې زکات او عشر هم د ټکس يو سيس</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م دی او کله چې زکات او عشر په سمه توګه راټ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او په بيت المال کې خيانت ن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نو اسلام هم پر مخ روان 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lang w:bidi="ps-AF"/>
        </w:rPr>
        <w:t>۲</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امريکه کې شعار دا دی چې يو نسل بل نسل ته ک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ي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نسلونو که څه کړي د هغه نه موږ ګټه اخلو او موږ چې څه کوو؛ نو له دې نه به زموږ راتلون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سل ګټه پورته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دا عمل د هغې مقولې مفهوم دی چې علی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رض</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ته منسو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ايي د د نيا کار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ه چې هيڅ نه مرې او د اخرت کار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ه چې سبا مر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خ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فسوس زموږ په منځ کې اوس دا رواج دی چې د کوم کار نه چې زه ګټه نه اخلم نو مات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څه او يا که يوه ژرنده اوړه پيدا کړ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بيا لاس تر ز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است يو ترڅو مو چې هغه نه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لاص کړی نور کار نه ک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ګ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ر مختللي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ونه په موجوده پرمختګ قانع نه دي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دې هڅه کې 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نور پر مختګ هم بايد وکړي</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lang w:bidi="ps-AF"/>
        </w:rPr>
        <w:t>۳</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sz w:val="26"/>
          <w:szCs w:val="26"/>
          <w:rtl w:val="true"/>
        </w:rPr>
        <w:t xml:space="preserve"> </w:t>
      </w:r>
      <w:r>
        <w:rPr>
          <w:rFonts w:ascii="Bahij Zar;Times New Roman" w:hAnsi="Bahij Zar;Times New Roman" w:cs="Bahij Zar;Times New Roman"/>
          <w:b/>
          <w:b/>
          <w:bCs/>
          <w:sz w:val="26"/>
          <w:sz w:val="26"/>
          <w:szCs w:val="26"/>
          <w:rtl w:val="true"/>
          <w:lang w:bidi="ps-AF"/>
        </w:rPr>
        <w:t>غربي ن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فکر ده چې دوی به خپل وطنونه پخپله جوړوي او بل چا ته به سترګې په ل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ه اړ</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ي؛ خو موږ په دې فکر يو چې ن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بايد موږ</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هر څه و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پښتو کې متل دی وايي چې ته حرکت وکړه خدای به په کې برکت واچ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موږ</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رښتيا د وطن د جوړ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 فک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ي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ړ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بيا خدای پکې برکت اچو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lang w:bidi="ps-AF"/>
        </w:rPr>
        <w:t>۴</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غربي نړۍ د پرمختګ بل دليل د قدرت نه ميراثيتوب د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په اسلامي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و کې قدرت ميراثي ش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رمختګ هم ختم شو ځکه چې د حکومت ټولې منابع د پاچاه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عياش</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 يا د هغوی د قدرت ساتلو په مقصد مصر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ې، نه د ولس د خدمت لپار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سلامي او غي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سلامي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ونه چې قدرت هلته ميراثي دی، وروسته پاتې دي</w:t>
      </w:r>
      <w:r>
        <w:rPr>
          <w:rFonts w:cs="Bahij Zar;Times New Roman" w:ascii="Bahij Zar;Times New Roman" w:hAnsi="Bahij Zar;Times New Roman"/>
          <w:b/>
          <w:bCs/>
          <w:sz w:val="26"/>
          <w:szCs w:val="26"/>
          <w:rtl w:val="true"/>
          <w:lang w:bidi="ps-AF"/>
        </w:rPr>
        <w:t>.</w:t>
      </w:r>
    </w:p>
    <w:p>
      <w:pPr>
        <w:pStyle w:val="Heading2"/>
        <w:spacing w:lineRule="atLeast" w:line="0"/>
        <w:ind w:left="0" w:right="0" w:firstLine="270"/>
        <w:jc w:val="both"/>
        <w:rPr>
          <w:rFonts w:ascii="Bahij Zar;Times New Roman" w:hAnsi="Bahij Zar;Times New Roman" w:cs="Bahij Zar;Times New Roman"/>
          <w:b/>
          <w:b/>
          <w:bCs/>
          <w:sz w:val="24"/>
          <w:szCs w:val="24"/>
          <w:lang w:bidi="ps-AF"/>
        </w:rPr>
      </w:pPr>
      <w:r>
        <w:rPr>
          <w:rFonts w:cs="Bahij Zar;Times New Roman" w:ascii="Bahij Zar;Times New Roman" w:hAnsi="Bahij Zar;Times New Roman"/>
          <w:b/>
          <w:bCs/>
          <w:sz w:val="24"/>
          <w:szCs w:val="24"/>
          <w:rtl w:val="true"/>
          <w:lang w:bidi="ps-AF"/>
        </w:rPr>
      </w:r>
    </w:p>
    <w:p>
      <w:pPr>
        <w:pStyle w:val="Heading1"/>
        <w:ind w:left="0" w:right="0" w:firstLine="270"/>
        <w:jc w:val="both"/>
        <w:rPr>
          <w:sz w:val="32"/>
          <w:szCs w:val="32"/>
        </w:rPr>
      </w:pPr>
      <w:bookmarkStart w:id="48" w:name="__RefHeading___Toc457621751"/>
      <w:r>
        <w:rPr>
          <w:sz w:val="32"/>
          <w:sz w:val="32"/>
          <w:szCs w:val="32"/>
          <w:rtl w:val="true"/>
          <w:lang w:bidi="ps-AF"/>
        </w:rPr>
        <w:t>موسیق</w:t>
      </w:r>
      <w:r>
        <w:rPr>
          <w:sz w:val="32"/>
          <w:sz w:val="32"/>
          <w:szCs w:val="32"/>
          <w:rtl w:val="true"/>
        </w:rPr>
        <w:t>ي</w:t>
      </w:r>
      <w:r>
        <w:rPr>
          <w:sz w:val="32"/>
          <w:sz w:val="32"/>
          <w:szCs w:val="32"/>
          <w:rtl w:val="true"/>
          <w:lang w:bidi="ps-AF"/>
        </w:rPr>
        <w:t xml:space="preserve"> او لوب</w:t>
      </w:r>
      <w:r>
        <w:rPr>
          <w:sz w:val="32"/>
          <w:sz w:val="32"/>
          <w:szCs w:val="32"/>
          <w:rtl w:val="true"/>
        </w:rPr>
        <w:t>ې</w:t>
      </w:r>
      <w:bookmarkEnd w:id="48"/>
      <w:r>
        <w:rPr>
          <w:sz w:val="32"/>
          <w:sz w:val="32"/>
          <w:szCs w:val="32"/>
          <w:rtl w:val="true"/>
          <w:lang w:bidi="ps-AF"/>
        </w:rPr>
        <w:t xml:space="preserve"> </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لک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پل ساعت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ي لپاره مح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وسيق</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لکه منګی او ست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ري چې په حجر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ځوانان راټ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رخصتۍ يا ښاديو په مراسمو کې مح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وسیق</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ه غوږ</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يس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د چا کوم نازولی ي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ړه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ېلمه وي؛ نو کوربه ورته په حجر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د سيل محفل جوړ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خو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موسيقۍ وسايل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کم و؛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کله به چې په کوم کلي کې د چا واده و او مجليسان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سازنده يا په اوس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صطلاح هنرمندان</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راوستي و، نو د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لرو لرو ځايونونه به ځوانان او حتی مشران ډلې ډلې ورتلل او ګيسونه</w:t>
      </w:r>
      <w:r>
        <w:rPr>
          <w:rStyle w:val="FootnoteCharacters"/>
          <w:rStyle w:val="FootnoteAnchor"/>
          <w:rFonts w:ascii="Bahij Zar;Times New Roman" w:hAnsi="Bahij Zar;Times New Roman" w:cs="Bahij Zar;Times New Roman"/>
          <w:b/>
          <w:b/>
          <w:bCs/>
          <w:sz w:val="26"/>
          <w:sz w:val="26"/>
          <w:szCs w:val="26"/>
          <w:rtl w:val="true"/>
          <w:lang w:bidi="ps-AF"/>
        </w:rPr>
        <w:footnoteReference w:id="132"/>
      </w:r>
      <w:r>
        <w:rPr>
          <w:rFonts w:ascii="Bahij Zar;Times New Roman" w:hAnsi="Bahij Zar;Times New Roman" w:cs="Bahij Zar;Times New Roman"/>
          <w:b/>
          <w:b/>
          <w:bCs/>
          <w:sz w:val="26"/>
          <w:sz w:val="26"/>
          <w:szCs w:val="26"/>
          <w:rtl w:val="true"/>
          <w:lang w:bidi="ps-AF"/>
        </w:rPr>
        <w:t xml:space="preserve">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ل</w:t>
      </w:r>
      <w:r>
        <w:rPr>
          <w:rFonts w:ascii="Bahij Zar;Times New Roman" w:hAnsi="Bahij Zar;Times New Roman" w:cs="Bahij Zar;Times New Roman"/>
          <w:b/>
          <w:b/>
          <w:bCs/>
          <w:sz w:val="26"/>
          <w:sz w:val="26"/>
          <w:szCs w:val="26"/>
          <w:rtl w:val="true"/>
        </w:rPr>
        <w:t>ګ</w:t>
      </w:r>
      <w:r>
        <w:rPr>
          <w:rFonts w:ascii="Bahij Zar;Times New Roman" w:hAnsi="Bahij Zar;Times New Roman" w:cs="Bahij Zar;Times New Roman"/>
          <w:b/>
          <w:b/>
          <w:bCs/>
          <w:sz w:val="26"/>
          <w:sz w:val="26"/>
          <w:szCs w:val="26"/>
          <w:rtl w:val="true"/>
          <w:lang w:bidi="ps-AF"/>
        </w:rPr>
        <w:t xml:space="preserve">ولي و او </w:t>
      </w:r>
      <w:r>
        <w:rPr>
          <w:rFonts w:ascii="Bahij Zar;Times New Roman" w:hAnsi="Bahij Zar;Times New Roman" w:cs="Bahij Zar;Times New Roman"/>
          <w:b/>
          <w:b/>
          <w:bCs/>
          <w:sz w:val="26"/>
          <w:sz w:val="26"/>
          <w:szCs w:val="26"/>
          <w:rtl w:val="true"/>
        </w:rPr>
        <w:t xml:space="preserve">د </w:t>
      </w:r>
      <w:r>
        <w:rPr>
          <w:rFonts w:ascii="Bahij Zar;Times New Roman" w:hAnsi="Bahij Zar;Times New Roman" w:cs="Bahij Zar;Times New Roman"/>
          <w:b/>
          <w:b/>
          <w:bCs/>
          <w:sz w:val="26"/>
          <w:sz w:val="26"/>
          <w:szCs w:val="26"/>
          <w:rtl w:val="true"/>
          <w:lang w:bidi="ps-AF"/>
        </w:rPr>
        <w:t>سبا 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ذانه به يې ساز اورېده</w:t>
      </w:r>
      <w:r>
        <w:rPr>
          <w:rFonts w:cs="Bahij Zar;Times New Roman" w:ascii="Bahij Zar;Times New Roman" w:hAnsi="Bahij Zar;Times New Roman"/>
          <w:b/>
          <w:bCs/>
          <w:sz w:val="26"/>
          <w:szCs w:val="26"/>
          <w:rtl w:val="true"/>
          <w:lang w:bidi="ps-AF"/>
        </w:rPr>
        <w:t>.</w:t>
      </w:r>
      <w:r>
        <w:rPr>
          <w:rFonts w:cs="Bahij Zar;Times New Roman" w:ascii="Bahij Zar;Times New Roman" w:hAnsi="Bahij Zar;Times New Roman"/>
          <w:b/>
          <w:bCs/>
          <w:color w:val="FF0000"/>
          <w:sz w:val="26"/>
          <w:szCs w:val="26"/>
          <w:rtl w:val="true"/>
          <w:lang w:bidi="ps-AF"/>
        </w:rPr>
        <w:t xml:space="preserve"> </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مختلفی محلي لو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که ګډا، اټن،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ه اچول، صحبت</w:t>
      </w:r>
      <w:r>
        <w:rPr>
          <w:rStyle w:val="FootnoteCharacters"/>
          <w:rStyle w:val="FootnoteAnchor"/>
          <w:rFonts w:ascii="Bahij Zar;Times New Roman" w:hAnsi="Bahij Zar;Times New Roman" w:cs="Bahij Zar;Times New Roman"/>
          <w:b/>
          <w:b/>
          <w:bCs/>
          <w:sz w:val="26"/>
          <w:sz w:val="26"/>
          <w:szCs w:val="26"/>
          <w:rtl w:val="true"/>
          <w:lang w:bidi="ps-AF"/>
        </w:rPr>
        <w:footnoteReference w:id="133"/>
      </w:r>
      <w:r>
        <w:rPr>
          <w:rFonts w:ascii="Bahij Zar;Times New Roman" w:hAnsi="Bahij Zar;Times New Roman" w:cs="Bahij Zar;Times New Roman"/>
          <w:b/>
          <w:b/>
          <w:bCs/>
          <w:sz w:val="26"/>
          <w:sz w:val="26"/>
          <w:szCs w:val="26"/>
          <w:rtl w:val="true"/>
          <w:lang w:bidi="ps-AF"/>
        </w:rPr>
        <w:t>، د زرک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و سيسي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ښکار، د ماهيانو نيول، خوس</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په ځنګل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او هم د توپان جال او دامونو په وسيله د مرغيو نيول، خورا دلچسپې و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وږ به پخپله دامونه د اسونو او اوښانو د لمو نه جوړول او هغه به مو په پټو کې ایښودل چې مرغ</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توره 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شامتور</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و جغنډان به مو پرې نیو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نجونو هم ځانته لو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لو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که شل غاتي، چندرو، موټي</w:t>
      </w:r>
      <w:r>
        <w:rPr>
          <w:rStyle w:val="FootnoteCharacters"/>
          <w:rStyle w:val="FootnoteAnchor"/>
          <w:rFonts w:ascii="Bahij Zar;Times New Roman" w:hAnsi="Bahij Zar;Times New Roman" w:cs="Bahij Zar;Times New Roman"/>
          <w:b/>
          <w:b/>
          <w:bCs/>
          <w:sz w:val="26"/>
          <w:sz w:val="26"/>
          <w:szCs w:val="26"/>
          <w:rtl w:val="true"/>
          <w:lang w:bidi="ps-AF"/>
        </w:rPr>
        <w:footnoteReference w:id="134"/>
      </w:r>
      <w:r>
        <w:rPr>
          <w:rFonts w:ascii="Bahij Zar;Times New Roman" w:hAnsi="Bahij Zar;Times New Roman" w:cs="Bahij Zar;Times New Roman"/>
          <w:b/>
          <w:b/>
          <w:bCs/>
          <w:sz w:val="26"/>
          <w:sz w:val="26"/>
          <w:szCs w:val="26"/>
          <w:rtl w:val="true"/>
          <w:lang w:bidi="ps-AF"/>
        </w:rPr>
        <w:t>، خوټکونکه</w:t>
      </w:r>
      <w:r>
        <w:rPr>
          <w:rStyle w:val="FootnoteCharacters"/>
          <w:rStyle w:val="FootnoteAnchor"/>
          <w:rFonts w:ascii="Bahij Zar;Times New Roman" w:hAnsi="Bahij Zar;Times New Roman" w:cs="Bahij Zar;Times New Roman"/>
          <w:b/>
          <w:b/>
          <w:bCs/>
          <w:sz w:val="26"/>
          <w:sz w:val="26"/>
          <w:szCs w:val="26"/>
          <w:rtl w:val="true"/>
          <w:lang w:bidi="ps-AF"/>
        </w:rPr>
        <w:footnoteReference w:id="135"/>
      </w:r>
      <w:r>
        <w:rPr>
          <w:rFonts w:ascii="Bahij Zar;Times New Roman" w:hAnsi="Bahij Zar;Times New Roman" w:cs="Bahij Zar;Times New Roman"/>
          <w:b/>
          <w:b/>
          <w:bCs/>
          <w:sz w:val="26"/>
          <w:sz w:val="26"/>
          <w:szCs w:val="26"/>
          <w:rtl w:val="true"/>
          <w:lang w:bidi="ps-AF"/>
        </w:rPr>
        <w:t xml:space="preserve"> نینځوکو واده، جفت او طاق، کاڼ</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ول او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رې لوب</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ماته د مني او يا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سرلي په اخرو وختونو کې د مرغيو ښکار خورا زيات په زړه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زما ي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سيند په غاړه به د لوښو په ځنګلونو کې خلک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وډلې جوړولې او چې به د مني د مرغيو وخت شو؛ نو څو کسه به موظف وو چې د ځنګل په غاړه څوک تګ او راتګ ته پ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نږدي، چې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نچڼ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سيلونه هلته </w:t>
      </w:r>
      <w:r>
        <w:rPr>
          <w:rFonts w:ascii="Bahij Zar;Times New Roman" w:hAnsi="Bahij Zar;Times New Roman" w:cs="Bahij Zar;Times New Roman"/>
          <w:b/>
          <w:b/>
          <w:bCs/>
          <w:sz w:val="26"/>
          <w:sz w:val="26"/>
          <w:szCs w:val="26"/>
          <w:rtl w:val="true"/>
        </w:rPr>
        <w:t>ب</w:t>
      </w:r>
      <w:r>
        <w:rPr>
          <w:rFonts w:ascii="Bahij Zar;Times New Roman" w:hAnsi="Bahij Zar;Times New Roman" w:cs="Bahij Zar;Times New Roman"/>
          <w:b/>
          <w:b/>
          <w:bCs/>
          <w:sz w:val="26"/>
          <w:sz w:val="26"/>
          <w:szCs w:val="26"/>
          <w:rtl w:val="true"/>
          <w:lang w:bidi="ps-AF"/>
        </w:rPr>
        <w:t>ڼ کښته شي یعنې کېن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بيا ماسختن به 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س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ناب د لوښ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ځنګل د یوه اړخه واهه او دا چنچڼې به د ځنګله بل اړخ ته الوتلې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چې به خلک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لوخو کوډۍ ګانې جوړې کړې و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به چې دا مرغۍ په دۍ کوډۍ ګ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ناست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 په لاسونو به خلک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ي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ه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چا به ورته د څادرنو نه بوجونه جو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ړي وو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هغه کې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چولې او وروست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حلالو</w:t>
      </w:r>
      <w:r>
        <w:rPr>
          <w:rFonts w:ascii="Bahij Zar;Times New Roman" w:hAnsi="Bahij Zar;Times New Roman" w:cs="Bahij Zar;Times New Roman"/>
          <w:b/>
          <w:b/>
          <w:bCs/>
          <w:sz w:val="26"/>
          <w:sz w:val="26"/>
          <w:szCs w:val="26"/>
          <w:rtl w:val="true"/>
        </w:rPr>
        <w:t>ل</w:t>
      </w:r>
      <w:r>
        <w:rPr>
          <w:rFonts w:ascii="Bahij Zar;Times New Roman" w:hAnsi="Bahij Zar;Times New Roman" w:cs="Bahij Zar;Times New Roman"/>
          <w:b/>
          <w:b/>
          <w:bCs/>
          <w:sz w:val="26"/>
          <w:sz w:val="26"/>
          <w:szCs w:val="26"/>
          <w:rtl w:val="true"/>
          <w:lang w:bidi="ps-AF"/>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تکړه او ماهر</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کسانو به هره شپه په سل ګونو مرغۍ نيول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غه کسا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ه به يې هم په نیول شو</w:t>
      </w:r>
      <w:r>
        <w:rPr>
          <w:rFonts w:ascii="Bahij Zar;Times New Roman" w:hAnsi="Bahij Zar;Times New Roman" w:cs="Bahij Zar;Times New Roman"/>
          <w:b/>
          <w:b/>
          <w:bCs/>
          <w:sz w:val="26"/>
          <w:sz w:val="26"/>
          <w:szCs w:val="26"/>
          <w:rtl w:val="true"/>
        </w:rPr>
        <w:t>يو</w:t>
      </w:r>
      <w:r>
        <w:rPr>
          <w:rFonts w:ascii="Bahij Zar;Times New Roman" w:hAnsi="Bahij Zar;Times New Roman" w:cs="Bahij Zar;Times New Roman"/>
          <w:b/>
          <w:b/>
          <w:bCs/>
          <w:sz w:val="26"/>
          <w:sz w:val="26"/>
          <w:szCs w:val="26"/>
          <w:rtl w:val="true"/>
          <w:lang w:bidi="ps-AF"/>
        </w:rPr>
        <w:t xml:space="preserve"> مرغ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سهم ورکاوه، چې تناب به يې وهلی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مرغيو دې ډول ښکار يو خاص خوند درلود چې م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ه نورو سيمو کې نه دی ليدلی</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ر دې سربېره به په دېرو کې د شپې له خوا د لاټېن او يا چرباتي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لاسي څراغ</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رڼا په ليندو باندې هم ځوانانو مرغۍ ويشتلې چې دا د ښک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ځانګړې ډول مېله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ژمي کې به د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سيند په غاړه د هيليو او شامتورو</w:t>
      </w:r>
      <w:r>
        <w:rPr>
          <w:rFonts w:ascii="Bahij Zar;Times New Roman" w:hAnsi="Bahij Zar;Times New Roman" w:cs="Bahij Zar;Times New Roman"/>
          <w:b/>
          <w:b/>
          <w:bCs/>
          <w:sz w:val="26"/>
          <w:sz w:val="26"/>
          <w:szCs w:val="26"/>
          <w:rtl w:val="true"/>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توره ک</w:t>
      </w:r>
      <w:r>
        <w:rPr>
          <w:rFonts w:ascii="Bahij Zar;Times New Roman" w:hAnsi="Bahij Zar;Times New Roman" w:cs="Bahij Zar;Times New Roman"/>
          <w:b/>
          <w:b/>
          <w:bCs/>
          <w:sz w:val="26"/>
          <w:sz w:val="26"/>
          <w:szCs w:val="26"/>
          <w:rtl w:val="true"/>
        </w:rPr>
        <w:t>ۍ</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ښک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ورا خوندور 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ژميو په رختصيو کې چې به خپل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ه ورتلم نو زما کار هم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ښکار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روسي چره ييز </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وپک چې دوازده بر او شانزده بر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ورته وایه او د ټولو نه ښ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ګل چاپ په نامه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خدای بخښلي پلار مې راته د بلخ ولایت په مزارشریف ښار کې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ی و او هم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نګليسي بادي ټوپک درلود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به 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ښکار کا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شوقي کسانو به مړه زان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تازي سپي هم سات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نورې عصري لوبې خاصت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د مازيګر له خوا د واليبال لوبې په کونړ کې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ې عامې وې چې اوس هم رواج ل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حتی د طالبانو په وخت کې هم واليبال د هغوی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خوښ و او د ځوانانو د تفرېح لپاره دا يوازينۍ لوبه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تر مهاجرت 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lang w:bidi="ps-AF"/>
        </w:rPr>
        <w:t>۱۳۵۷</w:t>
      </w:r>
      <w:r>
        <w:rPr>
          <w:rFonts w:ascii="Bahij Zar;Times New Roman" w:hAnsi="Bahij Zar;Times New Roman" w:cs="Bahij Zar;Times New Roman"/>
          <w:b/>
          <w:b/>
          <w:bCs/>
          <w:sz w:val="26"/>
          <w:sz w:val="26"/>
          <w:szCs w:val="26"/>
          <w:rtl w:val="true"/>
          <w:lang w:bidi="ps-AF"/>
        </w:rPr>
        <w:t xml:space="preserve"> هج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م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ال وروسته په افغانانو کې د کرکټ لوبې ورو ورو رواج وموند، چې اوس يې په کونړ کې هم رواج پیداک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ی</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کونړ په سيمه کې او خاصتاً د خاص کونړ په سيمه کې به د اخترونو مراسمو خورا خوند کا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کثريت دولتي مامورينو، شاګردانو او محصلينو به کوښښ کاوه چې د اختر په ورځو کې خپلو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او بانډو ته ځان ورسوي او اختر لمونځ د خپلو خپلوانو او عزيزانو سره يو ځای و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خترونو لمونځونه به چې د ولسواليو په محدودو ځايونو کې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ل</w:t>
      </w:r>
      <w:r>
        <w:rPr>
          <w:rFonts w:ascii="Bahij Zar;Times New Roman" w:hAnsi="Bahij Zar;Times New Roman" w:cs="Bahij Zar;Times New Roman"/>
          <w:b/>
          <w:b/>
          <w:bCs/>
          <w:sz w:val="26"/>
          <w:sz w:val="26"/>
          <w:szCs w:val="26"/>
          <w:rtl w:val="true"/>
          <w:lang w:bidi="ps-AF"/>
        </w:rPr>
        <w:t xml:space="preserve"> ډله ډله مشران، ځوانان او ماشومان، چې نوې جامې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غوستې وې، ورتل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او باڼد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لک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د تګ ليکو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قطارون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خورا خوند درلو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اختر د ور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واړه پراټ</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د ش</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 چايونه، ميانچې، و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يش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پشدۍ وريج</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د بعضو کورنیو چې به اقتصا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ضع ښه وه، کبابونه هم پخو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اختر د ورځو د مېلو ځايونه معلوم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خاص کونړ کې د اختر د لومړ</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ر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ېله به د بحرآباد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ره د دېوانه بابا ترڅنګ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ویمې ورځ مېله به د تنر</w:t>
      </w:r>
      <w:r>
        <w:rPr>
          <w:rFonts w:ascii="Bahij Zar;Times New Roman" w:hAnsi="Bahij Zar;Times New Roman" w:cs="Bahij Zar;Times New Roman"/>
          <w:b/>
          <w:b/>
          <w:bCs/>
          <w:sz w:val="26"/>
          <w:sz w:val="26"/>
          <w:szCs w:val="26"/>
          <w:rtl w:val="true"/>
        </w:rPr>
        <w:t xml:space="preserve"> له</w:t>
      </w:r>
      <w:r>
        <w:rPr>
          <w:rFonts w:ascii="Bahij Zar;Times New Roman" w:hAnsi="Bahij Zar;Times New Roman" w:cs="Bahij Zar;Times New Roman"/>
          <w:b/>
          <w:b/>
          <w:bCs/>
          <w:sz w:val="26"/>
          <w:sz w:val="26"/>
          <w:szCs w:val="26"/>
          <w:rtl w:val="true"/>
          <w:lang w:bidi="ps-AF"/>
        </w:rPr>
        <w:t xml:space="preserve">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ره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پیرجنګي بابا زیارت ترڅنګ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درېمې ور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ېله به د ګورګ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ابا په زيارت کې، چې اوس د منګوال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ه هلته ده ا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څلورمې ور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ېله به د چميارۍ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سلطان بابا په زيارتونو کې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سيمې اکثريت دوکاندارانو به د اخت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لوب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يان او خواړه لکه کولچې، ځلوبۍ، ممپلي، پت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لته وړل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رڅول به ي</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ې ځایونو کې به ټالونه او باڼیچقونه هم دوکاندارانو اچول او د پیسو په بدل کې به هلکانو او نجونو پکې زانګ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مې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که د ن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نیا د وړو سرکسونو په ډول و</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ويلی شم که پخوا پي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مې وې خو خوشح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زي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خلک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ي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بل سره خورا مينه درلوده او هم صداقت ډېر زيات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ګر د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 څلور لسيزو د جنګونو له امله زموږ ځوان نسل د پورته خوشاليو نه محروم پاتې شوی او د خپلو سيم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اط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دي ليدل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خدای </w:t>
      </w:r>
      <w:r>
        <w:rPr>
          <w:rFonts w:ascii="Bahij Zar;Times New Roman" w:hAnsi="Bahij Zar;Times New Roman" w:cs="Bahij Zar;Times New Roman"/>
          <w:b/>
          <w:b/>
          <w:bCs/>
          <w:sz w:val="26"/>
          <w:sz w:val="26"/>
          <w:szCs w:val="26"/>
          <w:rtl w:val="true"/>
        </w:rPr>
        <w:t xml:space="preserve">دې </w:t>
      </w:r>
      <w:r>
        <w:rPr>
          <w:rFonts w:ascii="Bahij Zar;Times New Roman" w:hAnsi="Bahij Zar;Times New Roman" w:cs="Bahij Zar;Times New Roman"/>
          <w:b/>
          <w:b/>
          <w:bCs/>
          <w:sz w:val="26"/>
          <w:sz w:val="26"/>
          <w:szCs w:val="26"/>
          <w:rtl w:val="true"/>
          <w:lang w:bidi="ps-AF"/>
        </w:rPr>
        <w:t>وک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چې زموږ 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واد کې امنيت ب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قر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ي چې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ښ</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اط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يا راتازه شي</w:t>
      </w:r>
      <w:r>
        <w:rPr>
          <w:rFonts w:cs="Bahij Zar;Times New Roman" w:ascii="Bahij Zar;Times New Roman" w:hAnsi="Bahij Zar;Times New Roman"/>
          <w:b/>
          <w:bCs/>
          <w:sz w:val="26"/>
          <w:szCs w:val="26"/>
          <w:rtl w:val="true"/>
          <w:lang w:bidi="ps-AF"/>
        </w:rPr>
        <w:t>.</w:t>
      </w:r>
    </w:p>
    <w:p>
      <w:pPr>
        <w:pStyle w:val="Heading1"/>
        <w:ind w:left="0" w:right="0" w:firstLine="270"/>
        <w:jc w:val="both"/>
        <w:rPr>
          <w:sz w:val="32"/>
          <w:szCs w:val="32"/>
        </w:rPr>
      </w:pPr>
      <w:bookmarkStart w:id="49" w:name="__RefHeading___Toc457621752"/>
      <w:bookmarkEnd w:id="49"/>
      <w:r>
        <w:rPr>
          <w:sz w:val="32"/>
          <w:sz w:val="32"/>
          <w:szCs w:val="32"/>
          <w:rtl w:val="true"/>
          <w:lang w:bidi="ps-AF"/>
        </w:rPr>
        <w:t xml:space="preserve">په کونړ کې </w:t>
      </w:r>
      <w:r>
        <w:rPr>
          <w:sz w:val="28"/>
          <w:sz w:val="28"/>
          <w:szCs w:val="28"/>
          <w:rtl w:val="true"/>
          <w:lang w:bidi="ps-AF"/>
        </w:rPr>
        <w:t xml:space="preserve">د </w:t>
      </w:r>
      <w:r>
        <w:rPr>
          <w:sz w:val="32"/>
          <w:sz w:val="32"/>
          <w:szCs w:val="32"/>
          <w:rtl w:val="true"/>
          <w:lang w:bidi="ps-AF"/>
        </w:rPr>
        <w:t>زده کړ</w:t>
      </w:r>
      <w:r>
        <w:rPr>
          <w:sz w:val="32"/>
          <w:sz w:val="32"/>
          <w:szCs w:val="32"/>
          <w:rtl w:val="true"/>
        </w:rPr>
        <w:t>ې</w:t>
      </w:r>
      <w:r>
        <w:rPr>
          <w:sz w:val="32"/>
          <w:sz w:val="32"/>
          <w:szCs w:val="32"/>
          <w:rtl w:val="true"/>
          <w:lang w:bidi="ps-AF"/>
        </w:rPr>
        <w:t xml:space="preserve"> ستون</w:t>
      </w:r>
      <w:r>
        <w:rPr>
          <w:sz w:val="32"/>
          <w:sz w:val="32"/>
          <w:szCs w:val="32"/>
          <w:rtl w:val="true"/>
        </w:rPr>
        <w:t>زې</w:t>
      </w:r>
    </w:p>
    <w:p>
      <w:pPr>
        <w:pStyle w:val="Normal"/>
        <w:jc w:val="left"/>
        <w:rPr>
          <w:sz w:val="2"/>
          <w:szCs w:val="2"/>
          <w:lang w:val="en-US"/>
        </w:rPr>
      </w:pPr>
      <w:r>
        <w:rPr>
          <w:sz w:val="2"/>
          <w:szCs w:val="2"/>
          <w:rtl w:val="true"/>
          <w:lang w:val="en-US"/>
        </w:rPr>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که څه هم زما خپله تجربه د زده کړو د ستون</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 په اړه یوازې د خاص کونړ پ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ده؛ خو د نورو ولسوالیو ستون</w:t>
      </w:r>
      <w:r>
        <w:rPr>
          <w:rFonts w:ascii="Bahij Zar;Times New Roman" w:hAnsi="Bahij Zar;Times New Roman" w:cs="Bahij Zar;Times New Roman"/>
          <w:b/>
          <w:b/>
          <w:bCs/>
          <w:sz w:val="26"/>
          <w:sz w:val="26"/>
          <w:szCs w:val="26"/>
          <w:rtl w:val="true"/>
        </w:rPr>
        <w:t>زې</w:t>
      </w:r>
      <w:r>
        <w:rPr>
          <w:rFonts w:ascii="Bahij Zar;Times New Roman" w:hAnsi="Bahij Zar;Times New Roman" w:cs="Bahij Zar;Times New Roman"/>
          <w:b/>
          <w:b/>
          <w:bCs/>
          <w:sz w:val="26"/>
          <w:sz w:val="26"/>
          <w:szCs w:val="26"/>
          <w:rtl w:val="true"/>
          <w:lang w:bidi="ps-AF"/>
        </w:rPr>
        <w:t xml:space="preserve"> راته د خاص کونړ په پرتله هم زی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ښکار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۳۵۰</w:t>
      </w:r>
      <w:r>
        <w:rPr>
          <w:rFonts w:ascii="Bahij Zar;Times New Roman" w:hAnsi="Bahij Zar;Times New Roman" w:cs="Bahij Zar;Times New Roman"/>
          <w:b/>
          <w:b/>
          <w:bCs/>
          <w:sz w:val="26"/>
          <w:sz w:val="26"/>
          <w:szCs w:val="26"/>
          <w:rtl w:val="true"/>
          <w:lang w:bidi="ps-AF"/>
        </w:rPr>
        <w:t xml:space="preserve"> هج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م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ال کې زه خاص کونړ ته د منځنيو او ثانوي زده کړ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لپاره راغلم او د خاص کونړ په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ه کې په اتم ټولګ</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داخل شو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غې نه دمخه ما خپل سبقونه په کابل او مزارشریف کې ویلي وو، 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چې زما پلار ماموریت درلو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خکې له هغې به خاص کونړ ته د ژمې د رخصتیو په وخت کې زموږ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کابل نه تلله؛ خو د خاص کونړ د خلکو د ژوند په اړه راته پوره معلومات نه و او نه ما ته د ولس د ژوند او د زده کوونکو د ستون</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 څه پته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په ولایت کې پخوا ښوونځي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ر کم وو او زیاتره ښوونځي د ولسوالی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رکز سره نږ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و، چې د لرو پرتو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و ماشومانو ته او په خاصه توګه نجونو ت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شکله وه چې خپلو زده کړو ته دوام ورکړ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له دې امله د ښوونځي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او د زده کوونکو دلچسپي د زده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ره کمه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خکې له دې چې د خاص کونړ لومړنی ښوونځی، منځني ښوونځي او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ې ته ارتقا وکړي،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ص کونړ زده کوون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ه د منځنيو او ثانوي زده کړو لپاره د څوک</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ولسوالۍ د جمعیت او یا د چغه سرای عمراخان لیسه ته تلل چې دا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مشکل کار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خاص کو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غه زده کوونکو چې د څوکۍ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جمعیت په لېسه کې سبق وایه نو زده کوونکي به هره ورځ د کونړ د سیند نه د کولي ګرام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سره په کښتۍ یا جاله کې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تل او تقریباً د زیاتو سیمو کسانو به څو ساعته مزل کاو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زموږ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ه دې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د دواړو خوا نه تګ راتګ پنځه ساعتونو نه هم زیات نیول او که چا به بایسکل درلود، نو درې ساعت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ی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بعض</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دې زده کوونکو د عمر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خان په 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ه کې سبق وایه؛ نو هغه هم ګرانه وه ځکه چې هلته يې بايد د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و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درلود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ی او زیات مصارفو ته ضرورت و چې د اکثره خلکو د مالي وسې نه پوره نه و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یو ش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شاګردانو د لومړي صنف نه سبقونه د کابل د رحمان بابا، خوشال خان او ابن سینا په ښوونځیو کې ویل چې دا هم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ستون</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من کار و، چې یو شپږ کلن یا اوه کلن ماشوم د خپل مور او پلار او کورنۍ نه ل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لیل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سختو شرایطو کې سبق وواي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هغه وخت کې د کونړ نه کابل ته تګ هم څه اسانه کار نه و او څوک چې د کوم کار او یا سبق لپاره کابل ته تلل؛ نو د قرآن شریفونو ن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ور او پلار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اوه، چې په خیر و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غونزاخي او خواږه ټیکلي، جوش ک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ګ</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 نور څه خوراکۍ موادو به یې ورته تیارول چې په لاره کې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خوري ځکه هو</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رستورانونه په لاره کې نه وو او یا به د چا وسه ن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ه چې په رستورانونو کې ډوډۍ وخو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ابل ته تګ هم څو ور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ی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حتی د پوهنتون په وخت کې زما یا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چې یو ځ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اختر په دویمه ورځ موږ له خاص کونړه د کا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له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پښو </w:t>
      </w:r>
      <w:r>
        <w:rPr>
          <w:rFonts w:ascii="Bahij Zar;Times New Roman" w:hAnsi="Bahij Zar;Times New Roman" w:cs="Bahij Zar;Times New Roman"/>
          <w:b/>
          <w:b/>
          <w:bCs/>
          <w:sz w:val="26"/>
          <w:sz w:val="26"/>
          <w:szCs w:val="26"/>
          <w:rtl w:val="true"/>
        </w:rPr>
        <w:t>ټ</w:t>
      </w:r>
      <w:r>
        <w:rPr>
          <w:rFonts w:ascii="Bahij Zar;Times New Roman" w:hAnsi="Bahij Zar;Times New Roman" w:cs="Bahij Zar;Times New Roman"/>
          <w:b/>
          <w:b/>
          <w:bCs/>
          <w:sz w:val="26"/>
          <w:sz w:val="26"/>
          <w:szCs w:val="26"/>
          <w:rtl w:val="true"/>
          <w:lang w:bidi="ps-AF"/>
        </w:rPr>
        <w:t>وله ورځ مزل وکړ، ځکه موټ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که په د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یمه ورځ کابل ته نه وای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ي نو یو امتحان رانه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 پورته مشکلاتو په نظر کې نیولو سر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و بارسوخه کسانو هم نه غوښتل کې چې خپل زامن په ښوونځیو کې داخل کړي او یا يې کابل ته د زده کړو لپاره 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هاشم خان د صدارت په وخت کې کوښښ وشو چې د ملکانو او سپین ږیرو زامن خامخا په عسکري ښوونځیو کې داخل کړي؛ نو زموږ د کلي یو مشهور ملک شیرمحمد خان چې په شې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لک مشهور و، د خپل </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شی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افضل خان په ځ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پل یو ل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اره د میاجان په نامه حربي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میاجان د شیرافضل خان په نامه خپلو زده کړو ته دوام ورکړ او بالاخره هغه ترک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برس واخيست او وروسته م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فاع وزارت د اوپراسیون ریاست مقام ته و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نوموړی چې د ډګروال شیرافضل خان مومند په نامه شهرت پیدا کړ وروسته د داؤد خان د جمهوري ریاست په دوره کې د میوندوال په کودتا کې ونیول شو او په دهمزنګ کې يې پنځه کاله بند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کړ</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له چې میاجان صاحب منصب شو نو شې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لک داؤد خان ته ورغ</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 د خپل </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کيس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ته وکړه، چې ده خپل وراره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او اوس د د</w:t>
      </w:r>
      <w:r>
        <w:rPr>
          <w:rFonts w:ascii="Bahij Zar;Times New Roman" w:hAnsi="Bahij Zar;Times New Roman" w:cs="Bahij Zar;Times New Roman"/>
          <w:b/>
          <w:b/>
          <w:bCs/>
          <w:sz w:val="26"/>
          <w:sz w:val="26"/>
          <w:szCs w:val="26"/>
          <w:rtl w:val="true"/>
        </w:rPr>
        <w:t>ه</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ی په کور کې ناست دی نو د ده زوی هم صاحب منصب کړ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څرنګه چې د شې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ملک کورنۍ داؤدخان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ندله نو د هغه زوی شیرافضل خان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کونړ په سیند د ټولو تاڼو صوبه دار مقرر کړ، چې بیا تر اخره شیرافضل خان د صوبه دار صاحب په نامه شهرت درلود او د خاص کونړ د سو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سیمه کې يې تاڼه جوړه کړه او د پوره قدرت او شهرت خاوند و</w:t>
      </w:r>
      <w:r>
        <w:rPr>
          <w:rFonts w:cs="Bahij Zar;Times New Roman" w:ascii="Bahij Zar;Times New Roman" w:hAnsi="Bahij Zar;Times New Roman"/>
          <w:b/>
          <w:bCs/>
          <w:sz w:val="26"/>
          <w:szCs w:val="26"/>
          <w:rtl w:val="true"/>
          <w:lang w:bidi="ps-AF"/>
        </w:rPr>
        <w:t xml:space="preserve">. </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کله چې زه په </w:t>
      </w:r>
      <w:r>
        <w:rPr>
          <w:rFonts w:ascii="Bahij Zar;Times New Roman" w:hAnsi="Bahij Zar;Times New Roman" w:cs="Bahij Zar;Times New Roman"/>
          <w:b/>
          <w:b/>
          <w:bCs/>
          <w:sz w:val="26"/>
          <w:sz w:val="26"/>
          <w:szCs w:val="26"/>
          <w:lang w:bidi="ps-AF"/>
        </w:rPr>
        <w:t>۱۳۵۰</w:t>
      </w:r>
      <w:r>
        <w:rPr>
          <w:rFonts w:ascii="Bahij Zar;Times New Roman" w:hAnsi="Bahij Zar;Times New Roman" w:cs="Bahij Zar;Times New Roman"/>
          <w:b/>
          <w:b/>
          <w:bCs/>
          <w:sz w:val="26"/>
          <w:sz w:val="26"/>
          <w:szCs w:val="26"/>
          <w:rtl w:val="true"/>
          <w:lang w:bidi="ps-AF"/>
        </w:rPr>
        <w:t xml:space="preserve"> هجري شمسي کال کې خاص کونړ ته راغلم؛ نو د خاص کونړ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ه زموږ د کور نه تقریب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د دوه ساعتو په مزل ليرې وه، نو پلار مې راته یو وړوک</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ریانا بایسکل و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نوع بایسک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کابل په جنګلک فابریکه کې جوړ</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یواز</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ن</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ریانا بایسکل په ټول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و او دا بایسکل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راته ځک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ی و، چې زه وړوک</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م او 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لوی بایسکل مې چل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ن</w:t>
      </w:r>
      <w:r>
        <w:rPr>
          <w:rFonts w:ascii="Bahij Zar;Times New Roman" w:hAnsi="Bahij Zar;Times New Roman" w:cs="Bahij Zar;Times New Roman"/>
          <w:b/>
          <w:b/>
          <w:bCs/>
          <w:sz w:val="26"/>
          <w:sz w:val="26"/>
          <w:szCs w:val="26"/>
          <w:rtl w:val="true"/>
        </w:rPr>
        <w:t xml:space="preserve">ه </w:t>
      </w:r>
      <w:r>
        <w:rPr>
          <w:rFonts w:ascii="Bahij Zar;Times New Roman" w:hAnsi="Bahij Zar;Times New Roman" w:cs="Bahij Zar;Times New Roman"/>
          <w:b/>
          <w:b/>
          <w:bCs/>
          <w:sz w:val="26"/>
          <w:sz w:val="26"/>
          <w:szCs w:val="26"/>
          <w:rtl w:val="true"/>
          <w:lang w:bidi="ps-AF"/>
        </w:rPr>
        <w:t>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ر ورځ به سهار وختي په یخ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 باران کې خاص کونړ 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تلم او دواړه خوا تګ او راتګ دوه ساعته نیول؛ خو هغه زده کوونکو چې بایسک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درلو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 باید څلور ساعته </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ره ورځ مزل ک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اى</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ره مې خپل سبق ښه وایه او په خپل ټولګ</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ې به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اول نومره و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ر سبق </w:t>
      </w:r>
      <w:r>
        <w:rPr>
          <w:rFonts w:ascii="Bahij Zar;Times New Roman" w:hAnsi="Bahij Zar;Times New Roman" w:cs="Bahij Zar;Times New Roman"/>
          <w:b/>
          <w:b/>
          <w:bCs/>
          <w:sz w:val="26"/>
          <w:sz w:val="26"/>
          <w:szCs w:val="26"/>
          <w:rtl w:val="true"/>
        </w:rPr>
        <w:t>سربېره</w:t>
      </w:r>
      <w:r>
        <w:rPr>
          <w:rFonts w:ascii="Bahij Zar;Times New Roman" w:hAnsi="Bahij Zar;Times New Roman" w:cs="Bahij Zar;Times New Roman"/>
          <w:b/>
          <w:b/>
          <w:bCs/>
          <w:sz w:val="26"/>
          <w:sz w:val="26"/>
          <w:szCs w:val="26"/>
          <w:rtl w:val="true"/>
          <w:lang w:bidi="ps-AF"/>
        </w:rPr>
        <w:t xml:space="preserve"> به مو غواګانې هم سات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سهار وختي مخکې له دې چې ښوونځي ته لاړ شم؛ نو کله به چې زموږ مزدور نه و، نو شفتل به مې هم ریبل او غواګانو ته به مو دومره خوراکه اچوله چې زما </w:t>
      </w:r>
      <w:r>
        <w:rPr>
          <w:rFonts w:ascii="Bahij Zar;Times New Roman" w:hAnsi="Bahij Zar;Times New Roman" w:cs="Bahij Zar;Times New Roman"/>
          <w:b/>
          <w:b/>
          <w:bCs/>
          <w:sz w:val="26"/>
          <w:sz w:val="26"/>
          <w:szCs w:val="26"/>
          <w:rtl w:val="true"/>
        </w:rPr>
        <w:t>تر</w:t>
      </w:r>
      <w:r>
        <w:rPr>
          <w:rFonts w:ascii="Bahij Zar;Times New Roman" w:hAnsi="Bahij Zar;Times New Roman" w:cs="Bahij Zar;Times New Roman"/>
          <w:b/>
          <w:b/>
          <w:bCs/>
          <w:sz w:val="26"/>
          <w:sz w:val="26"/>
          <w:szCs w:val="26"/>
          <w:rtl w:val="true"/>
          <w:lang w:bidi="ps-AF"/>
        </w:rPr>
        <w:t xml:space="preserve"> راتګ پورې و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چې په خویندو او ورو</w:t>
      </w:r>
      <w:r>
        <w:rPr>
          <w:rFonts w:ascii="Bahij Zar;Times New Roman" w:hAnsi="Bahij Zar;Times New Roman" w:cs="Bahij Zar;Times New Roman"/>
          <w:b/>
          <w:b/>
          <w:bCs/>
          <w:sz w:val="26"/>
          <w:sz w:val="26"/>
          <w:szCs w:val="26"/>
          <w:rtl w:val="true"/>
        </w:rPr>
        <w:t>ڼ</w:t>
      </w:r>
      <w:r>
        <w:rPr>
          <w:rFonts w:ascii="Bahij Zar;Times New Roman" w:hAnsi="Bahij Zar;Times New Roman" w:cs="Bahij Zar;Times New Roman"/>
          <w:b/>
          <w:b/>
          <w:bCs/>
          <w:sz w:val="26"/>
          <w:sz w:val="26"/>
          <w:szCs w:val="26"/>
          <w:rtl w:val="true"/>
          <w:lang w:bidi="ps-AF"/>
        </w:rPr>
        <w:t>و کې د ټولو نه مشر وم نو د کو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ټول مسوولیت زما پ</w:t>
      </w:r>
      <w:r>
        <w:rPr>
          <w:rFonts w:ascii="Bahij Zar;Times New Roman" w:hAnsi="Bahij Zar;Times New Roman" w:cs="Bahij Zar;Times New Roman"/>
          <w:b/>
          <w:b/>
          <w:bCs/>
          <w:sz w:val="26"/>
          <w:sz w:val="26"/>
          <w:szCs w:val="26"/>
          <w:rtl w:val="true"/>
        </w:rPr>
        <w:t>ر</w:t>
      </w:r>
      <w:r>
        <w:rPr>
          <w:rFonts w:ascii="Bahij Zar;Times New Roman" w:hAnsi="Bahij Zar;Times New Roman" w:cs="Bahij Zar;Times New Roman"/>
          <w:b/>
          <w:b/>
          <w:bCs/>
          <w:sz w:val="26"/>
          <w:sz w:val="26"/>
          <w:szCs w:val="26"/>
          <w:rtl w:val="true"/>
          <w:lang w:bidi="ps-AF"/>
        </w:rPr>
        <w:t xml:space="preserve"> غاړه و ځکه پل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ې په مزارشریف کې ماموریت درلو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ژر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ه به مې دانې هم وړ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داسې وخت به هم و، چې ټوله شپه به مو په ژرنده کې تېروله، چې زموږ د دانو د </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وړ</w:t>
      </w:r>
      <w:r>
        <w:rPr>
          <w:rFonts w:ascii="Bahij Zar;Times New Roman" w:hAnsi="Bahij Zar;Times New Roman" w:cs="Bahij Zar;Times New Roman"/>
          <w:b/>
          <w:b/>
          <w:bCs/>
          <w:sz w:val="26"/>
          <w:sz w:val="26"/>
          <w:szCs w:val="26"/>
          <w:rtl w:val="true"/>
        </w:rPr>
        <w:t xml:space="preserve">ه </w:t>
      </w:r>
      <w:r>
        <w:rPr>
          <w:rFonts w:ascii="Bahij Zar;Times New Roman" w:hAnsi="Bahij Zar;Times New Roman" w:cs="Bahij Zar;Times New Roman"/>
          <w:b/>
          <w:b/>
          <w:bCs/>
          <w:sz w:val="26"/>
          <w:sz w:val="26"/>
          <w:szCs w:val="26"/>
          <w:rtl w:val="true"/>
          <w:lang w:bidi="ps-AF"/>
        </w:rPr>
        <w:t>کولو نوبت راشي او که دانې به مو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ښودلې، نو بیا به يې څو ش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ور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نی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ژرنده ګړي ماما به کله غلا هم ک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هغه وخت کې د </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وړ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کولو ماشینونه نه وو او په ټول کونړ کې د </w:t>
      </w:r>
      <w:r>
        <w:rPr>
          <w:rFonts w:ascii="Bahij Zar;Times New Roman" w:hAnsi="Bahij Zar;Times New Roman" w:cs="Bahij Zar;Times New Roman"/>
          <w:b/>
          <w:b/>
          <w:bCs/>
          <w:sz w:val="26"/>
          <w:sz w:val="26"/>
          <w:szCs w:val="26"/>
          <w:rtl w:val="true"/>
        </w:rPr>
        <w:t>ا</w:t>
      </w:r>
      <w:r>
        <w:rPr>
          <w:rFonts w:ascii="Bahij Zar;Times New Roman" w:hAnsi="Bahij Zar;Times New Roman" w:cs="Bahij Zar;Times New Roman"/>
          <w:b/>
          <w:b/>
          <w:bCs/>
          <w:sz w:val="26"/>
          <w:sz w:val="26"/>
          <w:szCs w:val="26"/>
          <w:rtl w:val="true"/>
          <w:lang w:bidi="ps-AF"/>
        </w:rPr>
        <w:t xml:space="preserve">وړو کولو یو ماشین و، چې هغه هم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موږ ن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لرې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ټولې ستون</w:t>
      </w:r>
      <w:r>
        <w:rPr>
          <w:rFonts w:ascii="Bahij Zar;Times New Roman" w:hAnsi="Bahij Zar;Times New Roman" w:cs="Bahij Zar;Times New Roman"/>
          <w:b/>
          <w:b/>
          <w:bCs/>
          <w:sz w:val="26"/>
          <w:sz w:val="26"/>
          <w:szCs w:val="26"/>
          <w:rtl w:val="true"/>
        </w:rPr>
        <w:t>زې</w:t>
      </w:r>
      <w:r>
        <w:rPr>
          <w:rFonts w:ascii="Bahij Zar;Times New Roman" w:hAnsi="Bahij Zar;Times New Roman" w:cs="Bahij Zar;Times New Roman"/>
          <w:b/>
          <w:b/>
          <w:bCs/>
          <w:sz w:val="26"/>
          <w:sz w:val="26"/>
          <w:szCs w:val="26"/>
          <w:rtl w:val="true"/>
          <w:lang w:bidi="ps-AF"/>
        </w:rPr>
        <w:t xml:space="preserve"> ماته عجیبې او غریبې غوندې ښکارید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ځکه د دې نه مخکې ما دا کارونه په کابل او مزار کې نه وو کړي او نه مې لیدلي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که څه هم نسبتاً د نورو ګاونډیانو </w:t>
      </w:r>
      <w:r>
        <w:rPr>
          <w:rFonts w:ascii="Bahij Zar;Times New Roman" w:hAnsi="Bahij Zar;Times New Roman" w:cs="Bahij Zar;Times New Roman"/>
          <w:b/>
          <w:b/>
          <w:bCs/>
          <w:sz w:val="26"/>
          <w:sz w:val="26"/>
          <w:szCs w:val="26"/>
          <w:rtl w:val="true"/>
        </w:rPr>
        <w:t>نه</w:t>
      </w:r>
      <w:r>
        <w:rPr>
          <w:rFonts w:ascii="Bahij Zar;Times New Roman" w:hAnsi="Bahij Zar;Times New Roman" w:cs="Bahij Zar;Times New Roman"/>
          <w:b/>
          <w:b/>
          <w:bCs/>
          <w:sz w:val="26"/>
          <w:sz w:val="26"/>
          <w:szCs w:val="26"/>
          <w:rtl w:val="true"/>
          <w:lang w:bidi="ps-AF"/>
        </w:rPr>
        <w:t xml:space="preserve"> زموږ ژوند یو څه ښه و؛ خو دا بعض</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ارونه د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و چې هرومرو باید ما کړي و</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او ماته هم دلچسپه وو او ه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شه به مې د دهقانانو سره شودیاري، یيوه کولو، غوبل کولو، درمند پاکولو، غنمو ریبلو، للون کولو او شولې نالولو کې برخه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ه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ار ځانته تخصص غواړ</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چې عملي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مشکله ده چې په تیور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شکل يې بیان کړ</w:t>
      </w:r>
      <w:r>
        <w:rPr>
          <w:rFonts w:ascii="Bahij Zar;Times New Roman" w:hAnsi="Bahij Zar;Times New Roman" w:cs="Bahij Zar;Times New Roman"/>
          <w:b/>
          <w:b/>
          <w:bCs/>
          <w:sz w:val="26"/>
          <w:sz w:val="26"/>
          <w:szCs w:val="26"/>
          <w:rtl w:val="true"/>
        </w:rPr>
        <w:t>اى</w:t>
      </w:r>
      <w:r>
        <w:rPr>
          <w:rFonts w:ascii="Bahij Zar;Times New Roman" w:hAnsi="Bahij Zar;Times New Roman" w:cs="Bahij Zar;Times New Roman"/>
          <w:b/>
          <w:b/>
          <w:bCs/>
          <w:sz w:val="26"/>
          <w:sz w:val="26"/>
          <w:szCs w:val="26"/>
          <w:rtl w:val="true"/>
          <w:lang w:bidi="ps-AF"/>
        </w:rPr>
        <w:t xml:space="preserve"> ش</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هغه زده کوونکی به چې د ټولو مضامینو لپاره کتابونه، قلم او کتابچې درلودې؛ نو هغه خو د پاچا بچ</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او زیاتره زده کوونکو او هم صنفیانو مې دا هم نه درلو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ن</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قلم او د لرګي تخته به مو د مشاق</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لپاره استعمالوله او د چا چې اقتصاد</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سه لږه ښه وه؛ نو د تختې سیاهي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ه او که به ښه نه وه؛ نو د لرګ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 تورک</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ن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مشق تختې لپاره سیاه</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جوړو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برق او جنریټرونه او سولر شیش</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و چا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سره ن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ند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اکثره کورونو کې لاټین هم نه وه او چمنګان</w:t>
      </w:r>
      <w:r>
        <w:rPr>
          <w:rFonts w:ascii="Bahij Zar;Times New Roman" w:hAnsi="Bahij Zar;Times New Roman" w:cs="Bahij Zar;Times New Roman"/>
          <w:b/>
          <w:b/>
          <w:bCs/>
          <w:sz w:val="26"/>
          <w:sz w:val="26"/>
          <w:szCs w:val="26"/>
          <w:rtl w:val="true"/>
        </w:rPr>
        <w:t>ې</w:t>
      </w:r>
      <w:r>
        <w:rPr>
          <w:rStyle w:val="FootnoteCharacters"/>
          <w:rStyle w:val="FootnoteAnchor"/>
          <w:rFonts w:ascii="Bahij Zar;Times New Roman" w:hAnsi="Bahij Zar;Times New Roman" w:cs="Bahij Zar;Times New Roman"/>
          <w:b/>
          <w:b/>
          <w:bCs/>
          <w:sz w:val="26"/>
          <w:sz w:val="26"/>
          <w:szCs w:val="26"/>
          <w:rtl w:val="true"/>
          <w:lang w:bidi="ps-AF"/>
        </w:rPr>
        <w:footnoteReference w:id="136"/>
      </w:r>
      <w:r>
        <w:rPr>
          <w:rFonts w:ascii="Bahij Zar;Times New Roman" w:hAnsi="Bahij Zar;Times New Roman" w:cs="Bahij Zar;Times New Roman"/>
          <w:b/>
          <w:b/>
          <w:bCs/>
          <w:sz w:val="26"/>
          <w:sz w:val="26"/>
          <w:szCs w:val="26"/>
          <w:rtl w:val="true"/>
          <w:lang w:bidi="ps-AF"/>
        </w:rPr>
        <w:t xml:space="preserve">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ستعمالول</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ستادانو اکثره وخت تباشير هم د تورې تختې لپاره نه درلود او هغ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په زده کوونکو حواله کول او ټولو صنفونو ته خونې هم نه وې، د لېسې د دوه تعمیرونو نه بهر به زده کوونکو په ډاګ کې ناست و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چې هوا به ګرمه شوه نو د څښلو د اوبو هم څه درک نه ل</w:t>
      </w:r>
      <w:r>
        <w:rPr>
          <w:rFonts w:ascii="Bahij Zar;Times New Roman" w:hAnsi="Bahij Zar;Times New Roman" w:cs="Bahij Zar;Times New Roman"/>
          <w:b/>
          <w:b/>
          <w:bCs/>
          <w:sz w:val="26"/>
          <w:sz w:val="26"/>
          <w:szCs w:val="26"/>
          <w:rtl w:val="true"/>
        </w:rPr>
        <w:t>ګې</w:t>
      </w:r>
      <w:r>
        <w:rPr>
          <w:rFonts w:ascii="Bahij Zar;Times New Roman" w:hAnsi="Bahij Zar;Times New Roman" w:cs="Bahij Zar;Times New Roman"/>
          <w:b/>
          <w:b/>
          <w:bCs/>
          <w:sz w:val="26"/>
          <w:sz w:val="26"/>
          <w:szCs w:val="26"/>
          <w:rtl w:val="true"/>
          <w:lang w:bidi="ps-AF"/>
        </w:rPr>
        <w:t>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ا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به هغه وې چې د ښوونځي نه ل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ه په ویاله کې روانې وې ا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غه به اکثریت د کونړ خلکو څښ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خو دا چې د منګوال سیمه د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پایناب یا اخره کې پرته وه نو روانې اوبه به هم نه وې او خلکو به اوبه د ډندونو نه چې جوړون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ته ویل، څښل</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بعض</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خت به چې د کونړ ویاله وچه شوه نو د ډندونو اوبه به هم نه وې او موږ به</w:t>
      </w:r>
      <w:r>
        <w:rPr>
          <w:rFonts w:ascii="Bahij Zar;Times New Roman" w:hAnsi="Bahij Zar;Times New Roman" w:cs="Bahij Zar;Times New Roman"/>
          <w:b/>
          <w:b/>
          <w:bCs/>
          <w:sz w:val="26"/>
          <w:sz w:val="26"/>
          <w:szCs w:val="26"/>
          <w:rtl w:val="true"/>
        </w:rPr>
        <w:t xml:space="preserve"> پر</w:t>
      </w:r>
      <w:r>
        <w:rPr>
          <w:rFonts w:ascii="Bahij Zar;Times New Roman" w:hAnsi="Bahij Zar;Times New Roman" w:cs="Bahij Zar;Times New Roman"/>
          <w:b/>
          <w:b/>
          <w:bCs/>
          <w:sz w:val="26"/>
          <w:sz w:val="26"/>
          <w:szCs w:val="26"/>
          <w:rtl w:val="true"/>
          <w:lang w:bidi="ps-AF"/>
        </w:rPr>
        <w:t xml:space="preserve"> خرو اوبه د کونړ د سیند نه کورونو ته راوړل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نه پوه</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م چې 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ا رواج نه و، چې خلک کوهیان وکاږي او اکثره مشرانو به ویل چې د کوهیانو اوبه ښو</w:t>
      </w:r>
      <w:r>
        <w:rPr>
          <w:rFonts w:ascii="Bahij Zar;Times New Roman" w:hAnsi="Bahij Zar;Times New Roman" w:cs="Bahij Zar;Times New Roman"/>
          <w:b/>
          <w:b/>
          <w:bCs/>
          <w:sz w:val="26"/>
          <w:sz w:val="26"/>
          <w:szCs w:val="26"/>
          <w:rtl w:val="true"/>
        </w:rPr>
        <w:t>يې</w:t>
      </w:r>
      <w:r>
        <w:rPr>
          <w:rFonts w:ascii="Bahij Zar;Times New Roman" w:hAnsi="Bahij Zar;Times New Roman" w:cs="Bahij Zar;Times New Roman"/>
          <w:b/>
          <w:b/>
          <w:bCs/>
          <w:sz w:val="26"/>
          <w:sz w:val="26"/>
          <w:szCs w:val="26"/>
          <w:rtl w:val="true"/>
          <w:lang w:bidi="ps-AF"/>
        </w:rPr>
        <w:t xml:space="preserve"> دي او چاي پکې ښه نه راځي، نو ځکه دوی کوهیان نه ویستل</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Heading1"/>
        <w:ind w:left="0" w:right="0" w:firstLine="270"/>
        <w:jc w:val="both"/>
        <w:rPr>
          <w:sz w:val="32"/>
          <w:szCs w:val="32"/>
        </w:rPr>
      </w:pPr>
      <w:bookmarkStart w:id="50" w:name="__RefHeading___Toc457621753"/>
      <w:bookmarkEnd w:id="50"/>
      <w:r>
        <w:rPr>
          <w:sz w:val="32"/>
          <w:sz w:val="32"/>
          <w:szCs w:val="32"/>
          <w:rtl w:val="true"/>
          <w:lang w:bidi="ps-AF"/>
        </w:rPr>
        <w:t>شن</w:t>
      </w:r>
      <w:r>
        <w:rPr>
          <w:sz w:val="32"/>
          <w:sz w:val="32"/>
          <w:szCs w:val="32"/>
          <w:rtl w:val="true"/>
        </w:rPr>
        <w:t>ې</w:t>
      </w:r>
      <w:r>
        <w:rPr>
          <w:sz w:val="32"/>
          <w:sz w:val="32"/>
          <w:szCs w:val="32"/>
          <w:rtl w:val="true"/>
          <w:lang w:bidi="ps-AF"/>
        </w:rPr>
        <w:t xml:space="preserve"> شپ</w:t>
      </w:r>
      <w:r>
        <w:rPr>
          <w:sz w:val="32"/>
          <w:sz w:val="32"/>
          <w:szCs w:val="32"/>
          <w:rtl w:val="true"/>
        </w:rPr>
        <w:t>ې</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لکه څنګه چې مې مخکې د ساپو د جګړو په اړه یادونه کړې، چې د ولس غریبي او د حکومت له خوا ناروا او د ولس د وسې نه اوچت ټکس د ساپو پاڅون اص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عامل و؛ نو د کونړ خلک په عمو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وګ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غریب دي ځکه ځم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مې او نور داسې صنعت</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ارونه په دې سیمه کې نه وو، چې د خلکو روزګ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ښه ش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اى</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لس اکثریت په 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ډه هم م</w:t>
      </w:r>
      <w:r>
        <w:rPr>
          <w:rFonts w:ascii="Bahij Zar;Times New Roman" w:hAnsi="Bahij Zar;Times New Roman" w:cs="Bahij Zar;Times New Roman"/>
          <w:b/>
          <w:b/>
          <w:bCs/>
          <w:sz w:val="26"/>
          <w:sz w:val="26"/>
          <w:szCs w:val="26"/>
          <w:rtl w:val="true"/>
        </w:rPr>
        <w:t>وړ</w:t>
      </w:r>
      <w:r>
        <w:rPr>
          <w:rFonts w:ascii="Bahij Zar;Times New Roman" w:hAnsi="Bahij Zar;Times New Roman" w:cs="Bahij Zar;Times New Roman"/>
          <w:b/>
          <w:b/>
          <w:bCs/>
          <w:sz w:val="26"/>
          <w:sz w:val="26"/>
          <w:szCs w:val="26"/>
          <w:rtl w:val="true"/>
          <w:lang w:bidi="ps-AF"/>
        </w:rPr>
        <w:t xml:space="preserve"> نه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ښه ژوند کول خو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ده، چې د ژوند لومړني اساس</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ضرورتونه لکه صح</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خواړه، پاکې اوبه، ښوونځیو ته تګ، او لازم درملو ته لاسرسی نه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 xml:space="preserve">غرنیو علاقو د خلکو ژوند د سمې د علاقې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هغه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ې یو څه ځمک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رلود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ژوند ن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خراب و او د ژم</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 من</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په موسمون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 به زیاتره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غرونو نه لاندې راښکت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چا به کومه اضافه کوټ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خون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رلوده؛ نو دوی ت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رکوله او څو ک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فامیلون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به په یوه کوټه کې اوسېد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ورنیو ښځو به د نورو په کورونو کې په څلورو یا پنځه و سوکړکانو د ورځې کار کاوه او نارینه و به هم په اندکه مزدور</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سی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نورو کسانو چې لږ توان یې درلود کار کا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دې دوه فصلونو کې به دوی دومره توښه ځانونو ته برابروله چې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ته خپلو کورونو ته ست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ږي؛ نو د پسرلي او اوړي په فصلونو کې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ژوند 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ش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ا هم نه 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ژند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د پسرلي په اخره کې به زیاترو ګاونډیانو وی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ې ش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ي؛ نو ما فکر کاوه چې غنم شنه ولاړ دي او هر څه شنه دي؛ نو ځکه دا ګاونډیان وايي چې ش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ي یع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ر څه ښایسته ښکار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خو تره مې راته وویل چې د شنو شپو نه مطلب 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چې د غنمو او جوارو زوړ فصل خلاص ش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 ن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فصل لا نه د</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ر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نو اکثره کورن</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کورونو کې کافي غله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دان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نه لري ا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خوراک سره ګذاره ک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زیاترو کورنیو به چې دانې خلاص</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 بیا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هغه چا نه پور کاوه چې یو څه اضافې دانې به يې درلودلې او هغه به ی</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هم بیا د غنمو او اوربشو د درومندونو وروسته دوه چنده ورکول</w:t>
      </w:r>
      <w:r>
        <w:rPr>
          <w:rFonts w:ascii="Bahij Zar;Times New Roman" w:hAnsi="Bahij Zar;Times New Roman" w:cs="Bahij Zar;Times New Roman"/>
          <w:b/>
          <w:b/>
          <w:bCs/>
          <w:sz w:val="26"/>
          <w:sz w:val="26"/>
          <w:szCs w:val="26"/>
          <w:rtl w:val="true"/>
        </w:rPr>
        <w:t>ې</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امری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ې ناست وم؛ نو د وطن دا ش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ې راپه یاد شوې او دا لان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څو بیته نیمچه شعر مې ولیکل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righ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هرندن ښار، ویرجینا، امریکا، جنور</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اوله 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ټه کال </w:t>
      </w:r>
      <w:r>
        <w:rPr>
          <w:rFonts w:ascii="Bahij Zar;Times New Roman" w:hAnsi="Bahij Zar;Times New Roman" w:cs="Bahij Zar;Times New Roman"/>
          <w:b/>
          <w:b/>
          <w:bCs/>
          <w:sz w:val="26"/>
          <w:sz w:val="26"/>
          <w:szCs w:val="26"/>
          <w:lang w:bidi="fa-IR"/>
        </w:rPr>
        <w:t>۲۰۱۳</w:t>
      </w:r>
      <w:r>
        <w:rPr>
          <w:rFonts w:ascii="Bahij Zar;Times New Roman" w:hAnsi="Bahij Zar;Times New Roman" w:cs="Bahij Zar;Times New Roman"/>
          <w:b/>
          <w:b/>
          <w:bCs/>
          <w:sz w:val="26"/>
          <w:sz w:val="26"/>
          <w:szCs w:val="26"/>
          <w:rtl w:val="true"/>
          <w:lang w:bidi="ps-AF"/>
        </w:rPr>
        <w:t xml:space="preserve"> م</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ش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پ</w:t>
      </w:r>
      <w:r>
        <w:rPr>
          <w:rFonts w:ascii="Bahij Zar;Times New Roman" w:hAnsi="Bahij Zar;Times New Roman" w:cs="Bahij Zar;Times New Roman"/>
          <w:b/>
          <w:b/>
          <w:bCs/>
          <w:sz w:val="26"/>
          <w:sz w:val="26"/>
          <w:szCs w:val="26"/>
          <w:rtl w:val="true"/>
        </w:rPr>
        <w:t>ې</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راپه یاد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وطن ش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پ</w:t>
      </w:r>
      <w:r>
        <w:rPr>
          <w:rFonts w:ascii="Bahij Zar;Times New Roman" w:hAnsi="Bahij Zar;Times New Roman" w:cs="Bahij Zar;Times New Roman"/>
          <w:b/>
          <w:b/>
          <w:bCs/>
          <w:sz w:val="26"/>
          <w:sz w:val="26"/>
          <w:szCs w:val="26"/>
          <w:rtl w:val="true"/>
        </w:rPr>
        <w:t>ې</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د پسرلی په اخره کې</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زو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فصل</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به خلاص شوی و</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نوی فصل</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به شین و په پټ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ې</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زموږ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زمینه</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او مجبوره ولس</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به چ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کاوه</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په یوه لپه دانو پس</w:t>
      </w:r>
      <w:r>
        <w:rPr>
          <w:rFonts w:ascii="Bahij Zar;Times New Roman" w:hAnsi="Bahij Zar;Times New Roman" w:cs="Bahij Zar;Times New Roman"/>
          <w:b/>
          <w:b/>
          <w:bCs/>
          <w:sz w:val="26"/>
          <w:sz w:val="26"/>
          <w:szCs w:val="26"/>
          <w:rtl w:val="true"/>
        </w:rPr>
        <w:t>ې</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ګرځ</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ه به</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ر او ښځ</w:t>
      </w:r>
      <w:r>
        <w:rPr>
          <w:rFonts w:ascii="Bahij Zar;Times New Roman" w:hAnsi="Bahij Zar;Times New Roman" w:cs="Bahij Zar;Times New Roman"/>
          <w:b/>
          <w:b/>
          <w:bCs/>
          <w:sz w:val="26"/>
          <w:sz w:val="26"/>
          <w:szCs w:val="26"/>
          <w:rtl w:val="true"/>
        </w:rPr>
        <w:t>ې</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چې څو منه</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دا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نیسا کړ</w:t>
      </w:r>
      <w:r>
        <w:rPr>
          <w:rFonts w:ascii="Bahij Zar;Times New Roman" w:hAnsi="Bahij Zar;Times New Roman" w:cs="Bahij Zar;Times New Roman"/>
          <w:b/>
          <w:b/>
          <w:bCs/>
          <w:sz w:val="26"/>
          <w:sz w:val="26"/>
          <w:szCs w:val="26"/>
          <w:rtl w:val="true"/>
        </w:rPr>
        <w:t>ي</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پلو</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بچو لره اذوقه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با کړ</w:t>
      </w:r>
      <w:r>
        <w:rPr>
          <w:rFonts w:ascii="Bahij Zar;Times New Roman" w:hAnsi="Bahij Zar;Times New Roman" w:cs="Bahij Zar;Times New Roman"/>
          <w:b/>
          <w:b/>
          <w:bCs/>
          <w:sz w:val="26"/>
          <w:sz w:val="26"/>
          <w:szCs w:val="26"/>
          <w:rtl w:val="true"/>
        </w:rPr>
        <w:t>ي</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څومره غریب</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ه</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چي په وچه مړ</w:t>
      </w:r>
      <w:r>
        <w:rPr>
          <w:rFonts w:ascii="Bahij Zar;Times New Roman" w:hAnsi="Bahij Zar;Times New Roman" w:cs="Bahij Zar;Times New Roman"/>
          <w:b/>
          <w:b/>
          <w:bCs/>
          <w:sz w:val="26"/>
          <w:sz w:val="26"/>
          <w:szCs w:val="26"/>
          <w:rtl w:val="true"/>
        </w:rPr>
        <w:t>ۍ</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ماړه نه وو په نس</w:t>
      </w:r>
    </w:p>
    <w:p>
      <w:pPr>
        <w:pStyle w:val="Normal"/>
        <w:spacing w:lineRule="atLeast" w:line="0"/>
        <w:ind w:left="0" w:right="0" w:firstLine="270"/>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lang w:bidi="ps-AF"/>
        </w:rPr>
        <w:t>اولس زموږ په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ک</w:t>
      </w:r>
      <w:r>
        <w:rPr>
          <w:rFonts w:ascii="Bahij Zar;Times New Roman" w:hAnsi="Bahij Zar;Times New Roman" w:cs="Bahij Zar;Times New Roman"/>
          <w:b/>
          <w:b/>
          <w:bCs/>
          <w:sz w:val="26"/>
          <w:sz w:val="26"/>
          <w:szCs w:val="26"/>
          <w:rtl w:val="true"/>
        </w:rPr>
        <w:t>ې</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اکثره کورونو به چې غواګانې هم درلو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ی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مس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ه خوړ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هغه ن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غوړي جوړول او هغ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رڅ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کثرو کورنیو ته چرګ او وریج</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خول خورا معتبره خواړه و او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قدرمن او معتبره مېلمه لپار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ا تیارول</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يواز</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څو مهمو ورځو لکه اخترونو او برات کې به زیاتره کورنیو غوښه خوړ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قصابي په ټوله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کې نه</w:t>
      </w:r>
      <w:r>
        <w:rPr>
          <w:rFonts w:ascii="Bahij Zar;Times New Roman" w:hAnsi="Bahij Zar;Times New Roman" w:cs="Bahij Zar;Times New Roman"/>
          <w:b/>
          <w:b/>
          <w:bCs/>
          <w:sz w:val="26"/>
          <w:sz w:val="26"/>
          <w:szCs w:val="26"/>
          <w:rtl w:val="true"/>
        </w:rPr>
        <w:t xml:space="preserve"> وه</w:t>
      </w:r>
      <w:r>
        <w:rPr>
          <w:rFonts w:ascii="Bahij Zar;Times New Roman" w:hAnsi="Bahij Zar;Times New Roman" w:cs="Bahij Zar;Times New Roman"/>
          <w:b/>
          <w:b/>
          <w:bCs/>
          <w:sz w:val="26"/>
          <w:sz w:val="26"/>
          <w:szCs w:val="26"/>
          <w:rtl w:val="true"/>
          <w:lang w:bidi="ps-AF"/>
        </w:rPr>
        <w:t xml:space="preserve"> او وروسته یوه قصاب</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د خاص کونړ د اراضۍ په سیمه کې وه چې هغه قصاب هم د خاص کونړ د کن</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 xml:space="preserve">ک سره قرارداد درلود، </w:t>
      </w:r>
      <w:r>
        <w:rPr>
          <w:rFonts w:ascii="Bahij Zar;Times New Roman" w:hAnsi="Bahij Zar;Times New Roman" w:cs="Bahij Zar;Times New Roman"/>
          <w:b/>
          <w:b/>
          <w:bCs/>
          <w:sz w:val="26"/>
          <w:sz w:val="26"/>
          <w:szCs w:val="26"/>
          <w:rtl w:val="true"/>
        </w:rPr>
        <w:t>که</w:t>
      </w:r>
      <w:r>
        <w:rPr>
          <w:rFonts w:ascii="Bahij Zar;Times New Roman" w:hAnsi="Bahij Zar;Times New Roman" w:cs="Bahij Zar;Times New Roman"/>
          <w:b/>
          <w:b/>
          <w:bCs/>
          <w:sz w:val="26"/>
          <w:sz w:val="26"/>
          <w:szCs w:val="26"/>
          <w:rtl w:val="true"/>
          <w:lang w:bidi="ps-AF"/>
        </w:rPr>
        <w:t xml:space="preserve"> وخت</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به ورغ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نو یو څه غوښ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خ</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ستلی ش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خیرات او ودونو کې زیاته غوښه یو غټه خبره وه او خلکو به پ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خوند سره خوړل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وه ورځ د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ګرام کل</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ته د ترورزي سره لا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م، چې زما هم صنف</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xml:space="preserve"> و نو ترور مې راته هر څه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ښه تیار کړل او سوکړک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راوړ خو ډوډ</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نه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یو ځل بیا د دوی کورته لاړ</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وم نو بیا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غرمې له خوا سوکړک راوړ؛ نو په دې وخت کې زما شپ</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ه کونړ کې زیات</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ش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و</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نو د سوکړک نه مې یو څه زړه تور ش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ترور ته مې وویل چې تا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ډوډۍ نه پخوئ نو هغې بیچاره ګ</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په کلې کې خپله مزدوره وګرځوله؛ خو ډوډ</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یدا نه کړه نو راته و</w:t>
      </w:r>
      <w:r>
        <w:rPr>
          <w:rFonts w:ascii="Bahij Zar;Times New Roman" w:hAnsi="Bahij Zar;Times New Roman" w:cs="Bahij Zar;Times New Roman"/>
          <w:b/>
          <w:b/>
          <w:bCs/>
          <w:sz w:val="26"/>
          <w:sz w:val="26"/>
          <w:szCs w:val="26"/>
          <w:rtl w:val="true"/>
        </w:rPr>
        <w:t xml:space="preserve">يې </w:t>
      </w:r>
      <w:r>
        <w:rPr>
          <w:rFonts w:ascii="Bahij Zar;Times New Roman" w:hAnsi="Bahij Zar;Times New Roman" w:cs="Bahij Zar;Times New Roman"/>
          <w:b/>
          <w:b/>
          <w:bCs/>
          <w:sz w:val="26"/>
          <w:sz w:val="26"/>
          <w:szCs w:val="26"/>
          <w:rtl w:val="true"/>
          <w:lang w:bidi="ps-AF"/>
        </w:rPr>
        <w:t>ویل چې خوری</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جان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په دې کلي </w:t>
      </w:r>
      <w:r>
        <w:rPr>
          <w:rFonts w:ascii="Bahij Zar;Times New Roman" w:hAnsi="Bahij Zar;Times New Roman" w:cs="Bahij Zar;Times New Roman"/>
          <w:b/>
          <w:b/>
          <w:bCs/>
          <w:sz w:val="26"/>
          <w:sz w:val="26"/>
          <w:szCs w:val="26"/>
          <w:rtl w:val="true"/>
        </w:rPr>
        <w:t xml:space="preserve">کې </w:t>
      </w:r>
      <w:r>
        <w:rPr>
          <w:rFonts w:ascii="Bahij Zar;Times New Roman" w:hAnsi="Bahij Zar;Times New Roman" w:cs="Bahij Zar;Times New Roman"/>
          <w:b/>
          <w:b/>
          <w:bCs/>
          <w:sz w:val="26"/>
          <w:sz w:val="26"/>
          <w:szCs w:val="26"/>
          <w:rtl w:val="true"/>
          <w:lang w:bidi="ps-AF"/>
        </w:rPr>
        <w:t>خلک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 غریب دي او هيڅوک د غرمې ډوډي نه پخو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که څه هم زما د ترور کورنۍ ښه زمینداره وه او ژوند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ښه و؛ خو د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هم د کلي د رواج نه ځانونه نه شو خلاصول</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او ویل </w:t>
      </w:r>
      <w:r>
        <w:rPr>
          <w:rFonts w:ascii="Bahij Zar;Times New Roman" w:hAnsi="Bahij Zar;Times New Roman" w:cs="Bahij Zar;Times New Roman"/>
          <w:b/>
          <w:b/>
          <w:bCs/>
          <w:sz w:val="26"/>
          <w:sz w:val="26"/>
          <w:szCs w:val="26"/>
          <w:rtl w:val="true"/>
        </w:rPr>
        <w:t xml:space="preserve">يې </w:t>
      </w:r>
      <w:r>
        <w:rPr>
          <w:rFonts w:ascii="Bahij Zar;Times New Roman" w:hAnsi="Bahij Zar;Times New Roman" w:cs="Bahij Zar;Times New Roman"/>
          <w:b/>
          <w:b/>
          <w:bCs/>
          <w:sz w:val="26"/>
          <w:sz w:val="26"/>
          <w:szCs w:val="26"/>
          <w:rtl w:val="true"/>
          <w:lang w:bidi="ps-AF"/>
        </w:rPr>
        <w:t>چې څوک مریض و</w:t>
      </w:r>
      <w:r>
        <w:rPr>
          <w:rFonts w:ascii="Bahij Zar;Times New Roman" w:hAnsi="Bahij Zar;Times New Roman" w:cs="Bahij Zar;Times New Roman"/>
          <w:b/>
          <w:b/>
          <w:bCs/>
          <w:sz w:val="26"/>
          <w:sz w:val="26"/>
          <w:szCs w:val="26"/>
          <w:rtl w:val="true"/>
        </w:rPr>
        <w:t>ي</w:t>
      </w:r>
      <w:r>
        <w:rPr>
          <w:rFonts w:ascii="Bahij Zar;Times New Roman" w:hAnsi="Bahij Zar;Times New Roman" w:cs="Bahij Zar;Times New Roman"/>
          <w:b/>
          <w:b/>
          <w:bCs/>
          <w:sz w:val="26"/>
          <w:sz w:val="26"/>
          <w:szCs w:val="26"/>
          <w:rtl w:val="true"/>
          <w:lang w:bidi="ps-AF"/>
        </w:rPr>
        <w:t>؛ نو هغوی ته د غنمو ډوډ</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د غرم</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له خوا پخو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دا چې ما تر اتم صنف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کونړ نه بهر ژوند کړ</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و؛ نو دا ټو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ب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راته هم عجیبه ښکارې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ځکه په مزا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ریف کې ډوډ</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او مېلمستیا څه خبره نه وه</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کونړ د غریب</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راته هغه وخت نوره هم پته ول</w:t>
      </w:r>
      <w:r>
        <w:rPr>
          <w:rFonts w:ascii="Bahij Zar;Times New Roman" w:hAnsi="Bahij Zar;Times New Roman" w:cs="Bahij Zar;Times New Roman"/>
          <w:b/>
          <w:b/>
          <w:bCs/>
          <w:sz w:val="26"/>
          <w:sz w:val="26"/>
          <w:szCs w:val="26"/>
          <w:rtl w:val="true"/>
        </w:rPr>
        <w:t>ګې</w:t>
      </w:r>
      <w:r>
        <w:rPr>
          <w:rFonts w:ascii="Bahij Zar;Times New Roman" w:hAnsi="Bahij Zar;Times New Roman" w:cs="Bahij Zar;Times New Roman"/>
          <w:b/>
          <w:b/>
          <w:bCs/>
          <w:sz w:val="26"/>
          <w:sz w:val="26"/>
          <w:szCs w:val="26"/>
          <w:rtl w:val="true"/>
          <w:lang w:bidi="ps-AF"/>
        </w:rPr>
        <w:t>ده چې کله موږ مهاج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شولو، زموږ د کلي نه یو</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ساعت ل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چې موږ په غره کې اوس</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لو؛ نو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ه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خلکو ژوند زموږ تر کلیوالو هم خراب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لي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پرتو غرنيو سیمو کې به مالګه هم 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ره قیمتي خبره 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کثره کورنیو به د مالګې ګټ نه میده کاوه او مېلمه ت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د مالګ</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یږه راوړه او ډوډ</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به یې د هغې پ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سولو</w:t>
      </w:r>
      <w:r>
        <w:rPr>
          <w:rFonts w:ascii="Bahij Zar;Times New Roman" w:hAnsi="Bahij Zar;Times New Roman" w:cs="Bahij Zar;Times New Roman"/>
          <w:b/>
          <w:b/>
          <w:bCs/>
          <w:sz w:val="26"/>
          <w:sz w:val="26"/>
          <w:szCs w:val="26"/>
          <w:rtl w:val="true"/>
        </w:rPr>
        <w:t>ل</w:t>
      </w:r>
      <w:r>
        <w:rPr>
          <w:rFonts w:ascii="Bahij Zar;Times New Roman" w:hAnsi="Bahij Zar;Times New Roman" w:cs="Bahij Zar;Times New Roman"/>
          <w:b/>
          <w:b/>
          <w:bCs/>
          <w:sz w:val="26"/>
          <w:sz w:val="26"/>
          <w:szCs w:val="26"/>
          <w:rtl w:val="true"/>
          <w:lang w:bidi="ps-AF"/>
        </w:rPr>
        <w:t>ه چې زیاته مالګه مصرف ن</w:t>
      </w:r>
      <w:r>
        <w:rPr>
          <w:rFonts w:ascii="Bahij Zar;Times New Roman" w:hAnsi="Bahij Zar;Times New Roman" w:cs="Bahij Zar;Times New Roman"/>
          <w:b/>
          <w:b/>
          <w:bCs/>
          <w:sz w:val="26"/>
          <w:sz w:val="26"/>
          <w:szCs w:val="26"/>
          <w:rtl w:val="true"/>
        </w:rPr>
        <w:t xml:space="preserve">ه </w:t>
      </w:r>
      <w:r>
        <w:rPr>
          <w:rFonts w:ascii="Bahij Zar;Times New Roman" w:hAnsi="Bahij Zar;Times New Roman" w:cs="Bahij Zar;Times New Roman"/>
          <w:b/>
          <w:b/>
          <w:bCs/>
          <w:sz w:val="26"/>
          <w:sz w:val="26"/>
          <w:szCs w:val="26"/>
          <w:rtl w:val="true"/>
          <w:lang w:bidi="ps-AF"/>
        </w:rPr>
        <w:t>ش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ا متل و چې مالګه څټل</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خور</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که دوړولې</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pPr>
      <w:r>
        <w:rPr>
          <w:rFonts w:ascii="Bahij Zar;Times New Roman" w:hAnsi="Bahij Zar;Times New Roman" w:cs="Bahij Zar;Times New Roman"/>
          <w:b/>
          <w:b/>
          <w:bCs/>
          <w:sz w:val="26"/>
          <w:sz w:val="26"/>
          <w:szCs w:val="26"/>
          <w:rtl w:val="true"/>
          <w:lang w:bidi="ps-AF"/>
        </w:rPr>
        <w:t xml:space="preserve">په </w:t>
      </w:r>
      <w:r>
        <w:rPr>
          <w:rFonts w:ascii="Bahij Zar;Times New Roman" w:hAnsi="Bahij Zar;Times New Roman" w:cs="Bahij Zar;Times New Roman"/>
          <w:b/>
          <w:b/>
          <w:bCs/>
          <w:sz w:val="26"/>
          <w:sz w:val="26"/>
          <w:szCs w:val="26"/>
          <w:lang w:bidi="ps-AF"/>
        </w:rPr>
        <w:t>۱۹۹۴</w:t>
      </w:r>
      <w:r>
        <w:rPr>
          <w:rFonts w:ascii="Bahij Zar;Times New Roman" w:hAnsi="Bahij Zar;Times New Roman" w:cs="Bahij Zar;Times New Roman"/>
          <w:b/>
          <w:b/>
          <w:bCs/>
          <w:sz w:val="26"/>
          <w:sz w:val="26"/>
          <w:szCs w:val="26"/>
          <w:rtl w:val="true"/>
          <w:lang w:bidi="ps-AF"/>
        </w:rPr>
        <w:t xml:space="preserve">م کلونو کې ما د ملګرو ملتو د </w:t>
      </w:r>
      <w:r>
        <w:rPr>
          <w:rFonts w:cs="Bahij Zar;Times New Roman" w:ascii="Bahij Zar;Times New Roman" w:hAnsi="Bahij Zar;Times New Roman"/>
          <w:b/>
          <w:bCs/>
          <w:sz w:val="26"/>
          <w:szCs w:val="26"/>
          <w:lang w:bidi="ps-AF"/>
        </w:rPr>
        <w:t>UNDP/OPS</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سره کار کاوه؛ نو د خوست د تڼیو ولسوال</w:t>
      </w:r>
      <w:r>
        <w:rPr>
          <w:rFonts w:ascii="Bahij Zar;Times New Roman" w:hAnsi="Bahij Zar;Times New Roman" w:cs="Bahij Zar;Times New Roman"/>
          <w:b/>
          <w:b/>
          <w:bCs/>
          <w:sz w:val="26"/>
          <w:sz w:val="26"/>
          <w:szCs w:val="26"/>
          <w:rtl w:val="true"/>
        </w:rPr>
        <w:t>ۍ</w:t>
      </w:r>
      <w:r>
        <w:rPr>
          <w:rFonts w:ascii="Bahij Zar;Times New Roman" w:hAnsi="Bahij Zar;Times New Roman" w:cs="Bahij Zar;Times New Roman"/>
          <w:b/>
          <w:b/>
          <w:bCs/>
          <w:sz w:val="26"/>
          <w:sz w:val="26"/>
          <w:szCs w:val="26"/>
          <w:rtl w:val="true"/>
          <w:lang w:bidi="ps-AF"/>
        </w:rPr>
        <w:t xml:space="preserve"> ته لاړم د هغ</w:t>
      </w:r>
      <w:r>
        <w:rPr>
          <w:rFonts w:ascii="Bahij Zar;Times New Roman" w:hAnsi="Bahij Zar;Times New Roman" w:cs="Bahij Zar;Times New Roman"/>
          <w:b/>
          <w:b/>
          <w:bCs/>
          <w:sz w:val="26"/>
          <w:sz w:val="26"/>
          <w:szCs w:val="26"/>
          <w:rtl w:val="true"/>
        </w:rPr>
        <w:t>و</w:t>
      </w:r>
      <w:r>
        <w:rPr>
          <w:rFonts w:ascii="Bahij Zar;Times New Roman" w:hAnsi="Bahij Zar;Times New Roman" w:cs="Bahij Zar;Times New Roman"/>
          <w:b/>
          <w:b/>
          <w:bCs/>
          <w:sz w:val="26"/>
          <w:sz w:val="26"/>
          <w:szCs w:val="26"/>
          <w:rtl w:val="true"/>
          <w:lang w:bidi="ps-AF"/>
        </w:rPr>
        <w:t xml:space="preserve"> خلکو مشکل د کونړ نه هم زیات و، ځکه هغ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ب</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خي روان</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وبه نه درلودې او د ډونډونو </w:t>
      </w:r>
      <w:r>
        <w:rPr>
          <w:rFonts w:ascii="Bahij Zar;Times New Roman" w:hAnsi="Bahij Zar;Times New Roman" w:cs="Bahij Zar;Times New Roman"/>
          <w:b/>
          <w:b/>
          <w:bCs/>
          <w:sz w:val="26"/>
          <w:sz w:val="26"/>
          <w:szCs w:val="26"/>
          <w:rtl w:val="true"/>
        </w:rPr>
        <w:t>له</w:t>
      </w:r>
      <w:r>
        <w:rPr>
          <w:rFonts w:ascii="Bahij Zar;Times New Roman" w:hAnsi="Bahij Zar;Times New Roman" w:cs="Bahij Zar;Times New Roman"/>
          <w:b/>
          <w:b/>
          <w:bCs/>
          <w:sz w:val="26"/>
          <w:sz w:val="26"/>
          <w:szCs w:val="26"/>
          <w:rtl w:val="true"/>
          <w:lang w:bidi="ps-AF"/>
        </w:rPr>
        <w:t xml:space="preserve"> خوسا اوبه نه به ي</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استفاده کوله، حتی چا</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به </w:t>
      </w:r>
      <w:r>
        <w:rPr>
          <w:rFonts w:ascii="Bahij Zar;Times New Roman" w:hAnsi="Bahij Zar;Times New Roman" w:cs="Bahij Zar;Times New Roman"/>
          <w:b/>
          <w:b/>
          <w:bCs/>
          <w:sz w:val="26"/>
          <w:sz w:val="26"/>
          <w:szCs w:val="26"/>
          <w:rtl w:val="true"/>
        </w:rPr>
        <w:t xml:space="preserve">يې </w:t>
      </w:r>
      <w:r>
        <w:rPr>
          <w:rFonts w:ascii="Bahij Zar;Times New Roman" w:hAnsi="Bahij Zar;Times New Roman" w:cs="Bahij Zar;Times New Roman"/>
          <w:b/>
          <w:b/>
          <w:bCs/>
          <w:sz w:val="26"/>
          <w:sz w:val="26"/>
          <w:szCs w:val="26"/>
          <w:rtl w:val="true"/>
          <w:lang w:bidi="ps-AF"/>
        </w:rPr>
        <w:t>هم بد خوند درلود او موږ به نه شو څښل</w:t>
      </w:r>
      <w:r>
        <w:rPr>
          <w:rFonts w:ascii="Bahij Zar;Times New Roman" w:hAnsi="Bahij Zar;Times New Roman" w:cs="Bahij Zar;Times New Roman"/>
          <w:b/>
          <w:b/>
          <w:bCs/>
          <w:sz w:val="26"/>
          <w:sz w:val="26"/>
          <w:szCs w:val="26"/>
          <w:rtl w:val="true"/>
        </w:rPr>
        <w:t>ى</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هغه وخت ما ته د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فکر را</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پیدا شو چې د ثور د کودتاه نه دمخه افغانستان واقعا</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 xml:space="preserve"> یو ک</w:t>
      </w:r>
      <w:r>
        <w:rPr>
          <w:rFonts w:ascii="Bahij Zar;Times New Roman" w:hAnsi="Bahij Zar;Times New Roman" w:cs="Bahij Zar;Times New Roman"/>
          <w:b/>
          <w:b/>
          <w:bCs/>
          <w:sz w:val="26"/>
          <w:sz w:val="26"/>
          <w:szCs w:val="26"/>
          <w:rtl w:val="true"/>
        </w:rPr>
        <w:t>ُ</w:t>
      </w:r>
      <w:r>
        <w:rPr>
          <w:rFonts w:ascii="Bahij Zar;Times New Roman" w:hAnsi="Bahij Zar;Times New Roman" w:cs="Bahij Zar;Times New Roman"/>
          <w:b/>
          <w:b/>
          <w:bCs/>
          <w:sz w:val="26"/>
          <w:sz w:val="26"/>
          <w:szCs w:val="26"/>
          <w:rtl w:val="true"/>
          <w:lang w:bidi="ps-AF"/>
        </w:rPr>
        <w:t>لي تغیير ته ضرورت درلود ځکه د ښارونو او اطرافونو د ژوند ترمنځ خورا زیات توپیر موجود و او د کونډ</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rPr>
        <w:t>ز</w:t>
      </w:r>
      <w:r>
        <w:rPr>
          <w:rFonts w:ascii="Bahij Zar;Times New Roman" w:hAnsi="Bahij Zar;Times New Roman" w:cs="Bahij Zar;Times New Roman"/>
          <w:b/>
          <w:b/>
          <w:bCs/>
          <w:sz w:val="26"/>
          <w:sz w:val="26"/>
          <w:szCs w:val="26"/>
          <w:rtl w:val="true"/>
          <w:lang w:bidi="ps-AF"/>
        </w:rPr>
        <w:t>و</w:t>
      </w:r>
      <w:r>
        <w:rPr>
          <w:rFonts w:ascii="Bahij Zar;Times New Roman" w:hAnsi="Bahij Zar;Times New Roman" w:cs="Bahij Zar;Times New Roman"/>
          <w:b/>
          <w:b/>
          <w:bCs/>
          <w:sz w:val="26"/>
          <w:sz w:val="26"/>
          <w:szCs w:val="26"/>
          <w:rtl w:val="true"/>
        </w:rPr>
        <w:t>ى</w:t>
      </w:r>
      <w:r>
        <w:rPr>
          <w:rFonts w:ascii="Bahij Zar;Times New Roman" w:hAnsi="Bahij Zar;Times New Roman" w:cs="Bahij Zar;Times New Roman"/>
          <w:b/>
          <w:b/>
          <w:bCs/>
          <w:sz w:val="26"/>
          <w:sz w:val="26"/>
          <w:szCs w:val="26"/>
          <w:rtl w:val="true"/>
          <w:lang w:bidi="ps-AF"/>
        </w:rPr>
        <w:t xml:space="preserve"> په فلم کې د ښاري او اطرافي ژوند ښه تمثیل شوی دی؛ خو متاسفانه دا تغيیر مثبت نه و بل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منفي تغيیر رامنځته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خوا د حاکمو نظامونو سره د خلکو د ژوند د</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ښه ک</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دو څه فکر او اجن</w:t>
      </w:r>
      <w:r>
        <w:rPr>
          <w:rFonts w:ascii="Bahij Zar;Times New Roman" w:hAnsi="Bahij Zar;Times New Roman" w:cs="Bahij Zar;Times New Roman"/>
          <w:b/>
          <w:b/>
          <w:bCs/>
          <w:sz w:val="26"/>
          <w:sz w:val="26"/>
          <w:szCs w:val="26"/>
          <w:rtl w:val="true"/>
        </w:rPr>
        <w:t>ډ</w:t>
      </w:r>
      <w:r>
        <w:rPr>
          <w:rFonts w:ascii="Bahij Zar;Times New Roman" w:hAnsi="Bahij Zar;Times New Roman" w:cs="Bahij Zar;Times New Roman"/>
          <w:b/>
          <w:b/>
          <w:bCs/>
          <w:sz w:val="26"/>
          <w:sz w:val="26"/>
          <w:szCs w:val="26"/>
          <w:rtl w:val="true"/>
          <w:lang w:bidi="ps-AF"/>
        </w:rPr>
        <w:t>ا نه وه او ولس یې خپل رعیت او غلام ګاڼه؛ نو په د</w:t>
      </w:r>
      <w:r>
        <w:rPr>
          <w:rFonts w:ascii="Bahij Zar;Times New Roman" w:hAnsi="Bahij Zar;Times New Roman" w:cs="Bahij Zar;Times New Roman"/>
          <w:b/>
          <w:b/>
          <w:bCs/>
          <w:sz w:val="26"/>
          <w:sz w:val="26"/>
          <w:szCs w:val="26"/>
          <w:rtl w:val="true"/>
        </w:rPr>
        <w:t>ې</w:t>
      </w:r>
      <w:r>
        <w:rPr>
          <w:rFonts w:ascii="Bahij Zar;Times New Roman" w:hAnsi="Bahij Zar;Times New Roman" w:cs="Bahij Zar;Times New Roman"/>
          <w:b/>
          <w:b/>
          <w:bCs/>
          <w:sz w:val="26"/>
          <w:sz w:val="26"/>
          <w:szCs w:val="26"/>
          <w:rtl w:val="true"/>
          <w:lang w:bidi="ps-AF"/>
        </w:rPr>
        <w:t xml:space="preserve"> توګه د کونړ ولس د هر</w:t>
      </w:r>
      <w:r>
        <w:rPr>
          <w:rFonts w:ascii="Bahij Zar;Times New Roman" w:hAnsi="Bahij Zar;Times New Roman" w:cs="Bahij Zar;Times New Roman"/>
          <w:b/>
          <w:b/>
          <w:bCs/>
          <w:sz w:val="26"/>
          <w:sz w:val="26"/>
          <w:szCs w:val="26"/>
          <w:rtl w:val="true"/>
        </w:rPr>
        <w:t xml:space="preserve"> </w:t>
      </w:r>
      <w:r>
        <w:rPr>
          <w:rFonts w:ascii="Bahij Zar;Times New Roman" w:hAnsi="Bahij Zar;Times New Roman" w:cs="Bahij Zar;Times New Roman"/>
          <w:b/>
          <w:b/>
          <w:bCs/>
          <w:sz w:val="26"/>
          <w:sz w:val="26"/>
          <w:szCs w:val="26"/>
          <w:rtl w:val="true"/>
          <w:lang w:bidi="ps-AF"/>
        </w:rPr>
        <w:t>نوع مدني حقوقو څخه محروم ولس و</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27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270"/>
        <w:jc w:val="center"/>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پای</w:t>
      </w:r>
      <w:r>
        <w:rPr>
          <w:rFonts w:cs="Bahij Zar;Times New Roman" w:ascii="Bahij Zar;Times New Roman" w:hAnsi="Bahij Zar;Times New Roman"/>
          <w:b/>
          <w:bCs/>
          <w:sz w:val="26"/>
          <w:szCs w:val="26"/>
          <w:rtl w:val="true"/>
          <w:lang w:bidi="ps-AF"/>
        </w:rPr>
        <w:t>»»»</w:t>
      </w:r>
      <w:r>
        <w:br w:type="page"/>
      </w:r>
    </w:p>
    <w:p>
      <w:pPr>
        <w:pStyle w:val="Normal"/>
        <w:spacing w:lineRule="atLeast" w:line="0"/>
        <w:ind w:left="0" w:right="0" w:firstLine="270"/>
        <w:jc w:val="left"/>
        <w:rPr>
          <w:rFonts w:ascii="Bahij Zar;Times New Roman" w:hAnsi="Bahij Zar;Times New Roman" w:cs="Bahij Zar;Times New Roman"/>
          <w:b/>
          <w:b/>
          <w:bCs/>
          <w:sz w:val="2"/>
          <w:szCs w:val="2"/>
          <w:lang w:bidi="ps-AF"/>
        </w:rPr>
      </w:pPr>
      <w:r>
        <w:rPr>
          <w:rFonts w:cs="Bahij Zar;Times New Roman" w:ascii="Bahij Zar;Times New Roman" w:hAnsi="Bahij Zar;Times New Roman"/>
          <w:b/>
          <w:bCs/>
          <w:sz w:val="2"/>
          <w:szCs w:val="2"/>
          <w:rtl w:val="true"/>
          <w:lang w:bidi="ps-AF"/>
        </w:rPr>
      </w:r>
    </w:p>
    <w:p>
      <w:pPr>
        <w:pStyle w:val="Heading1"/>
        <w:ind w:left="0" w:right="0" w:firstLine="270"/>
        <w:jc w:val="both"/>
        <w:rPr/>
      </w:pPr>
      <w:r>
        <w:rPr>
          <w:rtl w:val="true"/>
        </w:rPr>
        <w:t>ضمايم</w:t>
      </w:r>
      <w:r>
        <w:rPr>
          <w:rtl w:val="true"/>
        </w:rPr>
        <w:t>:</w:t>
      </w:r>
    </w:p>
    <w:p>
      <w:pPr>
        <w:pStyle w:val="Normal"/>
        <w:spacing w:lineRule="atLeast" w:line="0"/>
        <w:jc w:val="center"/>
        <w:rPr>
          <w:rFonts w:ascii="Bahij Zar;Times New Roman" w:hAnsi="Bahij Zar;Times New Roman" w:cs="Bahij Zar;Times New Roman"/>
          <w:b/>
          <w:b/>
          <w:bCs/>
          <w:sz w:val="42"/>
          <w:szCs w:val="42"/>
        </w:rPr>
      </w:pPr>
      <w:r>
        <w:rPr>
          <w:rFonts w:cs="Bahij Zar;Times New Roman" w:ascii="Bahij Zar;Times New Roman" w:hAnsi="Bahij Zar;Times New Roman"/>
          <w:b/>
          <w:bCs/>
          <w:sz w:val="42"/>
          <w:szCs w:val="42"/>
          <w:rtl w:val="true"/>
        </w:rPr>
      </w:r>
    </w:p>
    <w:p>
      <w:pPr>
        <w:pStyle w:val="Normal"/>
        <w:spacing w:lineRule="atLeast" w:line="0"/>
        <w:jc w:val="center"/>
        <w:rPr>
          <w:rFonts w:ascii="Bahij Zar;Times New Roman" w:hAnsi="Bahij Zar;Times New Roman" w:cs="Bahij Zar;Times New Roman"/>
          <w:b/>
          <w:b/>
          <w:bCs/>
          <w:sz w:val="42"/>
          <w:szCs w:val="42"/>
          <w:lang w:bidi="ps-AF"/>
        </w:rPr>
      </w:pPr>
      <w:r>
        <w:rPr>
          <w:rFonts w:ascii="Bahij Zar;Times New Roman" w:hAnsi="Bahij Zar;Times New Roman" w:cs="Bahij Zar;Times New Roman"/>
          <w:b/>
          <w:b/>
          <w:bCs/>
          <w:sz w:val="42"/>
          <w:sz w:val="42"/>
          <w:szCs w:val="42"/>
          <w:rtl w:val="true"/>
          <w:lang w:bidi="ps-AF"/>
        </w:rPr>
        <w:t>شاه محمود میاخیل فرهنګي</w:t>
      </w:r>
    </w:p>
    <w:p>
      <w:pPr>
        <w:pStyle w:val="Normal"/>
        <w:spacing w:lineRule="atLeast" w:line="0"/>
        <w:jc w:val="center"/>
        <w:rPr>
          <w:rFonts w:ascii="Bahij Zar;Times New Roman" w:hAnsi="Bahij Zar;Times New Roman" w:cs="Bahij Zar;Times New Roman"/>
          <w:b/>
          <w:b/>
          <w:bCs/>
          <w:sz w:val="42"/>
          <w:szCs w:val="42"/>
          <w:lang w:bidi="ps-AF"/>
        </w:rPr>
      </w:pPr>
      <w:r>
        <w:rPr>
          <w:rFonts w:eastAsia="Bahij Zar;Times New Roman" w:cs="Bahij Zar;Times New Roman" w:ascii="Bahij Zar;Times New Roman" w:hAnsi="Bahij Zar;Times New Roman"/>
          <w:b/>
          <w:bCs/>
          <w:sz w:val="42"/>
          <w:szCs w:val="42"/>
          <w:rtl w:val="true"/>
          <w:lang w:bidi="ps-AF"/>
        </w:rPr>
        <w:t xml:space="preserve"> </w:t>
      </w:r>
      <w:r>
        <w:rPr>
          <w:rFonts w:ascii="Bahij Zar;Times New Roman" w:hAnsi="Bahij Zar;Times New Roman" w:cs="Bahij Zar;Times New Roman"/>
          <w:b/>
          <w:b/>
          <w:bCs/>
          <w:sz w:val="42"/>
          <w:sz w:val="42"/>
          <w:szCs w:val="42"/>
          <w:rtl w:val="true"/>
          <w:lang w:bidi="ps-AF"/>
        </w:rPr>
        <w:t>او ټولنیز مرکز</w:t>
      </w:r>
    </w:p>
    <w:p>
      <w:pPr>
        <w:pStyle w:val="Normal"/>
        <w:spacing w:lineRule="atLeast" w:line="0"/>
        <w:jc w:val="center"/>
        <w:rPr>
          <w:rFonts w:ascii="Bahij Zar;Times New Roman" w:hAnsi="Bahij Zar;Times New Roman" w:cs="Bahij Zar;Times New Roman"/>
          <w:b/>
          <w:b/>
          <w:bCs/>
          <w:sz w:val="14"/>
          <w:szCs w:val="14"/>
          <w:lang w:bidi="ps-AF"/>
        </w:rPr>
      </w:pPr>
      <w:r>
        <w:rPr>
          <w:rFonts w:cs="Bahij Zar;Times New Roman" w:ascii="Bahij Zar;Times New Roman" w:hAnsi="Bahij Zar;Times New Roman"/>
          <w:b/>
          <w:bCs/>
          <w:sz w:val="14"/>
          <w:szCs w:val="14"/>
          <w:rtl w:val="true"/>
          <w:lang w:bidi="ps-AF"/>
        </w:rPr>
      </w:r>
    </w:p>
    <w:p>
      <w:pPr>
        <w:pStyle w:val="Normal"/>
        <w:spacing w:lineRule="atLeast" w:line="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شاه محمود میاخیل فرهنګي او ټولنیز مرکز د </w:t>
      </w:r>
      <w:r>
        <w:rPr>
          <w:rFonts w:ascii="Bahij Zar;Times New Roman" w:hAnsi="Bahij Zar;Times New Roman" w:cs="Bahij Zar;Times New Roman"/>
          <w:b/>
          <w:b/>
          <w:bCs/>
          <w:sz w:val="26"/>
          <w:sz w:val="26"/>
          <w:szCs w:val="26"/>
          <w:lang w:bidi="ps-AF"/>
        </w:rPr>
        <w:t>۱۳۹۵</w:t>
      </w:r>
      <w:r>
        <w:rPr>
          <w:rFonts w:ascii="Bahij Zar;Times New Roman" w:hAnsi="Bahij Zar;Times New Roman" w:cs="Bahij Zar;Times New Roman"/>
          <w:b/>
          <w:b/>
          <w:bCs/>
          <w:sz w:val="26"/>
          <w:sz w:val="26"/>
          <w:szCs w:val="26"/>
          <w:rtl w:val="true"/>
          <w:lang w:bidi="ps-AF"/>
        </w:rPr>
        <w:t xml:space="preserve"> لمریز کال په لومړۍ په ورځ د افغانستان د بیلابېلو سیمو او ولایتونو څخه د راغلو سلګونو سیاسي، علمي او فرهنګي شخصیتونو په شتون کې د کونړ ولایت د خاص کونړ ولسوالۍ په تنر کلي کې پرانیستل شو</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دې مرکز، لرلید، موخه او دندې په لاندې ډول دي</w:t>
      </w:r>
      <w:r>
        <w:rPr>
          <w:rFonts w:cs="Bahij Zar;Times New Roman" w:ascii="Bahij Zar;Times New Roman" w:hAnsi="Bahij Zar;Times New Roman"/>
          <w:b/>
          <w:bCs/>
          <w:sz w:val="26"/>
          <w:szCs w:val="26"/>
          <w:rtl w:val="true"/>
          <w:lang w:bidi="ps-AF"/>
        </w:rPr>
        <w:t>.</w:t>
      </w:r>
    </w:p>
    <w:p>
      <w:pPr>
        <w:pStyle w:val="Normal"/>
        <w:spacing w:lineRule="atLeast" w:line="0"/>
        <w:jc w:val="left"/>
        <w:rPr/>
      </w:pPr>
      <w:r>
        <w:rPr>
          <w:rFonts w:ascii="Bahij Zar;Times New Roman" w:hAnsi="Bahij Zar;Times New Roman" w:cs="Bahij Zar;Times New Roman"/>
          <w:b/>
          <w:b/>
          <w:bCs/>
          <w:sz w:val="26"/>
          <w:sz w:val="26"/>
          <w:szCs w:val="26"/>
          <w:u w:val="single"/>
          <w:rtl w:val="true"/>
          <w:lang w:bidi="ps-AF"/>
        </w:rPr>
        <w:t>لر لید</w:t>
      </w:r>
      <w:r>
        <w:rPr>
          <w:rFonts w:cs="Bahij Zar;Times New Roman" w:ascii="Bahij Zar;Times New Roman" w:hAnsi="Bahij Zar;Times New Roman"/>
          <w:b/>
          <w:bCs/>
          <w:sz w:val="26"/>
          <w:szCs w:val="26"/>
          <w:u w:val="single"/>
          <w:rtl w:val="true"/>
          <w:lang w:bidi="ps-AF"/>
        </w:rPr>
        <w:t>:</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په علم سنباله، په فکري نوښتونو ښېرازه ، د</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lang w:bidi="ps-AF"/>
        </w:rPr>
        <w:t>بډایه فرهنګ څښتنه او سوله ییزه ټولنه د دې مرکز ارمان دی</w:t>
      </w:r>
      <w:r>
        <w:rPr>
          <w:rFonts w:cs="Bahij Zar;Times New Roman" w:ascii="Bahij Zar;Times New Roman" w:hAnsi="Bahij Zar;Times New Roman"/>
          <w:b/>
          <w:bCs/>
          <w:sz w:val="26"/>
          <w:szCs w:val="26"/>
          <w:rtl w:val="true"/>
          <w:lang w:bidi="ps-AF"/>
        </w:rPr>
        <w:t>.</w:t>
      </w:r>
    </w:p>
    <w:p>
      <w:pPr>
        <w:pStyle w:val="Normal"/>
        <w:spacing w:lineRule="atLeast" w:line="0"/>
        <w:jc w:val="left"/>
        <w:rPr/>
      </w:pPr>
      <w:r>
        <w:rPr>
          <w:rFonts w:ascii="Bahij Zar;Times New Roman" w:hAnsi="Bahij Zar;Times New Roman" w:cs="Bahij Zar;Times New Roman"/>
          <w:b/>
          <w:b/>
          <w:bCs/>
          <w:sz w:val="26"/>
          <w:sz w:val="26"/>
          <w:szCs w:val="26"/>
          <w:u w:val="single"/>
          <w:rtl w:val="true"/>
          <w:lang w:bidi="ps-AF"/>
        </w:rPr>
        <w:t>موخه</w:t>
      </w:r>
      <w:r>
        <w:rPr>
          <w:rFonts w:cs="Bahij Zar;Times New Roman" w:ascii="Bahij Zar;Times New Roman" w:hAnsi="Bahij Zar;Times New Roman"/>
          <w:b/>
          <w:bCs/>
          <w:sz w:val="26"/>
          <w:szCs w:val="26"/>
          <w:u w:val="single"/>
          <w:rtl w:val="true"/>
          <w:lang w:bidi="ps-AF"/>
        </w:rPr>
        <w:t xml:space="preserve">: </w:t>
      </w:r>
      <w:r>
        <w:rPr>
          <w:rFonts w:ascii="Bahij Zar;Times New Roman" w:hAnsi="Bahij Zar;Times New Roman" w:cs="Bahij Zar;Times New Roman"/>
          <w:b/>
          <w:b/>
          <w:bCs/>
          <w:sz w:val="26"/>
          <w:sz w:val="26"/>
          <w:szCs w:val="26"/>
          <w:rtl w:val="true"/>
          <w:lang w:bidi="ps-AF"/>
        </w:rPr>
        <w:t xml:space="preserve">د دې مرکز موخه د ټولنې په ټولو وګړو او په ځانګړي ډول په ځوان کهول کې د فکري روښانتیا رامنځته کول او هڅول، د دوی د علمي، فکري او فرهنګي ودې لپاره زمینه هوارول، د ټولنیزې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مدن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ودې ګړندي کول او د ګډ، سوله ییز، هوسا او په نوښتونو ولاړ ژوند په لور برابرول دي</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امید دی چې دا مرکز د افغانستان د نورو ولسوالیو لپاره یوه ښه نمونه شي چې هلته هم داسي مرکزونه جوړ شي</w:t>
      </w:r>
      <w:r>
        <w:rPr>
          <w:rFonts w:cs="Bahij Zar;Times New Roman" w:ascii="Bahij Zar;Times New Roman" w:hAnsi="Bahij Zar;Times New Roman"/>
          <w:b/>
          <w:bCs/>
          <w:sz w:val="26"/>
          <w:szCs w:val="26"/>
          <w:rtl w:val="true"/>
          <w:lang w:bidi="ps-AF"/>
        </w:rPr>
        <w:t>.</w:t>
      </w:r>
    </w:p>
    <w:p>
      <w:pPr>
        <w:pStyle w:val="Normal"/>
        <w:spacing w:lineRule="atLeast" w:line="0"/>
        <w:ind w:left="0" w:right="0" w:firstLine="180"/>
        <w:jc w:val="left"/>
        <w:rPr>
          <w:rFonts w:ascii="Bahij Zar;Times New Roman" w:hAnsi="Bahij Zar;Times New Roman" w:cs="Bahij Zar;Times New Roman"/>
          <w:b/>
          <w:b/>
          <w:bCs/>
          <w:sz w:val="8"/>
          <w:szCs w:val="8"/>
          <w:u w:val="single"/>
          <w:lang w:bidi="ps-AF"/>
        </w:rPr>
      </w:pPr>
      <w:r>
        <w:rPr>
          <w:rFonts w:cs="Bahij Zar;Times New Roman" w:ascii="Bahij Zar;Times New Roman" w:hAnsi="Bahij Zar;Times New Roman"/>
          <w:b/>
          <w:bCs/>
          <w:sz w:val="8"/>
          <w:szCs w:val="8"/>
          <w:u w:val="single"/>
          <w:rtl w:val="true"/>
          <w:lang w:bidi="ps-AF"/>
        </w:rPr>
      </w:r>
    </w:p>
    <w:p>
      <w:pPr>
        <w:pStyle w:val="Normal"/>
        <w:spacing w:lineRule="atLeast" w:line="0"/>
        <w:ind w:left="0" w:right="0" w:firstLine="180"/>
        <w:jc w:val="left"/>
        <w:rPr>
          <w:rFonts w:ascii="Bahij Zar;Times New Roman" w:hAnsi="Bahij Zar;Times New Roman" w:cs="Bahij Zar;Times New Roman"/>
          <w:b/>
          <w:b/>
          <w:bCs/>
          <w:sz w:val="32"/>
          <w:szCs w:val="32"/>
          <w:u w:val="single"/>
          <w:lang w:bidi="ps-AF"/>
        </w:rPr>
      </w:pPr>
      <w:r>
        <w:rPr>
          <w:rFonts w:ascii="Bahij Zar;Times New Roman" w:hAnsi="Bahij Zar;Times New Roman" w:cs="Bahij Zar;Times New Roman"/>
          <w:b/>
          <w:b/>
          <w:bCs/>
          <w:sz w:val="32"/>
          <w:sz w:val="32"/>
          <w:szCs w:val="32"/>
          <w:u w:val="single"/>
          <w:rtl w:val="true"/>
          <w:lang w:bidi="ps-AF"/>
        </w:rPr>
        <w:t>دندې</w:t>
      </w:r>
      <w:r>
        <w:rPr>
          <w:rFonts w:cs="Bahij Zar;Times New Roman" w:ascii="Bahij Zar;Times New Roman" w:hAnsi="Bahij Zar;Times New Roman"/>
          <w:b/>
          <w:bCs/>
          <w:sz w:val="32"/>
          <w:szCs w:val="32"/>
          <w:u w:val="single"/>
          <w:rtl w:val="true"/>
          <w:lang w:bidi="ps-AF"/>
        </w:rPr>
        <w:t>:</w:t>
      </w:r>
    </w:p>
    <w:p>
      <w:pPr>
        <w:pStyle w:val="Normal"/>
        <w:spacing w:lineRule="atLeast" w:line="0"/>
        <w:ind w:left="0" w:right="0" w:firstLine="180"/>
        <w:jc w:val="left"/>
        <w:rPr>
          <w:rFonts w:ascii="Bahij Zar;Times New Roman" w:hAnsi="Bahij Zar;Times New Roman" w:cs="Bahij Zar;Times New Roman"/>
          <w:b/>
          <w:b/>
          <w:bCs/>
          <w:sz w:val="32"/>
          <w:szCs w:val="32"/>
          <w:u w:val="single"/>
          <w:lang w:bidi="ps-AF"/>
        </w:rPr>
      </w:pPr>
      <w:r>
        <w:rPr>
          <w:rFonts w:ascii="Bahij Zar;Times New Roman" w:hAnsi="Bahij Zar;Times New Roman" w:cs="Bahij Zar;Times New Roman"/>
          <w:b/>
          <w:b/>
          <w:bCs/>
          <w:sz w:val="32"/>
          <w:sz w:val="32"/>
          <w:szCs w:val="32"/>
          <w:u w:val="single"/>
          <w:rtl w:val="true"/>
          <w:lang w:bidi="ps-AF"/>
        </w:rPr>
        <w:t>الف</w:t>
      </w:r>
      <w:r>
        <w:rPr>
          <w:rFonts w:cs="Bahij Zar;Times New Roman" w:ascii="Bahij Zar;Times New Roman" w:hAnsi="Bahij Zar;Times New Roman"/>
          <w:b/>
          <w:bCs/>
          <w:sz w:val="32"/>
          <w:szCs w:val="32"/>
          <w:u w:val="single"/>
          <w:rtl w:val="true"/>
          <w:lang w:bidi="ps-AF"/>
        </w:rPr>
        <w:t xml:space="preserve">: </w:t>
      </w:r>
      <w:r>
        <w:rPr>
          <w:rFonts w:ascii="Bahij Zar;Times New Roman" w:hAnsi="Bahij Zar;Times New Roman" w:cs="Bahij Zar;Times New Roman"/>
          <w:b/>
          <w:b/>
          <w:bCs/>
          <w:sz w:val="32"/>
          <w:sz w:val="32"/>
          <w:szCs w:val="32"/>
          <w:u w:val="single"/>
          <w:rtl w:val="true"/>
          <w:lang w:bidi="ps-AF"/>
        </w:rPr>
        <w:t>فرهنګي فعالیتونه</w:t>
      </w:r>
      <w:r>
        <w:rPr>
          <w:rFonts w:cs="Bahij Zar;Times New Roman" w:ascii="Bahij Zar;Times New Roman" w:hAnsi="Bahij Zar;Times New Roman"/>
          <w:b/>
          <w:bCs/>
          <w:sz w:val="32"/>
          <w:szCs w:val="32"/>
          <w:u w:val="single"/>
          <w:rtl w:val="true"/>
          <w:lang w:bidi="ps-AF"/>
        </w:rPr>
        <w:t>:</w:t>
      </w:r>
    </w:p>
    <w:p>
      <w:pPr>
        <w:pStyle w:val="ListParagraph"/>
        <w:numPr>
          <w:ilvl w:val="0"/>
          <w:numId w:val="3"/>
        </w:numPr>
        <w:bidi w:val="1"/>
        <w:spacing w:lineRule="atLeast" w:line="0"/>
        <w:ind w:left="0" w:right="0" w:firstLine="18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علمي، سیاسي او اجتماعي سیمنارونو او لکچرونو برابرول</w:t>
      </w:r>
    </w:p>
    <w:p>
      <w:pPr>
        <w:pStyle w:val="ListParagraph"/>
        <w:numPr>
          <w:ilvl w:val="0"/>
          <w:numId w:val="3"/>
        </w:numPr>
        <w:bidi w:val="1"/>
        <w:spacing w:lineRule="atLeast" w:line="0"/>
        <w:ind w:left="0" w:right="0" w:firstLine="18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د لېسو د دولسمو ټولګيو فارغینو ته د کانکور د تیاریو د کورسونو وړیا برابرول </w:t>
      </w:r>
    </w:p>
    <w:p>
      <w:pPr>
        <w:pStyle w:val="ListParagraph"/>
        <w:numPr>
          <w:ilvl w:val="0"/>
          <w:numId w:val="3"/>
        </w:numPr>
        <w:bidi w:val="1"/>
        <w:spacing w:lineRule="atLeast" w:line="0"/>
        <w:ind w:left="0" w:right="0" w:firstLine="18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د انګلیسي ژبې او کمپیوټر د زده کړې وړیا کورسونه برابرول </w:t>
      </w:r>
    </w:p>
    <w:p>
      <w:pPr>
        <w:pStyle w:val="ListParagraph"/>
        <w:numPr>
          <w:ilvl w:val="0"/>
          <w:numId w:val="3"/>
        </w:numPr>
        <w:bidi w:val="1"/>
        <w:spacing w:lineRule="atLeast" w:line="0"/>
        <w:ind w:left="0" w:right="0" w:firstLine="18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یوه شتمن کتابتون جوړول او د هغه نه د ښې ګټې اخیستنې لپاره د ځوانانو هڅول</w:t>
      </w:r>
    </w:p>
    <w:p>
      <w:pPr>
        <w:pStyle w:val="ListParagraph"/>
        <w:numPr>
          <w:ilvl w:val="0"/>
          <w:numId w:val="3"/>
        </w:numPr>
        <w:bidi w:val="1"/>
        <w:spacing w:lineRule="atLeast" w:line="0"/>
        <w:ind w:left="0" w:right="0" w:firstLine="18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د علم او فرهنګ د بډاینې لپاره د ګټورو کتابونو چاپول او د ښو کتابونو د پیغام د عامولو په موخه د هغوی د مخکتنې او کره کتنې غونډې برابرول </w:t>
      </w:r>
    </w:p>
    <w:p>
      <w:pPr>
        <w:pStyle w:val="ListParagraph"/>
        <w:numPr>
          <w:ilvl w:val="0"/>
          <w:numId w:val="3"/>
        </w:numPr>
        <w:bidi w:val="1"/>
        <w:spacing w:lineRule="atLeast" w:line="0"/>
        <w:ind w:left="0" w:right="0" w:firstLine="18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د شاه محمود میاخیل فرهنګي او ټولنیز مرکز په نامه د یوې ادبي او ټولنیزې مجلې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وستل په نوم</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د چاپولو تابیا کول</w:t>
      </w:r>
    </w:p>
    <w:p>
      <w:pPr>
        <w:pStyle w:val="ListParagraph"/>
        <w:numPr>
          <w:ilvl w:val="0"/>
          <w:numId w:val="3"/>
        </w:numPr>
        <w:bidi w:val="1"/>
        <w:spacing w:lineRule="atLeast" w:line="0"/>
        <w:ind w:left="0" w:right="0" w:firstLine="18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هېواد د علمي، فرهنګي او ټولنیزو سټو او مهمو شخصیتونو لمانځل</w:t>
      </w:r>
    </w:p>
    <w:p>
      <w:pPr>
        <w:pStyle w:val="ListParagraph"/>
        <w:numPr>
          <w:ilvl w:val="0"/>
          <w:numId w:val="3"/>
        </w:numPr>
        <w:bidi w:val="1"/>
        <w:spacing w:lineRule="atLeast" w:line="0"/>
        <w:ind w:left="0" w:right="0" w:firstLine="18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ټولنې د اصلاح په پار د مستندو، علمي، هنري او طنزیه غونډو او تصویري پروګرامونو جوړول</w:t>
      </w:r>
    </w:p>
    <w:p>
      <w:pPr>
        <w:pStyle w:val="ListParagraph"/>
        <w:bidi w:val="1"/>
        <w:spacing w:lineRule="atLeast" w:line="0"/>
        <w:ind w:left="0" w:right="0" w:firstLine="18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ind w:left="0" w:right="0" w:firstLine="180"/>
        <w:jc w:val="left"/>
        <w:rPr>
          <w:rFonts w:ascii="Bahij Zar;Times New Roman" w:hAnsi="Bahij Zar;Times New Roman" w:cs="Bahij Zar;Times New Roman"/>
          <w:b/>
          <w:b/>
          <w:bCs/>
          <w:sz w:val="32"/>
          <w:szCs w:val="32"/>
          <w:u w:val="single"/>
          <w:lang w:bidi="ps-AF"/>
        </w:rPr>
      </w:pPr>
      <w:r>
        <w:rPr>
          <w:rFonts w:ascii="Bahij Zar;Times New Roman" w:hAnsi="Bahij Zar;Times New Roman" w:cs="Bahij Zar;Times New Roman"/>
          <w:b/>
          <w:b/>
          <w:bCs/>
          <w:sz w:val="32"/>
          <w:sz w:val="32"/>
          <w:szCs w:val="32"/>
          <w:u w:val="single"/>
          <w:rtl w:val="true"/>
          <w:lang w:bidi="ps-AF"/>
        </w:rPr>
        <w:t>ب</w:t>
      </w:r>
      <w:r>
        <w:rPr>
          <w:rFonts w:cs="Bahij Zar;Times New Roman" w:ascii="Bahij Zar;Times New Roman" w:hAnsi="Bahij Zar;Times New Roman"/>
          <w:b/>
          <w:bCs/>
          <w:sz w:val="32"/>
          <w:szCs w:val="32"/>
          <w:u w:val="single"/>
          <w:rtl w:val="true"/>
          <w:lang w:bidi="ps-AF"/>
        </w:rPr>
        <w:t xml:space="preserve">: </w:t>
      </w:r>
      <w:r>
        <w:rPr>
          <w:rFonts w:ascii="Bahij Zar;Times New Roman" w:hAnsi="Bahij Zar;Times New Roman" w:cs="Bahij Zar;Times New Roman"/>
          <w:b/>
          <w:b/>
          <w:bCs/>
          <w:sz w:val="32"/>
          <w:sz w:val="32"/>
          <w:szCs w:val="32"/>
          <w:u w:val="single"/>
          <w:rtl w:val="true"/>
          <w:lang w:bidi="ps-AF"/>
        </w:rPr>
        <w:t>ټولنیز فعالیتونه</w:t>
      </w:r>
      <w:r>
        <w:rPr>
          <w:rFonts w:cs="Bahij Zar;Times New Roman" w:ascii="Bahij Zar;Times New Roman" w:hAnsi="Bahij Zar;Times New Roman"/>
          <w:b/>
          <w:bCs/>
          <w:sz w:val="32"/>
          <w:szCs w:val="32"/>
          <w:u w:val="single"/>
          <w:rtl w:val="true"/>
          <w:lang w:bidi="ps-AF"/>
        </w:rPr>
        <w:t>:</w:t>
      </w:r>
    </w:p>
    <w:p>
      <w:pPr>
        <w:pStyle w:val="ListParagraph"/>
        <w:numPr>
          <w:ilvl w:val="0"/>
          <w:numId w:val="4"/>
        </w:numPr>
        <w:bidi w:val="1"/>
        <w:spacing w:lineRule="atLeast" w:line="0"/>
        <w:ind w:left="0" w:right="0" w:firstLine="18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سیمه ییزو شخړو هوارول</w:t>
      </w:r>
    </w:p>
    <w:p>
      <w:pPr>
        <w:pStyle w:val="ListParagraph"/>
        <w:numPr>
          <w:ilvl w:val="0"/>
          <w:numId w:val="4"/>
        </w:numPr>
        <w:bidi w:val="1"/>
        <w:spacing w:lineRule="atLeast" w:line="0"/>
        <w:ind w:left="0" w:right="0" w:firstLine="18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 xml:space="preserve">په ولس کې د سوله ییزو فکرونو د روزنې په هدف د سولې د زده کړې او د نه تېري </w:t>
      </w:r>
      <w:r>
        <w:rPr>
          <w:rFonts w:cs="Bahij Zar;Times New Roman" w:ascii="Bahij Zar;Times New Roman" w:hAnsi="Bahij Zar;Times New Roman"/>
          <w:b/>
          <w:bCs/>
          <w:sz w:val="26"/>
          <w:szCs w:val="26"/>
          <w:rtl w:val="true"/>
          <w:lang w:bidi="ps-AF"/>
        </w:rPr>
        <w:t>(</w:t>
      </w:r>
      <w:r>
        <w:rPr>
          <w:rFonts w:ascii="Bahij Zar;Times New Roman" w:hAnsi="Bahij Zar;Times New Roman" w:cs="Bahij Zar;Times New Roman"/>
          <w:b/>
          <w:b/>
          <w:bCs/>
          <w:sz w:val="26"/>
          <w:sz w:val="26"/>
          <w:szCs w:val="26"/>
          <w:rtl w:val="true"/>
          <w:lang w:bidi="ps-AF"/>
        </w:rPr>
        <w:t>عدم تشدد</w:t>
      </w:r>
      <w:r>
        <w:rPr>
          <w:rFonts w:cs="Bahij Zar;Times New Roman" w:ascii="Bahij Zar;Times New Roman" w:hAnsi="Bahij Zar;Times New Roman"/>
          <w:b/>
          <w:bCs/>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اړوند د پوهاوي پروګرامونه جوړل </w:t>
      </w:r>
    </w:p>
    <w:p>
      <w:pPr>
        <w:pStyle w:val="ListParagraph"/>
        <w:numPr>
          <w:ilvl w:val="0"/>
          <w:numId w:val="4"/>
        </w:numPr>
        <w:bidi w:val="1"/>
        <w:spacing w:lineRule="atLeast" w:line="0"/>
        <w:ind w:left="0" w:right="0" w:firstLine="18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په سیمه کې د ژوند د بهترۍ لپاره اشرونو او رضاکارانه کارونو رهبري کول</w:t>
      </w:r>
    </w:p>
    <w:p>
      <w:pPr>
        <w:pStyle w:val="ListParagraph"/>
        <w:numPr>
          <w:ilvl w:val="0"/>
          <w:numId w:val="4"/>
        </w:numPr>
        <w:bidi w:val="1"/>
        <w:spacing w:lineRule="atLeast" w:line="0"/>
        <w:ind w:left="0" w:right="0" w:firstLine="18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ناسمو ټولنیزو دودونو د مخنيوي او د ښو دودونو د رواجولو او نورو اجتماعي او سیاسي ښېګنو اړوند غونډې دایرول</w:t>
      </w:r>
    </w:p>
    <w:p>
      <w:pPr>
        <w:pStyle w:val="ListParagraph"/>
        <w:numPr>
          <w:ilvl w:val="0"/>
          <w:numId w:val="4"/>
        </w:numPr>
        <w:bidi w:val="1"/>
        <w:spacing w:lineRule="atLeast" w:line="0"/>
        <w:ind w:left="0" w:right="0" w:firstLine="18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سولې او ثبات راوستلو په چارو کې د ولس د خوځنده ونډې اخیستلو په موخه د ولس هڅول</w:t>
      </w:r>
    </w:p>
    <w:p>
      <w:pPr>
        <w:pStyle w:val="ListParagraph"/>
        <w:numPr>
          <w:ilvl w:val="0"/>
          <w:numId w:val="4"/>
        </w:numPr>
        <w:bidi w:val="1"/>
        <w:spacing w:lineRule="atLeast" w:line="0"/>
        <w:ind w:left="0" w:right="0" w:firstLine="18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ولس ته دحقوقي پوهاوي او د خپلو حقونو د غوښتلو پوهه او وړتیا ورکول</w:t>
      </w:r>
    </w:p>
    <w:p>
      <w:pPr>
        <w:pStyle w:val="ListParagraph"/>
        <w:numPr>
          <w:ilvl w:val="0"/>
          <w:numId w:val="4"/>
        </w:numPr>
        <w:bidi w:val="1"/>
        <w:spacing w:lineRule="atLeast" w:line="0"/>
        <w:ind w:left="0" w:right="0" w:firstLine="18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سواد د زده کړې کورسونه جوړول اوپه لویه کې د تعلیم د کچې په لوړولو کې د ولس برخه اخیستنې ته لاره هوارول</w:t>
      </w:r>
    </w:p>
    <w:p>
      <w:pPr>
        <w:pStyle w:val="ListParagraph"/>
        <w:numPr>
          <w:ilvl w:val="0"/>
          <w:numId w:val="4"/>
        </w:numPr>
        <w:bidi w:val="1"/>
        <w:spacing w:lineRule="atLeast" w:line="0"/>
        <w:ind w:left="0" w:right="0" w:firstLine="180"/>
        <w:jc w:val="left"/>
        <w:rPr>
          <w:rFonts w:ascii="Bahij Zar;Times New Roman" w:hAnsi="Bahij Zar;Times New Roman" w:cs="Bahij Zar;Times New Roman"/>
          <w:b/>
          <w:b/>
          <w:bCs/>
          <w:sz w:val="26"/>
          <w:szCs w:val="26"/>
          <w:lang w:bidi="ps-AF"/>
        </w:rPr>
      </w:pPr>
      <w:r>
        <w:rPr>
          <w:rFonts w:ascii="Bahij Zar;Times New Roman" w:hAnsi="Bahij Zar;Times New Roman" w:cs="Bahij Zar;Times New Roman"/>
          <w:b/>
          <w:b/>
          <w:bCs/>
          <w:sz w:val="26"/>
          <w:sz w:val="26"/>
          <w:szCs w:val="26"/>
          <w:rtl w:val="true"/>
          <w:lang w:bidi="ps-AF"/>
        </w:rPr>
        <w:t>د ملي او دیني ورځو لمانځل</w:t>
      </w:r>
      <w:r>
        <w:rPr>
          <w:rFonts w:ascii="Bahij Zar;Times New Roman" w:hAnsi="Bahij Zar;Times New Roman" w:cs="Bahij Zar;Times New Roman"/>
          <w:b/>
          <w:b/>
          <w:bCs/>
          <w:sz w:val="26"/>
          <w:sz w:val="26"/>
          <w:szCs w:val="26"/>
          <w:rtl w:val="true"/>
          <w:lang w:bidi="ps-AF"/>
        </w:rPr>
        <w:t xml:space="preserve"> </w:t>
      </w:r>
      <w:r>
        <w:rPr>
          <w:rFonts w:ascii="Bahij Zar;Times New Roman" w:hAnsi="Bahij Zar;Times New Roman" w:cs="Bahij Zar;Times New Roman"/>
          <w:b/>
          <w:b/>
          <w:bCs/>
          <w:sz w:val="26"/>
          <w:sz w:val="26"/>
          <w:szCs w:val="26"/>
          <w:rtl w:val="true"/>
          <w:lang w:bidi="ps-AF"/>
        </w:rPr>
        <w:t xml:space="preserve"> او ددغو لمانځنو لپاره غونډې او سیمینارونه جوړول</w:t>
      </w:r>
      <w:r>
        <w:br w:type="page"/>
      </w:r>
    </w:p>
    <w:p>
      <w:pPr>
        <w:pStyle w:val="Normal"/>
        <w:jc w:val="center"/>
        <w:rPr>
          <w:rFonts w:ascii="Bahij Zar;Times New Roman" w:hAnsi="Bahij Zar;Times New Roman" w:cs="Bahij Zar;Times New Roman"/>
          <w:b/>
          <w:b/>
          <w:bCs/>
          <w:sz w:val="22"/>
          <w:szCs w:val="22"/>
          <w:lang w:bidi="ps-AF"/>
        </w:rPr>
      </w:pPr>
      <w:r>
        <w:rPr>
          <w:rFonts w:cs="Bahij Zar;Times New Roman" w:ascii="Bahij Zar;Times New Roman" w:hAnsi="Bahij Zar;Times New Roman"/>
          <w:b/>
          <w:bCs/>
          <w:sz w:val="22"/>
          <w:szCs w:val="22"/>
          <w:rtl w:val="true"/>
          <w:lang w:bidi="ps-AF"/>
        </w:rPr>
      </w:r>
    </w:p>
    <w:p>
      <w:pPr>
        <w:pStyle w:val="Normal"/>
        <w:jc w:val="center"/>
        <w:rPr>
          <w:rFonts w:ascii="Bahij Zar;Times New Roman" w:hAnsi="Bahij Zar;Times New Roman" w:cs="Bahij Zar;Times New Roman"/>
          <w:b/>
          <w:b/>
          <w:bCs/>
          <w:sz w:val="22"/>
          <w:szCs w:val="22"/>
          <w:lang w:val="en-US" w:eastAsia="en-US"/>
        </w:rPr>
      </w:pPr>
      <w:r>
        <w:rPr>
          <w:rFonts w:cs="Bahij Zar;Times New Roman" w:ascii="Bahij Zar;Times New Roman" w:hAnsi="Bahij Zar;Times New Roman"/>
          <w:b/>
          <w:bCs/>
          <w:sz w:val="22"/>
          <w:szCs w:val="22"/>
          <w:rtl w:val="true"/>
          <w:lang w:val="en-US" w:eastAsia="en-US"/>
        </w:rPr>
        <mc:AlternateContent>
          <mc:Choice Requires="wps">
            <w:drawing>
              <wp:anchor behindDoc="0" distT="0" distB="0" distL="114935" distR="114935" simplePos="0" locked="0" layoutInCell="0" allowOverlap="1" relativeHeight="1706">
                <wp:simplePos x="0" y="0"/>
                <wp:positionH relativeFrom="column">
                  <wp:posOffset>3277870</wp:posOffset>
                </wp:positionH>
                <wp:positionV relativeFrom="paragraph">
                  <wp:posOffset>-631190</wp:posOffset>
                </wp:positionV>
                <wp:extent cx="405130" cy="191135"/>
                <wp:effectExtent l="0" t="0" r="0" b="0"/>
                <wp:wrapNone/>
                <wp:docPr id="9" name=""/>
                <a:graphic xmlns:a="http://schemas.openxmlformats.org/drawingml/2006/main">
                  <a:graphicData uri="http://schemas.microsoft.com/office/word/2010/wordprocessingShape">
                    <wps:wsp>
                      <wps:cNvSpPr/>
                      <wps:spPr>
                        <a:xfrm>
                          <a:off x="0" y="0"/>
                          <a:ext cx="405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1pt;margin-top:-49.7pt;width:31.85pt;height:15pt;mso-wrap-style:none;v-text-anchor:middle">
                <v:fill o:detectmouseclick="t" type="solid" color2="black"/>
                <v:stroke color="#3465a4" joinstyle="round" endcap="flat"/>
                <w10:wrap type="none"/>
              </v:rect>
            </w:pict>
          </mc:Fallback>
        </mc:AlternateContent>
      </w:r>
    </w:p>
    <w:p>
      <w:pPr>
        <w:pStyle w:val="Normal"/>
        <w:jc w:val="center"/>
        <w:rPr>
          <w:rFonts w:ascii="Bahij Zar;Times New Roman" w:hAnsi="Bahij Zar;Times New Roman" w:cs="Bahij Zar;Times New Roman"/>
          <w:b/>
          <w:b/>
          <w:bCs/>
          <w:sz w:val="22"/>
          <w:szCs w:val="22"/>
        </w:rPr>
      </w:pPr>
      <w:r>
        <w:rPr>
          <w:rFonts w:cs="Bahij Zar;Times New Roman" w:ascii="Bahij Zar;Times New Roman" w:hAnsi="Bahij Zar;Times New Roman"/>
          <w:b/>
          <w:bCs/>
          <w:sz w:val="22"/>
          <w:szCs w:val="22"/>
          <w:rtl w:val="true"/>
        </w:rPr>
      </w:r>
    </w:p>
    <w:p>
      <w:pPr>
        <w:pStyle w:val="Normal"/>
        <w:jc w:val="center"/>
        <w:rPr>
          <w:rFonts w:ascii="Bahij Zar;Times New Roman" w:hAnsi="Bahij Zar;Times New Roman" w:cs="Bahij Zar;Times New Roman"/>
          <w:b/>
          <w:b/>
          <w:bCs/>
          <w:sz w:val="38"/>
          <w:szCs w:val="38"/>
        </w:rPr>
      </w:pPr>
      <w:r>
        <w:rPr>
          <w:rFonts w:ascii="Bahij Zar;Times New Roman" w:hAnsi="Bahij Zar;Times New Roman" w:cs="Bahij Zar;Times New Roman"/>
          <w:b/>
          <w:b/>
          <w:bCs/>
          <w:sz w:val="38"/>
          <w:sz w:val="38"/>
          <w:szCs w:val="38"/>
          <w:rtl w:val="true"/>
          <w:lang w:bidi="ps-AF"/>
        </w:rPr>
        <w:t>د لوی خان میرزمان خان شجره</w:t>
      </w:r>
      <w:r>
        <w:rPr>
          <w:rStyle w:val="FootnoteCharacters"/>
          <w:rStyle w:val="FootnoteAnchor"/>
          <w:rFonts w:ascii="Bahij Zar;Times New Roman" w:hAnsi="Bahij Zar;Times New Roman" w:cs="Bahij Zar;Times New Roman"/>
          <w:b/>
          <w:b/>
          <w:bCs/>
          <w:sz w:val="38"/>
          <w:sz w:val="38"/>
          <w:szCs w:val="38"/>
          <w:rtl w:val="true"/>
          <w:lang w:bidi="ps-AF"/>
        </w:rPr>
        <w:footnoteReference w:id="137"/>
      </w:r>
    </w:p>
    <w:p>
      <w:pPr>
        <w:pStyle w:val="Normal"/>
        <w:jc w:val="center"/>
        <w:rPr>
          <w:rFonts w:ascii="Bahij Zar;Times New Roman" w:hAnsi="Bahij Zar;Times New Roman" w:cs="Bahij Zar;Times New Roman"/>
          <w:b/>
          <w:b/>
          <w:bCs/>
          <w:sz w:val="38"/>
          <w:szCs w:val="38"/>
        </w:rPr>
      </w:pPr>
      <w:r>
        <w:rPr>
          <w:rFonts w:cs="Bahij Zar;Times New Roman" w:ascii="Bahij Zar;Times New Roman" w:hAnsi="Bahij Zar;Times New Roman"/>
          <w:b/>
          <w:bCs/>
          <w:sz w:val="38"/>
          <w:szCs w:val="38"/>
          <w:rtl w:val="true"/>
        </w:rPr>
      </w:r>
    </w:p>
    <w:p>
      <w:pPr>
        <w:pStyle w:val="Normal"/>
        <w:spacing w:lineRule="atLeast" w:line="0"/>
        <w:jc w:val="left"/>
        <w:rPr>
          <w:rFonts w:ascii="Bahij Zar;Times New Roman" w:hAnsi="Bahij Zar;Times New Roman" w:cs="Bahij Zar;Times New Roman"/>
          <w:b/>
          <w:b/>
          <w:bCs/>
          <w:sz w:val="26"/>
          <w:szCs w:val="26"/>
          <w:lang w:val="en-US" w:eastAsia="en-US" w:bidi="ps-AF"/>
        </w:rPr>
      </w:pPr>
      <w:r>
        <w:rPr>
          <w:rFonts w:cs="Bahij Zar;Times New Roman" w:ascii="Bahij Zar;Times New Roman" w:hAnsi="Bahij Zar;Times New Roman"/>
          <w:b/>
          <w:bCs/>
          <w:sz w:val="26"/>
          <w:szCs w:val="26"/>
          <w:rtl w:val="true"/>
          <w:lang w:val="en-US" w:eastAsia="en-US" w:bidi="ps-AF"/>
        </w:rPr>
        <w:drawing>
          <wp:anchor behindDoc="0" distT="0" distB="0" distL="114935" distR="114935" simplePos="0" locked="0" layoutInCell="0" allowOverlap="1" relativeHeight="1705">
            <wp:simplePos x="0" y="0"/>
            <wp:positionH relativeFrom="column">
              <wp:posOffset>-30480</wp:posOffset>
            </wp:positionH>
            <wp:positionV relativeFrom="paragraph">
              <wp:posOffset>69850</wp:posOffset>
            </wp:positionV>
            <wp:extent cx="3713480" cy="30772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7" r="-6" b="-7"/>
                    <a:stretch>
                      <a:fillRect/>
                    </a:stretch>
                  </pic:blipFill>
                  <pic:spPr bwMode="auto">
                    <a:xfrm>
                      <a:off x="0" y="0"/>
                      <a:ext cx="3713480" cy="3077210"/>
                    </a:xfrm>
                    <a:prstGeom prst="rect">
                      <a:avLst/>
                    </a:prstGeom>
                  </pic:spPr>
                </pic:pic>
              </a:graphicData>
            </a:graphic>
          </wp:anchor>
        </w:drawing>
      </w:r>
    </w:p>
    <w:p>
      <w:pPr>
        <w:pStyle w:val="Normal"/>
        <w:spacing w:lineRule="atLeast" w:line="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r>
        <w:br w:type="page"/>
      </w:r>
    </w:p>
    <w:p>
      <w:pPr>
        <w:pStyle w:val="Normal"/>
        <w:spacing w:lineRule="atLeast" w:line="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jc w:val="left"/>
        <w:rPr>
          <w:rFonts w:ascii="Bahij Zar;Times New Roman" w:hAnsi="Bahij Zar;Times New Roman" w:cs="Bahij Zar;Times New Roman"/>
          <w:b/>
          <w:b/>
          <w:bCs/>
          <w:sz w:val="26"/>
          <w:szCs w:val="26"/>
          <w:lang w:val="en-US" w:eastAsia="en-US"/>
        </w:rPr>
      </w:pPr>
      <w:r>
        <w:rPr>
          <w:rFonts w:cs="Bahij Zar;Times New Roman" w:ascii="Bahij Zar;Times New Roman" w:hAnsi="Bahij Zar;Times New Roman"/>
          <w:b/>
          <w:bCs/>
          <w:sz w:val="26"/>
          <w:szCs w:val="26"/>
          <w:rtl w:val="true"/>
          <w:lang w:val="en-US" w:eastAsia="en-US"/>
        </w:rPr>
        <mc:AlternateContent>
          <mc:Choice Requires="wps">
            <w:drawing>
              <wp:anchor behindDoc="0" distT="0" distB="0" distL="114935" distR="114300" simplePos="0" locked="0" layoutInCell="0" allowOverlap="1" relativeHeight="1708">
                <wp:simplePos x="0" y="0"/>
                <wp:positionH relativeFrom="column">
                  <wp:posOffset>3345180</wp:posOffset>
                </wp:positionH>
                <wp:positionV relativeFrom="paragraph">
                  <wp:posOffset>-701675</wp:posOffset>
                </wp:positionV>
                <wp:extent cx="338455" cy="214630"/>
                <wp:effectExtent l="635" t="0" r="0" b="0"/>
                <wp:wrapNone/>
                <wp:docPr id="11" name=""/>
                <a:graphic xmlns:a="http://schemas.openxmlformats.org/drawingml/2006/main">
                  <a:graphicData uri="http://schemas.microsoft.com/office/word/2010/wordprocessingShape">
                    <wps:wsp>
                      <wps:cNvSpPr/>
                      <wps:spPr>
                        <a:xfrm>
                          <a:off x="0" y="0"/>
                          <a:ext cx="33840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4pt;margin-top:-55.25pt;width:26.6pt;height:16.85pt;mso-wrap-style:none;v-text-anchor:middle">
                <v:fill o:detectmouseclick="t" type="solid" color2="black"/>
                <v:stroke color="#3465a4" joinstyle="round" endcap="flat"/>
                <w10:wrap type="none"/>
              </v:rect>
            </w:pict>
          </mc:Fallback>
        </mc:AlternateContent>
      </w:r>
    </w:p>
    <w:p>
      <w:pPr>
        <w:pStyle w:val="Normal"/>
        <w:spacing w:lineRule="atLeast" w:line="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jc w:val="left"/>
        <w:rPr>
          <w:rFonts w:ascii="Bahij Zar;Times New Roman" w:hAnsi="Bahij Zar;Times New Roman" w:cs="Bahij Zar;Times New Roman"/>
          <w:b/>
          <w:b/>
          <w:bCs/>
          <w:sz w:val="26"/>
          <w:szCs w:val="26"/>
          <w:lang w:val="en-US" w:eastAsia="en-US"/>
        </w:rPr>
      </w:pPr>
      <w:r>
        <w:rPr>
          <w:rFonts w:cs="Bahij Zar;Times New Roman" w:ascii="Bahij Zar;Times New Roman" w:hAnsi="Bahij Zar;Times New Roman"/>
          <w:b/>
          <w:bCs/>
          <w:sz w:val="26"/>
          <w:szCs w:val="26"/>
          <w:rtl w:val="true"/>
          <w:lang w:val="en-US" w:eastAsia="en-US"/>
        </w:rPr>
        <mc:AlternateContent>
          <mc:Choice Requires="wps">
            <w:drawing>
              <wp:anchor behindDoc="0" distT="0" distB="0" distL="114935" distR="114935" simplePos="0" locked="0" layoutInCell="0" allowOverlap="1" relativeHeight="1707">
                <wp:simplePos x="0" y="0"/>
                <wp:positionH relativeFrom="column">
                  <wp:posOffset>3345180</wp:posOffset>
                </wp:positionH>
                <wp:positionV relativeFrom="paragraph">
                  <wp:posOffset>-668020</wp:posOffset>
                </wp:positionV>
                <wp:extent cx="405130" cy="191135"/>
                <wp:effectExtent l="0" t="0" r="0" b="0"/>
                <wp:wrapNone/>
                <wp:docPr id="12" name=""/>
                <a:graphic xmlns:a="http://schemas.openxmlformats.org/drawingml/2006/main">
                  <a:graphicData uri="http://schemas.microsoft.com/office/word/2010/wordprocessingShape">
                    <wps:wsp>
                      <wps:cNvSpPr/>
                      <wps:spPr>
                        <a:xfrm>
                          <a:off x="0" y="0"/>
                          <a:ext cx="405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4pt;margin-top:-52.6pt;width:31.85pt;height:15pt;mso-wrap-style:none;v-text-anchor:middle">
                <v:fill o:detectmouseclick="t" type="solid" color2="black"/>
                <v:stroke color="#3465a4" joinstyle="round" endcap="flat"/>
                <w10:wrap type="none"/>
              </v:rect>
            </w:pict>
          </mc:Fallback>
        </mc:AlternateContent>
      </w:r>
    </w:p>
    <w:p>
      <w:pPr>
        <w:pStyle w:val="Normal"/>
        <w:spacing w:lineRule="atLeast" w:line="0"/>
        <w:jc w:val="center"/>
        <w:rPr>
          <w:rFonts w:ascii="Bahij Zar;Times New Roman" w:hAnsi="Bahij Zar;Times New Roman" w:cs="Bahij Zar;Times New Roman"/>
          <w:b/>
          <w:b/>
          <w:bCs/>
          <w:sz w:val="48"/>
          <w:szCs w:val="48"/>
        </w:rPr>
      </w:pPr>
      <w:r>
        <w:rPr>
          <w:rFonts w:ascii="Bahij Zar;Times New Roman" w:hAnsi="Bahij Zar;Times New Roman" w:cs="Bahij Zar;Times New Roman"/>
          <w:b/>
          <w:b/>
          <w:bCs/>
          <w:sz w:val="48"/>
          <w:sz w:val="48"/>
          <w:szCs w:val="48"/>
          <w:rtl w:val="true"/>
        </w:rPr>
        <w:t>د ليکوال نور چاپ شوې اثار</w:t>
      </w:r>
    </w:p>
    <w:p>
      <w:pPr>
        <w:pStyle w:val="Normal"/>
        <w:spacing w:lineRule="atLeast" w:line="0"/>
        <w:jc w:val="center"/>
        <w:rPr>
          <w:rFonts w:ascii="Bahij Zar;Times New Roman" w:hAnsi="Bahij Zar;Times New Roman" w:cs="Bahij Zar;Times New Roman"/>
          <w:b/>
          <w:b/>
          <w:bCs/>
          <w:sz w:val="38"/>
          <w:szCs w:val="38"/>
        </w:rPr>
      </w:pPr>
      <w:r>
        <w:rPr>
          <w:rFonts w:cs="Bahij Zar;Times New Roman" w:ascii="Bahij Zar;Times New Roman" w:hAnsi="Bahij Zar;Times New Roman"/>
          <w:b/>
          <w:bCs/>
          <w:sz w:val="38"/>
          <w:szCs w:val="38"/>
          <w:rtl w:val="true"/>
        </w:rPr>
      </w:r>
    </w:p>
    <w:p>
      <w:pPr>
        <w:pStyle w:val="ListParagraph"/>
        <w:numPr>
          <w:ilvl w:val="0"/>
          <w:numId w:val="17"/>
        </w:numPr>
        <w:bidi w:val="1"/>
        <w:spacing w:lineRule="atLeast" w:line="0"/>
        <w:ind w:left="720" w:right="0" w:hanging="360"/>
        <w:jc w:val="left"/>
        <w:rPr>
          <w:rFonts w:ascii="Bahij Zar;Times New Roman" w:hAnsi="Bahij Zar;Times New Roman" w:cs="Bahij Zar;Times New Roman"/>
          <w:b/>
          <w:b/>
          <w:bCs/>
          <w:sz w:val="28"/>
          <w:szCs w:val="28"/>
        </w:rPr>
      </w:pPr>
      <w:r>
        <w:rPr>
          <w:rFonts w:ascii="Bahij Zar;Times New Roman" w:hAnsi="Bahij Zar;Times New Roman" w:cs="Bahij Zar;Times New Roman"/>
          <w:b/>
          <w:b/>
          <w:bCs/>
          <w:sz w:val="28"/>
          <w:sz w:val="28"/>
          <w:szCs w:val="28"/>
          <w:rtl w:val="true"/>
        </w:rPr>
        <w:t xml:space="preserve">بېړنۍ لويه جرګه او د مشرقي په ولايتونو کې د انتخاباتو بهير </w:t>
      </w:r>
    </w:p>
    <w:p>
      <w:pPr>
        <w:pStyle w:val="ListParagraph"/>
        <w:numPr>
          <w:ilvl w:val="0"/>
          <w:numId w:val="17"/>
        </w:numPr>
        <w:bidi w:val="1"/>
        <w:spacing w:lineRule="atLeast" w:line="0"/>
        <w:ind w:left="720" w:right="0" w:hanging="360"/>
        <w:jc w:val="left"/>
        <w:rPr>
          <w:rFonts w:ascii="Bahij Zar;Times New Roman" w:hAnsi="Bahij Zar;Times New Roman" w:cs="Bahij Zar;Times New Roman"/>
          <w:b/>
          <w:b/>
          <w:bCs/>
          <w:sz w:val="28"/>
          <w:szCs w:val="28"/>
        </w:rPr>
      </w:pPr>
      <w:r>
        <w:rPr>
          <w:rFonts w:ascii="Bahij Zar;Times New Roman" w:hAnsi="Bahij Zar;Times New Roman" w:cs="Bahij Zar;Times New Roman"/>
          <w:b/>
          <w:b/>
          <w:bCs/>
          <w:sz w:val="28"/>
          <w:sz w:val="28"/>
          <w:szCs w:val="28"/>
          <w:rtl w:val="true"/>
        </w:rPr>
        <w:t>د وطن معماران</w:t>
      </w:r>
      <w:r>
        <w:rPr>
          <w:rFonts w:cs="Bahij Zar;Times New Roman" w:ascii="Bahij Zar;Times New Roman" w:hAnsi="Bahij Zar;Times New Roman"/>
          <w:b/>
          <w:bCs/>
          <w:sz w:val="28"/>
          <w:szCs w:val="28"/>
          <w:rtl w:val="true"/>
        </w:rPr>
        <w:t>.</w:t>
      </w:r>
    </w:p>
    <w:p>
      <w:pPr>
        <w:pStyle w:val="ListParagraph"/>
        <w:numPr>
          <w:ilvl w:val="0"/>
          <w:numId w:val="17"/>
        </w:numPr>
        <w:bidi w:val="1"/>
        <w:spacing w:lineRule="atLeast" w:line="0"/>
        <w:ind w:left="720" w:right="0" w:hanging="360"/>
        <w:jc w:val="left"/>
        <w:rPr/>
      </w:pPr>
      <w:r>
        <w:rPr>
          <w:rFonts w:ascii="Bahij Zar;Times New Roman" w:hAnsi="Bahij Zar;Times New Roman" w:cs="Bahij Zar;Times New Roman"/>
          <w:b/>
          <w:b/>
          <w:bCs/>
          <w:sz w:val="28"/>
          <w:sz w:val="28"/>
          <w:szCs w:val="28"/>
          <w:rtl w:val="true"/>
        </w:rPr>
        <w:t>د واقعيتونو په بهير کې</w:t>
      </w:r>
      <w:r>
        <w:rPr>
          <w:rFonts w:cs="Bahij Zar;Times New Roman" w:ascii="Bahij Zar;Times New Roman" w:hAnsi="Bahij Zar;Times New Roman"/>
          <w:b/>
          <w:bCs/>
          <w:sz w:val="28"/>
          <w:szCs w:val="28"/>
          <w:rtl w:val="true"/>
        </w:rPr>
        <w:t>.</w:t>
      </w:r>
      <w:r>
        <w:rPr>
          <w:rFonts w:cs="Bahij Zar;Times New Roman" w:ascii="Bahij Zar;Times New Roman" w:hAnsi="Bahij Zar;Times New Roman"/>
          <w:b/>
          <w:bCs/>
          <w:sz w:val="28"/>
          <w:szCs w:val="28"/>
          <w:rtl w:val="true"/>
        </w:rPr>
        <w:t xml:space="preserve"> </w:t>
      </w:r>
    </w:p>
    <w:p>
      <w:pPr>
        <w:pStyle w:val="ListParagraph"/>
        <w:numPr>
          <w:ilvl w:val="0"/>
          <w:numId w:val="17"/>
        </w:numPr>
        <w:bidi w:val="1"/>
        <w:spacing w:lineRule="atLeast" w:line="0"/>
        <w:ind w:left="720" w:right="0" w:hanging="360"/>
        <w:jc w:val="left"/>
        <w:rPr>
          <w:rFonts w:ascii="Bahij Zar;Times New Roman" w:hAnsi="Bahij Zar;Times New Roman" w:cs="Bahij Zar;Times New Roman"/>
          <w:b/>
          <w:b/>
          <w:bCs/>
          <w:sz w:val="28"/>
          <w:szCs w:val="28"/>
        </w:rPr>
      </w:pPr>
      <w:r>
        <w:rPr>
          <w:rFonts w:ascii="Bahij Zar;Times New Roman" w:hAnsi="Bahij Zar;Times New Roman" w:cs="Bahij Zar;Times New Roman"/>
          <w:b/>
          <w:b/>
          <w:bCs/>
          <w:sz w:val="28"/>
          <w:sz w:val="28"/>
          <w:szCs w:val="28"/>
          <w:rtl w:val="true"/>
        </w:rPr>
        <w:t>د کورنيو چارو وزارت لاسته راوړنې او خنډونه</w:t>
      </w:r>
      <w:r>
        <w:rPr>
          <w:rFonts w:cs="Bahij Zar;Times New Roman" w:ascii="Bahij Zar;Times New Roman" w:hAnsi="Bahij Zar;Times New Roman"/>
          <w:b/>
          <w:bCs/>
          <w:sz w:val="28"/>
          <w:szCs w:val="28"/>
          <w:rtl w:val="true"/>
        </w:rPr>
        <w:t>.</w:t>
      </w:r>
    </w:p>
    <w:p>
      <w:pPr>
        <w:pStyle w:val="ListParagraph"/>
        <w:numPr>
          <w:ilvl w:val="0"/>
          <w:numId w:val="17"/>
        </w:numPr>
        <w:bidi w:val="1"/>
        <w:spacing w:lineRule="atLeast" w:line="0"/>
        <w:ind w:left="720" w:right="0" w:hanging="360"/>
        <w:jc w:val="left"/>
        <w:rPr>
          <w:rFonts w:ascii="Bahij Zar;Times New Roman" w:hAnsi="Bahij Zar;Times New Roman" w:cs="Bahij Zar;Times New Roman"/>
          <w:b/>
          <w:b/>
          <w:bCs/>
          <w:sz w:val="28"/>
          <w:szCs w:val="28"/>
        </w:rPr>
      </w:pPr>
      <w:r>
        <w:rPr>
          <w:rFonts w:ascii="Bahij Zar;Times New Roman" w:hAnsi="Bahij Zar;Times New Roman" w:cs="Bahij Zar;Times New Roman"/>
          <w:b/>
          <w:b/>
          <w:bCs/>
          <w:sz w:val="28"/>
          <w:sz w:val="28"/>
          <w:szCs w:val="28"/>
          <w:rtl w:val="true"/>
        </w:rPr>
        <w:t xml:space="preserve">مخکتاب </w:t>
      </w:r>
      <w:r>
        <w:rPr>
          <w:rFonts w:cs="Bahij Zar;Times New Roman" w:ascii="Bahij Zar;Times New Roman" w:hAnsi="Bahij Zar;Times New Roman"/>
          <w:b/>
          <w:bCs/>
          <w:sz w:val="28"/>
          <w:szCs w:val="28"/>
          <w:rtl w:val="true"/>
        </w:rPr>
        <w:t>(</w:t>
      </w:r>
      <w:r>
        <w:rPr>
          <w:rFonts w:ascii="Bahij Zar;Times New Roman" w:hAnsi="Bahij Zar;Times New Roman" w:cs="Bahij Zar;Times New Roman"/>
          <w:b/>
          <w:b/>
          <w:bCs/>
          <w:sz w:val="28"/>
          <w:sz w:val="28"/>
          <w:szCs w:val="28"/>
          <w:rtl w:val="true"/>
        </w:rPr>
        <w:t>د فيسبوک د ليکنو او بحثونو</w:t>
      </w:r>
      <w:r>
        <w:rPr>
          <w:rFonts w:cs="Bahij Zar;Times New Roman" w:ascii="Bahij Zar;Times New Roman" w:hAnsi="Bahij Zar;Times New Roman"/>
          <w:b/>
          <w:bCs/>
          <w:sz w:val="28"/>
          <w:szCs w:val="28"/>
          <w:rtl w:val="true"/>
        </w:rPr>
        <w:t xml:space="preserve">) </w:t>
      </w:r>
      <w:r>
        <w:rPr>
          <w:rFonts w:ascii="Bahij Zar;Times New Roman" w:hAnsi="Bahij Zar;Times New Roman" w:cs="Bahij Zar;Times New Roman"/>
          <w:b/>
          <w:b/>
          <w:bCs/>
          <w:sz w:val="28"/>
          <w:sz w:val="28"/>
          <w:szCs w:val="28"/>
          <w:rtl w:val="true"/>
        </w:rPr>
        <w:t>ټولګه</w:t>
      </w:r>
    </w:p>
    <w:p>
      <w:pPr>
        <w:pStyle w:val="ListParagraph"/>
        <w:numPr>
          <w:ilvl w:val="0"/>
          <w:numId w:val="17"/>
        </w:numPr>
        <w:bidi w:val="1"/>
        <w:spacing w:lineRule="atLeast" w:line="0"/>
        <w:ind w:left="720" w:right="0" w:hanging="360"/>
        <w:jc w:val="left"/>
        <w:rPr>
          <w:rFonts w:ascii="Bahij Zar;Times New Roman" w:hAnsi="Bahij Zar;Times New Roman" w:cs="Bahij Zar;Times New Roman"/>
          <w:b/>
          <w:b/>
          <w:bCs/>
          <w:sz w:val="28"/>
          <w:szCs w:val="28"/>
        </w:rPr>
      </w:pPr>
      <w:r>
        <w:rPr>
          <w:rFonts w:ascii="Bahij Zar;Times New Roman" w:hAnsi="Bahij Zar;Times New Roman" w:cs="Bahij Zar;Times New Roman"/>
          <w:b/>
          <w:b/>
          <w:bCs/>
          <w:sz w:val="28"/>
          <w:sz w:val="28"/>
          <w:szCs w:val="28"/>
          <w:rtl w:val="true"/>
          <w:lang w:bidi="ps-AF"/>
        </w:rPr>
        <w:t xml:space="preserve">دریېمیه زاویه </w:t>
      </w:r>
      <w:r>
        <w:rPr>
          <w:rFonts w:cs="Bahij Zar;Times New Roman" w:ascii="Bahij Zar;Times New Roman" w:hAnsi="Bahij Zar;Times New Roman"/>
          <w:b/>
          <w:bCs/>
          <w:sz w:val="28"/>
          <w:szCs w:val="28"/>
          <w:rtl w:val="true"/>
          <w:lang w:bidi="ps-AF"/>
        </w:rPr>
        <w:t xml:space="preserve">( </w:t>
      </w:r>
      <w:r>
        <w:rPr>
          <w:rFonts w:ascii="Bahij Zar;Times New Roman" w:hAnsi="Bahij Zar;Times New Roman" w:cs="Bahij Zar;Times New Roman"/>
          <w:b/>
          <w:b/>
          <w:bCs/>
          <w:sz w:val="28"/>
          <w:sz w:val="28"/>
          <w:szCs w:val="28"/>
          <w:rtl w:val="true"/>
          <w:lang w:bidi="ps-AF"/>
        </w:rPr>
        <w:t>فیسبوک د لیکنو او بحثونو دویم ټوک</w:t>
      </w:r>
      <w:r>
        <w:rPr>
          <w:rFonts w:cs="Bahij Zar;Times New Roman" w:ascii="Bahij Zar;Times New Roman" w:hAnsi="Bahij Zar;Times New Roman"/>
          <w:b/>
          <w:bCs/>
          <w:sz w:val="28"/>
          <w:szCs w:val="28"/>
          <w:rtl w:val="true"/>
          <w:lang w:bidi="ps-AF"/>
        </w:rPr>
        <w:t>)</w:t>
      </w:r>
    </w:p>
    <w:p>
      <w:pPr>
        <w:pStyle w:val="ListParagraph"/>
        <w:numPr>
          <w:ilvl w:val="0"/>
          <w:numId w:val="17"/>
        </w:numPr>
        <w:bidi w:val="1"/>
        <w:spacing w:lineRule="atLeast" w:line="0"/>
        <w:ind w:left="720" w:right="0" w:hanging="360"/>
        <w:jc w:val="left"/>
        <w:rPr>
          <w:rFonts w:ascii="Bahij Zar;Times New Roman" w:hAnsi="Bahij Zar;Times New Roman" w:cs="Bahij Zar;Times New Roman"/>
          <w:b/>
          <w:b/>
          <w:bCs/>
          <w:sz w:val="28"/>
          <w:szCs w:val="28"/>
        </w:rPr>
      </w:pPr>
      <w:r>
        <w:rPr>
          <w:rFonts w:ascii="Bahij Zar;Times New Roman" w:hAnsi="Bahij Zar;Times New Roman" w:cs="Bahij Zar;Times New Roman"/>
          <w:b/>
          <w:b/>
          <w:bCs/>
          <w:sz w:val="28"/>
          <w:sz w:val="28"/>
          <w:szCs w:val="28"/>
          <w:rtl w:val="true"/>
          <w:lang w:bidi="ps-AF"/>
        </w:rPr>
        <w:t xml:space="preserve">دا اثر </w:t>
      </w:r>
      <w:r>
        <w:rPr>
          <w:rFonts w:cs="Bahij Zar;Times New Roman" w:ascii="Bahij Zar;Times New Roman" w:hAnsi="Bahij Zar;Times New Roman"/>
          <w:b/>
          <w:bCs/>
          <w:sz w:val="28"/>
          <w:szCs w:val="28"/>
          <w:rtl w:val="true"/>
          <w:lang w:bidi="ps-AF"/>
        </w:rPr>
        <w:t xml:space="preserve">( </w:t>
      </w:r>
      <w:r>
        <w:rPr>
          <w:rFonts w:ascii="Bahij Zar;Times New Roman" w:hAnsi="Bahij Zar;Times New Roman" w:cs="Bahij Zar;Times New Roman"/>
          <w:b/>
          <w:b/>
          <w:bCs/>
          <w:sz w:val="28"/>
          <w:sz w:val="28"/>
          <w:szCs w:val="28"/>
          <w:rtl w:val="true"/>
          <w:lang w:bidi="ps-AF"/>
        </w:rPr>
        <w:t>د کونړ ولایت</w:t>
      </w:r>
      <w:r>
        <w:rPr>
          <w:rFonts w:cs="Bahij Zar;Times New Roman" w:ascii="Bahij Zar;Times New Roman" w:hAnsi="Bahij Zar;Times New Roman"/>
          <w:b/>
          <w:bCs/>
          <w:sz w:val="28"/>
          <w:szCs w:val="28"/>
          <w:rtl w:val="true"/>
          <w:lang w:bidi="ps-AF"/>
        </w:rPr>
        <w:t xml:space="preserve">: </w:t>
      </w:r>
      <w:r>
        <w:rPr>
          <w:rFonts w:ascii="Bahij Zar;Times New Roman" w:hAnsi="Bahij Zar;Times New Roman" w:cs="Bahij Zar;Times New Roman"/>
          <w:b/>
          <w:b/>
          <w:bCs/>
          <w:sz w:val="28"/>
          <w:sz w:val="28"/>
          <w:szCs w:val="28"/>
          <w:rtl w:val="true"/>
          <w:lang w:bidi="ps-AF"/>
        </w:rPr>
        <w:t>س</w:t>
      </w:r>
      <w:r>
        <w:rPr>
          <w:rFonts w:ascii="Bahij Zar;Times New Roman" w:hAnsi="Bahij Zar;Times New Roman" w:cs="Bahij Zar;Times New Roman"/>
          <w:b/>
          <w:b/>
          <w:bCs/>
          <w:sz w:val="28"/>
          <w:sz w:val="28"/>
          <w:szCs w:val="28"/>
          <w:rtl w:val="true"/>
          <w:lang w:bidi="ps-AF"/>
        </w:rPr>
        <w:t>ی</w:t>
      </w:r>
      <w:r>
        <w:rPr>
          <w:rFonts w:ascii="Bahij Zar;Times New Roman" w:hAnsi="Bahij Zar;Times New Roman" w:cs="Bahij Zar;Times New Roman"/>
          <w:b/>
          <w:b/>
          <w:bCs/>
          <w:sz w:val="28"/>
          <w:sz w:val="28"/>
          <w:szCs w:val="28"/>
          <w:rtl w:val="true"/>
          <w:lang w:bidi="ps-AF"/>
        </w:rPr>
        <w:t>اسي</w:t>
      </w:r>
      <w:r>
        <w:rPr>
          <w:rFonts w:ascii="Bahij Zar;Times New Roman" w:hAnsi="Bahij Zar;Times New Roman" w:cs="Bahij Zar;Times New Roman"/>
          <w:b/>
          <w:b/>
          <w:bCs/>
          <w:sz w:val="28"/>
          <w:sz w:val="28"/>
          <w:szCs w:val="28"/>
          <w:rtl w:val="true"/>
          <w:lang w:bidi="ps-AF"/>
        </w:rPr>
        <w:t xml:space="preserve"> او قومي جو</w:t>
      </w:r>
      <w:r>
        <w:rPr>
          <w:rFonts w:ascii="Bahij Zar;Times New Roman" w:hAnsi="Bahij Zar;Times New Roman" w:cs="Bahij Zar;Times New Roman"/>
          <w:b/>
          <w:b/>
          <w:bCs/>
          <w:sz w:val="28"/>
          <w:sz w:val="28"/>
          <w:szCs w:val="28"/>
          <w:rtl w:val="true"/>
          <w:lang w:bidi="ps-AF"/>
        </w:rPr>
        <w:t>ړښ</w:t>
      </w:r>
      <w:r>
        <w:rPr>
          <w:rFonts w:ascii="Bahij Zar;Times New Roman" w:hAnsi="Bahij Zar;Times New Roman" w:cs="Bahij Zar;Times New Roman"/>
          <w:b/>
          <w:b/>
          <w:bCs/>
          <w:sz w:val="28"/>
          <w:sz w:val="28"/>
          <w:szCs w:val="28"/>
          <w:rtl w:val="true"/>
          <w:lang w:bidi="ps-AF"/>
        </w:rPr>
        <w:t>تون</w:t>
      </w:r>
      <w:r>
        <w:rPr>
          <w:rFonts w:ascii="Bahij Zar;Times New Roman" w:hAnsi="Bahij Zar;Times New Roman" w:cs="Bahij Zar;Times New Roman"/>
          <w:b/>
          <w:b/>
          <w:bCs/>
          <w:sz w:val="28"/>
          <w:sz w:val="28"/>
          <w:szCs w:val="28"/>
          <w:rtl w:val="true"/>
          <w:lang w:bidi="ps-AF"/>
        </w:rPr>
        <w:t xml:space="preserve">ه، </w:t>
      </w:r>
      <w:r>
        <w:rPr>
          <w:rFonts w:ascii="Bahij Zar;Times New Roman" w:hAnsi="Bahij Zar;Times New Roman" w:cs="Bahij Zar;Times New Roman"/>
          <w:b/>
          <w:b/>
          <w:bCs/>
          <w:sz w:val="28"/>
          <w:sz w:val="28"/>
          <w:szCs w:val="28"/>
          <w:rtl w:val="true"/>
          <w:lang w:bidi="ps-AF"/>
        </w:rPr>
        <w:t>دودونه</w:t>
      </w:r>
      <w:r>
        <w:rPr>
          <w:rFonts w:ascii="Bahij Zar;Times New Roman" w:hAnsi="Bahij Zar;Times New Roman" w:cs="Bahij Zar;Times New Roman"/>
          <w:b/>
          <w:b/>
          <w:bCs/>
          <w:sz w:val="28"/>
          <w:sz w:val="28"/>
          <w:szCs w:val="28"/>
          <w:rtl w:val="true"/>
          <w:lang w:bidi="ps-AF"/>
        </w:rPr>
        <w:t xml:space="preserve"> او تار</w:t>
      </w:r>
      <w:r>
        <w:rPr>
          <w:rFonts w:ascii="Bahij Zar;Times New Roman" w:hAnsi="Bahij Zar;Times New Roman" w:cs="Bahij Zar;Times New Roman"/>
          <w:b/>
          <w:b/>
          <w:bCs/>
          <w:sz w:val="28"/>
          <w:sz w:val="28"/>
          <w:szCs w:val="28"/>
          <w:rtl w:val="true"/>
          <w:lang w:bidi="ps-AF"/>
        </w:rPr>
        <w:t>ی</w:t>
      </w:r>
      <w:r>
        <w:rPr>
          <w:rFonts w:ascii="Bahij Zar;Times New Roman" w:hAnsi="Bahij Zar;Times New Roman" w:cs="Bahij Zar;Times New Roman"/>
          <w:b/>
          <w:b/>
          <w:bCs/>
          <w:sz w:val="28"/>
          <w:sz w:val="28"/>
          <w:szCs w:val="28"/>
          <w:rtl w:val="true"/>
          <w:lang w:bidi="ps-AF"/>
        </w:rPr>
        <w:t>خي</w:t>
      </w:r>
      <w:r>
        <w:rPr>
          <w:rFonts w:ascii="Bahij Zar;Times New Roman" w:hAnsi="Bahij Zar;Times New Roman" w:cs="Bahij Zar;Times New Roman"/>
          <w:b/>
          <w:b/>
          <w:bCs/>
          <w:sz w:val="28"/>
          <w:sz w:val="28"/>
          <w:szCs w:val="28"/>
          <w:rtl w:val="true"/>
          <w:lang w:bidi="ps-AF"/>
        </w:rPr>
        <w:t xml:space="preserve"> پ</w:t>
      </w:r>
      <w:r>
        <w:rPr>
          <w:rFonts w:ascii="Bahij Zar;Times New Roman" w:hAnsi="Bahij Zar;Times New Roman" w:cs="Bahij Zar;Times New Roman"/>
          <w:b/>
          <w:b/>
          <w:bCs/>
          <w:sz w:val="28"/>
          <w:sz w:val="28"/>
          <w:szCs w:val="28"/>
          <w:rtl w:val="true"/>
          <w:lang w:bidi="ps-AF"/>
        </w:rPr>
        <w:t>ېښې</w:t>
      </w:r>
    </w:p>
    <w:p>
      <w:pPr>
        <w:pStyle w:val="ListParagraph"/>
        <w:numPr>
          <w:ilvl w:val="0"/>
          <w:numId w:val="17"/>
        </w:numPr>
        <w:spacing w:lineRule="atLeast" w:line="0"/>
        <w:rPr>
          <w:rFonts w:ascii="Bahij Nassim;Times New Roman" w:hAnsi="Bahij Nassim;Times New Roman" w:cs="Bahij Nassim;Times New Roman"/>
          <w:sz w:val="28"/>
          <w:szCs w:val="28"/>
        </w:rPr>
      </w:pPr>
      <w:r>
        <w:rPr>
          <w:rFonts w:cs="Bahij Zar;Times New Roman" w:ascii="Bahij Zar;Times New Roman" w:hAnsi="Bahij Zar;Times New Roman"/>
          <w:b/>
          <w:bCs/>
          <w:sz w:val="28"/>
          <w:szCs w:val="28"/>
        </w:rPr>
        <w:t>Understanding Afghanistan (collection of English Articles</w:t>
      </w:r>
      <w:r>
        <w:rPr>
          <w:rFonts w:cs="Bahij Nassim;Times New Roman" w:ascii="Bahij Nassim;Times New Roman" w:hAnsi="Bahij Nassim;Times New Roman"/>
          <w:sz w:val="28"/>
          <w:szCs w:val="28"/>
        </w:rPr>
        <w:t>))</w:t>
      </w:r>
      <w:r>
        <w:rPr>
          <w:rFonts w:cs="Bahij Nassim;Times New Roman" w:ascii="Bahij Nassim;Times New Roman" w:hAnsi="Bahij Nassim;Times New Roman"/>
          <w:sz w:val="28"/>
          <w:szCs w:val="28"/>
        </w:rPr>
        <w:t>.</w:t>
      </w:r>
    </w:p>
    <w:p>
      <w:pPr>
        <w:pStyle w:val="Normal"/>
        <w:spacing w:lineRule="atLeast" w:line="0"/>
        <w:ind w:left="0" w:right="5040" w:hanging="0"/>
        <w:jc w:val="left"/>
        <w:rPr>
          <w:rFonts w:ascii="Bahij Nassim;Times New Roman" w:hAnsi="Bahij Nassim;Times New Roman" w:cs="Bahij Nassim;Times New Roman"/>
          <w:sz w:val="34"/>
          <w:szCs w:val="34"/>
        </w:rPr>
      </w:pPr>
      <w:r>
        <w:rPr>
          <w:rFonts w:cs="Bahij Nassim;Times New Roman" w:ascii="Bahij Nassim;Times New Roman" w:hAnsi="Bahij Nassim;Times New Roman"/>
          <w:sz w:val="34"/>
          <w:szCs w:val="34"/>
          <w:rtl w:val="true"/>
        </w:rPr>
      </w:r>
    </w:p>
    <w:p>
      <w:pPr>
        <w:pStyle w:val="Normal"/>
        <w:spacing w:lineRule="atLeast" w:line="0"/>
        <w:jc w:val="left"/>
        <w:rPr>
          <w:rFonts w:ascii="Bahij Zar;Times New Roman" w:hAnsi="Bahij Zar;Times New Roman" w:cs="Bahij Zar;Times New Roman"/>
          <w:b/>
          <w:b/>
          <w:bCs/>
          <w:sz w:val="26"/>
          <w:szCs w:val="26"/>
        </w:rPr>
      </w:pPr>
      <w:r>
        <w:rPr>
          <w:rFonts w:cs="Bahij Zar;Times New Roman" w:ascii="Bahij Zar;Times New Roman" w:hAnsi="Bahij Zar;Times New Roman"/>
          <w:b/>
          <w:bCs/>
          <w:sz w:val="26"/>
          <w:szCs w:val="26"/>
          <w:rtl w:val="true"/>
        </w:rPr>
      </w:r>
    </w:p>
    <w:p>
      <w:pPr>
        <w:pStyle w:val="Normal"/>
        <w:spacing w:lineRule="atLeast" w:line="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jc w:val="left"/>
        <w:rPr>
          <w:rFonts w:ascii="Bahij Zar;Times New Roman" w:hAnsi="Bahij Zar;Times New Roman" w:cs="Bahij Zar;Times New Roman"/>
          <w:b/>
          <w:b/>
          <w:bCs/>
          <w:sz w:val="26"/>
          <w:szCs w:val="26"/>
          <w:lang w:bidi="ps-AF"/>
        </w:rPr>
      </w:pPr>
      <w:r>
        <w:rPr>
          <w:rFonts w:cs="Bahij Zar;Times New Roman" w:ascii="Bahij Zar;Times New Roman" w:hAnsi="Bahij Zar;Times New Roman"/>
          <w:b/>
          <w:bCs/>
          <w:sz w:val="26"/>
          <w:szCs w:val="26"/>
          <w:rtl w:val="true"/>
          <w:lang w:bidi="ps-AF"/>
        </w:rPr>
      </w:r>
    </w:p>
    <w:p>
      <w:pPr>
        <w:pStyle w:val="Normal"/>
        <w:spacing w:lineRule="atLeast" w:line="0"/>
        <w:jc w:val="left"/>
        <w:rPr>
          <w:vanish/>
          <w:sz w:val="20"/>
          <w:szCs w:val="20"/>
        </w:rPr>
      </w:pPr>
      <w:r>
        <w:rPr>
          <w:vanish/>
          <w:sz w:val="20"/>
          <w:szCs w:val="20"/>
          <w:rtl w:val="true"/>
        </w:rPr>
      </w:r>
      <w:bookmarkStart w:id="51" w:name="_PictureBullets"/>
      <w:bookmarkStart w:id="52" w:name="_PictureBullets"/>
      <w:bookmarkEnd w:id="52"/>
    </w:p>
    <w:sectPr>
      <w:headerReference w:type="default" r:id="rId5"/>
      <w:footnotePr>
        <w:numFmt w:val="decimal"/>
      </w:footnotePr>
      <w:type w:val="nextPage"/>
      <w:pgSz w:orient="landscape" w:w="7920" w:h="12240"/>
      <w:pgMar w:left="990" w:right="1080" w:gutter="0" w:header="945" w:top="1530" w:footer="0" w:bottom="72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ij Zar">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ij Nassim">
    <w:altName w:val="Times New Roman"/>
    <w:charset w:val="00"/>
    <w:family w:val="roman"/>
    <w:pitch w:val="variable"/>
  </w:font>
  <w:font w:name="Bahij Karim">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0"/>
        <w:jc w:val="left"/>
        <w:rPr/>
      </w:pPr>
      <w:r>
        <w:rPr>
          <w:rStyle w:val="FootnoteCharacters"/>
        </w:rPr>
        <w:footnoteRef/>
      </w:r>
      <w:r>
        <w:rPr>
          <w:rFonts w:cs="Bahij Zar;Times New Roman" w:ascii="Bahij Zar;Times New Roman" w:hAnsi="Bahij Zar;Times New Roman"/>
        </w:rPr>
        <w:t xml:space="preserve"> </w:t>
      </w:r>
      <w:r>
        <w:fldChar w:fldCharType="begin"/>
      </w:r>
      <w:r>
        <w:rPr>
          <w:rStyle w:val="InternetLink"/>
          <w:sz w:val="22"/>
          <w:u w:val="single"/>
          <w:szCs w:val="22"/>
          <w:rFonts w:cs="Bahij Zar;Times New Roman" w:ascii="Bahij Zar;Times New Roman" w:hAnsi="Bahij Zar;Times New Roman"/>
          <w:color w:val="0000FF"/>
        </w:rPr>
        <w:instrText xml:space="preserve"> HYPERLINK "http://jang.com.pk/thenews/sep2013-weekly/nos-15-09-2013/pol1.htm" \l "1"</w:instrText>
      </w:r>
      <w:r>
        <w:rPr>
          <w:rStyle w:val="InternetLink"/>
          <w:sz w:val="22"/>
          <w:u w:val="single"/>
          <w:szCs w:val="22"/>
          <w:rFonts w:cs="Bahij Zar;Times New Roman" w:ascii="Bahij Zar;Times New Roman" w:hAnsi="Bahij Zar;Times New Roman"/>
          <w:color w:val="0000FF"/>
        </w:rPr>
        <w:fldChar w:fldCharType="separate"/>
      </w:r>
      <w:r>
        <w:rPr>
          <w:rStyle w:val="InternetLink"/>
          <w:rFonts w:cs="Bahij Zar;Times New Roman" w:ascii="Bahij Zar;Times New Roman" w:hAnsi="Bahij Zar;Times New Roman"/>
          <w:color w:val="0000FF"/>
          <w:sz w:val="22"/>
          <w:szCs w:val="22"/>
          <w:u w:val="single"/>
        </w:rPr>
        <w:t>http://jang.com.pk/thenews/sep2013-weekly/nos-15-09-2013/pol1.htm#1</w:t>
      </w:r>
      <w:r>
        <w:rPr>
          <w:rStyle w:val="InternetLink"/>
          <w:sz w:val="22"/>
          <w:u w:val="single"/>
          <w:szCs w:val="22"/>
          <w:rFonts w:cs="Bahij Zar;Times New Roman" w:ascii="Bahij Zar;Times New Roman" w:hAnsi="Bahij Zar;Times New Roman"/>
          <w:color w:val="0000FF"/>
        </w:rPr>
        <w:fldChar w:fldCharType="end"/>
      </w:r>
      <w:r>
        <w:rPr>
          <w:rFonts w:cs="Bahij Zar;Times New Roman" w:ascii="Bahij Zar;Times New Roman" w:hAnsi="Bahij Zar;Times New Roman"/>
          <w:sz w:val="22"/>
          <w:szCs w:val="22"/>
        </w:rPr>
        <w:t xml:space="preserve"> Historical myths and realities by Professor Yaqoob Bangash</w:t>
      </w:r>
    </w:p>
  </w:footnote>
  <w:footnote w:id="3">
    <w:p>
      <w:pPr>
        <w:pStyle w:val="Footnote"/>
        <w:bidi w:val="0"/>
        <w:spacing w:lineRule="atLeast" w:line="0"/>
        <w:jc w:val="left"/>
        <w:rPr/>
      </w:pPr>
      <w:r>
        <w:rPr>
          <w:rStyle w:val="FootnoteCharacters"/>
        </w:rPr>
        <w:footnoteRef/>
      </w:r>
      <w:r>
        <w:rPr>
          <w:rFonts w:cs="Bahij Zar;Times New Roman" w:ascii="Bahij Zar;Times New Roman" w:hAnsi="Bahij Zar;Times New Roman"/>
        </w:rPr>
        <w:t xml:space="preserve"> </w:t>
      </w:r>
      <w:hyperlink r:id="rId1">
        <w:r>
          <w:rPr>
            <w:rStyle w:val="InternetLink"/>
            <w:rFonts w:cs="Bahij Zar;Times New Roman" w:ascii="Bahij Zar;Times New Roman" w:hAnsi="Bahij Zar;Times New Roman"/>
          </w:rPr>
          <w:t>https://www.quora.com/What-is-the-benefit-of-reading-history-books</w:t>
        </w:r>
      </w:hyperlink>
      <w:r>
        <w:rPr>
          <w:rFonts w:cs="Bahij Zar;Times New Roman" w:ascii="Bahij Zar;Times New Roman" w:hAnsi="Bahij Zar;Times New Roman"/>
          <w:lang w:bidi="ps-AF"/>
        </w:rPr>
        <w:t xml:space="preserve"> (</w:t>
      </w:r>
      <w:r>
        <w:rPr>
          <w:rFonts w:ascii="Bahij Zar;Times New Roman" w:hAnsi="Bahij Zar;Times New Roman" w:cs="Bahij Zar;Times New Roman"/>
          <w:rtl w:val="true"/>
          <w:lang w:bidi="ps-AF"/>
        </w:rPr>
        <w:t xml:space="preserve">اخری ځل دا ویب پاڼه په </w:t>
      </w:r>
      <w:r>
        <w:rPr>
          <w:rFonts w:ascii="Bahij Zar;Times New Roman" w:hAnsi="Bahij Zar;Times New Roman" w:cs="Bahij Zar;Times New Roman"/>
          <w:lang w:bidi="ps-AF"/>
        </w:rPr>
        <w:t>۲۷</w:t>
      </w:r>
      <w:r>
        <w:rPr>
          <w:rFonts w:ascii="Bahij Zar;Times New Roman" w:hAnsi="Bahij Zar;Times New Roman" w:cs="Bahij Zar;Times New Roman"/>
          <w:rtl w:val="true"/>
          <w:lang w:bidi="ps-AF"/>
        </w:rPr>
        <w:t xml:space="preserve"> جولای کال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تل شوی ده</w:t>
      </w:r>
      <w:r>
        <w:rPr>
          <w:rFonts w:cs="Bahij Zar;Times New Roman" w:ascii="Bahij Zar;Times New Roman" w:hAnsi="Bahij Zar;Times New Roman"/>
          <w:lang w:bidi="ps-AF"/>
        </w:rPr>
        <w:t>)</w:t>
      </w:r>
    </w:p>
  </w:footnote>
  <w:footnote w:id="4">
    <w:p>
      <w:pPr>
        <w:pStyle w:val="Footnote"/>
        <w:bidi w:val="0"/>
        <w:spacing w:lineRule="atLeast" w:line="0"/>
        <w:jc w:val="left"/>
        <w:rPr/>
      </w:pPr>
      <w:r>
        <w:rPr>
          <w:rStyle w:val="FootnoteCharacters"/>
        </w:rPr>
        <w:footnoteRef/>
      </w:r>
      <w:r>
        <w:rPr>
          <w:rFonts w:cs="Bahij Zar;Times New Roman" w:ascii="Bahij Zar;Times New Roman" w:hAnsi="Bahij Zar;Times New Roman"/>
          <w:sz w:val="18"/>
          <w:szCs w:val="18"/>
        </w:rPr>
        <w:t xml:space="preserve"> </w:t>
      </w:r>
      <w:r>
        <w:rPr>
          <w:rFonts w:cs="Bahij Zar;Times New Roman" w:ascii="Bahij Zar;Times New Roman" w:hAnsi="Bahij Zar;Times New Roman"/>
          <w:sz w:val="18"/>
          <w:szCs w:val="18"/>
        </w:rPr>
        <w:t>The Rule of Law in Afghanistan: Missing in Action, edited by Whit Mason and published by Cambridge University Press in 2011.</w:t>
      </w:r>
    </w:p>
  </w:footnote>
  <w:footnote w:id="5">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انجینر وحیدالله سباون سره مرکه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۲۳</w:t>
      </w:r>
      <w:r>
        <w:rPr>
          <w:rFonts w:ascii="Bahij Zar;Times New Roman" w:hAnsi="Bahij Zar;Times New Roman" w:cs="Bahij Zar;Times New Roman"/>
          <w:rtl w:val="true"/>
          <w:lang w:bidi="ps-AF"/>
        </w:rPr>
        <w:t xml:space="preserve"> جون کال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بل</w:t>
      </w:r>
      <w:r>
        <w:rPr>
          <w:rFonts w:cs="Bahij Zar;Times New Roman" w:ascii="Bahij Zar;Times New Roman" w:hAnsi="Bahij Zar;Times New Roman"/>
          <w:rtl w:val="true"/>
          <w:lang w:bidi="ps-AF"/>
        </w:rPr>
        <w:t>).</w:t>
      </w:r>
    </w:p>
  </w:footnote>
  <w:footnote w:id="6">
    <w:p>
      <w:pPr>
        <w:pStyle w:val="Footnote"/>
        <w:bidi w:val="0"/>
        <w:spacing w:lineRule="atLeast" w:line="0"/>
        <w:jc w:val="left"/>
        <w:rPr/>
      </w:pPr>
      <w:r>
        <w:rPr>
          <w:rStyle w:val="FootnoteCharacters"/>
        </w:rPr>
        <w:footnoteRef/>
      </w:r>
      <w:r>
        <w:rPr>
          <w:rFonts w:cs="Bahij Zar;Times New Roman" w:ascii="Bahij Zar;Times New Roman" w:hAnsi="Bahij Zar;Times New Roman"/>
        </w:rPr>
        <w:t xml:space="preserve"> </w:t>
      </w:r>
      <w:r>
        <w:rPr>
          <w:rFonts w:cs="Bahij Zar;Times New Roman" w:ascii="Bahij Zar;Times New Roman" w:hAnsi="Bahij Zar;Times New Roman"/>
        </w:rPr>
        <w:t>State and tribe in nineteenth-century Afghanistan: the reign of Amir Dost Muhammad Khan (1826-1863). By Christine Noelle</w:t>
      </w:r>
      <w:r>
        <w:rPr>
          <w:rFonts w:ascii="Bahij Zar;Times New Roman" w:hAnsi="Bahij Zar;Times New Roman" w:cs="Bahij Zar;Times New Roman"/>
          <w:rtl w:val="true"/>
        </w:rPr>
        <w:t>دا پورته معلومات د دغه کتاب نه رانقل شویدي</w:t>
      </w:r>
      <w:r>
        <w:rPr>
          <w:rFonts w:cs="Bahij Zar;Times New Roman" w:ascii="Bahij Zar;Times New Roman" w:hAnsi="Bahij Zar;Times New Roman"/>
        </w:rPr>
        <w:t>.</w:t>
      </w:r>
    </w:p>
  </w:footnote>
  <w:footnote w:id="7">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شیخ عبدالرحمن د انجنیر وحیدالله سباوون لری نیکه دی چې اوس دوی د شیګل په سیمه د اخونزادګانو په نوم یادیږي</w:t>
      </w:r>
      <w:r>
        <w:rPr>
          <w:rFonts w:cs="Bahij Zar;Times New Roman" w:ascii="Bahij Zar;Times New Roman" w:hAnsi="Bahij Zar;Times New Roman"/>
          <w:rtl w:val="true"/>
          <w:lang w:bidi="ps-AF"/>
        </w:rPr>
        <w:t>.</w:t>
      </w:r>
    </w:p>
  </w:footnote>
  <w:footnote w:id="8">
    <w:p>
      <w:pPr>
        <w:pStyle w:val="Footnote"/>
        <w:spacing w:lineRule="atLeast" w:line="0"/>
        <w:jc w:val="left"/>
        <w:rPr/>
      </w:pPr>
      <w:r>
        <w:rPr>
          <w:rStyle w:val="FootnoteCharacters"/>
        </w:rPr>
        <w:footnoteRef/>
      </w:r>
      <w:r>
        <w:rPr>
          <w:rFonts w:cs="Bahij Zar;Times New Roman" w:ascii="Bahij Zar;Times New Roman" w:hAnsi="Bahij Zar;Times New Roman"/>
          <w:rtl w:val="true"/>
          <w:lang w:bidi="ps-AF"/>
        </w:rPr>
        <w:t xml:space="preserve"> </w:t>
      </w:r>
      <w:hyperlink r:id="rId2">
        <w:r>
          <w:rPr>
            <w:rStyle w:val="InternetLink"/>
            <w:rFonts w:cs="Bahij Zar;Times New Roman" w:ascii="Bahij Zar;Times New Roman" w:hAnsi="Bahij Zar;Times New Roman"/>
            <w:lang w:bidi="ps-AF"/>
          </w:rPr>
          <w:t>http://www.pirbaba.org</w:t>
        </w:r>
        <w:r>
          <w:rPr>
            <w:rStyle w:val="InternetLink"/>
            <w:rFonts w:cs="Bahij Zar;Times New Roman" w:ascii="Bahij Zar;Times New Roman" w:hAnsi="Bahij Zar;Times New Roman"/>
            <w:rtl w:val="true"/>
            <w:lang w:bidi="ps-AF"/>
          </w:rPr>
          <w:t>/#</w:t>
        </w:r>
      </w:hyperlink>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د پیر بابا </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سید محمد علي ترمزی</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پلار د بابر په فوځ کې و او دهمایون اوښي و</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پیر بابا پخپله د یوسفرو د مشهوره مشر دولت خان سره په بنیر کې واده وکړ او هماغلته یې خپل روحاني نفوذ ټینګ کړ</w:t>
      </w:r>
      <w:r>
        <w:rPr>
          <w:rFonts w:cs="Bahij Zar;Times New Roman" w:ascii="Bahij Zar;Times New Roman" w:hAnsi="Bahij Zar;Times New Roman"/>
          <w:rtl w:val="true"/>
          <w:lang w:bidi="ps-AF"/>
        </w:rPr>
        <w:t>.</w:t>
      </w:r>
    </w:p>
  </w:footnote>
  <w:footnote w:id="9">
    <w:p>
      <w:pPr>
        <w:pStyle w:val="Normal"/>
        <w:bidi w:val="0"/>
        <w:spacing w:lineRule="atLeast" w:line="0"/>
        <w:jc w:val="left"/>
        <w:rPr>
          <w:rFonts w:ascii="Bahij Zar;Times New Roman" w:hAnsi="Bahij Zar;Times New Roman" w:cs="Bahij Zar;Times New Roman"/>
          <w:vanish/>
          <w:color w:val="222222"/>
          <w:sz w:val="16"/>
          <w:szCs w:val="16"/>
        </w:rPr>
      </w:pPr>
      <w:r>
        <w:rPr>
          <w:rStyle w:val="FootnoteCharacters"/>
        </w:rPr>
        <w:footnoteRef/>
      </w:r>
      <w:r>
        <w:rPr>
          <w:rFonts w:cs="Bahij Zar;Times New Roman" w:ascii="Bahij Zar;Times New Roman" w:hAnsi="Bahij Zar;Times New Roman"/>
          <w:sz w:val="16"/>
          <w:szCs w:val="16"/>
        </w:rPr>
        <w:t xml:space="preserve"> </w:t>
      </w:r>
      <w:r>
        <w:rPr>
          <w:rFonts w:cs="Bahij Zar;Times New Roman" w:ascii="Bahij Zar;Times New Roman" w:hAnsi="Bahij Zar;Times New Roman"/>
          <w:vanish/>
          <w:color w:val="222222"/>
          <w:sz w:val="16"/>
          <w:szCs w:val="16"/>
        </w:rPr>
        <w:t xml:space="preserve">You +1'd this publicly. </w:t>
      </w:r>
      <w:hyperlink r:id="rId3">
        <w:r>
          <w:rPr>
            <w:rStyle w:val="InternetLink"/>
            <w:rFonts w:cs="Bahij Zar;Times New Roman" w:ascii="Bahij Zar;Times New Roman" w:hAnsi="Bahij Zar;Times New Roman"/>
            <w:vanish/>
            <w:color w:val="1122CC"/>
            <w:sz w:val="16"/>
            <w:szCs w:val="16"/>
          </w:rPr>
          <w:t>Undo</w:t>
        </w:r>
      </w:hyperlink>
    </w:p>
    <w:p>
      <w:pPr>
        <w:pStyle w:val="Footnote"/>
        <w:bidi w:val="0"/>
        <w:spacing w:lineRule="atLeast" w:line="0"/>
        <w:jc w:val="left"/>
        <w:rPr/>
      </w:pPr>
      <w:r>
        <w:rPr>
          <w:rStyle w:val="Ft"/>
          <w:rFonts w:cs="Bahij Zar;Times New Roman" w:ascii="Bahij Zar;Times New Roman" w:hAnsi="Bahij Zar;Times New Roman"/>
          <w:b/>
          <w:bCs/>
          <w:color w:val="000000"/>
          <w:sz w:val="16"/>
          <w:szCs w:val="16"/>
        </w:rPr>
        <w:t>State and tribe in nineteenth</w:t>
      </w:r>
      <w:r>
        <w:rPr>
          <w:rStyle w:val="Ft"/>
          <w:rFonts w:cs="Bahij Zar;Times New Roman" w:ascii="Bahij Zar;Times New Roman" w:hAnsi="Bahij Zar;Times New Roman"/>
          <w:color w:val="222222"/>
          <w:sz w:val="16"/>
          <w:szCs w:val="16"/>
        </w:rPr>
        <w:t>-</w:t>
      </w:r>
      <w:r>
        <w:rPr>
          <w:rStyle w:val="Ft"/>
          <w:rFonts w:cs="Bahij Zar;Times New Roman" w:ascii="Bahij Zar;Times New Roman" w:hAnsi="Bahij Zar;Times New Roman"/>
          <w:b/>
          <w:bCs/>
          <w:color w:val="000000"/>
          <w:sz w:val="16"/>
          <w:szCs w:val="16"/>
        </w:rPr>
        <w:t>century Afghanistan</w:t>
      </w:r>
      <w:r>
        <w:rPr>
          <w:rStyle w:val="Ft"/>
          <w:rFonts w:cs="Bahij Zar;Times New Roman" w:ascii="Bahij Zar;Times New Roman" w:hAnsi="Bahij Zar;Times New Roman"/>
          <w:color w:val="222222"/>
          <w:sz w:val="16"/>
          <w:szCs w:val="16"/>
        </w:rPr>
        <w:t xml:space="preserve">: the </w:t>
      </w:r>
      <w:r>
        <w:rPr>
          <w:rStyle w:val="Ft"/>
          <w:rFonts w:cs="Bahij Zar;Times New Roman" w:ascii="Bahij Zar;Times New Roman" w:hAnsi="Bahij Zar;Times New Roman"/>
          <w:b/>
          <w:bCs/>
          <w:color w:val="000000"/>
          <w:sz w:val="16"/>
          <w:szCs w:val="16"/>
        </w:rPr>
        <w:t>reign of Amir Dost</w:t>
      </w:r>
      <w:r>
        <w:rPr>
          <w:rStyle w:val="Ft"/>
          <w:rFonts w:cs="Bahij Zar;Times New Roman" w:ascii="Bahij Zar;Times New Roman" w:hAnsi="Bahij Zar;Times New Roman"/>
          <w:color w:val="222222"/>
          <w:sz w:val="16"/>
          <w:szCs w:val="16"/>
        </w:rPr>
        <w:t xml:space="preserve"> Muhammad Khan (1826-1863). </w:t>
      </w:r>
      <w:r>
        <w:rPr>
          <w:rStyle w:val="Ft"/>
          <w:rFonts w:cs="Bahij Zar;Times New Roman" w:ascii="Bahij Zar;Times New Roman" w:hAnsi="Bahij Zar;Times New Roman"/>
          <w:color w:val="222222"/>
          <w:sz w:val="16"/>
          <w:szCs w:val="16"/>
          <w:lang w:bidi="ps-AF"/>
        </w:rPr>
        <w:t xml:space="preserve">By </w:t>
      </w:r>
      <w:r>
        <w:rPr>
          <w:rStyle w:val="Ft"/>
          <w:rFonts w:cs="Bahij Zar;Times New Roman" w:ascii="Bahij Zar;Times New Roman" w:hAnsi="Bahij Zar;Times New Roman"/>
          <w:b/>
          <w:bCs/>
          <w:color w:val="000000"/>
          <w:sz w:val="16"/>
          <w:szCs w:val="16"/>
        </w:rPr>
        <w:t>Christine Noelle</w:t>
      </w:r>
      <w:r>
        <w:rPr>
          <w:rStyle w:val="Ft"/>
          <w:rFonts w:ascii="Bahij Zar;Times New Roman" w:hAnsi="Bahij Zar;Times New Roman" w:cs="Bahij Zar;Times New Roman"/>
          <w:b/>
          <w:b/>
          <w:bCs/>
          <w:color w:val="000000"/>
          <w:sz w:val="16"/>
          <w:sz w:val="16"/>
          <w:szCs w:val="16"/>
          <w:rtl w:val="true"/>
          <w:lang w:bidi="ps-AF"/>
        </w:rPr>
        <w:t>دا پورته معلومات له دې کتاب نه رانقل شوی دي</w:t>
      </w:r>
      <w:r>
        <w:rPr>
          <w:rStyle w:val="Ft"/>
          <w:rFonts w:cs="Bahij Zar;Times New Roman" w:ascii="Bahij Zar;Times New Roman" w:hAnsi="Bahij Zar;Times New Roman"/>
          <w:b/>
          <w:bCs/>
          <w:color w:val="000000"/>
          <w:sz w:val="16"/>
          <w:szCs w:val="16"/>
          <w:lang w:bidi="ps-AF"/>
        </w:rPr>
        <w:t xml:space="preserve">. </w:t>
      </w:r>
    </w:p>
  </w:footnote>
  <w:footnote w:id="10">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سرګذشت من</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 xml:space="preserve">د سید شمس الدین مجروح اثر چې په </w:t>
      </w:r>
      <w:r>
        <w:rPr>
          <w:rFonts w:ascii="Bahij Zar;Times New Roman" w:hAnsi="Bahij Zar;Times New Roman" w:cs="Bahij Zar;Times New Roman"/>
          <w:lang w:bidi="ps-AF"/>
        </w:rPr>
        <w:t>۱۳۹۱</w:t>
      </w:r>
      <w:r>
        <w:rPr>
          <w:rFonts w:ascii="Bahij Zar;Times New Roman" w:hAnsi="Bahij Zar;Times New Roman" w:cs="Bahij Zar;Times New Roman"/>
          <w:rtl w:val="true"/>
          <w:lang w:bidi="ps-AF"/>
        </w:rPr>
        <w:t xml:space="preserve"> هجري شمسي کال کې د افغانستان ټایمز مطبعې له خوا په کابل کې چاپ شوی دی</w:t>
      </w:r>
      <w:r>
        <w:rPr>
          <w:rFonts w:cs="Bahij Zar;Times New Roman" w:ascii="Bahij Zar;Times New Roman" w:hAnsi="Bahij Zar;Times New Roman"/>
          <w:rtl w:val="true"/>
          <w:lang w:bidi="ps-AF"/>
        </w:rPr>
        <w:t>.</w:t>
      </w:r>
    </w:p>
  </w:footnote>
  <w:footnote w:id="11">
    <w:p>
      <w:pPr>
        <w:pStyle w:val="Footnote"/>
        <w:spacing w:lineRule="atLeast" w:line="0"/>
        <w:jc w:val="left"/>
        <w:rPr/>
      </w:pPr>
      <w:r>
        <w:rPr>
          <w:rStyle w:val="FootnoteCharacters"/>
        </w:rPr>
        <w:footnoteRef/>
      </w:r>
      <w:r>
        <w:rPr>
          <w:rFonts w:ascii="Bahij Zar;Times New Roman" w:hAnsi="Bahij Zar;Times New Roman" w:cs="Bahij Zar;Times New Roman"/>
          <w:rtl w:val="true"/>
          <w:lang w:bidi="ps-AF"/>
        </w:rPr>
        <w:t xml:space="preserve">سرګذشت من، صفحه </w:t>
      </w:r>
      <w:r>
        <w:rPr>
          <w:rFonts w:ascii="Bahij Zar;Times New Roman" w:hAnsi="Bahij Zar;Times New Roman" w:cs="Bahij Zar;Times New Roman"/>
          <w:lang w:bidi="ps-AF"/>
        </w:rPr>
        <w:t>۳۳</w:t>
      </w:r>
    </w:p>
  </w:footnote>
  <w:footnote w:id="12">
    <w:p>
      <w:pPr>
        <w:pStyle w:val="Footnote"/>
        <w:bidi w:val="0"/>
        <w:spacing w:lineRule="atLeast" w:line="0"/>
        <w:jc w:val="left"/>
        <w:rPr/>
      </w:pPr>
      <w:r>
        <w:rPr>
          <w:rStyle w:val="FootnoteCharacters"/>
        </w:rPr>
        <w:footnoteRef/>
      </w:r>
      <w:r>
        <w:fldChar w:fldCharType="begin"/>
      </w:r>
      <w:r>
        <w:rPr>
          <w:rStyle w:val="InternetLink"/>
          <w:sz w:val="16"/>
          <w:szCs w:val="16"/>
          <w:rFonts w:cs="Bahij Zar;Times New Roman" w:ascii="Bahij Zar;Times New Roman" w:hAnsi="Bahij Zar;Times New Roman"/>
        </w:rPr>
        <w:instrText xml:space="preserve"> HYPERLINK "http://books.google.com/books?id=tp5IrLhWbTkC&amp;pg=PT459&amp;lpg=PT459&amp;dq=Kunar+province+become+part+of+nangarhar+province+in+1977&amp;source=bl&amp;ots=p8-a35Mjfh&amp;sig=W_7dfV7AU1ponWodZSbx7PQdmk8&amp;hl=en&amp;sa=X&amp;ei=isMmT7LWFeLHsQKQmOiMAg&amp;ved=0CC0Q6AEwAg" \l "v=onepage&amp;q&amp;f=false"</w:instrText>
      </w:r>
      <w:r>
        <w:rPr>
          <w:rStyle w:val="InternetLink"/>
          <w:sz w:val="16"/>
          <w:szCs w:val="16"/>
          <w:rFonts w:cs="Bahij Zar;Times New Roman" w:ascii="Bahij Zar;Times New Roman" w:hAnsi="Bahij Zar;Times New Roman"/>
        </w:rPr>
        <w:fldChar w:fldCharType="separate"/>
      </w:r>
      <w:r>
        <w:rPr>
          <w:rStyle w:val="InternetLink"/>
          <w:rFonts w:cs="Bahij Zar;Times New Roman" w:ascii="Bahij Zar;Times New Roman" w:hAnsi="Bahij Zar;Times New Roman"/>
          <w:sz w:val="16"/>
          <w:szCs w:val="16"/>
        </w:rPr>
        <w:t>http://books.google.com/books?id=tp5IrLhWbTkC&amp;pg=PT459&amp;lpg=PT459&amp;dq=Kunar+province+become+part+of+nangarhar+province+in+1977&amp;source=bl&amp;ots=p8-a35Mjfh&amp;sig=W_7dfV7AU1ponWodZSbx7PQdmk8&amp;hl=en&amp;sa=X&amp;ei=isMmT7LWFeLHsQKQmOiMAg&amp;ved=0CC0Q6AEwAg#v=onepage&amp;q&amp;f=false</w:t>
      </w:r>
      <w:r>
        <w:rPr>
          <w:rStyle w:val="InternetLink"/>
          <w:sz w:val="16"/>
          <w:szCs w:val="16"/>
          <w:rFonts w:cs="Bahij Zar;Times New Roman" w:ascii="Bahij Zar;Times New Roman" w:hAnsi="Bahij Zar;Times New Roman"/>
        </w:rPr>
        <w:fldChar w:fldCharType="end"/>
      </w:r>
      <w:r>
        <w:rPr>
          <w:rFonts w:cs="Bahij Zar;Times New Roman" w:ascii="Bahij Zar;Times New Roman" w:hAnsi="Bahij Zar;Times New Roman"/>
          <w:sz w:val="16"/>
          <w:szCs w:val="16"/>
          <w:lang w:bidi="ps-AF"/>
        </w:rPr>
        <w:t xml:space="preserve"> </w:t>
      </w:r>
    </w:p>
  </w:footnote>
  <w:footnote w:id="13">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شلطن ولسوالي د ډاکتر اشرف غني په حکومت کې رسمي شوه</w:t>
      </w:r>
      <w:r>
        <w:rPr>
          <w:rFonts w:cs="Bahij Zar;Times New Roman" w:ascii="Bahij Zar;Times New Roman" w:hAnsi="Bahij Zar;Times New Roman"/>
          <w:rtl w:val="true"/>
          <w:lang w:bidi="ps-AF"/>
        </w:rPr>
        <w:t>.</w:t>
      </w:r>
    </w:p>
  </w:footnote>
  <w:footnote w:id="14">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غازي اباد اوسنۍ ولسوالي پخوا د اسمار ولسوالي برخه وه، دا ولسوالي د څونک د غازي په نامه ونومول شوه، چې اصلي نوم يې محمد غازي چوپان و</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غازی چوپان په خټه نورستانی و او د جهاد په لومړيو يا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۱۳۵۸</w:t>
      </w:r>
      <w:r>
        <w:rPr>
          <w:rFonts w:ascii="Bahij Zar;Times New Roman" w:hAnsi="Bahij Zar;Times New Roman" w:cs="Bahij Zar;Times New Roman"/>
          <w:rtl w:val="true"/>
          <w:lang w:bidi="ps-AF"/>
        </w:rPr>
        <w:t>ل</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کې د سين درې د مجاهدينو مشر و</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چوپان په ورستيوکلونوکې د دير او چترال ترمنځ چترال ته په لاره نامعلومو کسانو شهيد کړ</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غازی چوپان چې زما د پلار او زما نږدی ملګری و، خورا زړه ور، مېلمه پال او په وطن مين شخصيت و</w:t>
      </w:r>
      <w:r>
        <w:rPr>
          <w:rFonts w:cs="Bahij Zar;Times New Roman" w:ascii="Bahij Zar;Times New Roman" w:hAnsi="Bahij Zar;Times New Roman"/>
          <w:rtl w:val="true"/>
          <w:lang w:bidi="ps-AF"/>
        </w:rPr>
        <w:t>.</w:t>
      </w:r>
    </w:p>
  </w:footnote>
  <w:footnote w:id="15">
    <w:p>
      <w:pPr>
        <w:pStyle w:val="Footnote"/>
        <w:bidi w:val="0"/>
        <w:spacing w:lineRule="atLeast" w:line="0"/>
        <w:jc w:val="left"/>
        <w:rPr/>
      </w:pPr>
      <w:r>
        <w:rPr>
          <w:rStyle w:val="FootnoteCharacters"/>
        </w:rPr>
        <w:footnoteRef/>
      </w:r>
      <w:r>
        <w:fldChar w:fldCharType="begin"/>
      </w:r>
      <w:r>
        <w:rPr>
          <w:rStyle w:val="InternetLink"/>
          <w:sz w:val="16"/>
          <w:szCs w:val="16"/>
          <w:rFonts w:cs="Bahij Zar;Times New Roman" w:ascii="Bahij Zar;Times New Roman" w:hAnsi="Bahij Zar;Times New Roman"/>
        </w:rPr>
        <w:instrText xml:space="preserve"> HYPERLINK "http://books.google.com/books?id=95qY0qz93ZUC&amp;pg=PA121&amp;dq=Alexander+great+in+kunar&amp;hl=en&amp;sa=X&amp;ei=RskmT8PbHu-DsgK_-OyMAg&amp;ved=0CD4Q6AEwAg" \l "v=onepage&amp;q=Alexander great in kunar&amp;f=false"</w:instrText>
      </w:r>
      <w:r>
        <w:rPr>
          <w:rStyle w:val="InternetLink"/>
          <w:sz w:val="16"/>
          <w:szCs w:val="16"/>
          <w:rFonts w:cs="Bahij Zar;Times New Roman" w:ascii="Bahij Zar;Times New Roman" w:hAnsi="Bahij Zar;Times New Roman"/>
        </w:rPr>
        <w:fldChar w:fldCharType="separate"/>
      </w:r>
      <w:r>
        <w:rPr>
          <w:rStyle w:val="InternetLink"/>
          <w:rFonts w:cs="Bahij Zar;Times New Roman" w:ascii="Bahij Zar;Times New Roman" w:hAnsi="Bahij Zar;Times New Roman"/>
          <w:sz w:val="16"/>
          <w:szCs w:val="16"/>
        </w:rPr>
        <w:t>http://books.google.com/books?id=95qY0qz93ZUC&amp;pg=PA121&amp;dq=Alexander+great+in+kunar&amp;hl=en&amp;sa=X&amp;ei=RskmT8PbHu-DsgK_-OyMAg&amp;ved=0CD4Q6AEwAg#v=onepage&amp;q=Alexander%20great%20in%20kunar&amp;f=false</w:t>
      </w:r>
      <w:r>
        <w:rPr>
          <w:rStyle w:val="InternetLink"/>
          <w:sz w:val="16"/>
          <w:szCs w:val="16"/>
          <w:rFonts w:cs="Bahij Zar;Times New Roman" w:ascii="Bahij Zar;Times New Roman" w:hAnsi="Bahij Zar;Times New Roman"/>
        </w:rPr>
        <w:fldChar w:fldCharType="end"/>
      </w:r>
      <w:r>
        <w:rPr>
          <w:rFonts w:cs="Bahij Zar;Times New Roman" w:ascii="Bahij Zar;Times New Roman" w:hAnsi="Bahij Zar;Times New Roman"/>
          <w:sz w:val="16"/>
          <w:szCs w:val="16"/>
          <w:lang w:bidi="ps-AF"/>
        </w:rPr>
        <w:t xml:space="preserve"> </w:t>
      </w:r>
    </w:p>
  </w:footnote>
  <w:footnote w:id="16">
    <w:p>
      <w:pPr>
        <w:pStyle w:val="Footnote"/>
        <w:bidi w:val="0"/>
        <w:spacing w:lineRule="atLeast" w:line="0"/>
        <w:jc w:val="left"/>
        <w:rPr/>
      </w:pPr>
      <w:r>
        <w:rPr>
          <w:rStyle w:val="FootnoteCharacters"/>
        </w:rPr>
        <w:footnoteRef/>
      </w:r>
      <w:r>
        <w:rPr>
          <w:rFonts w:cs="Bahij Zar;Times New Roman" w:ascii="Bahij Zar;Times New Roman" w:hAnsi="Bahij Zar;Times New Roman"/>
          <w:sz w:val="16"/>
          <w:szCs w:val="16"/>
        </w:rPr>
        <w:t xml:space="preserve"> </w:t>
      </w:r>
      <w:hyperlink r:id="rId4">
        <w:r>
          <w:rPr>
            <w:rStyle w:val="InternetLink"/>
            <w:rFonts w:cs="Bahij Zar;Times New Roman" w:ascii="Bahij Zar;Times New Roman" w:hAnsi="Bahij Zar;Times New Roman"/>
            <w:sz w:val="16"/>
            <w:szCs w:val="16"/>
          </w:rPr>
          <w:t>http://en.wikipedia.org/wiki/Babur</w:t>
        </w:r>
      </w:hyperlink>
      <w:r>
        <w:rPr>
          <w:rFonts w:cs="Bahij Zar;Times New Roman" w:ascii="Bahij Zar;Times New Roman" w:hAnsi="Bahij Zar;Times New Roman"/>
          <w:lang w:bidi="ps-AF"/>
        </w:rPr>
        <w:t xml:space="preserve"> </w:t>
      </w:r>
    </w:p>
  </w:footnote>
  <w:footnote w:id="17">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میرزمانخان مشره لور بي بي مریم نومېدله، چې په خاص کونړ کې يې د مریم جانې په نامه شهرت درلود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مریم جانه زما د مور له خوا نیا وه او د لعل محمد خان مېرمن و</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لعل محمد خان چې په لعلو جان شهرت درلوده، کله چې مړ شو نو په کونړ کې د خپل خاوند د کورنۍ </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میرزا محمدجان خان کورنۍ</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او هم د میرزمانخان د کورنۍ نوم مریم جانې چې موږ به ورته کونړ ابۍ ویله، ژوندې ساتلی و ځکه د ساپو د پاڅون په دور کې د میرزمانخان ټوله کورنۍ</w:t>
      </w:r>
      <w:r>
        <w:rPr>
          <w:rFonts w:ascii="Bahij Zar;Times New Roman" w:hAnsi="Bahij Zar;Times New Roman" w:cs="Bahij Zar;Times New Roman"/>
          <w:rtl w:val="true"/>
          <w:lang w:bidi="ps-AF"/>
        </w:rPr>
        <w:t xml:space="preserve"> لومړۍ په دهمزنګ کې بندې او بیا</w:t>
      </w:r>
      <w:r>
        <w:rPr>
          <w:rFonts w:ascii="Bahij Zar;Times New Roman" w:hAnsi="Bahij Zar;Times New Roman" w:cs="Bahij Zar;Times New Roman"/>
          <w:rtl w:val="true"/>
          <w:lang w:bidi="ps-AF"/>
        </w:rPr>
        <w:t xml:space="preserve"> هرات ته جلاوطن کړې شو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مریم جانه، د مرحوم وکیل عبدالجلیل ملنګ، مرحوم ډاکتر کبیر ستوری او څارنوال محمد نعیم مور ده</w:t>
      </w:r>
      <w:r>
        <w:rPr>
          <w:rFonts w:cs="Bahij Zar;Times New Roman" w:ascii="Bahij Zar;Times New Roman" w:hAnsi="Bahij Zar;Times New Roman"/>
          <w:rtl w:val="true"/>
          <w:lang w:bidi="ps-AF"/>
        </w:rPr>
        <w:t>.</w:t>
      </w:r>
    </w:p>
  </w:footnote>
  <w:footnote w:id="18">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استقلال څلورمه جبه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مؤلف عبدالخالق اخلاص، سریزه او اهتمام حبیب الله رفیع، لومړی چاپ </w:t>
      </w:r>
      <w:r>
        <w:rPr>
          <w:rFonts w:ascii="Bahij Zar;Times New Roman" w:hAnsi="Bahij Zar;Times New Roman" w:cs="Bahij Zar;Times New Roman"/>
          <w:lang w:bidi="fa-IR"/>
        </w:rPr>
        <w:t>۱۳۶۵</w:t>
      </w:r>
      <w:r>
        <w:rPr>
          <w:rFonts w:ascii="Bahij Zar;Times New Roman" w:hAnsi="Bahij Zar;Times New Roman" w:cs="Bahij Zar;Times New Roman"/>
          <w:rtl w:val="true"/>
          <w:lang w:bidi="ps-AF"/>
        </w:rPr>
        <w:t xml:space="preserve"> لمریز کال، دانش خپرندويه ټولنه، پېښور</w:t>
      </w:r>
      <w:r>
        <w:rPr>
          <w:rFonts w:cs="Bahij Zar;Times New Roman" w:ascii="Bahij Zar;Times New Roman" w:hAnsi="Bahij Zar;Times New Roman"/>
          <w:rtl w:val="true"/>
          <w:lang w:bidi="ps-AF"/>
        </w:rPr>
        <w:t>.</w:t>
      </w:r>
    </w:p>
  </w:footnote>
  <w:footnote w:id="19">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rPr>
        <w:t>په ازاد سرحد کې خپلواکۍ غوښتونک</w:t>
      </w:r>
      <w:r>
        <w:rPr>
          <w:rFonts w:ascii="Bahij Zar;Times New Roman" w:hAnsi="Bahij Zar;Times New Roman" w:cs="Bahij Zar;Times New Roman"/>
          <w:rtl w:val="true"/>
          <w:lang w:bidi="ps-AF"/>
        </w:rPr>
        <w:t>ې</w:t>
      </w:r>
      <w:r>
        <w:rPr>
          <w:rFonts w:ascii="Bahij Zar;Times New Roman" w:hAnsi="Bahij Zar;Times New Roman" w:cs="Bahij Zar;Times New Roman"/>
          <w:rtl w:val="true"/>
        </w:rPr>
        <w:t xml:space="preserve"> مبارزې او د مومندو په مشهورو غزاګانو کې د غازي میرزمانخان ونډ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د ډاکتر عبدالرحمن زماني لیکنه، چاپ کال </w:t>
      </w:r>
      <w:r>
        <w:rPr>
          <w:rFonts w:ascii="Bahij Zar;Times New Roman" w:hAnsi="Bahij Zar;Times New Roman" w:cs="Bahij Zar;Times New Roman"/>
          <w:lang w:bidi="ps-AF"/>
        </w:rPr>
        <w:t>۲۰۱۰</w:t>
      </w:r>
      <w:r>
        <w:rPr>
          <w:rFonts w:ascii="Bahij Zar;Times New Roman" w:hAnsi="Bahij Zar;Times New Roman" w:cs="Bahij Zar;Times New Roman"/>
          <w:rtl w:val="true"/>
          <w:lang w:bidi="ps-AF"/>
        </w:rPr>
        <w:t>م، او د مسکا خپرندویې مؤسسې له خوا په کابل کې چاپ شوی دی</w:t>
      </w:r>
      <w:r>
        <w:rPr>
          <w:rFonts w:cs="Bahij Zar;Times New Roman" w:ascii="Bahij Zar;Times New Roman" w:hAnsi="Bahij Zar;Times New Roman"/>
          <w:rtl w:val="true"/>
          <w:lang w:bidi="ps-AF"/>
        </w:rPr>
        <w:t>.</w:t>
      </w:r>
    </w:p>
  </w:footnote>
  <w:footnote w:id="20">
    <w:p>
      <w:pPr>
        <w:pStyle w:val="Footnote"/>
        <w:bidi w:val="0"/>
        <w:spacing w:lineRule="atLeast" w:line="0"/>
        <w:jc w:val="left"/>
        <w:rPr/>
      </w:pPr>
      <w:r>
        <w:rPr>
          <w:rStyle w:val="FootnoteCharacters"/>
        </w:rPr>
        <w:footnoteRef/>
      </w:r>
      <w:r>
        <w:rPr>
          <w:rFonts w:cs="Bahij Zar;Times New Roman" w:ascii="Bahij Zar;Times New Roman" w:hAnsi="Bahij Zar;Times New Roman"/>
        </w:rPr>
        <w:t xml:space="preserve"> </w:t>
      </w:r>
      <w:hyperlink r:id="rId5">
        <w:r>
          <w:rPr>
            <w:rStyle w:val="InternetLink"/>
            <w:rFonts w:cs="Bahij Zar;Times New Roman" w:ascii="Bahij Zar;Times New Roman" w:hAnsi="Bahij Zar;Times New Roman"/>
          </w:rPr>
          <w:t>http://zamanifamily.org/?page_id=760</w:t>
        </w:r>
      </w:hyperlink>
      <w:r>
        <w:rPr>
          <w:rFonts w:cs="Bahij Zar;Times New Roman" w:ascii="Bahij Zar;Times New Roman" w:hAnsi="Bahij Zar;Times New Roman"/>
          <w:lang w:bidi="ps-AF"/>
        </w:rPr>
        <w:t xml:space="preserve"> </w:t>
      </w:r>
      <w:r>
        <w:rPr>
          <w:rFonts w:cs="Bahij Zar;Times New Roman" w:ascii="Bahij Zar;Times New Roman" w:hAnsi="Bahij Zar;Times New Roman"/>
          <w:lang w:bidi="ps-AF"/>
        </w:rPr>
        <w:t>(</w:t>
      </w:r>
      <w:r>
        <w:rPr>
          <w:rFonts w:ascii="Bahij Zar;Times New Roman" w:hAnsi="Bahij Zar;Times New Roman" w:cs="Bahij Zar;Times New Roman"/>
          <w:rtl w:val="true"/>
          <w:lang w:bidi="ps-AF"/>
        </w:rPr>
        <w:t xml:space="preserve">د استقلال څلورمه جبهه، دویم چاپ، کال </w:t>
      </w:r>
      <w:r>
        <w:rPr>
          <w:rFonts w:ascii="Bahij Zar;Times New Roman" w:hAnsi="Bahij Zar;Times New Roman" w:cs="Bahij Zar;Times New Roman"/>
          <w:lang w:bidi="ps-AF"/>
        </w:rPr>
        <w:t>۱۳۹۵</w:t>
      </w:r>
      <w:r>
        <w:rPr>
          <w:rFonts w:ascii="Bahij Zar;Times New Roman" w:hAnsi="Bahij Zar;Times New Roman" w:cs="Bahij Zar;Times New Roman"/>
          <w:rtl w:val="true"/>
          <w:lang w:bidi="ps-AF"/>
        </w:rPr>
        <w:t xml:space="preserve">ل صفحه </w:t>
      </w:r>
      <w:r>
        <w:rPr>
          <w:rFonts w:ascii="Bahij Zar;Times New Roman" w:hAnsi="Bahij Zar;Times New Roman" w:cs="Bahij Zar;Times New Roman"/>
          <w:lang w:bidi="ps-AF"/>
        </w:rPr>
        <w:t>۹۱</w:t>
      </w:r>
      <w:r>
        <w:rPr>
          <w:rFonts w:cs="Bahij Zar;Times New Roman" w:ascii="Bahij Zar;Times New Roman" w:hAnsi="Bahij Zar;Times New Roman"/>
          <w:lang w:bidi="ps-AF"/>
        </w:rPr>
        <w:t>)</w:t>
      </w:r>
      <w:r>
        <w:rPr>
          <w:rFonts w:ascii="Bahij Zar;Times New Roman" w:hAnsi="Bahij Zar;Times New Roman" w:cs="Bahij Zar;Times New Roman"/>
          <w:lang w:bidi="ps-AF"/>
        </w:rPr>
        <w:t>،</w:t>
      </w:r>
      <w:r>
        <w:rPr>
          <w:rFonts w:ascii="Bahij Zar;Times New Roman" w:hAnsi="Bahij Zar;Times New Roman" w:cs="Bahij Zar;Times New Roman"/>
          <w:lang w:bidi="ps-AF"/>
        </w:rPr>
        <w:t xml:space="preserve"> </w:t>
      </w:r>
    </w:p>
  </w:footnote>
  <w:footnote w:id="21">
    <w:p>
      <w:pPr>
        <w:pStyle w:val="Footnote"/>
        <w:spacing w:lineRule="atLeast" w:line="0"/>
        <w:jc w:val="left"/>
        <w:rPr/>
      </w:pPr>
      <w:r>
        <w:rPr>
          <w:rStyle w:val="FootnoteCharacters"/>
        </w:rPr>
        <w:footnoteRef/>
      </w:r>
      <w:r>
        <w:rPr>
          <w:rFonts w:ascii="Bahij Zar;Times New Roman" w:hAnsi="Bahij Zar;Times New Roman" w:cs="Bahij Zar;Times New Roman"/>
          <w:rtl w:val="true"/>
          <w:lang w:bidi="ps-AF"/>
        </w:rPr>
        <w:t xml:space="preserve">دامیر عبدالرحمن خان د دورې په اړه د پوهاند محمد حسن کاکړ کتاب، د افغانستان سیاسي او دیپلوماتیک تاریخ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۱۸۶۳</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۱۹۰۱</w:t>
      </w:r>
      <w:r>
        <w:rPr>
          <w:rFonts w:ascii="Bahij Zar;Times New Roman" w:hAnsi="Bahij Zar;Times New Roman" w:cs="Bahij Zar;Times New Roman"/>
          <w:rtl w:val="true"/>
          <w:lang w:bidi="ps-AF"/>
        </w:rPr>
        <w:t xml:space="preserve"> م</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چې په انګلیسي ژبه لیکل شوی دی، لوستل یې اړین دي</w:t>
      </w:r>
      <w:r>
        <w:rPr>
          <w:rFonts w:cs="Bahij Zar;Times New Roman" w:ascii="Bahij Zar;Times New Roman" w:hAnsi="Bahij Zar;Times New Roman"/>
          <w:rtl w:val="true"/>
          <w:lang w:bidi="ps-AF"/>
        </w:rPr>
        <w:t>.</w:t>
      </w:r>
    </w:p>
  </w:footnote>
  <w:footnote w:id="22">
    <w:p>
      <w:pPr>
        <w:pStyle w:val="Footnote"/>
        <w:bidi w:val="0"/>
        <w:spacing w:lineRule="atLeast" w:line="0"/>
        <w:jc w:val="left"/>
        <w:rPr/>
      </w:pPr>
      <w:r>
        <w:rPr>
          <w:rStyle w:val="FootnoteCharacters"/>
        </w:rPr>
        <w:footnoteRef/>
      </w:r>
      <w:r>
        <w:rPr>
          <w:rFonts w:cs="Bahij Zar;Times New Roman" w:ascii="Bahij Zar;Times New Roman" w:hAnsi="Bahij Zar;Times New Roman"/>
        </w:rPr>
        <w:t xml:space="preserve"> </w:t>
      </w:r>
      <w:r>
        <w:rPr>
          <w:rFonts w:cs="Bahij Zar;Times New Roman" w:ascii="Bahij Zar;Times New Roman" w:hAnsi="Bahij Zar;Times New Roman"/>
        </w:rPr>
        <w:t>Cf. Kakar, ibid (1971) and Dupree, Afghanistan (Princeton: Princeton University Press, 1970), pp. 418-419. Dynastic rebellions against the government were waged by Sardar Ayub Khan, 1881, and Sardar Muhammad Ishaq Khan, 1888. Rebellions against the government by non-Pakhtun groups involved the following leaders and/or regions: the Wali of Maimana, 1882; the Mir of Shignan and Roashan (Badakhshan), 1882; Badakhshan again in 1889; Hazarajat, 1891-93; and Kafiristan, 1895-96. Rebellions against the government by Pakhtun groups involved the following leaders, tribes and/or regions: Laghman, 1881; Taraki, Ghilzai, 1881-82; Sayyid Mahmud Pacha (Kunar), 1882; Shinwari, 1882-92; Mangal, 1883-84; Laghman, 1885-86; Ghilzai, 1886-88; Safi (Kunar), 1889; and the Khan of Asmar (Kunar), 1890.</w:t>
      </w:r>
    </w:p>
  </w:footnote>
  <w:footnote w:id="23">
    <w:p>
      <w:pPr>
        <w:pStyle w:val="Footnote"/>
        <w:bidi w:val="0"/>
        <w:spacing w:lineRule="atLeast" w:line="0"/>
        <w:jc w:val="left"/>
        <w:rPr/>
      </w:pPr>
      <w:r>
        <w:rPr>
          <w:rStyle w:val="FootnoteCharacters"/>
        </w:rPr>
        <w:footnoteRef/>
      </w:r>
      <w:r>
        <w:rPr>
          <w:rFonts w:cs="Bahij Zar;Times New Roman" w:ascii="Bahij Zar;Times New Roman" w:hAnsi="Bahij Zar;Times New Roman"/>
        </w:rPr>
        <w:t xml:space="preserve"> </w:t>
      </w:r>
      <w:r>
        <w:rPr>
          <w:rFonts w:cs="Bahij Zar;Times New Roman" w:ascii="Bahij Zar;Times New Roman" w:hAnsi="Bahij Zar;Times New Roman"/>
        </w:rPr>
        <w:t>TRIBE, STATE AND ISLAM ON THE AFGHAN FRONTIER, 1880-1919</w:t>
      </w:r>
      <w:r>
        <w:rPr>
          <w:rFonts w:cs="Bahij Zar;Times New Roman" w:ascii="Bahij Zar;Times New Roman" w:hAnsi="Bahij Zar;Times New Roman"/>
          <w:lang w:bidi="ps-AF"/>
        </w:rPr>
        <w:t xml:space="preserve"> </w:t>
      </w:r>
      <w:r>
        <w:rPr>
          <w:rFonts w:cs="Bahij Zar;Times New Roman" w:ascii="Bahij Zar;Times New Roman" w:hAnsi="Bahij Zar;Times New Roman"/>
          <w:lang w:bidi="ps-AF"/>
        </w:rPr>
        <w:t>(</w:t>
      </w:r>
      <w:r>
        <w:rPr>
          <w:rFonts w:cs="Bahij Zar;Times New Roman" w:ascii="Bahij Zar;Times New Roman" w:hAnsi="Bahij Zar;Times New Roman"/>
        </w:rPr>
        <w:t>David B. Edwards, Williams College)</w:t>
      </w:r>
      <w:r>
        <w:rPr>
          <w:rFonts w:cs="Bahij Zar;Times New Roman" w:ascii="Bahij Zar;Times New Roman" w:hAnsi="Bahij Zar;Times New Roman"/>
          <w:lang w:bidi="ps-AF"/>
        </w:rPr>
        <w:t xml:space="preserve"> </w:t>
      </w:r>
    </w:p>
    <w:p>
      <w:pPr>
        <w:pStyle w:val="Footnote"/>
        <w:spacing w:lineRule="atLeast" w:line="0"/>
        <w:jc w:val="left"/>
        <w:rPr>
          <w:rFonts w:ascii="Bahij Zar;Times New Roman" w:hAnsi="Bahij Zar;Times New Roman" w:cs="Bahij Zar;Times New Roman"/>
          <w:lang w:bidi="ps-AF"/>
        </w:rPr>
      </w:pPr>
      <w:r>
        <w:rPr>
          <w:rFonts w:ascii="Bahij Zar;Times New Roman" w:hAnsi="Bahij Zar;Times New Roman" w:cs="Bahij Zar;Times New Roman"/>
          <w:rtl w:val="true"/>
          <w:lang w:bidi="ps-AF"/>
        </w:rPr>
        <w:t>دیوید آډوارز د حسن کال کړ د کتاب نه دا لاندې لیکنه راخستي ده</w:t>
      </w:r>
      <w:r>
        <w:rPr>
          <w:rFonts w:cs="Bahij Zar;Times New Roman" w:ascii="Bahij Zar;Times New Roman" w:hAnsi="Bahij Zar;Times New Roman"/>
          <w:rtl w:val="true"/>
          <w:lang w:bidi="ps-AF"/>
        </w:rPr>
        <w:t>:</w:t>
      </w:r>
    </w:p>
    <w:p>
      <w:pPr>
        <w:pStyle w:val="Footnote"/>
        <w:bidi w:val="0"/>
        <w:spacing w:lineRule="atLeast" w:line="0"/>
        <w:jc w:val="left"/>
        <w:rPr/>
      </w:pPr>
      <w:r>
        <w:rPr>
          <w:rFonts w:cs="Bahij Zar;Times New Roman" w:ascii="Bahij Zar;Times New Roman" w:hAnsi="Bahij Zar;Times New Roman"/>
          <w:lang w:bidi="ps-AF"/>
        </w:rPr>
        <w:t>Kakar has noted that prior to Abdur Rahman's reign, Afghanistan "more closely resembled a confederation of tribes and khanates than a centralized monarchy. In this confederation, tribal elders and jirgah exercised administrative power in the affairs of their communities, subject to payment of taxes to the central government. The central government directly controlled only the urban centers and their surroundings and had a small standing army and bureaucracy. A successful monarch was one who was able to manipulate the sardars and the tribal and religious elders. The inability of a monarch to maintain this precarious situation was the signal for civil wars in which tribal communities preferred to cast off whatever restraints had been imposed on them." ("Trends in Modern Afghan History," in Afghanistan in the 70's, p. 15)</w:t>
      </w:r>
    </w:p>
  </w:footnote>
  <w:footnote w:id="24">
    <w:p>
      <w:pPr>
        <w:pStyle w:val="Footnote"/>
        <w:bidi w:val="0"/>
        <w:spacing w:lineRule="atLeast" w:line="0"/>
        <w:jc w:val="left"/>
        <w:rPr/>
      </w:pPr>
      <w:r>
        <w:rPr>
          <w:rStyle w:val="FootnoteCharacters"/>
        </w:rPr>
        <w:footnoteRef/>
      </w:r>
      <w:r>
        <w:rPr>
          <w:rFonts w:cs="Bahij Zar;Times New Roman" w:ascii="Bahij Zar;Times New Roman" w:hAnsi="Bahij Zar;Times New Roman"/>
        </w:rPr>
        <w:t xml:space="preserve"> </w:t>
      </w:r>
      <w:r>
        <w:rPr>
          <w:rFonts w:ascii="Bahij Zar;Times New Roman" w:hAnsi="Bahij Zar;Times New Roman" w:cs="Bahij Zar;Times New Roman"/>
          <w:rtl w:val="true"/>
          <w:lang w:bidi="ps-AF"/>
        </w:rPr>
        <w:t xml:space="preserve">د سلطان محمدخان زوی، احسان الله ساپي سره مرکه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۱۲</w:t>
      </w:r>
      <w:r>
        <w:rPr>
          <w:rFonts w:ascii="Bahij Zar;Times New Roman" w:hAnsi="Bahij Zar;Times New Roman" w:cs="Bahij Zar;Times New Roman"/>
          <w:rtl w:val="true"/>
          <w:lang w:bidi="ps-AF"/>
        </w:rPr>
        <w:t xml:space="preserve"> مارچ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چغه سرای، کونړ</w:t>
      </w:r>
      <w:r>
        <w:rPr>
          <w:rFonts w:cs="Bahij Zar;Times New Roman" w:ascii="Bahij Zar;Times New Roman" w:hAnsi="Bahij Zar;Times New Roman"/>
          <w:rtl w:val="true"/>
          <w:lang w:bidi="ps-AF"/>
        </w:rPr>
        <w:t>)</w:t>
      </w:r>
    </w:p>
  </w:footnote>
  <w:footnote w:id="25">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استقلال څلورمه جبهه، دویم چاپ، کال </w:t>
      </w:r>
      <w:r>
        <w:rPr>
          <w:rFonts w:ascii="Bahij Zar;Times New Roman" w:hAnsi="Bahij Zar;Times New Roman" w:cs="Bahij Zar;Times New Roman"/>
          <w:lang w:bidi="ps-AF"/>
        </w:rPr>
        <w:t>۱۳۹۵</w:t>
      </w:r>
      <w:r>
        <w:rPr>
          <w:rFonts w:ascii="Bahij Zar;Times New Roman" w:hAnsi="Bahij Zar;Times New Roman" w:cs="Bahij Zar;Times New Roman"/>
          <w:rtl w:val="true"/>
          <w:lang w:bidi="ps-AF"/>
        </w:rPr>
        <w:t>ل، صفحه</w:t>
      </w:r>
      <w:r>
        <w:rPr>
          <w:rFonts w:ascii="Bahij Zar;Times New Roman" w:hAnsi="Bahij Zar;Times New Roman" w:cs="Bahij Zar;Times New Roman"/>
          <w:lang w:bidi="ps-AF"/>
        </w:rPr>
        <w:t>۹۲</w:t>
      </w:r>
    </w:p>
  </w:footnote>
  <w:footnote w:id="26">
    <w:p>
      <w:pPr>
        <w:pStyle w:val="Footnote"/>
        <w:bidi w:val="0"/>
        <w:spacing w:lineRule="atLeast" w:line="0"/>
        <w:jc w:val="left"/>
        <w:rPr>
          <w:rFonts w:ascii="Bahij Zar;Times New Roman" w:hAnsi="Bahij Zar;Times New Roman" w:cs="Bahij Zar;Times New Roman"/>
        </w:rPr>
      </w:pPr>
      <w:r>
        <w:rPr>
          <w:rStyle w:val="FootnoteCharacters"/>
        </w:rPr>
        <w:footnoteRef/>
      </w:r>
      <w:r>
        <w:rPr>
          <w:rFonts w:cs="Bahij Zar;Times New Roman" w:ascii="Bahij Zar;Times New Roman" w:hAnsi="Bahij Zar;Times New Roman"/>
        </w:rPr>
        <w:t xml:space="preserve"> </w:t>
      </w:r>
      <w:hyperlink r:id="rId6">
        <w:r>
          <w:rPr>
            <w:rStyle w:val="InternetLink"/>
            <w:rFonts w:cs="Bahij Zar;Times New Roman" w:ascii="Bahij Zar;Times New Roman" w:hAnsi="Bahij Zar;Times New Roman"/>
          </w:rPr>
          <w:t>http://www.afghan-german.com/tahLiLha/EditAutor.aspx?77</w:t>
        </w:r>
      </w:hyperlink>
    </w:p>
    <w:p>
      <w:pPr>
        <w:pStyle w:val="Footnote"/>
        <w:spacing w:lineRule="atLeast" w:line="0"/>
        <w:jc w:val="left"/>
        <w:rPr/>
      </w:pPr>
      <w:r>
        <w:rPr>
          <w:rFonts w:eastAsia="Bahij Zar;Times New Roman" w:cs="Bahij Zar;Times New Roman" w:ascii="Bahij Zar;Times New Roman" w:hAnsi="Bahij Zar;Times New Roman"/>
          <w:rtl w:val="true"/>
          <w:lang w:bidi="ps-AF"/>
        </w:rPr>
        <w:t xml:space="preserve"> </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 xml:space="preserve">اخر ځل دا ویب پانه په </w:t>
      </w:r>
      <w:r>
        <w:rPr>
          <w:rFonts w:ascii="Bahij Zar;Times New Roman" w:hAnsi="Bahij Zar;Times New Roman" w:cs="Bahij Zar;Times New Roman"/>
          <w:lang w:bidi="ps-AF"/>
        </w:rPr>
        <w:t>۱۵</w:t>
      </w:r>
      <w:r>
        <w:rPr>
          <w:rFonts w:ascii="Bahij Zar;Times New Roman" w:hAnsi="Bahij Zar;Times New Roman" w:cs="Bahij Zar;Times New Roman"/>
          <w:rtl w:val="true"/>
          <w:lang w:bidi="ps-AF"/>
        </w:rPr>
        <w:t xml:space="preserve"> د اپریل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کې وکتل شوه</w:t>
      </w:r>
      <w:r>
        <w:rPr>
          <w:rFonts w:cs="Bahij Zar;Times New Roman" w:ascii="Bahij Zar;Times New Roman" w:hAnsi="Bahij Zar;Times New Roman"/>
          <w:rtl w:val="true"/>
          <w:lang w:bidi="ps-AF"/>
        </w:rPr>
        <w:t>)</w:t>
      </w:r>
    </w:p>
  </w:footnote>
  <w:footnote w:id="27">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rPr>
        <w:t>په ازاد سرحد کې خپلواکۍ غوښتونکي مبارزې او د مومندو په مشهورو غزاګانو کې د غازي میرزمانخان ونډه</w:t>
      </w:r>
      <w:r>
        <w:rPr>
          <w:rFonts w:cs="Bahij Zar;Times New Roman" w:ascii="Bahij Zar;Times New Roman" w:hAnsi="Bahij Zar;Times New Roman"/>
          <w:rtl w:val="true"/>
        </w:rPr>
        <w:t xml:space="preserve">: </w:t>
      </w:r>
      <w:r>
        <w:rPr>
          <w:rFonts w:ascii="Bahij Zar;Times New Roman" w:hAnsi="Bahij Zar;Times New Roman" w:cs="Bahij Zar;Times New Roman"/>
          <w:rtl w:val="true"/>
        </w:rPr>
        <w:t xml:space="preserve">د ډاکتر عبدالرحمن زماني لیکنه، چاپ کال </w:t>
      </w:r>
      <w:r>
        <w:rPr>
          <w:rFonts w:ascii="Bahij Zar;Times New Roman" w:hAnsi="Bahij Zar;Times New Roman" w:cs="Bahij Zar;Times New Roman"/>
          <w:lang w:bidi="fa-IR"/>
        </w:rPr>
        <w:t>۲۰۱۰</w:t>
      </w:r>
      <w:r>
        <w:rPr>
          <w:rFonts w:ascii="Bahij Zar;Times New Roman" w:hAnsi="Bahij Zar;Times New Roman" w:cs="Bahij Zar;Times New Roman"/>
          <w:rtl w:val="true"/>
        </w:rPr>
        <w:t>م، او د مسکا خپرندوی</w:t>
      </w:r>
      <w:r>
        <w:rPr>
          <w:rFonts w:ascii="Bahij Zar;Times New Roman" w:hAnsi="Bahij Zar;Times New Roman" w:cs="Bahij Zar;Times New Roman"/>
          <w:rtl w:val="true"/>
          <w:lang w:bidi="ps-AF"/>
        </w:rPr>
        <w:t>ې</w:t>
      </w:r>
      <w:r>
        <w:rPr>
          <w:rFonts w:ascii="Bahij Zar;Times New Roman" w:hAnsi="Bahij Zar;Times New Roman" w:cs="Bahij Zar;Times New Roman"/>
          <w:rtl w:val="true"/>
        </w:rPr>
        <w:t xml:space="preserve"> مؤسس</w:t>
      </w:r>
      <w:r>
        <w:rPr>
          <w:rFonts w:ascii="Bahij Zar;Times New Roman" w:hAnsi="Bahij Zar;Times New Roman" w:cs="Bahij Zar;Times New Roman"/>
          <w:rtl w:val="true"/>
          <w:lang w:bidi="ps-AF"/>
        </w:rPr>
        <w:t>ې</w:t>
      </w:r>
      <w:r>
        <w:rPr>
          <w:rFonts w:ascii="Bahij Zar;Times New Roman" w:hAnsi="Bahij Zar;Times New Roman" w:cs="Bahij Zar;Times New Roman"/>
          <w:rtl w:val="true"/>
        </w:rPr>
        <w:t xml:space="preserve"> له خوا په کابل کې چاپ شوی دی</w:t>
      </w:r>
      <w:r>
        <w:rPr>
          <w:rFonts w:cs="Bahij Zar;Times New Roman" w:ascii="Bahij Zar;Times New Roman" w:hAnsi="Bahij Zar;Times New Roman"/>
          <w:rtl w:val="true"/>
        </w:rPr>
        <w:t>.</w:t>
      </w:r>
    </w:p>
  </w:footnote>
  <w:footnote w:id="28">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استقلال څلورمه جبهه، دویم چاپ کال </w:t>
      </w:r>
      <w:r>
        <w:rPr>
          <w:rFonts w:ascii="Bahij Zar;Times New Roman" w:hAnsi="Bahij Zar;Times New Roman" w:cs="Bahij Zar;Times New Roman"/>
          <w:lang w:bidi="ps-AF"/>
        </w:rPr>
        <w:t>۱۳۹۵</w:t>
      </w:r>
      <w:r>
        <w:rPr>
          <w:rFonts w:ascii="Bahij Zar;Times New Roman" w:hAnsi="Bahij Zar;Times New Roman" w:cs="Bahij Zar;Times New Roman"/>
          <w:rtl w:val="true"/>
          <w:lang w:bidi="ps-AF"/>
        </w:rPr>
        <w:t xml:space="preserve">ل، صفحه </w:t>
      </w:r>
      <w:r>
        <w:rPr>
          <w:rFonts w:ascii="Bahij Zar;Times New Roman" w:hAnsi="Bahij Zar;Times New Roman" w:cs="Bahij Zar;Times New Roman"/>
          <w:lang w:bidi="ps-AF"/>
        </w:rPr>
        <w:t>۹۴</w:t>
      </w:r>
    </w:p>
  </w:footnote>
  <w:footnote w:id="29">
    <w:p>
      <w:pPr>
        <w:pStyle w:val="Footnote"/>
        <w:bidi w:val="0"/>
        <w:spacing w:lineRule="atLeast" w:line="0"/>
        <w:jc w:val="left"/>
        <w:rPr/>
      </w:pPr>
      <w:r>
        <w:rPr>
          <w:rStyle w:val="FootnoteCharacters"/>
        </w:rPr>
        <w:footnoteRef/>
      </w:r>
      <w:r>
        <w:rPr>
          <w:rFonts w:cs="Bahij Zar;Times New Roman" w:ascii="Bahij Zar;Times New Roman" w:hAnsi="Bahij Zar;Times New Roman"/>
        </w:rPr>
        <w:t xml:space="preserve"> </w:t>
      </w:r>
      <w:hyperlink r:id="rId7">
        <w:r>
          <w:rPr>
            <w:rStyle w:val="InternetLink"/>
            <w:rFonts w:cs="Bahij Zar;Times New Roman" w:ascii="Bahij Zar;Times New Roman" w:hAnsi="Bahij Zar;Times New Roman"/>
          </w:rPr>
          <w:t>http://www.zamanifamily.com/Ghazi/ghazi_eng.html</w:t>
        </w:r>
      </w:hyperlink>
      <w:r>
        <w:rPr>
          <w:rFonts w:cs="Bahij Zar;Times New Roman" w:ascii="Bahij Zar;Times New Roman" w:hAnsi="Bahij Zar;Times New Roman"/>
          <w:lang w:bidi="ps-AF"/>
        </w:rPr>
        <w:t xml:space="preserve"> </w:t>
      </w:r>
    </w:p>
  </w:footnote>
  <w:footnote w:id="30">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علي خان د معارف د وزارت د مرستیال ډاکتر محمد ابراهیم شینواري د پلار د نیکه د تره ځوی و</w:t>
      </w:r>
      <w:r>
        <w:rPr>
          <w:rFonts w:cs="Bahij Zar;Times New Roman" w:ascii="Bahij Zar;Times New Roman" w:hAnsi="Bahij Zar;Times New Roman"/>
          <w:rtl w:val="true"/>
          <w:lang w:bidi="ps-AF"/>
        </w:rPr>
        <w:t>.</w:t>
      </w:r>
    </w:p>
  </w:footnote>
  <w:footnote w:id="31">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جمداعلي خان د قوماندان حاجي کشمیرخان نیکه و</w:t>
      </w:r>
      <w:r>
        <w:rPr>
          <w:rFonts w:cs="Bahij Zar;Times New Roman" w:ascii="Bahij Zar;Times New Roman" w:hAnsi="Bahij Zar;Times New Roman"/>
          <w:rtl w:val="true"/>
          <w:lang w:bidi="ps-AF"/>
        </w:rPr>
        <w:t>.</w:t>
      </w:r>
    </w:p>
  </w:footnote>
  <w:footnote w:id="32">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عتیق الله اخونزاده د انجینر وحیدالله سباوون نیکه و، چې تر اوه کاله بند وروسته د سقاوۍ په وخت کې خوشې کېږي</w:t>
      </w:r>
      <w:r>
        <w:rPr>
          <w:rFonts w:cs="Bahij Zar;Times New Roman" w:ascii="Bahij Zar;Times New Roman" w:hAnsi="Bahij Zar;Times New Roman"/>
          <w:rtl w:val="true"/>
          <w:lang w:bidi="ps-AF"/>
        </w:rPr>
        <w:t>.</w:t>
      </w:r>
    </w:p>
  </w:footnote>
  <w:footnote w:id="33">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سید رحیم د معارف د وزارت د مرستیال ډاکتر محمد ابراهیم شینواری د مور له خوا نیکه دی</w:t>
      </w:r>
      <w:r>
        <w:rPr>
          <w:rFonts w:cs="Bahij Zar;Times New Roman" w:ascii="Bahij Zar;Times New Roman" w:hAnsi="Bahij Zar;Times New Roman"/>
          <w:rtl w:val="true"/>
          <w:lang w:bidi="ps-AF"/>
        </w:rPr>
        <w:t>.</w:t>
      </w:r>
    </w:p>
  </w:footnote>
  <w:footnote w:id="34">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ډاکتر محمد ابراهیم شنیواری د خپلو مشرانو سره په دی هکله معلومات راټول کړې و او د ما سره یې شریک کړل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۱۲</w:t>
      </w:r>
      <w:r>
        <w:rPr>
          <w:rFonts w:ascii="Bahij Zar;Times New Roman" w:hAnsi="Bahij Zar;Times New Roman" w:cs="Bahij Zar;Times New Roman"/>
          <w:rtl w:val="true"/>
          <w:lang w:bidi="ps-AF"/>
        </w:rPr>
        <w:t xml:space="preserve"> جولای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w:t>
      </w:r>
      <w:r>
        <w:rPr>
          <w:rFonts w:cs="Bahij Zar;Times New Roman" w:ascii="Bahij Zar;Times New Roman" w:hAnsi="Bahij Zar;Times New Roman"/>
          <w:rtl w:val="true"/>
          <w:lang w:bidi="ps-AF"/>
        </w:rPr>
        <w:t>)</w:t>
      </w:r>
    </w:p>
  </w:footnote>
  <w:footnote w:id="35">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ملک حاجي فاروق د شیګل سره مرکه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۱۳</w:t>
      </w:r>
      <w:r>
        <w:rPr>
          <w:rFonts w:ascii="Bahij Zar;Times New Roman" w:hAnsi="Bahij Zar;Times New Roman" w:cs="Bahij Zar;Times New Roman"/>
          <w:rtl w:val="true"/>
          <w:lang w:bidi="ps-AF"/>
        </w:rPr>
        <w:t xml:space="preserve"> مارچ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چغه سرای، کونړ</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همدا رنګه د جون په </w:t>
      </w:r>
      <w:r>
        <w:rPr>
          <w:rFonts w:ascii="Bahij Zar;Times New Roman" w:hAnsi="Bahij Zar;Times New Roman" w:cs="Bahij Zar;Times New Roman"/>
          <w:lang w:bidi="ps-AF"/>
        </w:rPr>
        <w:t>۲۳</w:t>
      </w:r>
      <w:r>
        <w:rPr>
          <w:rFonts w:ascii="Bahij Zar;Times New Roman" w:hAnsi="Bahij Zar;Times New Roman" w:cs="Bahij Zar;Times New Roman"/>
          <w:rtl w:val="true"/>
          <w:lang w:bidi="ps-AF"/>
        </w:rPr>
        <w:t xml:space="preserve">مه نېټه کال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ې د انجنیر وحیدالله سباوون سره په کابل مرک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د دواړو معلومات تقریباً سره مشابه وو</w:t>
      </w:r>
      <w:r>
        <w:rPr>
          <w:rFonts w:cs="Bahij Zar;Times New Roman" w:ascii="Bahij Zar;Times New Roman" w:hAnsi="Bahij Zar;Times New Roman"/>
          <w:rtl w:val="true"/>
          <w:lang w:bidi="ps-AF"/>
        </w:rPr>
        <w:t>.</w:t>
      </w:r>
    </w:p>
  </w:footnote>
  <w:footnote w:id="36">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rPr>
        <w:t>سرګذشت من</w:t>
      </w:r>
      <w:r>
        <w:rPr>
          <w:rFonts w:cs="Bahij Zar;Times New Roman" w:ascii="Bahij Zar;Times New Roman" w:hAnsi="Bahij Zar;Times New Roman"/>
          <w:rtl w:val="true"/>
        </w:rPr>
        <w:t>:</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rPr>
        <w:t xml:space="preserve">د سید شمس الدین مجروح اثر چې په </w:t>
      </w:r>
      <w:r>
        <w:rPr>
          <w:rFonts w:ascii="Bahij Zar;Times New Roman" w:hAnsi="Bahij Zar;Times New Roman" w:cs="Bahij Zar;Times New Roman"/>
          <w:lang w:bidi="fa-IR"/>
        </w:rPr>
        <w:t>۱۳۹۱</w:t>
      </w:r>
      <w:r>
        <w:rPr>
          <w:rFonts w:ascii="Bahij Zar;Times New Roman" w:hAnsi="Bahij Zar;Times New Roman" w:cs="Bahij Zar;Times New Roman"/>
          <w:rtl w:val="true"/>
        </w:rPr>
        <w:t xml:space="preserve"> هجري شمسي کال کې د افغانستان ټایمز د مطبع</w:t>
      </w:r>
      <w:r>
        <w:rPr>
          <w:rFonts w:ascii="Bahij Zar;Times New Roman" w:hAnsi="Bahij Zar;Times New Roman" w:cs="Bahij Zar;Times New Roman"/>
          <w:rtl w:val="true"/>
          <w:lang w:bidi="ps-AF"/>
        </w:rPr>
        <w:t xml:space="preserve">ې </w:t>
      </w:r>
      <w:r>
        <w:rPr>
          <w:rFonts w:ascii="Bahij Zar;Times New Roman" w:hAnsi="Bahij Zar;Times New Roman" w:cs="Bahij Zar;Times New Roman"/>
          <w:rtl w:val="true"/>
        </w:rPr>
        <w:t>له خوا په کابل کې چاپ شو</w:t>
      </w:r>
      <w:r>
        <w:rPr>
          <w:rFonts w:ascii="Bahij Zar;Times New Roman" w:hAnsi="Bahij Zar;Times New Roman" w:cs="Bahij Zar;Times New Roman"/>
          <w:rtl w:val="true"/>
          <w:lang w:bidi="ps-AF"/>
        </w:rPr>
        <w:t>ی</w:t>
      </w:r>
      <w:r>
        <w:rPr>
          <w:rFonts w:ascii="Bahij Zar;Times New Roman" w:hAnsi="Bahij Zar;Times New Roman" w:cs="Bahij Zar;Times New Roman"/>
          <w:rtl w:val="true"/>
        </w:rPr>
        <w:t xml:space="preserve"> دی</w:t>
      </w:r>
      <w:r>
        <w:rPr>
          <w:rFonts w:cs="Bahij Zar;Times New Roman" w:ascii="Bahij Zar;Times New Roman" w:hAnsi="Bahij Zar;Times New Roman"/>
          <w:rtl w:val="true"/>
        </w:rPr>
        <w:t>.</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صفحه </w:t>
      </w:r>
      <w:r>
        <w:rPr>
          <w:rFonts w:ascii="Bahij Zar;Times New Roman" w:hAnsi="Bahij Zar;Times New Roman" w:cs="Bahij Zar;Times New Roman"/>
          <w:lang w:bidi="ps-AF"/>
        </w:rPr>
        <w:t>۴۵</w:t>
      </w:r>
      <w:r>
        <w:rPr>
          <w:rFonts w:ascii="Bahij Zar;Times New Roman" w:hAnsi="Bahij Zar;Times New Roman" w:cs="Bahij Zar;Times New Roman"/>
          <w:rtl w:val="true"/>
          <w:lang w:bidi="ps-AF"/>
        </w:rPr>
        <w:t xml:space="preserve">، </w:t>
      </w:r>
      <w:r>
        <w:rPr>
          <w:rFonts w:ascii="Bahij Zar;Times New Roman" w:hAnsi="Bahij Zar;Times New Roman" w:cs="Bahij Zar;Times New Roman"/>
          <w:lang w:bidi="ps-AF"/>
        </w:rPr>
        <w:t>۴۶</w:t>
      </w:r>
      <w:r>
        <w:rPr>
          <w:rFonts w:ascii="Bahij Zar;Times New Roman" w:hAnsi="Bahij Zar;Times New Roman" w:cs="Bahij Zar;Times New Roman"/>
          <w:rtl w:val="true"/>
          <w:lang w:bidi="ps-AF"/>
        </w:rPr>
        <w:t xml:space="preserve">، </w:t>
      </w:r>
      <w:r>
        <w:rPr>
          <w:rFonts w:ascii="Bahij Zar;Times New Roman" w:hAnsi="Bahij Zar;Times New Roman" w:cs="Bahij Zar;Times New Roman"/>
          <w:lang w:bidi="ps-AF"/>
        </w:rPr>
        <w:t>۴۷</w:t>
      </w:r>
      <w:r>
        <w:rPr>
          <w:rFonts w:ascii="Bahij Zar;Times New Roman" w:hAnsi="Bahij Zar;Times New Roman" w:cs="Bahij Zar;Times New Roman"/>
          <w:rtl w:val="true"/>
          <w:lang w:bidi="ps-AF"/>
        </w:rPr>
        <w:t xml:space="preserve"> او </w:t>
      </w:r>
      <w:r>
        <w:rPr>
          <w:rFonts w:ascii="Bahij Zar;Times New Roman" w:hAnsi="Bahij Zar;Times New Roman" w:cs="Bahij Zar;Times New Roman"/>
          <w:lang w:bidi="ps-AF"/>
        </w:rPr>
        <w:t>۴۸</w:t>
      </w:r>
    </w:p>
  </w:footnote>
  <w:footnote w:id="37">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عبدالرزاق پاچا</w:t>
      </w:r>
      <w:r>
        <w:rPr>
          <w:rFonts w:ascii="Bahij Zar;Times New Roman" w:hAnsi="Bahij Zar;Times New Roman" w:cs="Bahij Zar;Times New Roman"/>
          <w:rtl w:val="true"/>
        </w:rPr>
        <w:t xml:space="preserve"> د شمس الدین مجروح مشر ورور و</w:t>
      </w:r>
      <w:r>
        <w:rPr>
          <w:rFonts w:ascii="Bahij Zar;Times New Roman" w:hAnsi="Bahij Zar;Times New Roman" w:cs="Bahij Zar;Times New Roman"/>
          <w:rtl w:val="true"/>
          <w:lang w:bidi="ps-AF"/>
        </w:rPr>
        <w:t xml:space="preserve"> </w:t>
      </w:r>
      <w:r>
        <w:rPr>
          <w:rFonts w:ascii="Bahij Zar;Times New Roman" w:hAnsi="Bahij Zar;Times New Roman" w:cs="Bahij Zar;Times New Roman"/>
          <w:rtl w:val="true"/>
        </w:rPr>
        <w:t>او د خپل پلار، سید حضرت شاه پاچا چې د تی</w:t>
      </w:r>
      <w:r>
        <w:rPr>
          <w:rFonts w:ascii="Bahij Zar;Times New Roman" w:hAnsi="Bahij Zar;Times New Roman" w:cs="Bahij Zar;Times New Roman"/>
          <w:rtl w:val="true"/>
          <w:lang w:bidi="ps-AF"/>
        </w:rPr>
        <w:t>ر</w:t>
      </w:r>
      <w:r>
        <w:rPr>
          <w:rFonts w:ascii="Bahij Zar;Times New Roman" w:hAnsi="Bahij Zar;Times New Roman" w:cs="Bahij Zar;Times New Roman"/>
          <w:rtl w:val="true"/>
        </w:rPr>
        <w:t>ګړو پاچا صیب په نامه یې شهرت درلوده، جانشین و</w:t>
      </w:r>
      <w:r>
        <w:rPr>
          <w:rFonts w:cs="Bahij Zar;Times New Roman" w:ascii="Bahij Zar;Times New Roman" w:hAnsi="Bahij Zar;Times New Roman"/>
          <w:rtl w:val="true"/>
          <w:lang w:bidi="ps-AF"/>
        </w:rPr>
        <w:t>.</w:t>
      </w:r>
    </w:p>
  </w:footnote>
  <w:footnote w:id="38">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ډاکتر ابراهیم شنیواري معلومات چې د خپلو مشرانو نه یې راټول کړې و</w:t>
      </w:r>
      <w:r>
        <w:rPr>
          <w:rFonts w:cs="Bahij Zar;Times New Roman" w:ascii="Bahij Zar;Times New Roman" w:hAnsi="Bahij Zar;Times New Roman"/>
          <w:rtl w:val="true"/>
          <w:lang w:bidi="ps-AF"/>
        </w:rPr>
        <w:t>. (</w:t>
      </w:r>
      <w:r>
        <w:rPr>
          <w:rFonts w:ascii="Bahij Zar;Times New Roman" w:hAnsi="Bahij Zar;Times New Roman" w:cs="Bahij Zar;Times New Roman"/>
          <w:lang w:bidi="ps-AF"/>
        </w:rPr>
        <w:t>۱۲</w:t>
      </w:r>
      <w:r>
        <w:rPr>
          <w:rFonts w:ascii="Bahij Zar;Times New Roman" w:hAnsi="Bahij Zar;Times New Roman" w:cs="Bahij Zar;Times New Roman"/>
          <w:rtl w:val="true"/>
          <w:lang w:bidi="ps-AF"/>
        </w:rPr>
        <w:t xml:space="preserve"> جولای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w:t>
      </w:r>
      <w:r>
        <w:rPr>
          <w:rFonts w:cs="Bahij Zar;Times New Roman" w:ascii="Bahij Zar;Times New Roman" w:hAnsi="Bahij Zar;Times New Roman"/>
          <w:rtl w:val="true"/>
          <w:lang w:bidi="ps-AF"/>
        </w:rPr>
        <w:t>)</w:t>
      </w:r>
    </w:p>
  </w:footnote>
  <w:footnote w:id="39">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شاطر هغه نوکر ته وایې چې د خان لپاره اس ساتي</w:t>
      </w:r>
      <w:r>
        <w:rPr>
          <w:rFonts w:cs="Bahij Zar;Times New Roman" w:ascii="Bahij Zar;Times New Roman" w:hAnsi="Bahij Zar;Times New Roman"/>
          <w:rtl w:val="true"/>
          <w:lang w:bidi="ps-AF"/>
        </w:rPr>
        <w:t>.</w:t>
      </w:r>
    </w:p>
  </w:footnote>
  <w:footnote w:id="40">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استقلال څلورمه جبهه، دویم چاپ، کال </w:t>
      </w:r>
      <w:r>
        <w:rPr>
          <w:rFonts w:ascii="Bahij Zar;Times New Roman" w:hAnsi="Bahij Zar;Times New Roman" w:cs="Bahij Zar;Times New Roman"/>
          <w:lang w:bidi="ps-AF"/>
        </w:rPr>
        <w:t>۱۳۹۵</w:t>
      </w:r>
      <w:r>
        <w:rPr>
          <w:rFonts w:ascii="Bahij Zar;Times New Roman" w:hAnsi="Bahij Zar;Times New Roman" w:cs="Bahij Zar;Times New Roman"/>
          <w:rtl w:val="true"/>
          <w:lang w:bidi="ps-AF"/>
        </w:rPr>
        <w:t xml:space="preserve"> ل، صفحه </w:t>
      </w:r>
      <w:r>
        <w:rPr>
          <w:rFonts w:ascii="Bahij Zar;Times New Roman" w:hAnsi="Bahij Zar;Times New Roman" w:cs="Bahij Zar;Times New Roman"/>
          <w:lang w:bidi="ps-AF"/>
        </w:rPr>
        <w:t>۱۱۰</w:t>
      </w:r>
    </w:p>
  </w:footnote>
  <w:footnote w:id="41">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ډبه، صوفه یا وستل ته وایي چې د جومات د مخه یو ځای وي چې د لمانځه نه د مخه یا وروسته خلک راټولېږي، هلته سره مرکې کوی</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ډبه د شینکوړک پاچا صیب د کور او جومات ترمنځ وه</w:t>
      </w:r>
      <w:r>
        <w:rPr>
          <w:rFonts w:cs="Bahij Zar;Times New Roman" w:ascii="Bahij Zar;Times New Roman" w:hAnsi="Bahij Zar;Times New Roman"/>
          <w:rtl w:val="true"/>
          <w:lang w:bidi="ps-AF"/>
        </w:rPr>
        <w:t>.</w:t>
      </w:r>
    </w:p>
  </w:footnote>
  <w:footnote w:id="42">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ډاکتر ابراهیم شینواري نه روایت شوی ده</w:t>
      </w:r>
      <w:r>
        <w:rPr>
          <w:rFonts w:cs="Bahij Zar;Times New Roman" w:ascii="Bahij Zar;Times New Roman" w:hAnsi="Bahij Zar;Times New Roman"/>
          <w:rtl w:val="true"/>
          <w:lang w:bidi="ps-AF"/>
        </w:rPr>
        <w:t>. (</w:t>
      </w:r>
      <w:r>
        <w:rPr>
          <w:rFonts w:ascii="Bahij Zar;Times New Roman" w:hAnsi="Bahij Zar;Times New Roman" w:cs="Bahij Zar;Times New Roman"/>
          <w:lang w:bidi="ps-AF"/>
        </w:rPr>
        <w:t>۱۲</w:t>
      </w:r>
      <w:r>
        <w:rPr>
          <w:rFonts w:ascii="Bahij Zar;Times New Roman" w:hAnsi="Bahij Zar;Times New Roman" w:cs="Bahij Zar;Times New Roman"/>
          <w:rtl w:val="true"/>
          <w:lang w:bidi="ps-AF"/>
        </w:rPr>
        <w:t xml:space="preserve"> جولای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w:t>
      </w:r>
      <w:r>
        <w:rPr>
          <w:rFonts w:cs="Bahij Zar;Times New Roman" w:ascii="Bahij Zar;Times New Roman" w:hAnsi="Bahij Zar;Times New Roman"/>
          <w:rtl w:val="true"/>
          <w:lang w:bidi="ps-AF"/>
        </w:rPr>
        <w:t>)</w:t>
      </w:r>
    </w:p>
  </w:footnote>
  <w:footnote w:id="43">
    <w:p>
      <w:pPr>
        <w:pStyle w:val="Footnote"/>
        <w:spacing w:lineRule="atLeast" w:line="0"/>
        <w:jc w:val="left"/>
        <w:rPr/>
      </w:pPr>
      <w:r>
        <w:rPr>
          <w:rStyle w:val="FootnoteCharacters"/>
        </w:rPr>
        <w:footnoteRef/>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پخوا به خپلو سپيني روپې کونډه کولې او هغه به جنکو او ښځو د جامو په ګنډ باندې ټک وهلي</w:t>
      </w:r>
    </w:p>
  </w:footnote>
  <w:footnote w:id="44">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سراج الدین د ملک رحمن الدین ورور و</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ملک رحمن الدین د ډاکتر محمد ابراهیم شینواری نیکه و</w:t>
      </w:r>
      <w:r>
        <w:rPr>
          <w:rFonts w:cs="Bahij Zar;Times New Roman" w:ascii="Bahij Zar;Times New Roman" w:hAnsi="Bahij Zar;Times New Roman"/>
          <w:rtl w:val="true"/>
          <w:lang w:bidi="ps-AF"/>
        </w:rPr>
        <w:t>.</w:t>
      </w:r>
    </w:p>
  </w:footnote>
  <w:footnote w:id="45">
    <w:p>
      <w:pPr>
        <w:pStyle w:val="Footnote"/>
        <w:spacing w:lineRule="atLeast" w:line="0"/>
        <w:jc w:val="left"/>
        <w:rPr/>
      </w:pPr>
      <w:r>
        <w:rPr>
          <w:rStyle w:val="FootnoteCharacters"/>
        </w:rPr>
        <w:footnoteRef/>
      </w:r>
      <w:r>
        <w:rPr>
          <w:rFonts w:ascii="Bahij Zar;Times New Roman" w:hAnsi="Bahij Zar;Times New Roman" w:cs="Bahij Zar;Times New Roman"/>
          <w:rtl w:val="true"/>
          <w:lang w:bidi="ps-AF"/>
        </w:rPr>
        <w:t xml:space="preserve">عبدالرزاق، د شینکوړک پاچا صیب په </w:t>
      </w:r>
      <w:r>
        <w:rPr>
          <w:rFonts w:ascii="Bahij Zar;Times New Roman" w:hAnsi="Bahij Zar;Times New Roman" w:cs="Bahij Zar;Times New Roman"/>
          <w:lang w:bidi="ps-AF"/>
        </w:rPr>
        <w:t>۱۳۳۵</w:t>
      </w:r>
      <w:r>
        <w:rPr>
          <w:rFonts w:ascii="Bahij Zar;Times New Roman" w:hAnsi="Bahij Zar;Times New Roman" w:cs="Bahij Zar;Times New Roman"/>
          <w:rtl w:val="true"/>
          <w:lang w:bidi="ps-AF"/>
        </w:rPr>
        <w:t xml:space="preserve"> هجری شمسی کال کې وفات شوی دی</w:t>
      </w:r>
      <w:r>
        <w:rPr>
          <w:rFonts w:cs="Bahij Zar;Times New Roman" w:ascii="Bahij Zar;Times New Roman" w:hAnsi="Bahij Zar;Times New Roman"/>
          <w:rtl w:val="true"/>
          <w:lang w:bidi="ps-AF"/>
        </w:rPr>
        <w:t>. (</w:t>
      </w:r>
      <w:r>
        <w:rPr>
          <w:rFonts w:ascii="Bahij Zar;Times New Roman" w:hAnsi="Bahij Zar;Times New Roman" w:cs="Bahij Zar;Times New Roman"/>
          <w:rtl w:val="true"/>
          <w:lang w:bidi="ps-AF"/>
        </w:rPr>
        <w:t>پورته اثر</w:t>
      </w:r>
      <w:r>
        <w:rPr>
          <w:rFonts w:cs="Bahij Zar;Times New Roman" w:ascii="Bahij Zar;Times New Roman" w:hAnsi="Bahij Zar;Times New Roman"/>
          <w:rtl w:val="true"/>
          <w:lang w:bidi="ps-AF"/>
        </w:rPr>
        <w:t>)</w:t>
      </w:r>
    </w:p>
  </w:footnote>
  <w:footnote w:id="46">
    <w:p>
      <w:pPr>
        <w:pStyle w:val="Footnote"/>
        <w:spacing w:lineRule="atLeast" w:line="0"/>
        <w:jc w:val="left"/>
        <w:rPr/>
      </w:pPr>
      <w:r>
        <w:rPr>
          <w:rStyle w:val="FootnoteCharacters"/>
        </w:rPr>
        <w:footnoteRef/>
      </w:r>
      <w:r>
        <w:rPr>
          <w:rFonts w:ascii="Bahij Zar;Times New Roman" w:hAnsi="Bahij Zar;Times New Roman" w:cs="Bahij Zar;Times New Roman"/>
          <w:rtl w:val="true"/>
          <w:lang w:bidi="ps-AF"/>
        </w:rPr>
        <w:t>د بېړنې لویې جرګې په مهال په اسمار کې خلکو سره مرکي</w:t>
      </w:r>
      <w:r>
        <w:rPr>
          <w:rFonts w:cs="Bahij Zar;Times New Roman" w:ascii="Bahij Zar;Times New Roman" w:hAnsi="Bahij Zar;Times New Roman"/>
          <w:rtl w:val="true"/>
          <w:lang w:bidi="ps-AF"/>
        </w:rPr>
        <w:t>. (</w:t>
      </w:r>
      <w:r>
        <w:rPr>
          <w:rFonts w:ascii="Bahij Zar;Times New Roman" w:hAnsi="Bahij Zar;Times New Roman" w:cs="Bahij Zar;Times New Roman"/>
          <w:lang w:bidi="ps-AF"/>
        </w:rPr>
        <w:t>۳</w:t>
      </w:r>
      <w:r>
        <w:rPr>
          <w:rFonts w:ascii="Bahij Zar;Times New Roman" w:hAnsi="Bahij Zar;Times New Roman" w:cs="Bahij Zar;Times New Roman"/>
          <w:rtl w:val="true"/>
          <w:lang w:bidi="ps-AF"/>
        </w:rPr>
        <w:t xml:space="preserve"> می </w:t>
      </w:r>
      <w:r>
        <w:rPr>
          <w:rFonts w:ascii="Bahij Zar;Times New Roman" w:hAnsi="Bahij Zar;Times New Roman" w:cs="Bahij Zar;Times New Roman"/>
          <w:lang w:bidi="ps-AF"/>
        </w:rPr>
        <w:t>۲۰۰۲</w:t>
      </w:r>
      <w:r>
        <w:rPr>
          <w:rFonts w:ascii="Bahij Zar;Times New Roman" w:hAnsi="Bahij Zar;Times New Roman" w:cs="Bahij Zar;Times New Roman"/>
          <w:rtl w:val="true"/>
          <w:lang w:bidi="ps-AF"/>
        </w:rPr>
        <w:t xml:space="preserve"> م کال اسمار</w:t>
      </w:r>
      <w:r>
        <w:rPr>
          <w:rFonts w:cs="Bahij Zar;Times New Roman" w:ascii="Bahij Zar;Times New Roman" w:hAnsi="Bahij Zar;Times New Roman"/>
          <w:rtl w:val="true"/>
          <w:lang w:bidi="ps-AF"/>
        </w:rPr>
        <w:t>)</w:t>
      </w:r>
    </w:p>
  </w:footnote>
  <w:footnote w:id="47">
    <w:p>
      <w:pPr>
        <w:pStyle w:val="Footnote"/>
        <w:spacing w:lineRule="atLeast" w:line="0"/>
        <w:jc w:val="left"/>
        <w:rPr/>
      </w:pPr>
      <w:r>
        <w:rPr>
          <w:rStyle w:val="FootnoteCharacters"/>
        </w:rPr>
        <w:footnoteRef/>
      </w:r>
      <w:r>
        <w:rPr>
          <w:rFonts w:ascii="Bahij Zar;Times New Roman" w:hAnsi="Bahij Zar;Times New Roman" w:cs="Bahij Zar;Times New Roman"/>
          <w:rtl w:val="true"/>
        </w:rPr>
        <w:t>سرګذشت من</w:t>
      </w:r>
      <w:r>
        <w:rPr>
          <w:rFonts w:cs="Bahij Zar;Times New Roman" w:ascii="Bahij Zar;Times New Roman" w:hAnsi="Bahij Zar;Times New Roman"/>
          <w:rtl w:val="true"/>
        </w:rPr>
        <w:t>:</w:t>
      </w:r>
      <w:r>
        <w:rPr>
          <w:rFonts w:ascii="Bahij Zar;Times New Roman" w:hAnsi="Bahij Zar;Times New Roman" w:cs="Bahij Zar;Times New Roman"/>
          <w:rtl w:val="true"/>
        </w:rPr>
        <w:t xml:space="preserve">د سید شمس الدین مجروح اثر چې په </w:t>
      </w:r>
      <w:r>
        <w:rPr>
          <w:rFonts w:ascii="Bahij Zar;Times New Roman" w:hAnsi="Bahij Zar;Times New Roman" w:cs="Bahij Zar;Times New Roman"/>
          <w:lang w:bidi="fa-IR"/>
        </w:rPr>
        <w:t>۱۳۹۱</w:t>
      </w:r>
      <w:r>
        <w:rPr>
          <w:rFonts w:ascii="Bahij Zar;Times New Roman" w:hAnsi="Bahij Zar;Times New Roman" w:cs="Bahij Zar;Times New Roman"/>
          <w:rtl w:val="true"/>
        </w:rPr>
        <w:t xml:space="preserve"> هجري شمسي کال کې د افغانستان ټایمز د مطبع</w:t>
      </w:r>
      <w:r>
        <w:rPr>
          <w:rFonts w:ascii="Bahij Zar;Times New Roman" w:hAnsi="Bahij Zar;Times New Roman" w:cs="Bahij Zar;Times New Roman"/>
          <w:rtl w:val="true"/>
          <w:lang w:bidi="ps-AF"/>
        </w:rPr>
        <w:t>ې</w:t>
      </w:r>
      <w:r>
        <w:rPr>
          <w:rFonts w:ascii="Bahij Zar;Times New Roman" w:hAnsi="Bahij Zar;Times New Roman" w:cs="Bahij Zar;Times New Roman"/>
          <w:rtl w:val="true"/>
        </w:rPr>
        <w:t xml:space="preserve"> له خوا په کابل کې چاپ شو</w:t>
      </w:r>
      <w:r>
        <w:rPr>
          <w:rFonts w:ascii="Bahij Zar;Times New Roman" w:hAnsi="Bahij Zar;Times New Roman" w:cs="Bahij Zar;Times New Roman"/>
          <w:rtl w:val="true"/>
          <w:lang w:bidi="ps-AF"/>
        </w:rPr>
        <w:t>ی</w:t>
      </w:r>
      <w:r>
        <w:rPr>
          <w:rFonts w:ascii="Bahij Zar;Times New Roman" w:hAnsi="Bahij Zar;Times New Roman" w:cs="Bahij Zar;Times New Roman"/>
          <w:rtl w:val="true"/>
        </w:rPr>
        <w:t xml:space="preserve"> دی</w:t>
      </w:r>
      <w:r>
        <w:rPr>
          <w:rFonts w:cs="Bahij Zar;Times New Roman" w:ascii="Bahij Zar;Times New Roman" w:hAnsi="Bahij Zar;Times New Roman"/>
          <w:rtl w:val="true"/>
        </w:rPr>
        <w:t>.</w:t>
      </w:r>
    </w:p>
  </w:footnote>
  <w:footnote w:id="48">
    <w:p>
      <w:pPr>
        <w:pStyle w:val="Footnote"/>
        <w:bidi w:val="0"/>
        <w:spacing w:lineRule="atLeast" w:line="0"/>
        <w:jc w:val="left"/>
        <w:rPr/>
      </w:pPr>
      <w:r>
        <w:rPr>
          <w:rStyle w:val="FootnoteCharacters"/>
        </w:rPr>
        <w:footnoteRef/>
      </w:r>
      <w:r>
        <w:rPr>
          <w:rFonts w:eastAsia="Bahij Zar;Times New Roman" w:cs="Bahij Zar;Times New Roman" w:ascii="Bahij Zar;Times New Roman" w:hAnsi="Bahij Zar;Times New Roman"/>
          <w:lang w:bidi="ps-AF"/>
        </w:rPr>
        <w:t xml:space="preserve"> </w:t>
      </w:r>
      <w:r>
        <w:rPr>
          <w:rFonts w:cs="Bahij Zar;Times New Roman" w:ascii="Bahij Zar;Times New Roman" w:hAnsi="Bahij Zar;Times New Roman"/>
          <w:lang w:bidi="ps-AF"/>
        </w:rPr>
        <w:t>(</w:t>
      </w:r>
      <w:r>
        <w:rPr>
          <w:rFonts w:ascii="Bahij Zar;Times New Roman" w:hAnsi="Bahij Zar;Times New Roman" w:cs="Bahij Zar;Times New Roman"/>
          <w:rtl w:val="true"/>
          <w:lang w:bidi="ps-AF"/>
        </w:rPr>
        <w:t xml:space="preserve">اخری ځل دا ویبپاڼه په </w:t>
      </w:r>
      <w:r>
        <w:rPr>
          <w:rFonts w:ascii="Bahij Zar;Times New Roman" w:hAnsi="Bahij Zar;Times New Roman" w:cs="Bahij Zar;Times New Roman"/>
          <w:lang w:bidi="ps-AF"/>
        </w:rPr>
        <w:t>۱۵</w:t>
      </w:r>
      <w:r>
        <w:rPr>
          <w:rFonts w:ascii="Bahij Zar;Times New Roman" w:hAnsi="Bahij Zar;Times New Roman" w:cs="Bahij Zar;Times New Roman"/>
          <w:rtl w:val="true"/>
          <w:lang w:bidi="ps-AF"/>
        </w:rPr>
        <w:t xml:space="preserve"> داپریل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کې ولیدل شوه</w:t>
      </w:r>
      <w:r>
        <w:rPr>
          <w:rFonts w:cs="Bahij Zar;Times New Roman" w:ascii="Bahij Zar;Times New Roman" w:hAnsi="Bahij Zar;Times New Roman"/>
          <w:lang w:bidi="ps-AF"/>
        </w:rPr>
        <w:t>)</w:t>
      </w:r>
      <w:hyperlink r:id="rId8">
        <w:r>
          <w:rPr>
            <w:rStyle w:val="InternetLink"/>
            <w:rFonts w:cs="Bahij Zar;Times New Roman" w:ascii="Bahij Zar;Times New Roman" w:hAnsi="Bahij Zar;Times New Roman"/>
          </w:rPr>
          <w:t>http://www.afghan-german.com/tahLiLha/EditAutor.aspx?77</w:t>
        </w:r>
      </w:hyperlink>
      <w:r>
        <w:rPr>
          <w:rFonts w:cs="Bahij Zar;Times New Roman" w:ascii="Bahij Zar;Times New Roman" w:hAnsi="Bahij Zar;Times New Roman"/>
          <w:lang w:bidi="ps-AF"/>
        </w:rPr>
        <w:t xml:space="preserve"> </w:t>
      </w:r>
      <w:r>
        <w:rPr>
          <w:rStyle w:val="FootnoteCharacters"/>
          <w:rFonts w:cs="Bahij Zar;Times New Roman" w:ascii="Bahij Zar;Times New Roman" w:hAnsi="Bahij Zar;Times New Roman"/>
        </w:rPr>
        <w:t>?</w:t>
      </w:r>
      <w:r>
        <w:rPr>
          <w:rFonts w:cs="Bahij Zar;Times New Roman" w:ascii="Bahij Zar;Times New Roman" w:hAnsi="Bahij Zar;Times New Roman"/>
        </w:rPr>
        <w:t xml:space="preserve"> </w:t>
      </w:r>
    </w:p>
  </w:footnote>
  <w:footnote w:id="49">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زنداني خاطرات</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د محمد هاشم زماني اثر، دویم چاپ، آرش نشراتي مرکز، د چاپ کال </w:t>
      </w:r>
      <w:r>
        <w:rPr>
          <w:rFonts w:ascii="Bahij Zar;Times New Roman" w:hAnsi="Bahij Zar;Times New Roman" w:cs="Bahij Zar;Times New Roman"/>
          <w:lang w:bidi="ps-AF"/>
        </w:rPr>
        <w:t>۲۰۰۶</w:t>
      </w:r>
      <w:r>
        <w:rPr>
          <w:rFonts w:ascii="Bahij Zar;Times New Roman" w:hAnsi="Bahij Zar;Times New Roman" w:cs="Bahij Zar;Times New Roman"/>
          <w:rtl w:val="true"/>
          <w:lang w:bidi="ps-AF"/>
        </w:rPr>
        <w:t>م</w:t>
      </w:r>
    </w:p>
  </w:footnote>
  <w:footnote w:id="50">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چمیارۍ د کلي ملک محمد کریم سره مرکه، چې دی په دغه کال زلمی و او د ولسوالۍ د کلا جوړلو په بیګار کې هم برخه درلود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ملک محمد کریم تقریباً د </w:t>
      </w:r>
      <w:r>
        <w:rPr>
          <w:rFonts w:ascii="Bahij Zar;Times New Roman" w:hAnsi="Bahij Zar;Times New Roman" w:cs="Bahij Zar;Times New Roman"/>
          <w:lang w:bidi="ps-AF"/>
        </w:rPr>
        <w:t>۹۵</w:t>
      </w:r>
      <w:r>
        <w:rPr>
          <w:rFonts w:ascii="Bahij Zar;Times New Roman" w:hAnsi="Bahij Zar;Times New Roman" w:cs="Bahij Zar;Times New Roman"/>
          <w:rtl w:val="true"/>
          <w:lang w:bidi="ps-AF"/>
        </w:rPr>
        <w:t xml:space="preserve"> کلونو دی او اوس هم تکړه دی</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 xml:space="preserve">د اپریل نهمه نېټه کال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خاص کونړ</w:t>
      </w:r>
      <w:r>
        <w:rPr>
          <w:rFonts w:cs="Bahij Zar;Times New Roman" w:ascii="Bahij Zar;Times New Roman" w:hAnsi="Bahij Zar;Times New Roman"/>
          <w:rtl w:val="true"/>
          <w:lang w:bidi="ps-AF"/>
        </w:rPr>
        <w:t>)</w:t>
      </w:r>
    </w:p>
  </w:footnote>
  <w:footnote w:id="51">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ګلاپړۍ د جګړه په اړه کيسه راته زما تره مرحوم وکیل سید عبدالقادر، زما پلار مرحوم سیدمحمود حسرت او د ګنجګل د کلې مشر ملک محمدمیران کړې د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په هغه وخت کې دوی درې واړه ځوانان وو</w:t>
      </w:r>
      <w:r>
        <w:rPr>
          <w:rFonts w:cs="Bahij Zar;Times New Roman" w:ascii="Bahij Zar;Times New Roman" w:hAnsi="Bahij Zar;Times New Roman"/>
          <w:rtl w:val="true"/>
          <w:lang w:bidi="ps-AF"/>
        </w:rPr>
        <w:t>.</w:t>
      </w:r>
    </w:p>
  </w:footnote>
  <w:footnote w:id="52">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ژړا عامه اصطلاح ده کله چې په چا ظلم یا تېری وشي نو مظلوم د کلي مشرانو یا خپل قوم ته ورځي او د مرستي غوښتنه کوي، ترڅو د ده د حقوقو نه دفاع وکړي</w:t>
      </w:r>
      <w:r>
        <w:rPr>
          <w:rFonts w:cs="Bahij Zar;Times New Roman" w:ascii="Bahij Zar;Times New Roman" w:hAnsi="Bahij Zar;Times New Roman"/>
          <w:rtl w:val="true"/>
          <w:lang w:bidi="ps-AF"/>
        </w:rPr>
        <w:t>.</w:t>
      </w:r>
    </w:p>
  </w:footnote>
  <w:footnote w:id="53">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ا پورته کيسه مې د خدای بخښلي پلارنه اورېدلې ده</w:t>
      </w:r>
      <w:r>
        <w:rPr>
          <w:rFonts w:cs="Bahij Zar;Times New Roman" w:ascii="Bahij Zar;Times New Roman" w:hAnsi="Bahij Zar;Times New Roman"/>
          <w:rtl w:val="true"/>
          <w:lang w:bidi="ps-AF"/>
        </w:rPr>
        <w:t>.</w:t>
      </w:r>
    </w:p>
  </w:footnote>
  <w:footnote w:id="54">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پخوابه ښځو په پيکيوکې کږې وږې کوڅۍ کولې چې کجکي</w:t>
      </w:r>
      <w:r>
        <w:rPr>
          <w:rFonts w:ascii="Bahij Zar;Times New Roman" w:hAnsi="Bahij Zar;Times New Roman" w:cs="Bahij Zar;Times New Roman"/>
          <w:rtl w:val="true"/>
        </w:rPr>
        <w:t xml:space="preserve"> </w:t>
      </w:r>
      <w:r>
        <w:rPr>
          <w:rFonts w:ascii="Bahij Zar;Times New Roman" w:hAnsi="Bahij Zar;Times New Roman" w:cs="Bahij Zar;Times New Roman"/>
          <w:rtl w:val="true"/>
          <w:lang w:bidi="ps-AF"/>
        </w:rPr>
        <w:t>به يې ورته ويل؛ نو دلته اشاره هغه دوه ښځو ته ده چې د پشد ډاګ ته وتلې وې</w:t>
      </w:r>
      <w:r>
        <w:rPr>
          <w:rFonts w:cs="Bahij Zar;Times New Roman" w:ascii="Bahij Zar;Times New Roman" w:hAnsi="Bahij Zar;Times New Roman"/>
          <w:rtl w:val="true"/>
          <w:lang w:bidi="ps-AF"/>
        </w:rPr>
        <w:t>.</w:t>
      </w:r>
      <w:r>
        <w:rPr>
          <w:rFonts w:cs="Bahij Zar;Times New Roman" w:ascii="Bahij Zar;Times New Roman" w:hAnsi="Bahij Zar;Times New Roman"/>
          <w:rtl w:val="true"/>
          <w:lang w:bidi="ps-AF"/>
        </w:rPr>
        <w:t xml:space="preserve"> </w:t>
      </w:r>
    </w:p>
  </w:footnote>
  <w:footnote w:id="55">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باډیل د کونړ یوه دره ده چې اوسېدونکي يي ټول ساپي دي</w:t>
      </w:r>
      <w:r>
        <w:rPr>
          <w:rFonts w:cs="Bahij Zar;Times New Roman" w:ascii="Bahij Zar;Times New Roman" w:hAnsi="Bahij Zar;Times New Roman"/>
          <w:rtl w:val="true"/>
          <w:lang w:bidi="ps-AF"/>
        </w:rPr>
        <w:t>.</w:t>
      </w:r>
    </w:p>
  </w:footnote>
  <w:footnote w:id="56">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چمیارۍ د کلي ملک طاوس خان سره مرکه</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۹</w:t>
      </w:r>
      <w:r>
        <w:rPr>
          <w:rFonts w:ascii="Bahij Zar;Times New Roman" w:hAnsi="Bahij Zar;Times New Roman" w:cs="Bahij Zar;Times New Roman"/>
          <w:rtl w:val="true"/>
          <w:lang w:bidi="ps-AF"/>
        </w:rPr>
        <w:t xml:space="preserve"> اپریل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خاص کونړ</w:t>
      </w:r>
      <w:r>
        <w:rPr>
          <w:rFonts w:cs="Bahij Zar;Times New Roman" w:ascii="Bahij Zar;Times New Roman" w:hAnsi="Bahij Zar;Times New Roman"/>
          <w:rtl w:val="true"/>
          <w:lang w:bidi="ps-AF"/>
        </w:rPr>
        <w:t>)</w:t>
      </w:r>
    </w:p>
  </w:footnote>
  <w:footnote w:id="57">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نفوس ورکول جبري عسکري خدمت ته ویل کېږی</w:t>
      </w:r>
      <w:r>
        <w:rPr>
          <w:rFonts w:cs="Bahij Zar;Times New Roman" w:ascii="Bahij Zar;Times New Roman" w:hAnsi="Bahij Zar;Times New Roman"/>
          <w:rtl w:val="true"/>
          <w:lang w:bidi="ps-AF"/>
        </w:rPr>
        <w:t>.</w:t>
      </w:r>
    </w:p>
  </w:footnote>
  <w:footnote w:id="58">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rPr>
        <w:t>سرګذشت من</w:t>
      </w:r>
      <w:r>
        <w:rPr>
          <w:rFonts w:cs="Bahij Zar;Times New Roman" w:ascii="Bahij Zar;Times New Roman" w:hAnsi="Bahij Zar;Times New Roman"/>
          <w:rtl w:val="true"/>
        </w:rPr>
        <w:t>:</w:t>
      </w:r>
      <w:r>
        <w:rPr>
          <w:rFonts w:ascii="Bahij Zar;Times New Roman" w:hAnsi="Bahij Zar;Times New Roman" w:cs="Bahij Zar;Times New Roman"/>
          <w:rtl w:val="true"/>
        </w:rPr>
        <w:t xml:space="preserve">د سید شمس الدین مجروح اثر چې په </w:t>
      </w:r>
      <w:r>
        <w:rPr>
          <w:rFonts w:ascii="Bahij Zar;Times New Roman" w:hAnsi="Bahij Zar;Times New Roman" w:cs="Bahij Zar;Times New Roman"/>
          <w:lang w:bidi="fa-IR"/>
        </w:rPr>
        <w:t>۱۳۹۱</w:t>
      </w:r>
      <w:r>
        <w:rPr>
          <w:rFonts w:ascii="Bahij Zar;Times New Roman" w:hAnsi="Bahij Zar;Times New Roman" w:cs="Bahij Zar;Times New Roman"/>
          <w:rtl w:val="true"/>
        </w:rPr>
        <w:t xml:space="preserve"> هجري شمسي کال کې د افغانستان ټایمز د مطبع</w:t>
      </w:r>
      <w:r>
        <w:rPr>
          <w:rFonts w:ascii="Bahij Zar;Times New Roman" w:hAnsi="Bahij Zar;Times New Roman" w:cs="Bahij Zar;Times New Roman"/>
          <w:rtl w:val="true"/>
          <w:lang w:bidi="ps-AF"/>
        </w:rPr>
        <w:t>ې</w:t>
      </w:r>
      <w:r>
        <w:rPr>
          <w:rFonts w:ascii="Bahij Zar;Times New Roman" w:hAnsi="Bahij Zar;Times New Roman" w:cs="Bahij Zar;Times New Roman"/>
          <w:rtl w:val="true"/>
        </w:rPr>
        <w:t xml:space="preserve"> له خوا په کابل کې چاپ شو</w:t>
      </w:r>
      <w:r>
        <w:rPr>
          <w:rFonts w:ascii="Bahij Zar;Times New Roman" w:hAnsi="Bahij Zar;Times New Roman" w:cs="Bahij Zar;Times New Roman"/>
          <w:rtl w:val="true"/>
          <w:lang w:bidi="ps-AF"/>
        </w:rPr>
        <w:t xml:space="preserve">ی </w:t>
      </w:r>
      <w:r>
        <w:rPr>
          <w:rFonts w:ascii="Bahij Zar;Times New Roman" w:hAnsi="Bahij Zar;Times New Roman" w:cs="Bahij Zar;Times New Roman"/>
          <w:rtl w:val="true"/>
        </w:rPr>
        <w:t>دی</w:t>
      </w:r>
      <w:r>
        <w:rPr>
          <w:rFonts w:cs="Bahij Zar;Times New Roman" w:ascii="Bahij Zar;Times New Roman" w:hAnsi="Bahij Zar;Times New Roman"/>
          <w:rtl w:val="true"/>
        </w:rPr>
        <w:t>.</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صفحه </w:t>
      </w:r>
      <w:r>
        <w:rPr>
          <w:rFonts w:ascii="Bahij Zar;Times New Roman" w:hAnsi="Bahij Zar;Times New Roman" w:cs="Bahij Zar;Times New Roman"/>
          <w:lang w:bidi="ps-AF"/>
        </w:rPr>
        <w:t>۳۷</w:t>
      </w:r>
      <w:r>
        <w:rPr>
          <w:rFonts w:ascii="Bahij Zar;Times New Roman" w:hAnsi="Bahij Zar;Times New Roman" w:cs="Bahij Zar;Times New Roman"/>
          <w:rtl w:val="true"/>
          <w:lang w:bidi="ps-AF"/>
        </w:rPr>
        <w:t xml:space="preserve"> کې د سه کوټي د مالیه سیستم یادونه هم شوې ده</w:t>
      </w:r>
      <w:r>
        <w:rPr>
          <w:rFonts w:cs="Bahij Zar;Times New Roman" w:ascii="Bahij Zar;Times New Roman" w:hAnsi="Bahij Zar;Times New Roman"/>
          <w:rtl w:val="true"/>
          <w:lang w:bidi="ps-AF"/>
        </w:rPr>
        <w:t>.</w:t>
      </w:r>
    </w:p>
  </w:footnote>
  <w:footnote w:id="59">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اوس هم په ښارونو او کابل کې څوک چې د کورونو مالیه تحویلي؛ نو باید رشوت ورکړي که نه ښاروالي مامورین مالیه د کور د خاوندانو نه تحلویلوي، یا يي جریمه کوي او یا دومره مالیه تعینوي چې د وسی او اندازه نه زیاته وي</w:t>
      </w:r>
      <w:r>
        <w:rPr>
          <w:rFonts w:cs="Bahij Zar;Times New Roman" w:ascii="Bahij Zar;Times New Roman" w:hAnsi="Bahij Zar;Times New Roman"/>
          <w:rtl w:val="true"/>
          <w:lang w:bidi="ps-AF"/>
        </w:rPr>
        <w:t>.</w:t>
      </w:r>
    </w:p>
  </w:footnote>
  <w:footnote w:id="60">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rPr>
        <w:t>سرګذشت من</w:t>
      </w:r>
      <w:r>
        <w:rPr>
          <w:rFonts w:cs="Bahij Zar;Times New Roman" w:ascii="Bahij Zar;Times New Roman" w:hAnsi="Bahij Zar;Times New Roman"/>
          <w:rtl w:val="true"/>
        </w:rPr>
        <w:t>:</w:t>
      </w:r>
      <w:r>
        <w:rPr>
          <w:rFonts w:ascii="Bahij Zar;Times New Roman" w:hAnsi="Bahij Zar;Times New Roman" w:cs="Bahij Zar;Times New Roman"/>
          <w:rtl w:val="true"/>
        </w:rPr>
        <w:t xml:space="preserve">د سید شمس الدین مجروح اثر چې په </w:t>
      </w:r>
      <w:r>
        <w:rPr>
          <w:rFonts w:ascii="Bahij Zar;Times New Roman" w:hAnsi="Bahij Zar;Times New Roman" w:cs="Bahij Zar;Times New Roman"/>
          <w:lang w:bidi="fa-IR"/>
        </w:rPr>
        <w:t>۱۳۹۱</w:t>
      </w:r>
      <w:r>
        <w:rPr>
          <w:rFonts w:ascii="Bahij Zar;Times New Roman" w:hAnsi="Bahij Zar;Times New Roman" w:cs="Bahij Zar;Times New Roman"/>
          <w:rtl w:val="true"/>
        </w:rPr>
        <w:t xml:space="preserve"> هجري شمسي کال کې د افغانستان ټایمز د مطبع</w:t>
      </w:r>
      <w:r>
        <w:rPr>
          <w:rFonts w:ascii="Bahij Zar;Times New Roman" w:hAnsi="Bahij Zar;Times New Roman" w:cs="Bahij Zar;Times New Roman"/>
          <w:rtl w:val="true"/>
          <w:lang w:bidi="ps-AF"/>
        </w:rPr>
        <w:t>ې</w:t>
      </w:r>
      <w:r>
        <w:rPr>
          <w:rFonts w:ascii="Bahij Zar;Times New Roman" w:hAnsi="Bahij Zar;Times New Roman" w:cs="Bahij Zar;Times New Roman"/>
          <w:rtl w:val="true"/>
        </w:rPr>
        <w:t xml:space="preserve"> له خوا په کابل کې چاپ شو</w:t>
      </w:r>
      <w:r>
        <w:rPr>
          <w:rFonts w:ascii="Bahij Zar;Times New Roman" w:hAnsi="Bahij Zar;Times New Roman" w:cs="Bahij Zar;Times New Roman"/>
          <w:rtl w:val="true"/>
          <w:lang w:bidi="ps-AF"/>
        </w:rPr>
        <w:t>ی</w:t>
      </w:r>
      <w:r>
        <w:rPr>
          <w:rFonts w:ascii="Bahij Zar;Times New Roman" w:hAnsi="Bahij Zar;Times New Roman" w:cs="Bahij Zar;Times New Roman"/>
          <w:rtl w:val="true"/>
        </w:rPr>
        <w:t xml:space="preserve"> دی</w:t>
      </w:r>
      <w:r>
        <w:rPr>
          <w:rFonts w:cs="Bahij Zar;Times New Roman" w:ascii="Bahij Zar;Times New Roman" w:hAnsi="Bahij Zar;Times New Roman"/>
          <w:rtl w:val="true"/>
        </w:rPr>
        <w:t xml:space="preserve">. </w:t>
      </w:r>
      <w:r>
        <w:rPr>
          <w:rFonts w:ascii="Bahij Zar;Times New Roman" w:hAnsi="Bahij Zar;Times New Roman" w:cs="Bahij Zar;Times New Roman"/>
          <w:rtl w:val="true"/>
        </w:rPr>
        <w:t xml:space="preserve">صفحه </w:t>
      </w:r>
      <w:r>
        <w:rPr>
          <w:rFonts w:ascii="Bahij Zar;Times New Roman" w:hAnsi="Bahij Zar;Times New Roman" w:cs="Bahij Zar;Times New Roman"/>
          <w:lang w:bidi="fa-IR"/>
        </w:rPr>
        <w:t>۳</w:t>
      </w:r>
      <w:r>
        <w:rPr>
          <w:rFonts w:ascii="Bahij Zar;Times New Roman" w:hAnsi="Bahij Zar;Times New Roman" w:cs="Bahij Zar;Times New Roman"/>
          <w:lang w:bidi="ps-AF"/>
        </w:rPr>
        <w:t>۷</w:t>
      </w:r>
      <w:r>
        <w:rPr>
          <w:rFonts w:cs="Bahij Zar;Times New Roman" w:ascii="Bahij Zar;Times New Roman" w:hAnsi="Bahij Zar;Times New Roman"/>
          <w:rtl w:val="true"/>
          <w:lang w:bidi="ps-AF"/>
        </w:rPr>
        <w:t>.</w:t>
      </w:r>
      <w:r>
        <w:rPr>
          <w:rFonts w:cs="Bahij Zar;Times New Roman" w:ascii="Bahij Zar;Times New Roman" w:hAnsi="Bahij Zar;Times New Roman"/>
          <w:rtl w:val="true"/>
        </w:rPr>
        <w:t xml:space="preserve"> </w:t>
      </w:r>
    </w:p>
  </w:footnote>
  <w:footnote w:id="61">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افغان جرمن انلاین، د ډاکټر عبدالرحمن زمانې د ساپو د جګړې په اړه د مقالې اتمه برخه، چې د عبدالمالک ساپي د مقالې نه روایت کړی دی</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دامقاله په </w:t>
      </w:r>
      <w:r>
        <w:rPr>
          <w:rFonts w:ascii="Bahij Zar;Times New Roman" w:hAnsi="Bahij Zar;Times New Roman" w:cs="Bahij Zar;Times New Roman"/>
          <w:lang w:bidi="ps-AF"/>
        </w:rPr>
        <w:t>۲۸</w:t>
      </w:r>
      <w:r>
        <w:rPr>
          <w:rFonts w:ascii="Bahij Zar;Times New Roman" w:hAnsi="Bahij Zar;Times New Roman" w:cs="Bahij Zar;Times New Roman"/>
          <w:rtl w:val="true"/>
          <w:lang w:bidi="ps-AF"/>
        </w:rPr>
        <w:t xml:space="preserve"> د دسمبر </w:t>
      </w:r>
      <w:r>
        <w:rPr>
          <w:rFonts w:ascii="Bahij Zar;Times New Roman" w:hAnsi="Bahij Zar;Times New Roman" w:cs="Bahij Zar;Times New Roman"/>
          <w:lang w:bidi="ps-AF"/>
        </w:rPr>
        <w:t>۲۰۱۵</w:t>
      </w:r>
      <w:r>
        <w:rPr>
          <w:rFonts w:ascii="Bahij Zar;Times New Roman" w:hAnsi="Bahij Zar;Times New Roman" w:cs="Bahij Zar;Times New Roman"/>
          <w:rtl w:val="true"/>
          <w:lang w:bidi="ps-AF"/>
        </w:rPr>
        <w:t xml:space="preserve"> م کال خپره شوې ده</w:t>
      </w:r>
      <w:r>
        <w:rPr>
          <w:rFonts w:cs="Bahij Zar;Times New Roman" w:ascii="Bahij Zar;Times New Roman" w:hAnsi="Bahij Zar;Times New Roman"/>
          <w:rtl w:val="true"/>
          <w:lang w:bidi="ps-AF"/>
        </w:rPr>
        <w:t>.</w:t>
      </w:r>
    </w:p>
  </w:footnote>
  <w:footnote w:id="62">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افغان جرمن انلاین، د ډاکټر عبدالرحمن زمانې د ساپو د جګړې په اړه د مقالې اتمه برخه چې د عبدالمالک ساپي د مقالې نه روایت کړی دی</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دا مقاله په </w:t>
      </w:r>
      <w:r>
        <w:rPr>
          <w:rFonts w:ascii="Bahij Zar;Times New Roman" w:hAnsi="Bahij Zar;Times New Roman" w:cs="Bahij Zar;Times New Roman"/>
          <w:lang w:bidi="ps-AF"/>
        </w:rPr>
        <w:t>۲۸</w:t>
      </w:r>
      <w:r>
        <w:rPr>
          <w:rFonts w:ascii="Bahij Zar;Times New Roman" w:hAnsi="Bahij Zar;Times New Roman" w:cs="Bahij Zar;Times New Roman"/>
          <w:rtl w:val="true"/>
          <w:lang w:bidi="ps-AF"/>
        </w:rPr>
        <w:t xml:space="preserve"> دسمبر </w:t>
      </w:r>
      <w:r>
        <w:rPr>
          <w:rFonts w:ascii="Bahij Zar;Times New Roman" w:hAnsi="Bahij Zar;Times New Roman" w:cs="Bahij Zar;Times New Roman"/>
          <w:lang w:bidi="ps-AF"/>
        </w:rPr>
        <w:t>۲۰۱۵</w:t>
      </w:r>
      <w:r>
        <w:rPr>
          <w:rFonts w:ascii="Bahij Zar;Times New Roman" w:hAnsi="Bahij Zar;Times New Roman" w:cs="Bahij Zar;Times New Roman"/>
          <w:rtl w:val="true"/>
          <w:lang w:bidi="ps-AF"/>
        </w:rPr>
        <w:t>م کال خپره شوې ده</w:t>
      </w:r>
      <w:r>
        <w:rPr>
          <w:rFonts w:cs="Bahij Zar;Times New Roman" w:ascii="Bahij Zar;Times New Roman" w:hAnsi="Bahij Zar;Times New Roman"/>
          <w:rtl w:val="true"/>
          <w:lang w:bidi="ps-AF"/>
        </w:rPr>
        <w:t>.</w:t>
      </w:r>
    </w:p>
  </w:footnote>
  <w:footnote w:id="63">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rPr>
        <w:t>د نورګل د ولسوال</w:t>
      </w:r>
      <w:r>
        <w:rPr>
          <w:rFonts w:ascii="Bahij Zar;Times New Roman" w:hAnsi="Bahij Zar;Times New Roman" w:cs="Bahij Zar;Times New Roman"/>
          <w:rtl w:val="true"/>
          <w:lang w:bidi="ps-AF"/>
        </w:rPr>
        <w:t>ۍ</w:t>
      </w:r>
      <w:r>
        <w:rPr>
          <w:rFonts w:ascii="Bahij Zar;Times New Roman" w:hAnsi="Bahij Zar;Times New Roman" w:cs="Bahij Zar;Times New Roman"/>
          <w:rtl w:val="true"/>
        </w:rPr>
        <w:t xml:space="preserve"> </w:t>
      </w:r>
      <w:r>
        <w:rPr>
          <w:rFonts w:ascii="Bahij Zar;Times New Roman" w:hAnsi="Bahij Zar;Times New Roman" w:cs="Bahij Zar;Times New Roman"/>
          <w:rtl w:val="true"/>
          <w:lang w:bidi="ps-AF"/>
        </w:rPr>
        <w:t xml:space="preserve">مشر، </w:t>
      </w:r>
      <w:r>
        <w:rPr>
          <w:rFonts w:ascii="Bahij Zar;Times New Roman" w:hAnsi="Bahij Zar;Times New Roman" w:cs="Bahij Zar;Times New Roman"/>
          <w:rtl w:val="true"/>
        </w:rPr>
        <w:t xml:space="preserve">لیکوال او شاعر محمد حسن حسام سره په </w:t>
      </w:r>
      <w:r>
        <w:rPr>
          <w:rFonts w:ascii="Bahij Zar;Times New Roman" w:hAnsi="Bahij Zar;Times New Roman" w:cs="Bahij Zar;Times New Roman"/>
          <w:lang w:bidi="fa-IR"/>
        </w:rPr>
        <w:t>۲۸</w:t>
      </w:r>
      <w:r>
        <w:rPr>
          <w:rFonts w:ascii="Bahij Zar;Times New Roman" w:hAnsi="Bahij Zar;Times New Roman" w:cs="Bahij Zar;Times New Roman"/>
          <w:rtl w:val="true"/>
        </w:rPr>
        <w:t xml:space="preserve"> د</w:t>
      </w:r>
      <w:r>
        <w:rPr>
          <w:rFonts w:ascii="Bahij Zar;Times New Roman" w:hAnsi="Bahij Zar;Times New Roman" w:cs="Bahij Zar;Times New Roman"/>
          <w:rtl w:val="true"/>
          <w:lang w:bidi="ps-AF"/>
        </w:rPr>
        <w:t xml:space="preserve"> </w:t>
      </w:r>
      <w:r>
        <w:rPr>
          <w:rFonts w:ascii="Bahij Zar;Times New Roman" w:hAnsi="Bahij Zar;Times New Roman" w:cs="Bahij Zar;Times New Roman"/>
          <w:rtl w:val="true"/>
        </w:rPr>
        <w:t xml:space="preserve">میزان </w:t>
      </w:r>
      <w:r>
        <w:rPr>
          <w:rFonts w:ascii="Bahij Zar;Times New Roman" w:hAnsi="Bahij Zar;Times New Roman" w:cs="Bahij Zar;Times New Roman"/>
          <w:lang w:bidi="fa-IR"/>
        </w:rPr>
        <w:t>۱۳۹۱</w:t>
      </w:r>
      <w:r>
        <w:rPr>
          <w:rFonts w:ascii="Bahij Zar;Times New Roman" w:hAnsi="Bahij Zar;Times New Roman" w:cs="Bahij Zar;Times New Roman"/>
          <w:rtl w:val="true"/>
        </w:rPr>
        <w:t>هجری شمی کال ک</w:t>
      </w:r>
      <w:r>
        <w:rPr>
          <w:rFonts w:ascii="Bahij Zar;Times New Roman" w:hAnsi="Bahij Zar;Times New Roman" w:cs="Bahij Zar;Times New Roman"/>
          <w:rtl w:val="true"/>
          <w:lang w:bidi="ps-AF"/>
        </w:rPr>
        <w:t>ې</w:t>
      </w:r>
      <w:r>
        <w:rPr>
          <w:rFonts w:ascii="Bahij Zar;Times New Roman" w:hAnsi="Bahij Zar;Times New Roman" w:cs="Bahij Zar;Times New Roman"/>
          <w:rtl w:val="true"/>
        </w:rPr>
        <w:t xml:space="preserve"> مرکه وکړه او دا معلومات م</w:t>
      </w:r>
      <w:r>
        <w:rPr>
          <w:rFonts w:ascii="Bahij Zar;Times New Roman" w:hAnsi="Bahij Zar;Times New Roman" w:cs="Bahij Zar;Times New Roman"/>
          <w:rtl w:val="true"/>
          <w:lang w:bidi="ps-AF"/>
        </w:rPr>
        <w:t>ې</w:t>
      </w:r>
      <w:r>
        <w:rPr>
          <w:rFonts w:ascii="Bahij Zar;Times New Roman" w:hAnsi="Bahij Zar;Times New Roman" w:cs="Bahij Zar;Times New Roman"/>
          <w:rtl w:val="true"/>
        </w:rPr>
        <w:t xml:space="preserve"> تر</w:t>
      </w:r>
      <w:r>
        <w:rPr>
          <w:rFonts w:ascii="Bahij Zar;Times New Roman" w:hAnsi="Bahij Zar;Times New Roman" w:cs="Bahij Zar;Times New Roman"/>
          <w:rtl w:val="true"/>
          <w:lang w:bidi="ps-AF"/>
        </w:rPr>
        <w:t xml:space="preserve">ې </w:t>
      </w:r>
      <w:r>
        <w:rPr>
          <w:rFonts w:ascii="Bahij Zar;Times New Roman" w:hAnsi="Bahij Zar;Times New Roman" w:cs="Bahij Zar;Times New Roman"/>
          <w:rtl w:val="true"/>
        </w:rPr>
        <w:t>واخ</w:t>
      </w:r>
      <w:r>
        <w:rPr>
          <w:rFonts w:ascii="Bahij Zar;Times New Roman" w:hAnsi="Bahij Zar;Times New Roman" w:cs="Bahij Zar;Times New Roman"/>
          <w:rtl w:val="true"/>
          <w:lang w:bidi="ps-AF"/>
        </w:rPr>
        <w:t>ي</w:t>
      </w:r>
      <w:r>
        <w:rPr>
          <w:rFonts w:ascii="Bahij Zar;Times New Roman" w:hAnsi="Bahij Zar;Times New Roman" w:cs="Bahij Zar;Times New Roman"/>
          <w:rtl w:val="true"/>
        </w:rPr>
        <w:t>ستل</w:t>
      </w:r>
      <w:r>
        <w:rPr>
          <w:rFonts w:cs="Bahij Zar;Times New Roman" w:ascii="Bahij Zar;Times New Roman" w:hAnsi="Bahij Zar;Times New Roman"/>
          <w:rtl w:val="true"/>
        </w:rPr>
        <w:t xml:space="preserve">. </w:t>
      </w:r>
    </w:p>
  </w:footnote>
  <w:footnote w:id="64">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مینوسکرپت د پروفیسر ډیوید آډوارتس د کتا ب نه چې د </w:t>
      </w:r>
      <w:r>
        <w:rPr>
          <w:rFonts w:cs="Bahij Zar;Times New Roman" w:ascii="Bahij Zar;Times New Roman" w:hAnsi="Bahij Zar;Times New Roman"/>
          <w:lang w:bidi="ps-AF"/>
        </w:rPr>
        <w:t>Caravan of Maytres</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په نامه یادېږی</w:t>
      </w:r>
      <w:r>
        <w:rPr>
          <w:rFonts w:cs="Bahij Zar;Times New Roman" w:ascii="Bahij Zar;Times New Roman" w:hAnsi="Bahij Zar;Times New Roman"/>
          <w:rtl w:val="true"/>
          <w:lang w:bidi="ps-AF"/>
        </w:rPr>
        <w:t>.</w:t>
      </w:r>
    </w:p>
  </w:footnote>
  <w:footnote w:id="65">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ملک میرسلام خان د وراره حاجي عبدالقادر د باډېل سره تیلفونې مرکه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۵</w:t>
      </w:r>
      <w:r>
        <w:rPr>
          <w:rFonts w:ascii="Bahij Zar;Times New Roman" w:hAnsi="Bahij Zar;Times New Roman" w:cs="Bahij Zar;Times New Roman"/>
          <w:rtl w:val="true"/>
          <w:lang w:bidi="ps-AF"/>
        </w:rPr>
        <w:t xml:space="preserve"> مې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کابل</w:t>
      </w:r>
      <w:r>
        <w:rPr>
          <w:rFonts w:cs="Bahij Zar;Times New Roman" w:ascii="Bahij Zar;Times New Roman" w:hAnsi="Bahij Zar;Times New Roman"/>
          <w:rtl w:val="true"/>
          <w:lang w:bidi="ps-AF"/>
        </w:rPr>
        <w:t>)</w:t>
      </w:r>
    </w:p>
  </w:footnote>
  <w:footnote w:id="66">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ساپو د پاڅون په اړه د ډاکتر عبدالرحمن زماني مقاله دیارلسمه برخه چې په افغان جرمن انلاین کې په </w:t>
      </w:r>
      <w:r>
        <w:rPr>
          <w:rFonts w:ascii="Bahij Zar;Times New Roman" w:hAnsi="Bahij Zar;Times New Roman" w:cs="Bahij Zar;Times New Roman"/>
          <w:lang w:bidi="ps-AF"/>
        </w:rPr>
        <w:t>۱۷</w:t>
      </w:r>
      <w:r>
        <w:rPr>
          <w:rFonts w:ascii="Bahij Zar;Times New Roman" w:hAnsi="Bahij Zar;Times New Roman" w:cs="Bahij Zar;Times New Roman"/>
          <w:rtl w:val="true"/>
          <w:lang w:bidi="ps-AF"/>
        </w:rPr>
        <w:t xml:space="preserve"> د جنورۍ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خپره شوې ده</w:t>
      </w:r>
      <w:r>
        <w:rPr>
          <w:rFonts w:cs="Bahij Zar;Times New Roman" w:ascii="Bahij Zar;Times New Roman" w:hAnsi="Bahij Zar;Times New Roman"/>
          <w:rtl w:val="true"/>
          <w:lang w:bidi="ps-AF"/>
        </w:rPr>
        <w:t xml:space="preserve">. </w:t>
      </w:r>
    </w:p>
  </w:footnote>
  <w:footnote w:id="67">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پورته ماخذ</w:t>
      </w:r>
    </w:p>
  </w:footnote>
  <w:footnote w:id="68">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hyperlink r:id="rId9">
        <w:r>
          <w:rPr>
            <w:rStyle w:val="InternetLink"/>
            <w:rFonts w:cs="Bahij Zar;Times New Roman" w:ascii="Bahij Zar;Times New Roman" w:hAnsi="Bahij Zar;Times New Roman"/>
          </w:rPr>
          <w:t>http://zamanifamily.org/?page_id=95</w:t>
        </w:r>
      </w:hyperlink>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د میرزمان د کورنې ویپ پاڼه </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 xml:space="preserve">اخری ځل دا ویپاڼه په </w:t>
      </w:r>
      <w:r>
        <w:rPr>
          <w:rFonts w:ascii="Bahij Zar;Times New Roman" w:hAnsi="Bahij Zar;Times New Roman" w:cs="Bahij Zar;Times New Roman"/>
          <w:lang w:bidi="ps-AF"/>
        </w:rPr>
        <w:t>۲۷</w:t>
      </w:r>
      <w:r>
        <w:rPr>
          <w:rFonts w:ascii="Bahij Zar;Times New Roman" w:hAnsi="Bahij Zar;Times New Roman" w:cs="Bahij Zar;Times New Roman"/>
          <w:rtl w:val="true"/>
          <w:lang w:bidi="ps-AF"/>
        </w:rPr>
        <w:t xml:space="preserve"> د نومبر </w:t>
      </w:r>
      <w:r>
        <w:rPr>
          <w:rFonts w:ascii="Bahij Zar;Times New Roman" w:hAnsi="Bahij Zar;Times New Roman" w:cs="Bahij Zar;Times New Roman"/>
          <w:lang w:bidi="ps-AF"/>
        </w:rPr>
        <w:t>۲۰۱۵</w:t>
      </w:r>
      <w:r>
        <w:rPr>
          <w:rFonts w:ascii="Bahij Zar;Times New Roman" w:hAnsi="Bahij Zar;Times New Roman" w:cs="Bahij Zar;Times New Roman"/>
          <w:rtl w:val="true"/>
          <w:lang w:bidi="ps-AF"/>
        </w:rPr>
        <w:t>م وکتل شوه</w:t>
      </w:r>
      <w:r>
        <w:rPr>
          <w:rFonts w:cs="Bahij Zar;Times New Roman" w:ascii="Bahij Zar;Times New Roman" w:hAnsi="Bahij Zar;Times New Roman"/>
          <w:rtl w:val="true"/>
          <w:lang w:bidi="ps-AF"/>
        </w:rPr>
        <w:t>)</w:t>
      </w:r>
    </w:p>
  </w:footnote>
  <w:footnote w:id="69">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مینوسکرپت د پروفیسر ډیوید آډوارتس د کتا ب نه چې د </w:t>
      </w:r>
      <w:r>
        <w:rPr>
          <w:rFonts w:cs="Bahij Zar;Times New Roman" w:ascii="Bahij Zar;Times New Roman" w:hAnsi="Bahij Zar;Times New Roman"/>
          <w:lang w:bidi="ps-AF"/>
        </w:rPr>
        <w:t>Caravan of Maytres</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په نامه یادیږی</w:t>
      </w:r>
      <w:r>
        <w:rPr>
          <w:rFonts w:cs="Bahij Zar;Times New Roman" w:ascii="Bahij Zar;Times New Roman" w:hAnsi="Bahij Zar;Times New Roman"/>
          <w:rtl w:val="true"/>
          <w:lang w:bidi="ps-AF"/>
        </w:rPr>
        <w:t>.</w:t>
      </w:r>
    </w:p>
  </w:footnote>
  <w:footnote w:id="70">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رباط د ځای نوم دي چې د څوکۍ ولسوالۍ مرکز اوس هم هلته دي او د کونړ سیند شمال خواته واقع دی</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د ډېر پخوا نه دا سیمه د رباط په نامه یادېږي</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پخوا به حکومتونو په عمومی لارو د مسافرو لپاره تمځایونه جوړول او عسکري قشله به هم هلته وه؛ نو دا ځایونه به یې د رباط په نامه یادول</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په کوز کونړ کې د ښېوي ولسوالۍ مرکز هم د رباط په نامه یادېده، چې هغه هم د لارې په سر او د څوکۍ ولسوالۍ په څېر د کونړ سنید شمال ته واقع دی</w:t>
      </w:r>
      <w:r>
        <w:rPr>
          <w:rFonts w:cs="Bahij Zar;Times New Roman" w:ascii="Bahij Zar;Times New Roman" w:hAnsi="Bahij Zar;Times New Roman"/>
          <w:rtl w:val="true"/>
          <w:lang w:bidi="ps-AF"/>
        </w:rPr>
        <w:t xml:space="preserve">. </w:t>
      </w:r>
    </w:p>
  </w:footnote>
  <w:footnote w:id="71">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ښوونځي ملازم ته چپړاسي وايي</w:t>
      </w:r>
    </w:p>
  </w:footnote>
  <w:footnote w:id="72">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ا شعر راته د تنر د کلی حاجي صیب غفورخان چې د ده د کورنې زیات کسان په دغه جګړه کې شهیدان شوی وو، د </w:t>
      </w:r>
      <w:r>
        <w:rPr>
          <w:rFonts w:ascii="Bahij Zar;Times New Roman" w:hAnsi="Bahij Zar;Times New Roman" w:cs="Bahij Zar;Times New Roman"/>
          <w:lang w:bidi="ps-AF"/>
        </w:rPr>
        <w:t>۱۹۹۳</w:t>
      </w:r>
      <w:r>
        <w:rPr>
          <w:rFonts w:ascii="Bahij Zar;Times New Roman" w:hAnsi="Bahij Zar;Times New Roman" w:cs="Bahij Zar;Times New Roman"/>
          <w:rtl w:val="true"/>
          <w:lang w:bidi="ps-AF"/>
        </w:rPr>
        <w:t xml:space="preserve"> کال د جوزا په </w:t>
      </w:r>
      <w:r>
        <w:rPr>
          <w:rFonts w:ascii="Bahij Zar;Times New Roman" w:hAnsi="Bahij Zar;Times New Roman" w:cs="Bahij Zar;Times New Roman"/>
          <w:lang w:bidi="ps-AF"/>
        </w:rPr>
        <w:t>۳۱</w:t>
      </w:r>
      <w:r>
        <w:rPr>
          <w:rFonts w:ascii="Bahij Zar;Times New Roman" w:hAnsi="Bahij Zar;Times New Roman" w:cs="Bahij Zar;Times New Roman"/>
          <w:rtl w:val="true"/>
          <w:lang w:bidi="ps-AF"/>
        </w:rPr>
        <w:t>مه نېټه ووای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حاجی صیب غفور خان د ده په قول یو اتیا کلن دی</w:t>
      </w:r>
      <w:r>
        <w:rPr>
          <w:rFonts w:cs="Bahij Zar;Times New Roman" w:ascii="Bahij Zar;Times New Roman" w:hAnsi="Bahij Zar;Times New Roman"/>
          <w:rtl w:val="true"/>
          <w:lang w:bidi="ps-AF"/>
        </w:rPr>
        <w:t>.</w:t>
      </w:r>
    </w:p>
  </w:footnote>
  <w:footnote w:id="73">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کولمانۍ په څوکۍ ولسوالۍ کې د یو کلی نوم دی</w:t>
      </w:r>
      <w:r>
        <w:rPr>
          <w:rFonts w:cs="Bahij Zar;Times New Roman" w:ascii="Bahij Zar;Times New Roman" w:hAnsi="Bahij Zar;Times New Roman"/>
          <w:rtl w:val="true"/>
          <w:lang w:bidi="ps-AF"/>
        </w:rPr>
        <w:t>.</w:t>
      </w:r>
    </w:p>
  </w:footnote>
  <w:footnote w:id="74">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شش پولي د پیسو اندازه وه، چې شپږ پوله به وه خو دلته مطلب دا دی، چې مومندو د پیسو لپاره په دغه پاڅون کې فعاله ونډه نه درلوده</w:t>
      </w:r>
      <w:r>
        <w:rPr>
          <w:rFonts w:cs="Bahij Zar;Times New Roman" w:ascii="Bahij Zar;Times New Roman" w:hAnsi="Bahij Zar;Times New Roman"/>
          <w:rtl w:val="true"/>
          <w:lang w:bidi="ps-AF"/>
        </w:rPr>
        <w:t>.</w:t>
      </w:r>
    </w:p>
  </w:footnote>
  <w:footnote w:id="75">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عصمت الله روحاني دا مها ل په کاناډا کې اوسېږي</w:t>
      </w:r>
      <w:r>
        <w:rPr>
          <w:rFonts w:cs="Bahij Zar;Times New Roman" w:ascii="Bahij Zar;Times New Roman" w:hAnsi="Bahij Zar;Times New Roman"/>
          <w:rtl w:val="true"/>
          <w:lang w:bidi="ps-AF"/>
        </w:rPr>
        <w:t>.</w:t>
      </w:r>
    </w:p>
  </w:footnote>
  <w:footnote w:id="76">
    <w:p>
      <w:pPr>
        <w:pStyle w:val="Footnote"/>
        <w:spacing w:lineRule="atLeast" w:line="0"/>
        <w:jc w:val="left"/>
        <w:rPr/>
      </w:pPr>
      <w:r>
        <w:rPr>
          <w:rStyle w:val="FootnoteCharacters"/>
        </w:rPr>
        <w:footnoteRef/>
      </w:r>
      <w:r>
        <w:rPr>
          <w:rFonts w:cs="Bahij Zar;Times New Roman" w:ascii="Bahij Zar;Times New Roman" w:hAnsi="Bahij Zar;Times New Roman"/>
          <w:color w:val="000000"/>
          <w:rtl w:val="true"/>
        </w:rPr>
        <w:t xml:space="preserve"> </w:t>
      </w:r>
      <w:r>
        <w:rPr>
          <w:rFonts w:ascii="Bahij Zar;Times New Roman" w:hAnsi="Bahij Zar;Times New Roman" w:cs="Bahij Zar;Times New Roman"/>
          <w:color w:val="000000"/>
          <w:rtl w:val="true"/>
          <w:lang w:bidi="ps-AF"/>
        </w:rPr>
        <w:t>کنډکی خطاب دی د دې قشلې کنډکمشر ته او دا معلومېږی، چې د دې کنډک قوماندان اصلا ً کوچی احمدزی و</w:t>
      </w:r>
      <w:r>
        <w:rPr>
          <w:rFonts w:cs="Bahij Zar;Times New Roman" w:ascii="Bahij Zar;Times New Roman" w:hAnsi="Bahij Zar;Times New Roman"/>
          <w:color w:val="000000"/>
          <w:rtl w:val="true"/>
          <w:lang w:bidi="ps-AF"/>
        </w:rPr>
        <w:t>.</w:t>
      </w:r>
    </w:p>
  </w:footnote>
  <w:footnote w:id="77">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فقيرد دې ټولي قوماندان و</w:t>
      </w:r>
      <w:r>
        <w:rPr>
          <w:rFonts w:cs="Bahij Zar;Times New Roman" w:ascii="Bahij Zar;Times New Roman" w:hAnsi="Bahij Zar;Times New Roman"/>
          <w:rtl w:val="true"/>
          <w:lang w:bidi="ps-AF"/>
        </w:rPr>
        <w:t>.</w:t>
      </w:r>
    </w:p>
  </w:footnote>
  <w:footnote w:id="78">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ساپو د جنګ په اړه د ډاکټر عبدالرحمن زماني د مقالو </w:t>
      </w:r>
      <w:r>
        <w:rPr>
          <w:rFonts w:ascii="Bahij Zar;Times New Roman" w:hAnsi="Bahij Zar;Times New Roman" w:cs="Bahij Zar;Times New Roman"/>
          <w:lang w:bidi="ps-AF"/>
        </w:rPr>
        <w:t>۱۷</w:t>
      </w:r>
      <w:r>
        <w:rPr>
          <w:rFonts w:ascii="Bahij Zar;Times New Roman" w:hAnsi="Bahij Zar;Times New Roman" w:cs="Bahij Zar;Times New Roman"/>
          <w:rtl w:val="true"/>
          <w:lang w:bidi="ps-AF"/>
        </w:rPr>
        <w:t>مه برخه چې په افغان</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 xml:space="preserve">جرمن انلاین کې په </w:t>
      </w:r>
      <w:r>
        <w:rPr>
          <w:rFonts w:ascii="Bahij Zar;Times New Roman" w:hAnsi="Bahij Zar;Times New Roman" w:cs="Bahij Zar;Times New Roman"/>
          <w:lang w:bidi="fa-IR"/>
        </w:rPr>
        <w:t>۱۴</w:t>
      </w:r>
      <w:r>
        <w:rPr>
          <w:rFonts w:ascii="Bahij Zar;Times New Roman" w:hAnsi="Bahij Zar;Times New Roman" w:cs="Bahij Zar;Times New Roman"/>
          <w:rtl w:val="true"/>
          <w:lang w:bidi="ps-AF"/>
        </w:rPr>
        <w:t xml:space="preserve"> فبروری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خپره شوې ده</w:t>
      </w:r>
      <w:r>
        <w:rPr>
          <w:rFonts w:cs="Bahij Zar;Times New Roman" w:ascii="Bahij Zar;Times New Roman" w:hAnsi="Bahij Zar;Times New Roman"/>
          <w:rtl w:val="true"/>
          <w:lang w:bidi="ps-AF"/>
        </w:rPr>
        <w:t>.</w:t>
      </w:r>
    </w:p>
  </w:footnote>
  <w:footnote w:id="79">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له حاجي روح الله سره مرکه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۳۱</w:t>
      </w:r>
      <w:r>
        <w:rPr>
          <w:rFonts w:ascii="Bahij Zar;Times New Roman" w:hAnsi="Bahij Zar;Times New Roman" w:cs="Bahij Zar;Times New Roman"/>
          <w:rtl w:val="true"/>
          <w:lang w:bidi="ps-AF"/>
        </w:rPr>
        <w:t xml:space="preserve"> مارچ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جلال آباد</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حاجي روح الله د مولوي جمیل د تره، حاجي محمد وکیل چې په ملا ګوډ مشهوره و، زوی او سلفیانو د تنظیم فعال غړی دی</w:t>
      </w:r>
      <w:r>
        <w:rPr>
          <w:rFonts w:cs="Bahij Zar;Times New Roman" w:ascii="Bahij Zar;Times New Roman" w:hAnsi="Bahij Zar;Times New Roman"/>
          <w:rtl w:val="true"/>
          <w:lang w:bidi="ps-AF"/>
        </w:rPr>
        <w:t>.</w:t>
      </w:r>
    </w:p>
  </w:footnote>
  <w:footnote w:id="80">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پنج پير کلی د پښتونخواه په صوابۍ سیمه کې پروت دی، چې شیخ الحدیث محمد طاهر هلته مدرسه جوړه کړې ده </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د دې مدرسي فارغینو ته یې په کونړ په لومړي سر پنج پیریان ویل کېدل</w:t>
      </w:r>
      <w:r>
        <w:rPr>
          <w:rFonts w:cs="Bahij Zar;Times New Roman" w:ascii="Bahij Zar;Times New Roman" w:hAnsi="Bahij Zar;Times New Roman"/>
          <w:rtl w:val="true"/>
          <w:lang w:bidi="ps-AF"/>
        </w:rPr>
        <w:t>.</w:t>
      </w:r>
    </w:p>
  </w:footnote>
  <w:footnote w:id="81">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مولوي محمد کفیل وروسته د خلقیانو له خوا ونیول شو او تر اوسه یې مرګ او ژوند نه دی معلوم</w:t>
      </w:r>
      <w:r>
        <w:rPr>
          <w:rFonts w:cs="Bahij Zar;Times New Roman" w:ascii="Bahij Zar;Times New Roman" w:hAnsi="Bahij Zar;Times New Roman"/>
          <w:rtl w:val="true"/>
          <w:lang w:bidi="ps-AF"/>
        </w:rPr>
        <w:t>.</w:t>
      </w:r>
    </w:p>
  </w:footnote>
  <w:footnote w:id="82">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کشمیرخان اصلي نوم فضل الرحمن دی؛ خو کله چې دوی پاکستان ته لاړ نو د مسلمان ځوانانو ډلې اکثره غړو په ځانونو مستعار نومونه کېښودل چې وروسته دوی په همدې مستعارو نومونو شهرت پیدا کړ</w:t>
      </w:r>
      <w:r>
        <w:rPr>
          <w:rFonts w:cs="Bahij Zar;Times New Roman" w:ascii="Bahij Zar;Times New Roman" w:hAnsi="Bahij Zar;Times New Roman"/>
          <w:rtl w:val="true"/>
          <w:lang w:bidi="ps-AF"/>
        </w:rPr>
        <w:t>.</w:t>
      </w:r>
    </w:p>
  </w:footnote>
  <w:footnote w:id="83">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انجنیرجان محمد دوه وروڼه، ډاکتر سید محمد او ډاکتر شېرمحمد هم د ثور د کودتا نه وروسته خلقیانو ونیول، چې تر اوسه لادرکه دي او په اغلب ګومان وژل شوي دي</w:t>
      </w:r>
      <w:r>
        <w:rPr>
          <w:rFonts w:cs="Bahij Zar;Times New Roman" w:ascii="Bahij Zar;Times New Roman" w:hAnsi="Bahij Zar;Times New Roman"/>
          <w:rtl w:val="true"/>
          <w:lang w:bidi="ps-AF"/>
        </w:rPr>
        <w:t>.</w:t>
      </w:r>
    </w:p>
  </w:footnote>
  <w:footnote w:id="84">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صفحه </w:t>
      </w:r>
      <w:r>
        <w:rPr>
          <w:rFonts w:ascii="Bahij Zar;Times New Roman" w:hAnsi="Bahij Zar;Times New Roman" w:cs="Bahij Zar;Times New Roman"/>
          <w:lang w:bidi="ps-AF"/>
        </w:rPr>
        <w:t>۱۲۰</w:t>
      </w:r>
      <w:r>
        <w:rPr>
          <w:rFonts w:ascii="Bahij Zar;Times New Roman" w:hAnsi="Bahij Zar;Times New Roman" w:cs="Bahij Zar;Times New Roman"/>
          <w:rtl w:val="true"/>
          <w:lang w:bidi="ps-AF"/>
        </w:rPr>
        <w:t>، له ویاړ او ستونزو ډک سفر</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دافغانستان اسلامي نهضت ته لنډه کتنه</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 xml:space="preserve">، د انجینر وحیدالله سباون اثر، د چاپ کال </w:t>
      </w:r>
      <w:r>
        <w:rPr>
          <w:rFonts w:ascii="Bahij Zar;Times New Roman" w:hAnsi="Bahij Zar;Times New Roman" w:cs="Bahij Zar;Times New Roman"/>
          <w:lang w:bidi="ps-AF"/>
        </w:rPr>
        <w:t>۱۳۹۴</w:t>
      </w:r>
      <w:r>
        <w:rPr>
          <w:rFonts w:ascii="Bahij Zar;Times New Roman" w:hAnsi="Bahij Zar;Times New Roman" w:cs="Bahij Zar;Times New Roman"/>
          <w:rtl w:val="true"/>
          <w:lang w:bidi="ps-AF"/>
        </w:rPr>
        <w:t xml:space="preserve"> هجري شمسي، دافغانستان متحد اسلامي حزب چې انجینر وحیدالله سباون یې مشری کوي، د فرهنګي کمیته له خوا په کابل کې چاپ شوی دی</w:t>
      </w:r>
      <w:r>
        <w:rPr>
          <w:rFonts w:cs="Bahij Zar;Times New Roman" w:ascii="Bahij Zar;Times New Roman" w:hAnsi="Bahij Zar;Times New Roman"/>
          <w:rtl w:val="true"/>
          <w:lang w:bidi="ps-AF"/>
        </w:rPr>
        <w:t>.</w:t>
      </w:r>
    </w:p>
  </w:footnote>
  <w:footnote w:id="85">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په پېښور کې د تنظیمونو د جوړېدو په اړه زیات معلومات دې د لیکوال په بل کتاب د واقعیتونو په بهیر کې، ولوستل شي</w:t>
      </w:r>
      <w:r>
        <w:rPr>
          <w:rFonts w:cs="Bahij Zar;Times New Roman" w:ascii="Bahij Zar;Times New Roman" w:hAnsi="Bahij Zar;Times New Roman"/>
          <w:rtl w:val="true"/>
          <w:lang w:bidi="ps-AF"/>
        </w:rPr>
        <w:t>.</w:t>
      </w:r>
    </w:p>
  </w:footnote>
  <w:footnote w:id="86">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انجینر غلام حبیب د انجنیرۍ فاکولتې محصل او د جبل السراج اوسېدونکی و</w:t>
      </w:r>
      <w:r>
        <w:rPr>
          <w:rFonts w:cs="Bahij Zar;Times New Roman" w:ascii="Bahij Zar;Times New Roman" w:hAnsi="Bahij Zar;Times New Roman"/>
          <w:rtl w:val="true"/>
          <w:lang w:bidi="ps-AF"/>
        </w:rPr>
        <w:t>.</w:t>
      </w:r>
    </w:p>
  </w:footnote>
  <w:footnote w:id="87">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ماني ګل د خوست اوسېدونکې دی، چې د اسمار د غونډ په تسليمېدو کې یې د مجاهدینو سره مرسته کړې وه او اوس د استاد سیاف د تنظیم غړی دی، چې اوسنی نوم یې اسلام ګل دی</w:t>
      </w:r>
      <w:r>
        <w:rPr>
          <w:rFonts w:cs="Bahij Zar;Times New Roman" w:ascii="Bahij Zar;Times New Roman" w:hAnsi="Bahij Zar;Times New Roman"/>
          <w:rtl w:val="true"/>
          <w:lang w:bidi="ps-AF"/>
        </w:rPr>
        <w:t>.</w:t>
      </w:r>
    </w:p>
  </w:footnote>
  <w:footnote w:id="88">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rPr>
        <w:t xml:space="preserve">د حاجي روح الله سره مرکه </w:t>
      </w:r>
      <w:r>
        <w:rPr>
          <w:rFonts w:cs="Bahij Zar;Times New Roman" w:ascii="Bahij Zar;Times New Roman" w:hAnsi="Bahij Zar;Times New Roman"/>
          <w:rtl w:val="true"/>
        </w:rPr>
        <w:t>(</w:t>
      </w:r>
      <w:r>
        <w:rPr>
          <w:rFonts w:ascii="Bahij Zar;Times New Roman" w:hAnsi="Bahij Zar;Times New Roman" w:cs="Bahij Zar;Times New Roman"/>
          <w:lang w:bidi="fa-IR"/>
        </w:rPr>
        <w:t>۳۱</w:t>
      </w:r>
      <w:r>
        <w:rPr>
          <w:rFonts w:ascii="Bahij Zar;Times New Roman" w:hAnsi="Bahij Zar;Times New Roman" w:cs="Bahij Zar;Times New Roman"/>
          <w:rtl w:val="true"/>
        </w:rPr>
        <w:t xml:space="preserve"> مارچ کال </w:t>
      </w:r>
      <w:r>
        <w:rPr>
          <w:rFonts w:ascii="Bahij Zar;Times New Roman" w:hAnsi="Bahij Zar;Times New Roman" w:cs="Bahij Zar;Times New Roman"/>
          <w:lang w:bidi="fa-IR"/>
        </w:rPr>
        <w:t>۲۰۱۶</w:t>
      </w:r>
      <w:r>
        <w:rPr>
          <w:rFonts w:ascii="Bahij Zar;Times New Roman" w:hAnsi="Bahij Zar;Times New Roman" w:cs="Bahij Zar;Times New Roman"/>
          <w:rtl w:val="true"/>
        </w:rPr>
        <w:t>م، جلال آباد، د حاج</w:t>
      </w:r>
      <w:r>
        <w:rPr>
          <w:rFonts w:ascii="Bahij Zar;Times New Roman" w:hAnsi="Bahij Zar;Times New Roman" w:cs="Bahij Zar;Times New Roman"/>
          <w:rtl w:val="true"/>
          <w:lang w:bidi="ps-AF"/>
        </w:rPr>
        <w:t>ي</w:t>
      </w:r>
      <w:r>
        <w:rPr>
          <w:rFonts w:ascii="Bahij Zar;Times New Roman" w:hAnsi="Bahij Zar;Times New Roman" w:cs="Bahij Zar;Times New Roman"/>
          <w:rtl w:val="true"/>
        </w:rPr>
        <w:t xml:space="preserve"> روح الله کور</w:t>
      </w:r>
      <w:r>
        <w:rPr>
          <w:rFonts w:cs="Bahij Zar;Times New Roman" w:ascii="Bahij Zar;Times New Roman" w:hAnsi="Bahij Zar;Times New Roman"/>
          <w:rtl w:val="true"/>
        </w:rPr>
        <w:t>)</w:t>
      </w:r>
    </w:p>
  </w:footnote>
  <w:footnote w:id="89">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حاجي روح په </w:t>
      </w:r>
      <w:r>
        <w:rPr>
          <w:rFonts w:ascii="Bahij Zar;Times New Roman" w:hAnsi="Bahij Zar;Times New Roman" w:cs="Bahij Zar;Times New Roman"/>
          <w:lang w:bidi="ps-AF"/>
        </w:rPr>
        <w:t>۲۱</w:t>
      </w:r>
      <w:r>
        <w:rPr>
          <w:rFonts w:ascii="Bahij Zar;Times New Roman" w:hAnsi="Bahij Zar;Times New Roman" w:cs="Bahij Zar;Times New Roman"/>
          <w:rtl w:val="true"/>
          <w:lang w:bidi="ps-AF"/>
        </w:rPr>
        <w:t xml:space="preserve"> د اګست </w:t>
      </w:r>
      <w:r>
        <w:rPr>
          <w:rFonts w:ascii="Bahij Zar;Times New Roman" w:hAnsi="Bahij Zar;Times New Roman" w:cs="Bahij Zar;Times New Roman"/>
          <w:lang w:bidi="ps-AF"/>
        </w:rPr>
        <w:t>۲۰۰۲</w:t>
      </w:r>
      <w:r>
        <w:rPr>
          <w:rFonts w:ascii="Bahij Zar;Times New Roman" w:hAnsi="Bahij Zar;Times New Roman" w:cs="Bahij Zar;Times New Roman"/>
          <w:rtl w:val="true"/>
          <w:lang w:bidi="ps-AF"/>
        </w:rPr>
        <w:t xml:space="preserve">م کې د امریکایانو له خوا په کونړ کې ونیول شو او وروسته ګوانتانامو زندان ته چې د کیوبا سره نږدې و انتقال شو او تر اګست </w:t>
      </w:r>
      <w:r>
        <w:rPr>
          <w:rFonts w:ascii="Bahij Zar;Times New Roman" w:hAnsi="Bahij Zar;Times New Roman" w:cs="Bahij Zar;Times New Roman"/>
          <w:lang w:bidi="ps-AF"/>
        </w:rPr>
        <w:t>۲۰۰۸</w:t>
      </w:r>
      <w:r>
        <w:rPr>
          <w:rFonts w:ascii="Bahij Zar;Times New Roman" w:hAnsi="Bahij Zar;Times New Roman" w:cs="Bahij Zar;Times New Roman"/>
          <w:rtl w:val="true"/>
          <w:lang w:bidi="ps-AF"/>
        </w:rPr>
        <w:t>م کال پورې یعنی شپږکاله هلته بندي و</w:t>
      </w:r>
      <w:r>
        <w:rPr>
          <w:rFonts w:cs="Bahij Zar;Times New Roman" w:ascii="Bahij Zar;Times New Roman" w:hAnsi="Bahij Zar;Times New Roman"/>
          <w:rtl w:val="true"/>
          <w:lang w:bidi="ps-AF"/>
        </w:rPr>
        <w:t>.</w:t>
      </w:r>
    </w:p>
  </w:footnote>
  <w:footnote w:id="90">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حاجي روح الله سره مرکه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۳۱</w:t>
      </w:r>
      <w:r>
        <w:rPr>
          <w:rFonts w:ascii="Bahij Zar;Times New Roman" w:hAnsi="Bahij Zar;Times New Roman" w:cs="Bahij Zar;Times New Roman"/>
          <w:rtl w:val="true"/>
          <w:lang w:bidi="ps-AF"/>
        </w:rPr>
        <w:t xml:space="preserve"> مارچ کال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جلال آباد، د حاجي روح الله کور</w:t>
      </w:r>
      <w:r>
        <w:rPr>
          <w:rFonts w:cs="Bahij Zar;Times New Roman" w:ascii="Bahij Zar;Times New Roman" w:hAnsi="Bahij Zar;Times New Roman"/>
          <w:rtl w:val="true"/>
          <w:lang w:bidi="ps-AF"/>
        </w:rPr>
        <w:t>)</w:t>
      </w:r>
    </w:p>
  </w:footnote>
  <w:footnote w:id="91">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پورتنی ماخذ</w:t>
      </w:r>
    </w:p>
  </w:footnote>
  <w:footnote w:id="92">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الکوزي د سرکاڼو په ولسوالي کې اوسېږي</w:t>
      </w:r>
      <w:r>
        <w:rPr>
          <w:rFonts w:ascii="Bahij Zar;Times New Roman" w:hAnsi="Bahij Zar;Times New Roman" w:cs="Bahij Zar;Times New Roman"/>
          <w:color w:val="000000"/>
          <w:rtl w:val="true"/>
          <w:lang w:bidi="ps-AF"/>
        </w:rPr>
        <w:t>، په سيمه کې همدغه خلک د سرکاڼو په نامه يادېږي او ولسوالي يا سيمه هم دوی ته منسوبه ده</w:t>
      </w:r>
      <w:r>
        <w:rPr>
          <w:rFonts w:cs="Bahij Zar;Times New Roman" w:ascii="Bahij Zar;Times New Roman" w:hAnsi="Bahij Zar;Times New Roman"/>
          <w:color w:val="000000"/>
          <w:rtl w:val="true"/>
          <w:lang w:bidi="ps-AF"/>
        </w:rPr>
        <w:t>.</w:t>
      </w:r>
    </w:p>
  </w:footnote>
  <w:footnote w:id="93">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په ازاد سرحد کې خپلواکۍ غوښتونکي مبارزې او د مومندو په مشهورو غزاګانو کې د غازي میرزمانخان ونډ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د ډاکټر عبدالرحمن زمانی اثر د چاپ کال </w:t>
      </w:r>
      <w:r>
        <w:rPr>
          <w:rFonts w:ascii="Bahij Zar;Times New Roman" w:hAnsi="Bahij Zar;Times New Roman" w:cs="Bahij Zar;Times New Roman"/>
          <w:lang w:bidi="ps-AF"/>
        </w:rPr>
        <w:t>۲۰۱۰</w:t>
      </w:r>
      <w:r>
        <w:rPr>
          <w:rFonts w:ascii="Bahij Zar;Times New Roman" w:hAnsi="Bahij Zar;Times New Roman" w:cs="Bahij Zar;Times New Roman"/>
          <w:rtl w:val="true"/>
          <w:lang w:bidi="ps-AF"/>
        </w:rPr>
        <w:t xml:space="preserve"> م، موسکا خپرندویه مؤسسه، کابل</w:t>
      </w:r>
    </w:p>
  </w:footnote>
  <w:footnote w:id="94">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کونړ ولایت د مرکز چغه سرای په اړه زیات معلومات ما د قومي مشر، ډګروال شاه محمود قاضي خېل سره د مرکې په ترڅ کې یادداشت کړي دي</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د مرکې نېټه، </w:t>
      </w:r>
      <w:r>
        <w:rPr>
          <w:rFonts w:ascii="Bahij Zar;Times New Roman" w:hAnsi="Bahij Zar;Times New Roman" w:cs="Bahij Zar;Times New Roman"/>
          <w:lang w:bidi="ps-AF"/>
        </w:rPr>
        <w:t>۱۲</w:t>
      </w:r>
      <w:r>
        <w:rPr>
          <w:rFonts w:ascii="Bahij Zar;Times New Roman" w:hAnsi="Bahij Zar;Times New Roman" w:cs="Bahij Zar;Times New Roman"/>
          <w:rtl w:val="true"/>
          <w:lang w:bidi="ps-AF"/>
        </w:rPr>
        <w:t xml:space="preserve"> مارچ کال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چغه سرای، کونړ</w:t>
      </w:r>
      <w:r>
        <w:rPr>
          <w:rFonts w:cs="Bahij Zar;Times New Roman" w:ascii="Bahij Zar;Times New Roman" w:hAnsi="Bahij Zar;Times New Roman"/>
          <w:rtl w:val="true"/>
          <w:lang w:bidi="ps-AF"/>
        </w:rPr>
        <w:t>.</w:t>
      </w:r>
    </w:p>
  </w:footnote>
  <w:footnote w:id="95">
    <w:p>
      <w:pPr>
        <w:pStyle w:val="Footnote"/>
        <w:bidi w:val="0"/>
        <w:spacing w:lineRule="atLeast" w:line="0"/>
        <w:jc w:val="left"/>
        <w:rPr/>
      </w:pPr>
      <w:r>
        <w:rPr>
          <w:rStyle w:val="FootnoteCharacters"/>
        </w:rPr>
        <w:footnoteRef/>
      </w:r>
      <w:r>
        <w:rPr>
          <w:rFonts w:cs="Bahij Zar;Times New Roman" w:ascii="Bahij Zar;Times New Roman" w:hAnsi="Bahij Zar;Times New Roman"/>
        </w:rPr>
        <w:t xml:space="preserve"> </w:t>
      </w:r>
      <w:hyperlink r:id="rId10">
        <w:r>
          <w:rPr>
            <w:rStyle w:val="InternetLink"/>
            <w:rFonts w:cs="Bahij Zar;Times New Roman" w:ascii="Bahij Zar;Times New Roman" w:hAnsi="Bahij Zar;Times New Roman"/>
          </w:rPr>
          <w:t>http://www.iranicaonline.org/articles/asadabad-or-asadabad-the-official-name-of-a-small-town-in-eastern-afghanistan</w:t>
        </w:r>
      </w:hyperlink>
      <w:r>
        <w:rPr>
          <w:rFonts w:cs="Bahij Zar;Times New Roman" w:ascii="Bahij Zar;Times New Roman" w:hAnsi="Bahij Zar;Times New Roman"/>
          <w:lang w:bidi="ps-AF"/>
        </w:rPr>
        <w:t xml:space="preserve"> </w:t>
      </w:r>
    </w:p>
  </w:footnote>
  <w:footnote w:id="96">
    <w:p>
      <w:pPr>
        <w:pStyle w:val="Footnote"/>
        <w:bidi w:val="0"/>
        <w:spacing w:lineRule="atLeast" w:line="0"/>
        <w:jc w:val="left"/>
        <w:rPr/>
      </w:pPr>
      <w:r>
        <w:rPr>
          <w:rStyle w:val="FootnoteCharacters"/>
        </w:rPr>
        <w:footnoteRef/>
      </w:r>
      <w:r>
        <w:rPr>
          <w:rFonts w:cs="Bahij Zar;Times New Roman" w:ascii="Bahij Zar;Times New Roman" w:hAnsi="Bahij Zar;Times New Roman"/>
        </w:rPr>
        <w:t xml:space="preserve"> </w:t>
      </w:r>
      <w:hyperlink r:id="rId11">
        <w:r>
          <w:rPr>
            <w:rStyle w:val="InternetLink"/>
            <w:rFonts w:cs="Bahij Zar;Times New Roman" w:ascii="Bahij Zar;Times New Roman" w:hAnsi="Bahij Zar;Times New Roman"/>
          </w:rPr>
          <w:t>http://www.statoids.com/uaf.html</w:t>
        </w:r>
      </w:hyperlink>
      <w:r>
        <w:rPr>
          <w:rFonts w:cs="Bahij Zar;Times New Roman" w:ascii="Bahij Zar;Times New Roman" w:hAnsi="Bahij Zar;Times New Roman"/>
          <w:lang w:bidi="ps-AF"/>
        </w:rPr>
        <w:t xml:space="preserve"> </w:t>
      </w:r>
    </w:p>
  </w:footnote>
  <w:footnote w:id="97">
    <w:p>
      <w:pPr>
        <w:pStyle w:val="Footnote"/>
        <w:bidi w:val="0"/>
        <w:spacing w:lineRule="atLeast" w:line="0"/>
        <w:jc w:val="left"/>
        <w:rPr/>
      </w:pPr>
      <w:r>
        <w:rPr>
          <w:rStyle w:val="FootnoteCharacters"/>
        </w:rPr>
        <w:footnoteRef/>
      </w:r>
      <w:r>
        <w:rPr>
          <w:rFonts w:cs="Bahij Zar;Times New Roman" w:ascii="Bahij Zar;Times New Roman" w:hAnsi="Bahij Zar;Times New Roman"/>
        </w:rPr>
        <w:t xml:space="preserve"> </w:t>
      </w:r>
      <w:hyperlink r:id="rId12">
        <w:r>
          <w:rPr>
            <w:rStyle w:val="InternetLink"/>
            <w:rFonts w:cs="Bahij Zar;Times New Roman" w:ascii="Bahij Zar;Times New Roman" w:hAnsi="Bahij Zar;Times New Roman"/>
          </w:rPr>
          <w:t>http://www.statoids.com/uaf.html</w:t>
        </w:r>
      </w:hyperlink>
      <w:r>
        <w:rPr>
          <w:rFonts w:cs="Bahij Zar;Times New Roman" w:ascii="Bahij Zar;Times New Roman" w:hAnsi="Bahij Zar;Times New Roman"/>
          <w:lang w:bidi="ps-AF"/>
        </w:rPr>
        <w:t xml:space="preserve"> </w:t>
      </w:r>
    </w:p>
  </w:footnote>
  <w:footnote w:id="98">
    <w:p>
      <w:pPr>
        <w:pStyle w:val="Footnote"/>
        <w:bidi w:val="0"/>
        <w:spacing w:lineRule="atLeast" w:line="0"/>
        <w:jc w:val="left"/>
        <w:rPr/>
      </w:pPr>
      <w:r>
        <w:rPr>
          <w:rStyle w:val="FootnoteCharacters"/>
        </w:rPr>
        <w:footnoteRef/>
      </w:r>
      <w:r>
        <w:rPr>
          <w:rFonts w:cs="Bahij Zar;Times New Roman" w:ascii="Bahij Zar;Times New Roman" w:hAnsi="Bahij Zar;Times New Roman"/>
        </w:rPr>
        <w:t xml:space="preserve"> </w:t>
      </w:r>
      <w:r>
        <w:rPr>
          <w:rFonts w:cs="Bahij Zar;Times New Roman" w:ascii="Bahij Zar;Times New Roman" w:hAnsi="Bahij Zar;Times New Roman"/>
        </w:rPr>
        <w:t xml:space="preserve">Conspiracies and Atrocities in Afghanistan: (1700–2014) By Engineer Fazel Ahmed Afghan, MSc, 2015 </w:t>
      </w:r>
      <w:r>
        <w:rPr>
          <w:rFonts w:cs="Bahij Zar;Times New Roman" w:ascii="Bahij Zar;Times New Roman" w:hAnsi="Bahij Zar;Times New Roman"/>
          <w:lang w:bidi="ps-AF"/>
        </w:rPr>
        <w:t xml:space="preserve">) </w:t>
      </w:r>
      <w:r>
        <w:fldChar w:fldCharType="begin"/>
      </w:r>
      <w:r>
        <w:rPr>
          <w:rStyle w:val="InternetLink"/>
          <w:rFonts w:cs="Bahij Zar;Times New Roman" w:ascii="Bahij Zar;Times New Roman" w:hAnsi="Bahij Zar;Times New Roman"/>
          <w:lang w:bidi="ps-AF"/>
        </w:rPr>
        <w:instrText xml:space="preserve"> HYPERLINK "https://books.google.com.af/books?id=hzIDCgAAQBAJ&amp;pg=PT183&amp;lpg=PT183&amp;dq=Ghulam+haider+khan+Charkhi&amp;source=bl&amp;ots=TnUip930Su&amp;sig=K-gXpv_WULPB3jpzS42heOQlTow&amp;hl=en&amp;sa=X&amp;ved=0ahUKEwiU1s32td3LAhVJ2xoKHSp6CAg4ChDoAQgYMAA" \l "v=onepage&amp;q=Ghulam haider khan Charkhi&amp;f=false"</w:instrText>
      </w:r>
      <w:r>
        <w:rPr>
          <w:rStyle w:val="InternetLink"/>
          <w:rFonts w:cs="Bahij Zar;Times New Roman" w:ascii="Bahij Zar;Times New Roman" w:hAnsi="Bahij Zar;Times New Roman"/>
          <w:lang w:bidi="ps-AF"/>
        </w:rPr>
        <w:fldChar w:fldCharType="separate"/>
      </w:r>
      <w:r>
        <w:rPr>
          <w:rStyle w:val="InternetLink"/>
          <w:rFonts w:cs="Bahij Zar;Times New Roman" w:ascii="Bahij Zar;Times New Roman" w:hAnsi="Bahij Zar;Times New Roman"/>
          <w:lang w:bidi="ps-AF"/>
        </w:rPr>
        <w:t>https://books.google.com.af/books?id=hzIDCgAAQBAJ&amp;pg=PT183&amp;lpg=PT183&amp;dq=Ghulam+haider+khan+Charkhi&amp;source=bl&amp;ots=TnUip930Su&amp;sig=K-gXpv_WULPB3jpzS42heOQlTow&amp;hl=en&amp;sa=X&amp;ved=0ahUKEwiU1s32td3LAhVJ2xoKHSp6CAg4ChDoAQgYMAA#v=onepage&amp;q=Ghulam%20haider%20khan%20Charkhi&amp;f=false</w:t>
      </w:r>
      <w:r>
        <w:rPr>
          <w:rStyle w:val="InternetLink"/>
          <w:rFonts w:cs="Bahij Zar;Times New Roman" w:ascii="Bahij Zar;Times New Roman" w:hAnsi="Bahij Zar;Times New Roman"/>
          <w:lang w:bidi="ps-AF"/>
        </w:rPr>
        <w:fldChar w:fldCharType="end"/>
      </w:r>
      <w:r>
        <w:rPr>
          <w:rFonts w:cs="Bahij Zar;Times New Roman" w:ascii="Bahij Zar;Times New Roman" w:hAnsi="Bahij Zar;Times New Roman"/>
          <w:lang w:bidi="ps-AF"/>
        </w:rPr>
        <w:t xml:space="preserve"> </w:t>
      </w:r>
      <w:r>
        <w:rPr>
          <w:rFonts w:cs="Bahij Zar;Times New Roman" w:ascii="Bahij Zar;Times New Roman" w:hAnsi="Bahij Zar;Times New Roman"/>
          <w:lang w:bidi="ps-AF"/>
        </w:rPr>
        <w:t>(</w:t>
      </w:r>
    </w:p>
  </w:footnote>
  <w:footnote w:id="99">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دې کلي د ملک او خاص کونړ د شورا د مشر ملک طاوس خان سره د چمیاری د کلی په اړه مرک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د نومبر </w:t>
      </w:r>
      <w:r>
        <w:rPr>
          <w:rFonts w:ascii="Bahij Zar;Times New Roman" w:hAnsi="Bahij Zar;Times New Roman" w:cs="Bahij Zar;Times New Roman"/>
          <w:lang w:bidi="ps-AF"/>
        </w:rPr>
        <w:t>۱۹</w:t>
      </w:r>
      <w:r>
        <w:rPr>
          <w:rFonts w:ascii="Bahij Zar;Times New Roman" w:hAnsi="Bahij Zar;Times New Roman" w:cs="Bahij Zar;Times New Roman"/>
          <w:rtl w:val="true"/>
          <w:lang w:bidi="ps-AF"/>
        </w:rPr>
        <w:t xml:space="preserve">مه نېټه کال </w:t>
      </w:r>
      <w:r>
        <w:rPr>
          <w:rFonts w:ascii="Bahij Zar;Times New Roman" w:hAnsi="Bahij Zar;Times New Roman" w:cs="Bahij Zar;Times New Roman"/>
          <w:lang w:bidi="ps-AF"/>
        </w:rPr>
        <w:t>۲۰۱۳</w:t>
      </w:r>
      <w:r>
        <w:rPr>
          <w:rFonts w:ascii="Bahij Zar;Times New Roman" w:hAnsi="Bahij Zar;Times New Roman" w:cs="Bahij Zar;Times New Roman"/>
          <w:rtl w:val="true"/>
          <w:lang w:bidi="ps-AF"/>
        </w:rPr>
        <w:t xml:space="preserve"> م</w:t>
      </w:r>
    </w:p>
  </w:footnote>
  <w:footnote w:id="100">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له انجینر غلام یحیی سره د تنر د کلي په اړه مرک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د فرورۍ نهمه نېټه، </w:t>
      </w:r>
      <w:r>
        <w:rPr>
          <w:rFonts w:ascii="Bahij Zar;Times New Roman" w:hAnsi="Bahij Zar;Times New Roman" w:cs="Bahij Zar;Times New Roman"/>
          <w:lang w:bidi="ps-AF"/>
        </w:rPr>
        <w:t>۲۰۱۴</w:t>
      </w:r>
      <w:r>
        <w:rPr>
          <w:rFonts w:ascii="Bahij Zar;Times New Roman" w:hAnsi="Bahij Zar;Times New Roman" w:cs="Bahij Zar;Times New Roman"/>
          <w:rtl w:val="true"/>
          <w:lang w:bidi="ps-AF"/>
        </w:rPr>
        <w:t xml:space="preserve"> م کال</w:t>
      </w:r>
    </w:p>
  </w:footnote>
  <w:footnote w:id="101">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نورګل د ولسوالۍ په اړه معلومات ما د دې سیمې د لیکوال او شاعر محمد حسن حسام سره په </w:t>
      </w:r>
      <w:r>
        <w:rPr>
          <w:rFonts w:ascii="Bahij Zar;Times New Roman" w:hAnsi="Bahij Zar;Times New Roman" w:cs="Bahij Zar;Times New Roman"/>
          <w:lang w:bidi="ps-AF"/>
        </w:rPr>
        <w:t>۲۸</w:t>
      </w:r>
      <w:r>
        <w:rPr>
          <w:rFonts w:ascii="Bahij Zar;Times New Roman" w:hAnsi="Bahij Zar;Times New Roman" w:cs="Bahij Zar;Times New Roman"/>
          <w:rtl w:val="true"/>
          <w:lang w:bidi="ps-AF"/>
        </w:rPr>
        <w:t xml:space="preserve"> د مېزان </w:t>
      </w:r>
      <w:r>
        <w:rPr>
          <w:rFonts w:ascii="Bahij Zar;Times New Roman" w:hAnsi="Bahij Zar;Times New Roman" w:cs="Bahij Zar;Times New Roman"/>
          <w:lang w:bidi="ps-AF"/>
        </w:rPr>
        <w:t>۱۳۹۱</w:t>
      </w:r>
      <w:r>
        <w:rPr>
          <w:rFonts w:ascii="Bahij Zar;Times New Roman" w:hAnsi="Bahij Zar;Times New Roman" w:cs="Bahij Zar;Times New Roman"/>
          <w:rtl w:val="true"/>
          <w:lang w:bidi="ps-AF"/>
        </w:rPr>
        <w:t>هجري شمسي کال کې مرکه وکړه او دا معلومات مې ترې واخيستل</w:t>
      </w:r>
      <w:r>
        <w:rPr>
          <w:rFonts w:cs="Bahij Zar;Times New Roman" w:ascii="Bahij Zar;Times New Roman" w:hAnsi="Bahij Zar;Times New Roman"/>
          <w:rtl w:val="true"/>
          <w:lang w:bidi="ps-AF"/>
        </w:rPr>
        <w:t xml:space="preserve">. </w:t>
      </w:r>
    </w:p>
  </w:footnote>
  <w:footnote w:id="102">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مولوی عبدالمتین د خاص کونړ د چندراو په کلي د اخندزادګانو په جومات کی تدریس کاوه او د پنج پیری په نامه یادېده او زیات شاګردان یی هم درلودل</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د قد نه وړوکی خو ډېر خوش صحبته انسان و او هم ډېر ښه مقرر و</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لیکوال هم د دغه ولسوالی دی نو هغه یی ښه پیژانده</w:t>
      </w:r>
      <w:r>
        <w:rPr>
          <w:rFonts w:cs="Bahij Zar;Times New Roman" w:ascii="Bahij Zar;Times New Roman" w:hAnsi="Bahij Zar;Times New Roman"/>
          <w:rtl w:val="true"/>
          <w:lang w:bidi="ps-AF"/>
        </w:rPr>
        <w:t>.</w:t>
      </w:r>
    </w:p>
  </w:footnote>
  <w:footnote w:id="103">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حسن خان د زراعت د فاکولتې په لومړي سمستر کې د لیکوال همصنفی و</w:t>
      </w:r>
      <w:r>
        <w:rPr>
          <w:rFonts w:cs="Bahij Zar;Times New Roman" w:ascii="Bahij Zar;Times New Roman" w:hAnsi="Bahij Zar;Times New Roman"/>
          <w:rtl w:val="true"/>
          <w:lang w:bidi="ps-AF"/>
        </w:rPr>
        <w:t>.</w:t>
      </w:r>
    </w:p>
  </w:footnote>
  <w:footnote w:id="104">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جنت ګل ساپي سره مرکه چې د خاص کونړ په ولسوالي کې څارن دی او د دېوه ګل درې اوسېدونکی دی</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lang w:bidi="ps-AF"/>
        </w:rPr>
        <w:t>۱۹</w:t>
      </w:r>
      <w:r>
        <w:rPr>
          <w:rFonts w:ascii="Bahij Zar;Times New Roman" w:hAnsi="Bahij Zar;Times New Roman" w:cs="Bahij Zar;Times New Roman"/>
          <w:rtl w:val="true"/>
          <w:lang w:bidi="ps-AF"/>
        </w:rPr>
        <w:t xml:space="preserve"> مارچ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خاص کونړ</w:t>
      </w:r>
    </w:p>
  </w:footnote>
  <w:footnote w:id="105">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څوکي ولسوالۍ مولوي سیدشاه جهان سره تلیفوني مرکه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۳</w:t>
      </w:r>
      <w:r>
        <w:rPr>
          <w:rFonts w:ascii="Bahij Zar;Times New Roman" w:hAnsi="Bahij Zar;Times New Roman" w:cs="Bahij Zar;Times New Roman"/>
          <w:rtl w:val="true"/>
          <w:lang w:bidi="ps-AF"/>
        </w:rPr>
        <w:t xml:space="preserve"> مۍ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کابل</w:t>
      </w:r>
      <w:r>
        <w:rPr>
          <w:rFonts w:cs="Bahij Zar;Times New Roman" w:ascii="Bahij Zar;Times New Roman" w:hAnsi="Bahij Zar;Times New Roman"/>
          <w:rtl w:val="true"/>
          <w:lang w:bidi="ps-AF"/>
        </w:rPr>
        <w:t>)</w:t>
      </w:r>
    </w:p>
  </w:footnote>
  <w:footnote w:id="106">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معلم محمد امین او ګروپ یې د خاص کونړ په سیمه کې ډېر بېګناه کسان د جهاد په دوره کې وژلي دي، چې د هغې جملې نه یې په یوه شپه د حکیم اباد د کلي نه مدیر رستم، ملک عزیزالله، مولوی ماهر، قاري میراحمد، قدرت الله، کمین جان، سیدحسن خلیفه او حاجي علم شېرخان شهیدان کړل</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همدا رنګه يې د خاص کونړ نور مشران لکه څارنوال سیدمحمد </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د کلي ګرام د اخونزادګانو بانډې</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 xml:space="preserve">، مولوي بهرامان چې په ښامار مولوي مشهور و </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د برې اراضۍ د کلي</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 xml:space="preserve">، ملک محمد جان او زوی یې </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دلوټانو د کلي</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 xml:space="preserve">، امان خان حاجي او زوی یې </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د سنه خېلو</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معلم شېراغا </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د بانډې د کلي</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شهیدان کړي دي</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مولوي ماهر استاد، قاري میراحمد او قدرت الله درېواړه وروڼه وو، دوی دینې عالمان وو او د خاص کونړ د مشهور مولوي عبدالحنان زامن وو</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ماهر استاد د لېسي په دوره کې زما استاد هم و</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د ټولو نه بده یې لا دا وه چې معلم محمدامین، د کوکوګل په نوم د پشد د کلي یوه پخوانۍ خلقۍ په نکاح کړه او بیا یې څو کاله وروسته په خپل کور کې ووژل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ده او د دې ملګرو دا کسان د شخصي سلیقې په اساس وژلي دي او دا د خاص کونړاو د کونړ په تاریخ کې د کرهالې د واقعه نه وروسته، یو لوی جنایت کړی دی، چې تاریخ باید دا جنایت هېر نه کړي او که سم نظام وي؛ نو دوی باید د بشري جنایت له امله محاکمه شي</w:t>
      </w:r>
      <w:r>
        <w:rPr>
          <w:rFonts w:cs="Bahij Zar;Times New Roman" w:ascii="Bahij Zar;Times New Roman" w:hAnsi="Bahij Zar;Times New Roman"/>
          <w:rtl w:val="true"/>
          <w:lang w:bidi="ps-AF"/>
        </w:rPr>
        <w:t>.</w:t>
      </w:r>
    </w:p>
  </w:footnote>
  <w:footnote w:id="107">
    <w:p>
      <w:pPr>
        <w:pStyle w:val="Footnote"/>
        <w:spacing w:lineRule="atLeast" w:line="0"/>
        <w:jc w:val="left"/>
        <w:rPr/>
      </w:pPr>
      <w:r>
        <w:rPr>
          <w:rStyle w:val="FootnoteCharacters"/>
        </w:rPr>
        <w:footnoteRef/>
      </w:r>
      <w:r>
        <w:rPr>
          <w:rFonts w:ascii="Bahij Zar;Times New Roman" w:hAnsi="Bahij Zar;Times New Roman" w:cs="Bahij Zar;Times New Roman"/>
          <w:rtl w:val="true"/>
          <w:lang w:bidi="ps-AF"/>
        </w:rPr>
        <w:t xml:space="preserve">د نرنګ د ولسوالۍ د کوټکې کلي له عطاالله خان سره تلیفوني مرکه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۴</w:t>
      </w:r>
      <w:r>
        <w:rPr>
          <w:rFonts w:ascii="Bahij Zar;Times New Roman" w:hAnsi="Bahij Zar;Times New Roman" w:cs="Bahij Zar;Times New Roman"/>
          <w:rtl w:val="true"/>
          <w:lang w:bidi="ps-AF"/>
        </w:rPr>
        <w:t xml:space="preserve"> مې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کابل</w:t>
      </w:r>
      <w:r>
        <w:rPr>
          <w:rFonts w:cs="Bahij Zar;Times New Roman" w:ascii="Bahij Zar;Times New Roman" w:hAnsi="Bahij Zar;Times New Roman"/>
          <w:rtl w:val="true"/>
          <w:lang w:bidi="ps-AF"/>
        </w:rPr>
        <w:t>)</w:t>
      </w:r>
    </w:p>
  </w:footnote>
  <w:footnote w:id="108">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باډېل له حاجي عبدالقادر سره ټیلفوني مرکه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۵</w:t>
      </w:r>
      <w:r>
        <w:rPr>
          <w:rFonts w:ascii="Bahij Zar;Times New Roman" w:hAnsi="Bahij Zar;Times New Roman" w:cs="Bahij Zar;Times New Roman"/>
          <w:rtl w:val="true"/>
          <w:lang w:bidi="ps-AF"/>
        </w:rPr>
        <w:t xml:space="preserve"> مې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کابل</w:t>
      </w:r>
      <w:r>
        <w:rPr>
          <w:rFonts w:cs="Bahij Zar;Times New Roman" w:ascii="Bahij Zar;Times New Roman" w:hAnsi="Bahij Zar;Times New Roman"/>
          <w:rtl w:val="true"/>
          <w:lang w:bidi="ps-AF"/>
        </w:rPr>
        <w:t>)</w:t>
      </w:r>
    </w:p>
  </w:footnote>
  <w:footnote w:id="109">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سرکاڼو د ولسوالۍ په اړه زیات معلومات د سرکاڼو د ګنجګل د سیمې مشهور مشر ملک محمد میران او حاجي ریئس خان سره په </w:t>
      </w:r>
      <w:r>
        <w:rPr>
          <w:rFonts w:ascii="Bahij Zar;Times New Roman" w:hAnsi="Bahij Zar;Times New Roman" w:cs="Bahij Zar;Times New Roman"/>
          <w:lang w:bidi="ps-AF"/>
        </w:rPr>
        <w:t>۱۲</w:t>
      </w:r>
      <w:r>
        <w:rPr>
          <w:rFonts w:ascii="Bahij Zar;Times New Roman" w:hAnsi="Bahij Zar;Times New Roman" w:cs="Bahij Zar;Times New Roman"/>
          <w:rtl w:val="true"/>
          <w:lang w:bidi="ps-AF"/>
        </w:rPr>
        <w:t xml:space="preserve"> د مارچ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کې د مرکو په پایله کې ترلاسه شوي دي</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ملک محمد میران چې عمر یې د اتیا کلنو په شاوخوا کې و د ګلاپړی جګړه یې یادېدله اوهم یې د ساپو او باجوړ په جګړو کې برخه درلوده</w:t>
      </w:r>
      <w:r>
        <w:rPr>
          <w:rFonts w:cs="Bahij Zar;Times New Roman" w:ascii="Bahij Zar;Times New Roman" w:hAnsi="Bahij Zar;Times New Roman"/>
          <w:rtl w:val="true"/>
          <w:lang w:bidi="ps-AF"/>
        </w:rPr>
        <w:t>.</w:t>
      </w:r>
    </w:p>
  </w:footnote>
  <w:footnote w:id="110">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بېړنۍ لویې جرګ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په مشرقي ولایاتونو کې د انتخاباتو بهیر، د لیکوال اثر د چاپ کال </w:t>
      </w:r>
      <w:r>
        <w:rPr>
          <w:rFonts w:ascii="Bahij Zar;Times New Roman" w:hAnsi="Bahij Zar;Times New Roman" w:cs="Bahij Zar;Times New Roman"/>
          <w:lang w:bidi="ps-AF"/>
        </w:rPr>
        <w:t>۱۳۵۸</w:t>
      </w:r>
      <w:r>
        <w:rPr>
          <w:rFonts w:ascii="Bahij Zar;Times New Roman" w:hAnsi="Bahij Zar;Times New Roman" w:cs="Bahij Zar;Times New Roman"/>
          <w:rtl w:val="true"/>
          <w:lang w:bidi="ps-AF"/>
        </w:rPr>
        <w:t xml:space="preserve"> لمریز کال، پیرچاپ خانه، کابل</w:t>
      </w:r>
    </w:p>
  </w:footnote>
  <w:footnote w:id="111">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مرورې د ولسوالۍ معلومات د رئیس د قبایلو دوست محمد سره د زوی فرید الله مماموند د مرکي په ترڅ لاسته راوړي دي </w:t>
      </w:r>
      <w:r>
        <w:rPr>
          <w:rFonts w:cs="Bahij Zar;Times New Roman" w:ascii="Bahij Zar;Times New Roman" w:hAnsi="Bahij Zar;Times New Roman"/>
          <w:rtl w:val="true"/>
          <w:lang w:bidi="ps-AF"/>
        </w:rPr>
        <w:t>(</w:t>
      </w:r>
      <w:r>
        <w:rPr>
          <w:rFonts w:ascii="Bahij Zar;Times New Roman" w:hAnsi="Bahij Zar;Times New Roman" w:cs="Bahij Zar;Times New Roman"/>
          <w:rtl w:val="true"/>
          <w:lang w:bidi="ps-AF"/>
        </w:rPr>
        <w:t xml:space="preserve">د مارچ </w:t>
      </w:r>
      <w:r>
        <w:rPr>
          <w:rFonts w:ascii="Bahij Zar;Times New Roman" w:hAnsi="Bahij Zar;Times New Roman" w:cs="Bahij Zar;Times New Roman"/>
          <w:lang w:bidi="ps-AF"/>
        </w:rPr>
        <w:t>۱۳</w:t>
      </w:r>
      <w:r>
        <w:rPr>
          <w:rFonts w:ascii="Bahij Zar;Times New Roman" w:hAnsi="Bahij Zar;Times New Roman" w:cs="Bahij Zar;Times New Roman"/>
          <w:rtl w:val="true"/>
          <w:lang w:bidi="ps-AF"/>
        </w:rPr>
        <w:t xml:space="preserve">مه نېټه، کال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چغه سرای</w:t>
      </w:r>
      <w:r>
        <w:rPr>
          <w:rFonts w:cs="Bahij Zar;Times New Roman" w:ascii="Bahij Zar;Times New Roman" w:hAnsi="Bahij Zar;Times New Roman"/>
          <w:rtl w:val="true"/>
          <w:lang w:bidi="ps-AF"/>
        </w:rPr>
        <w:t>)</w:t>
      </w:r>
    </w:p>
  </w:footnote>
  <w:footnote w:id="112">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وټه پور د ولسوالي معلومات ما زیاتره د مارچ په </w:t>
      </w:r>
      <w:r>
        <w:rPr>
          <w:rFonts w:ascii="Bahij Zar;Times New Roman" w:hAnsi="Bahij Zar;Times New Roman" w:cs="Bahij Zar;Times New Roman"/>
          <w:lang w:bidi="ps-AF"/>
        </w:rPr>
        <w:t>۱۲</w:t>
      </w:r>
      <w:r>
        <w:rPr>
          <w:rFonts w:ascii="Bahij Zar;Times New Roman" w:hAnsi="Bahij Zar;Times New Roman" w:cs="Bahij Zar;Times New Roman"/>
          <w:rtl w:val="true"/>
          <w:lang w:bidi="ps-AF"/>
        </w:rPr>
        <w:t xml:space="preserve">مه نېټه کال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ې د دغې ولسوالي د مشرانو حاجي محمد روزي، حاجي فضل اکبر او حاجي محمد اسلام سره د مرکو په ترڅ کې راټول کړي دي</w:t>
      </w:r>
      <w:r>
        <w:rPr>
          <w:rFonts w:cs="Bahij Zar;Times New Roman" w:ascii="Bahij Zar;Times New Roman" w:hAnsi="Bahij Zar;Times New Roman"/>
          <w:rtl w:val="true"/>
          <w:lang w:bidi="ps-AF"/>
        </w:rPr>
        <w:t>.</w:t>
      </w:r>
    </w:p>
  </w:footnote>
  <w:footnote w:id="113">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ننګلام د ولسوالۍ په اړه معلومات مې له حاجي محمدروزي، حاجي فضل اکبر، حاجي محمد نظیف، او حاجي امیرزاده سره د مرکو په ترڅ کې راټول کړي دي</w:t>
      </w:r>
      <w:r>
        <w:rPr>
          <w:rFonts w:cs="Bahij Zar;Times New Roman" w:ascii="Bahij Zar;Times New Roman" w:hAnsi="Bahij Zar;Times New Roman"/>
          <w:rtl w:val="true"/>
          <w:lang w:bidi="ps-AF"/>
        </w:rPr>
        <w:t>. (</w:t>
      </w:r>
      <w:r>
        <w:rPr>
          <w:rFonts w:ascii="Bahij Zar;Times New Roman" w:hAnsi="Bahij Zar;Times New Roman" w:cs="Bahij Zar;Times New Roman"/>
          <w:rtl w:val="true"/>
          <w:lang w:bidi="ps-AF"/>
        </w:rPr>
        <w:t xml:space="preserve">د مارچ </w:t>
      </w:r>
      <w:r>
        <w:rPr>
          <w:rFonts w:ascii="Bahij Zar;Times New Roman" w:hAnsi="Bahij Zar;Times New Roman" w:cs="Bahij Zar;Times New Roman"/>
          <w:lang w:bidi="ps-AF"/>
        </w:rPr>
        <w:t>۱۳</w:t>
      </w:r>
      <w:r>
        <w:rPr>
          <w:rFonts w:ascii="Bahij Zar;Times New Roman" w:hAnsi="Bahij Zar;Times New Roman" w:cs="Bahij Zar;Times New Roman"/>
          <w:rtl w:val="true"/>
          <w:lang w:bidi="ps-AF"/>
        </w:rPr>
        <w:t xml:space="preserve">مه نېټه، کال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چغه سرای</w:t>
      </w:r>
      <w:r>
        <w:rPr>
          <w:rFonts w:cs="Bahij Zar;Times New Roman" w:ascii="Bahij Zar;Times New Roman" w:hAnsi="Bahij Zar;Times New Roman"/>
          <w:rtl w:val="true"/>
          <w:lang w:bidi="ps-AF"/>
        </w:rPr>
        <w:t>)</w:t>
      </w:r>
    </w:p>
  </w:footnote>
  <w:footnote w:id="114">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چکنور ملا صیب د ننګرهار ولایت د چکنور په سیمه کې اوسېده او د ملانجم الدین اخوندزاده مرید او مؤذن و</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چکنور ملا صیب د سناتور اغاجان پلار و</w:t>
      </w:r>
      <w:r>
        <w:rPr>
          <w:rFonts w:cs="Bahij Zar;Times New Roman" w:ascii="Bahij Zar;Times New Roman" w:hAnsi="Bahij Zar;Times New Roman"/>
          <w:rtl w:val="true"/>
          <w:lang w:bidi="ps-AF"/>
        </w:rPr>
        <w:t>.</w:t>
      </w:r>
    </w:p>
  </w:footnote>
  <w:footnote w:id="115">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د چپې درې د ولسوالۍ په اړه معلومات ما له احسان الله ساپي سره د مرکې په ترڅ کې تر لاسه کړي دي</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د مرکې نېټ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lang w:bidi="ps-AF"/>
        </w:rPr>
        <w:t>۱۲</w:t>
      </w:r>
      <w:r>
        <w:rPr>
          <w:rFonts w:ascii="Bahij Zar;Times New Roman" w:hAnsi="Bahij Zar;Times New Roman" w:cs="Bahij Zar;Times New Roman"/>
          <w:rtl w:val="true"/>
          <w:lang w:bidi="ps-AF"/>
        </w:rPr>
        <w:t xml:space="preserve">مارچ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چغه سرای</w:t>
      </w:r>
      <w:r>
        <w:rPr>
          <w:rFonts w:cs="Bahij Zar;Times New Roman" w:ascii="Bahij Zar;Times New Roman" w:hAnsi="Bahij Zar;Times New Roman"/>
          <w:rtl w:val="true"/>
          <w:lang w:bidi="ps-AF"/>
        </w:rPr>
        <w:t>.</w:t>
      </w:r>
    </w:p>
  </w:footnote>
  <w:footnote w:id="116">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w:t>
      </w:r>
      <w:r>
        <w:rPr>
          <w:rFonts w:ascii="Bahij Zar;Times New Roman" w:hAnsi="Bahij Zar;Times New Roman" w:cs="Bahij Zar;Times New Roman"/>
          <w:rtl w:val="true"/>
        </w:rPr>
        <w:t>استقلال څلورمه جبه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مؤلف عبدالخالق اخلاص، سریزه او اهتمام حبیب الله رفیع ، لومړی چاپ </w:t>
      </w:r>
      <w:r>
        <w:rPr>
          <w:rFonts w:ascii="Bahij Zar;Times New Roman" w:hAnsi="Bahij Zar;Times New Roman" w:cs="Bahij Zar;Times New Roman"/>
          <w:lang w:bidi="ps-AF"/>
        </w:rPr>
        <w:t>۱۳۶۵</w:t>
      </w:r>
      <w:r>
        <w:rPr>
          <w:rFonts w:ascii="Bahij Zar;Times New Roman" w:hAnsi="Bahij Zar;Times New Roman" w:cs="Bahij Zar;Times New Roman"/>
          <w:rtl w:val="true"/>
          <w:lang w:bidi="ps-AF"/>
        </w:rPr>
        <w:t xml:space="preserve"> لمریز کال، </w:t>
      </w:r>
      <w:r>
        <w:rPr>
          <w:rFonts w:ascii="Bahij Zar;Times New Roman" w:hAnsi="Bahij Zar;Times New Roman" w:cs="Bahij Zar;Times New Roman"/>
          <w:rtl w:val="true"/>
        </w:rPr>
        <w:t>دانش خپرندو</w:t>
      </w:r>
      <w:r>
        <w:rPr>
          <w:rFonts w:ascii="Bahij Zar;Times New Roman" w:hAnsi="Bahij Zar;Times New Roman" w:cs="Bahij Zar;Times New Roman"/>
          <w:rtl w:val="true"/>
          <w:lang w:bidi="ps-AF"/>
        </w:rPr>
        <w:t>يه</w:t>
      </w:r>
      <w:r>
        <w:rPr>
          <w:rFonts w:ascii="Bahij Zar;Times New Roman" w:hAnsi="Bahij Zar;Times New Roman" w:cs="Bahij Zar;Times New Roman"/>
          <w:rtl w:val="true"/>
        </w:rPr>
        <w:t xml:space="preserve"> ټولنه</w:t>
      </w:r>
      <w:r>
        <w:rPr>
          <w:rFonts w:ascii="Bahij Zar;Times New Roman" w:hAnsi="Bahij Zar;Times New Roman" w:cs="Bahij Zar;Times New Roman"/>
          <w:rtl w:val="true"/>
          <w:lang w:bidi="ps-AF"/>
        </w:rPr>
        <w:t>، پېښور</w:t>
      </w:r>
      <w:r>
        <w:rPr>
          <w:rFonts w:cs="Bahij Zar;Times New Roman" w:ascii="Bahij Zar;Times New Roman" w:hAnsi="Bahij Zar;Times New Roman"/>
          <w:rtl w:val="true"/>
          <w:lang w:bidi="ps-AF"/>
        </w:rPr>
        <w:t>.</w:t>
      </w:r>
    </w:p>
  </w:footnote>
  <w:footnote w:id="117">
    <w:p>
      <w:pPr>
        <w:pStyle w:val="Footnote"/>
        <w:spacing w:lineRule="atLeast" w:line="0"/>
        <w:jc w:val="left"/>
        <w:rPr/>
      </w:pPr>
      <w:r>
        <w:rPr>
          <w:rStyle w:val="FootnoteCharacters"/>
        </w:rPr>
        <w:footnoteRef/>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د شیګل د ولسوالي معلومات ما د حاجي فاروق سره د مرکې په ترڅ کې تر لاسه کړي دي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۱۳</w:t>
      </w:r>
      <w:r>
        <w:rPr>
          <w:rFonts w:ascii="Bahij Zar;Times New Roman" w:hAnsi="Bahij Zar;Times New Roman" w:cs="Bahij Zar;Times New Roman"/>
          <w:rtl w:val="true"/>
          <w:lang w:bidi="ps-AF"/>
        </w:rPr>
        <w:t xml:space="preserve"> مارچ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چغه سرای</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همدا شان اضافي معلومات ما د قوماندان شهزاده سره چې د شیګل د سیمي دی او په خاص کونړ کې قوماندان د امنیه و ترلاسه کړي دي او هم د شیګل معلومات ورسره دوباره چیک کړي دي</w:t>
      </w:r>
      <w:r>
        <w:rPr>
          <w:rFonts w:cs="Bahij Zar;Times New Roman" w:ascii="Bahij Zar;Times New Roman" w:hAnsi="Bahij Zar;Times New Roman"/>
          <w:rtl w:val="true"/>
          <w:lang w:bidi="ps-AF"/>
        </w:rPr>
        <w:t>. (</w:t>
      </w:r>
      <w:r>
        <w:rPr>
          <w:rFonts w:ascii="Bahij Zar;Times New Roman" w:hAnsi="Bahij Zar;Times New Roman" w:cs="Bahij Zar;Times New Roman"/>
          <w:lang w:bidi="ps-AF"/>
        </w:rPr>
        <w:t>۱۹</w:t>
      </w:r>
      <w:r>
        <w:rPr>
          <w:rFonts w:ascii="Bahij Zar;Times New Roman" w:hAnsi="Bahij Zar;Times New Roman" w:cs="Bahij Zar;Times New Roman"/>
          <w:rtl w:val="true"/>
          <w:lang w:bidi="ps-AF"/>
        </w:rPr>
        <w:t xml:space="preserve"> مارچ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خاص کونړ</w:t>
      </w:r>
      <w:r>
        <w:rPr>
          <w:rFonts w:cs="Bahij Zar;Times New Roman" w:ascii="Bahij Zar;Times New Roman" w:hAnsi="Bahij Zar;Times New Roman"/>
          <w:rtl w:val="true"/>
          <w:lang w:bidi="ps-AF"/>
        </w:rPr>
        <w:t>)</w:t>
      </w:r>
    </w:p>
  </w:footnote>
  <w:footnote w:id="118">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میراعظم ګجروال سره مرکه چې دی د ګوجرو د قوم د عمومي شورا مشر هم و</w:t>
      </w:r>
      <w:r>
        <w:rPr>
          <w:rFonts w:cs="Bahij Zar;Times New Roman" w:ascii="Bahij Zar;Times New Roman" w:hAnsi="Bahij Zar;Times New Roman"/>
          <w:rtl w:val="true"/>
          <w:lang w:bidi="ps-AF"/>
        </w:rPr>
        <w:t>. (</w:t>
      </w:r>
      <w:r>
        <w:rPr>
          <w:rFonts w:ascii="Bahij Zar;Times New Roman" w:hAnsi="Bahij Zar;Times New Roman" w:cs="Bahij Zar;Times New Roman"/>
          <w:lang w:bidi="ps-AF"/>
        </w:rPr>
        <w:t>۳</w:t>
      </w:r>
      <w:r>
        <w:rPr>
          <w:rFonts w:ascii="Bahij Zar;Times New Roman" w:hAnsi="Bahij Zar;Times New Roman" w:cs="Bahij Zar;Times New Roman"/>
          <w:rtl w:val="true"/>
          <w:lang w:bidi="ps-AF"/>
        </w:rPr>
        <w:t xml:space="preserve"> می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 xml:space="preserve"> م کال، کابل</w:t>
      </w:r>
      <w:r>
        <w:rPr>
          <w:rFonts w:cs="Bahij Zar;Times New Roman" w:ascii="Bahij Zar;Times New Roman" w:hAnsi="Bahij Zar;Times New Roman"/>
          <w:rtl w:val="true"/>
          <w:lang w:bidi="ps-AF"/>
        </w:rPr>
        <w:t>)</w:t>
      </w:r>
    </w:p>
  </w:footnote>
  <w:footnote w:id="119">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ملک شیرافضل او د میراعظم ګجروال ورور پیرمحمد خان په پاکستان کې لا درکه شول چې تر اوسه پوری ورک دي</w:t>
      </w:r>
      <w:r>
        <w:rPr>
          <w:rFonts w:cs="Bahij Zar;Times New Roman" w:ascii="Bahij Zar;Times New Roman" w:hAnsi="Bahij Zar;Times New Roman"/>
          <w:rtl w:val="true"/>
          <w:lang w:bidi="ps-AF"/>
        </w:rPr>
        <w:t>.</w:t>
      </w:r>
    </w:p>
  </w:footnote>
  <w:footnote w:id="120">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له ویاړ او ستونزو ډک سفر، دوحیدالله سباون اثر، دچاپ کال </w:t>
      </w:r>
      <w:r>
        <w:rPr>
          <w:rFonts w:ascii="Bahij Zar;Times New Roman" w:hAnsi="Bahij Zar;Times New Roman" w:cs="Bahij Zar;Times New Roman"/>
          <w:lang w:bidi="ps-AF"/>
        </w:rPr>
        <w:t>۱۳۹۴</w:t>
      </w:r>
      <w:r>
        <w:rPr>
          <w:rFonts w:ascii="Bahij Zar;Times New Roman" w:hAnsi="Bahij Zar;Times New Roman" w:cs="Bahij Zar;Times New Roman"/>
          <w:rtl w:val="true"/>
          <w:lang w:bidi="ps-AF"/>
        </w:rPr>
        <w:t xml:space="preserve">هجري شمسي کال، صفحه </w:t>
      </w:r>
      <w:r>
        <w:rPr>
          <w:rFonts w:ascii="Bahij Zar;Times New Roman" w:hAnsi="Bahij Zar;Times New Roman" w:cs="Bahij Zar;Times New Roman"/>
          <w:lang w:bidi="ps-AF"/>
        </w:rPr>
        <w:t>۵۹</w:t>
      </w:r>
      <w:r>
        <w:rPr>
          <w:rFonts w:cs="Bahij Zar;Times New Roman" w:ascii="Bahij Zar;Times New Roman" w:hAnsi="Bahij Zar;Times New Roman"/>
          <w:rtl w:val="true"/>
          <w:lang w:bidi="ps-AF"/>
        </w:rPr>
        <w:t>.</w:t>
      </w:r>
    </w:p>
  </w:footnote>
  <w:footnote w:id="121">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کونړ د پخوانې والي شجاع المک جلاله سره مرکه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۳</w:t>
      </w:r>
      <w:r>
        <w:rPr>
          <w:rFonts w:ascii="Bahij Zar;Times New Roman" w:hAnsi="Bahij Zar;Times New Roman" w:cs="Bahij Zar;Times New Roman"/>
          <w:rtl w:val="true"/>
          <w:lang w:bidi="ps-AF"/>
        </w:rPr>
        <w:t xml:space="preserve"> می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کابل</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د دې نه سربېره ما هم خپل معلومات دلته شریک کړی دي</w:t>
      </w:r>
      <w:r>
        <w:rPr>
          <w:rFonts w:cs="Bahij Zar;Times New Roman" w:ascii="Bahij Zar;Times New Roman" w:hAnsi="Bahij Zar;Times New Roman"/>
          <w:rtl w:val="true"/>
          <w:lang w:bidi="ps-AF"/>
        </w:rPr>
        <w:t>.</w:t>
      </w:r>
    </w:p>
  </w:footnote>
  <w:footnote w:id="122">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قوماندان شهزاده شیګلي سره مرکه </w:t>
      </w:r>
      <w:r>
        <w:rPr>
          <w:rFonts w:ascii="Bahij Zar;Times New Roman" w:hAnsi="Bahij Zar;Times New Roman" w:cs="Bahij Zar;Times New Roman"/>
          <w:lang w:bidi="ps-AF"/>
        </w:rPr>
        <w:t>۱۹</w:t>
      </w:r>
      <w:r>
        <w:rPr>
          <w:rFonts w:ascii="Bahij Zar;Times New Roman" w:hAnsi="Bahij Zar;Times New Roman" w:cs="Bahij Zar;Times New Roman"/>
          <w:rtl w:val="true"/>
          <w:lang w:bidi="ps-AF"/>
        </w:rPr>
        <w:t xml:space="preserve"> مارچ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خاص کونړ</w:t>
      </w:r>
    </w:p>
  </w:footnote>
  <w:footnote w:id="123">
    <w:p>
      <w:pPr>
        <w:pStyle w:val="Footnote"/>
        <w:bidi w:val="0"/>
        <w:spacing w:lineRule="atLeast" w:line="0"/>
        <w:jc w:val="left"/>
        <w:rPr/>
      </w:pPr>
      <w:r>
        <w:rPr>
          <w:rStyle w:val="FootnoteCharacters"/>
        </w:rPr>
        <w:footnoteRef/>
      </w:r>
      <w:r>
        <w:rPr>
          <w:rFonts w:cs="Bahij Zar;Times New Roman" w:ascii="Bahij Zar;Times New Roman" w:hAnsi="Bahij Zar;Times New Roman"/>
        </w:rPr>
        <w:t xml:space="preserve"> </w:t>
      </w:r>
      <w:hyperlink r:id="rId13">
        <w:r>
          <w:rPr>
            <w:rStyle w:val="InternetLink"/>
            <w:rFonts w:cs="Bahij Zar;Times New Roman" w:ascii="Bahij Zar;Times New Roman" w:hAnsi="Bahij Zar;Times New Roman"/>
          </w:rPr>
          <w:t>http://www.theguardian.com/world/2016/feb/27/kabul-explosion-hours-after-kunar-suicide-bombing-afghan</w:t>
        </w:r>
      </w:hyperlink>
      <w:r>
        <w:rPr>
          <w:rFonts w:cs="Bahij Zar;Times New Roman" w:ascii="Bahij Zar;Times New Roman" w:hAnsi="Bahij Zar;Times New Roman"/>
          <w:lang w:bidi="ps-AF"/>
        </w:rPr>
        <w:t xml:space="preserve"> </w:t>
      </w:r>
    </w:p>
  </w:footnote>
  <w:footnote w:id="124">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د کونړ پخواني والي شجاع الملک جلاله، شیر زمان ملګري او میراعظم ګوجروال چې په اسمار کې ولسوال و، د اسمار، شیګل، غازی اباد، ناړۍ، دانګام او شلطن د ولسوالیو په اړه مرکې وکړې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۳</w:t>
      </w:r>
      <w:r>
        <w:rPr>
          <w:rFonts w:ascii="Bahij Zar;Times New Roman" w:hAnsi="Bahij Zar;Times New Roman" w:cs="Bahij Zar;Times New Roman"/>
          <w:rtl w:val="true"/>
          <w:lang w:bidi="ps-AF"/>
        </w:rPr>
        <w:t xml:space="preserve"> می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کابل</w:t>
      </w:r>
      <w:r>
        <w:rPr>
          <w:rFonts w:cs="Bahij Zar;Times New Roman" w:ascii="Bahij Zar;Times New Roman" w:hAnsi="Bahij Zar;Times New Roman"/>
          <w:rtl w:val="true"/>
          <w:lang w:bidi="ps-AF"/>
        </w:rPr>
        <w:t>)</w:t>
      </w:r>
    </w:p>
  </w:footnote>
  <w:footnote w:id="125">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ملک زرین په ځانمرګي حمله کې په اسمار کې په </w:t>
      </w:r>
      <w:r>
        <w:rPr>
          <w:rFonts w:ascii="Bahij Zar;Times New Roman" w:hAnsi="Bahij Zar;Times New Roman" w:cs="Bahij Zar;Times New Roman"/>
          <w:lang w:bidi="ps-AF"/>
        </w:rPr>
        <w:t>۱۳</w:t>
      </w:r>
      <w:r>
        <w:rPr>
          <w:rFonts w:ascii="Bahij Zar;Times New Roman" w:hAnsi="Bahij Zar;Times New Roman" w:cs="Bahij Zar;Times New Roman"/>
          <w:rtl w:val="true"/>
          <w:lang w:bidi="ps-AF"/>
        </w:rPr>
        <w:t xml:space="preserve"> اپریل </w:t>
      </w:r>
      <w:r>
        <w:rPr>
          <w:rFonts w:ascii="Bahij Zar;Times New Roman" w:hAnsi="Bahij Zar;Times New Roman" w:cs="Bahij Zar;Times New Roman"/>
          <w:lang w:bidi="ps-AF"/>
        </w:rPr>
        <w:t>۲۰۱۱</w:t>
      </w:r>
      <w:r>
        <w:rPr>
          <w:rFonts w:ascii="Bahij Zar;Times New Roman" w:hAnsi="Bahij Zar;Times New Roman" w:cs="Bahij Zar;Times New Roman"/>
          <w:rtl w:val="true"/>
          <w:lang w:bidi="ps-AF"/>
        </w:rPr>
        <w:t>م کال کې شهید کړی شو</w:t>
      </w:r>
      <w:r>
        <w:rPr>
          <w:rFonts w:cs="Bahij Zar;Times New Roman" w:ascii="Bahij Zar;Times New Roman" w:hAnsi="Bahij Zar;Times New Roman"/>
          <w:rtl w:val="true"/>
          <w:lang w:bidi="ps-AF"/>
        </w:rPr>
        <w:t>.</w:t>
      </w:r>
      <w:r>
        <w:rPr>
          <w:rFonts w:cs="Bahij Zar;Times New Roman" w:ascii="Bahij Zar;Times New Roman" w:hAnsi="Bahij Zar;Times New Roman"/>
          <w:rtl w:val="true"/>
        </w:rPr>
        <w:t xml:space="preserve"> </w:t>
      </w:r>
      <w:hyperlink r:id="rId14">
        <w:r>
          <w:rPr>
            <w:rStyle w:val="InternetLink"/>
            <w:rFonts w:cs="Bahij Zar;Times New Roman" w:ascii="Bahij Zar;Times New Roman" w:hAnsi="Bahij Zar;Times New Roman"/>
            <w:lang w:bidi="ps-AF"/>
          </w:rPr>
          <w:t>http://www.bbc.com/news/world-south-asia-13059704</w:t>
        </w:r>
      </w:hyperlink>
      <w:r>
        <w:rPr>
          <w:rFonts w:cs="Bahij Zar;Times New Roman" w:ascii="Bahij Zar;Times New Roman" w:hAnsi="Bahij Zar;Times New Roman"/>
          <w:rtl w:val="true"/>
          <w:lang w:bidi="ps-AF"/>
        </w:rPr>
        <w:t xml:space="preserve"> </w:t>
      </w:r>
    </w:p>
  </w:footnote>
  <w:footnote w:id="126">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لیکوال او شاعر محمد نواز حقیقت سانین سره د ناړۍ د ولسوالي په اړه مرکه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۲</w:t>
      </w:r>
      <w:r>
        <w:rPr>
          <w:rFonts w:ascii="Bahij Zar;Times New Roman" w:hAnsi="Bahij Zar;Times New Roman" w:cs="Bahij Zar;Times New Roman"/>
          <w:rtl w:val="true"/>
          <w:lang w:bidi="ps-AF"/>
        </w:rPr>
        <w:t xml:space="preserve"> می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کابل</w:t>
      </w:r>
      <w:r>
        <w:rPr>
          <w:rFonts w:cs="Bahij Zar;Times New Roman" w:ascii="Bahij Zar;Times New Roman" w:hAnsi="Bahij Zar;Times New Roman"/>
          <w:rtl w:val="true"/>
          <w:lang w:bidi="ps-AF"/>
        </w:rPr>
        <w:t>)</w:t>
      </w:r>
    </w:p>
  </w:footnote>
  <w:footnote w:id="127">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 xml:space="preserve">شیرزمان ملګري سره چې په قوم ګور دی مرکه </w:t>
      </w:r>
      <w:r>
        <w:rPr>
          <w:rFonts w:cs="Bahij Zar;Times New Roman" w:ascii="Bahij Zar;Times New Roman" w:hAnsi="Bahij Zar;Times New Roman"/>
          <w:rtl w:val="true"/>
          <w:lang w:bidi="ps-AF"/>
        </w:rPr>
        <w:t>(</w:t>
      </w:r>
      <w:r>
        <w:rPr>
          <w:rFonts w:ascii="Bahij Zar;Times New Roman" w:hAnsi="Bahij Zar;Times New Roman" w:cs="Bahij Zar;Times New Roman"/>
          <w:lang w:bidi="ps-AF"/>
        </w:rPr>
        <w:t>۳</w:t>
      </w:r>
      <w:r>
        <w:rPr>
          <w:rFonts w:ascii="Bahij Zar;Times New Roman" w:hAnsi="Bahij Zar;Times New Roman" w:cs="Bahij Zar;Times New Roman"/>
          <w:rtl w:val="true"/>
          <w:lang w:bidi="ps-AF"/>
        </w:rPr>
        <w:t xml:space="preserve"> می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کابل</w:t>
      </w:r>
      <w:r>
        <w:rPr>
          <w:rFonts w:cs="Bahij Zar;Times New Roman" w:ascii="Bahij Zar;Times New Roman" w:hAnsi="Bahij Zar;Times New Roman"/>
          <w:rtl w:val="true"/>
          <w:lang w:bidi="ps-AF"/>
        </w:rPr>
        <w:t>)</w:t>
      </w:r>
    </w:p>
  </w:footnote>
  <w:footnote w:id="128">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ملک تاجبر چې مشهوره ملک و، ما پخپله لیدلې و</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په </w:t>
      </w:r>
      <w:r>
        <w:rPr>
          <w:rFonts w:ascii="Bahij Zar;Times New Roman" w:hAnsi="Bahij Zar;Times New Roman" w:cs="Bahij Zar;Times New Roman"/>
          <w:lang w:bidi="ps-AF"/>
        </w:rPr>
        <w:t>۲۰۱۵</w:t>
      </w:r>
      <w:r>
        <w:rPr>
          <w:rFonts w:ascii="Bahij Zar;Times New Roman" w:hAnsi="Bahij Zar;Times New Roman" w:cs="Bahij Zar;Times New Roman"/>
          <w:rtl w:val="true"/>
          <w:lang w:bidi="ps-AF"/>
        </w:rPr>
        <w:t>م کال کې د ښېوې ولسوالي د سلامپور په جومات کې د قرآن ترجمې ته ناست، چې د طالبانو له خوا شهید کړی شو</w:t>
      </w:r>
      <w:r>
        <w:rPr>
          <w:rFonts w:cs="Bahij Zar;Times New Roman" w:ascii="Bahij Zar;Times New Roman" w:hAnsi="Bahij Zar;Times New Roman"/>
          <w:rtl w:val="true"/>
          <w:lang w:bidi="ps-AF"/>
        </w:rPr>
        <w:t>.</w:t>
      </w:r>
    </w:p>
  </w:footnote>
  <w:footnote w:id="129">
    <w:p>
      <w:pPr>
        <w:pStyle w:val="Footnote"/>
        <w:bidi w:val="0"/>
        <w:spacing w:lineRule="atLeast" w:line="0"/>
        <w:jc w:val="left"/>
        <w:rPr/>
      </w:pPr>
      <w:r>
        <w:rPr>
          <w:rStyle w:val="FootnoteCharacters"/>
        </w:rPr>
        <w:footnoteRef/>
      </w:r>
      <w:hyperlink r:id="rId15">
        <w:r>
          <w:rPr>
            <w:rStyle w:val="InternetLink"/>
            <w:rFonts w:cs="Bahij Zar;Times New Roman" w:ascii="Bahij Zar;Times New Roman" w:hAnsi="Bahij Zar;Times New Roman"/>
          </w:rPr>
          <w:t>http://schoolserver.xsce.org:3000/wikipedia_en_all_2015-05/A/Energy_in_Afghanistan.html</w:t>
        </w:r>
      </w:hyperlink>
      <w:r>
        <w:rPr>
          <w:rFonts w:cs="Bahij Zar;Times New Roman" w:ascii="Bahij Zar;Times New Roman" w:hAnsi="Bahij Zar;Times New Roman"/>
          <w:lang w:bidi="ps-AF"/>
        </w:rPr>
        <w:t xml:space="preserve"> </w:t>
      </w:r>
      <w:r>
        <w:rPr>
          <w:rFonts w:cs="Bahij Zar;Times New Roman" w:ascii="Bahij Zar;Times New Roman" w:hAnsi="Bahij Zar;Times New Roman"/>
          <w:lang w:bidi="ps-AF"/>
        </w:rPr>
        <w:t xml:space="preserve">( </w:t>
      </w:r>
      <w:r>
        <w:rPr>
          <w:rFonts w:ascii="Bahij Zar;Times New Roman" w:hAnsi="Bahij Zar;Times New Roman" w:cs="Bahij Zar;Times New Roman"/>
          <w:rtl w:val="true"/>
          <w:lang w:bidi="ps-AF"/>
        </w:rPr>
        <w:t xml:space="preserve">اخر ځل دا ویب پانه په </w:t>
      </w:r>
      <w:r>
        <w:rPr>
          <w:rFonts w:ascii="Bahij Zar;Times New Roman" w:hAnsi="Bahij Zar;Times New Roman" w:cs="Bahij Zar;Times New Roman"/>
          <w:lang w:bidi="ps-AF"/>
        </w:rPr>
        <w:t>۲۶</w:t>
      </w:r>
      <w:r>
        <w:rPr>
          <w:rFonts w:ascii="Bahij Zar;Times New Roman" w:hAnsi="Bahij Zar;Times New Roman" w:cs="Bahij Zar;Times New Roman"/>
          <w:rtl w:val="true"/>
          <w:lang w:bidi="ps-AF"/>
        </w:rPr>
        <w:t xml:space="preserve"> د جولای،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کې وکتل شوه</w:t>
      </w:r>
      <w:r>
        <w:rPr>
          <w:rFonts w:cs="Bahij Zar;Times New Roman" w:ascii="Bahij Zar;Times New Roman" w:hAnsi="Bahij Zar;Times New Roman"/>
          <w:lang w:bidi="ps-AF"/>
        </w:rPr>
        <w:t>)</w:t>
      </w:r>
    </w:p>
  </w:footnote>
  <w:footnote w:id="130">
    <w:p>
      <w:pPr>
        <w:pStyle w:val="Footnote"/>
        <w:bidi w:val="0"/>
        <w:spacing w:lineRule="atLeast" w:line="0"/>
        <w:jc w:val="left"/>
        <w:rPr/>
      </w:pPr>
      <w:r>
        <w:rPr>
          <w:rStyle w:val="FootnoteCharacters"/>
        </w:rPr>
        <w:footnoteRef/>
      </w:r>
      <w:r>
        <w:rPr>
          <w:rFonts w:cs="Bahij Zar;Times New Roman" w:ascii="Bahij Zar;Times New Roman" w:hAnsi="Bahij Zar;Times New Roman"/>
        </w:rPr>
        <w:t xml:space="preserve"> </w:t>
      </w:r>
      <w:hyperlink r:id="rId16">
        <w:r>
          <w:rPr>
            <w:rStyle w:val="InternetLink"/>
            <w:rFonts w:cs="Bahij Zar;Times New Roman" w:ascii="Bahij Zar;Times New Roman" w:hAnsi="Bahij Zar;Times New Roman"/>
          </w:rPr>
          <w:t>http://www.afghanzariza.com/article/articledetail/forest-wood-in-kunar-fills-taliban-coffers</w:t>
        </w:r>
      </w:hyperlink>
      <w:r>
        <w:rPr>
          <w:rFonts w:cs="Bahij Zar;Times New Roman" w:ascii="Bahij Zar;Times New Roman" w:hAnsi="Bahij Zar;Times New Roman"/>
          <w:lang w:bidi="ps-AF"/>
        </w:rPr>
        <w:t xml:space="preserve"> ( </w:t>
      </w:r>
      <w:r>
        <w:rPr>
          <w:rFonts w:ascii="Bahij Zar;Times New Roman" w:hAnsi="Bahij Zar;Times New Roman" w:cs="Bahij Zar;Times New Roman"/>
          <w:rtl w:val="true"/>
          <w:lang w:bidi="ps-AF"/>
        </w:rPr>
        <w:t xml:space="preserve">اخرځل دا ویب پاڼه په </w:t>
      </w:r>
      <w:r>
        <w:rPr>
          <w:rFonts w:ascii="Bahij Zar;Times New Roman" w:hAnsi="Bahij Zar;Times New Roman" w:cs="Bahij Zar;Times New Roman"/>
          <w:lang w:bidi="ps-AF"/>
        </w:rPr>
        <w:t>۲۶</w:t>
      </w:r>
      <w:r>
        <w:rPr>
          <w:rFonts w:ascii="Bahij Zar;Times New Roman" w:hAnsi="Bahij Zar;Times New Roman" w:cs="Bahij Zar;Times New Roman"/>
          <w:rtl w:val="true"/>
          <w:lang w:bidi="ps-AF"/>
        </w:rPr>
        <w:t xml:space="preserve"> د جولای </w:t>
      </w:r>
      <w:r>
        <w:rPr>
          <w:rFonts w:ascii="Bahij Zar;Times New Roman" w:hAnsi="Bahij Zar;Times New Roman" w:cs="Bahij Zar;Times New Roman"/>
          <w:lang w:bidi="ps-AF"/>
        </w:rPr>
        <w:t>۲۰۱۶</w:t>
      </w:r>
      <w:r>
        <w:rPr>
          <w:rFonts w:ascii="Bahij Zar;Times New Roman" w:hAnsi="Bahij Zar;Times New Roman" w:cs="Bahij Zar;Times New Roman"/>
          <w:rtl w:val="true"/>
          <w:lang w:bidi="ps-AF"/>
        </w:rPr>
        <w:t>م کال کې وکتل شوه</w:t>
      </w:r>
      <w:r>
        <w:rPr>
          <w:rFonts w:cs="Bahij Zar;Times New Roman" w:ascii="Bahij Zar;Times New Roman" w:hAnsi="Bahij Zar;Times New Roman"/>
          <w:lang w:bidi="ps-AF"/>
        </w:rPr>
        <w:t>)</w:t>
      </w:r>
    </w:p>
  </w:footnote>
  <w:footnote w:id="131">
    <w:p>
      <w:pPr>
        <w:pStyle w:val="Footnote"/>
        <w:bidi w:val="0"/>
        <w:spacing w:lineRule="atLeast" w:line="0"/>
        <w:jc w:val="left"/>
        <w:rPr/>
      </w:pPr>
      <w:r>
        <w:rPr>
          <w:rStyle w:val="FootnoteCharacters"/>
        </w:rPr>
        <w:footnoteRef/>
      </w:r>
      <w:r>
        <w:rPr>
          <w:rFonts w:cs="Bahij Zar;Times New Roman" w:ascii="Bahij Zar;Times New Roman" w:hAnsi="Bahij Zar;Times New Roman"/>
        </w:rPr>
        <w:t xml:space="preserve"> </w:t>
      </w:r>
      <w:r>
        <w:rPr>
          <w:rFonts w:cs="Bahij Zar;Times New Roman" w:ascii="Bahij Zar;Times New Roman" w:hAnsi="Bahij Zar;Times New Roman"/>
          <w:lang w:bidi="ps-AF"/>
        </w:rPr>
        <w:t>Jury</w:t>
      </w:r>
    </w:p>
  </w:footnote>
  <w:footnote w:id="132">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پخواچې نه جنيټرونه او نه سولرې شيشي وي؛ نو د تېلو ګيسونه به وو چې زياته رڼا به يې کوله او هغه به هم ډېروکموکسانودرلوده او يو بل ته به يې په ښاديو او يا نورو مراسمو کې ورکول</w:t>
      </w:r>
      <w:r>
        <w:rPr>
          <w:rFonts w:cs="Bahij Zar;Times New Roman" w:ascii="Bahij Zar;Times New Roman" w:hAnsi="Bahij Zar;Times New Roman"/>
          <w:rtl w:val="true"/>
          <w:lang w:bidi="ps-AF"/>
        </w:rPr>
        <w:t>.</w:t>
      </w:r>
    </w:p>
  </w:footnote>
  <w:footnote w:id="133">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څو کسه ځوانان به سره راټول شول او انداز به يې وکړ او یو قسم مېلمستیا به يې په شریکه برابره کړه او بیا به ټوله شپه دې ملګرو سره خوشالي کوله چې زیاتره به محلې موسیقي هم و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طالبانو او چړیانو هم دا قسم صحبتونه زیات کول، چې اټنونه به يې هم په خپلو منځو کې کول</w:t>
      </w:r>
      <w:r>
        <w:rPr>
          <w:rFonts w:cs="Bahij Zar;Times New Roman" w:ascii="Bahij Zar;Times New Roman" w:hAnsi="Bahij Zar;Times New Roman"/>
          <w:rtl w:val="true"/>
          <w:lang w:bidi="ps-AF"/>
        </w:rPr>
        <w:t>.</w:t>
      </w:r>
    </w:p>
  </w:footnote>
  <w:footnote w:id="134">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rPr>
        <w:t>کله به چې نجونو په پټو کې سابه کول نو بیا به ي</w:t>
      </w:r>
      <w:r>
        <w:rPr>
          <w:rFonts w:ascii="Bahij Zar;Times New Roman" w:hAnsi="Bahij Zar;Times New Roman" w:cs="Bahij Zar;Times New Roman"/>
          <w:rtl w:val="true"/>
          <w:lang w:bidi="ps-AF"/>
        </w:rPr>
        <w:t>ې</w:t>
      </w:r>
      <w:r>
        <w:rPr>
          <w:rFonts w:ascii="Bahij Zar;Times New Roman" w:hAnsi="Bahij Zar;Times New Roman" w:cs="Bahij Zar;Times New Roman"/>
          <w:rtl w:val="true"/>
        </w:rPr>
        <w:t xml:space="preserve"> موټ</w:t>
      </w:r>
      <w:r>
        <w:rPr>
          <w:rFonts w:ascii="Bahij Zar;Times New Roman" w:hAnsi="Bahij Zar;Times New Roman" w:cs="Bahij Zar;Times New Roman"/>
          <w:rtl w:val="true"/>
          <w:lang w:bidi="ps-AF"/>
        </w:rPr>
        <w:t>ی</w:t>
      </w:r>
      <w:r>
        <w:rPr>
          <w:rFonts w:ascii="Bahij Zar;Times New Roman" w:hAnsi="Bahij Zar;Times New Roman" w:cs="Bahij Zar;Times New Roman"/>
          <w:rtl w:val="true"/>
        </w:rPr>
        <w:t xml:space="preserve"> موټ</w:t>
      </w:r>
      <w:r>
        <w:rPr>
          <w:rFonts w:ascii="Bahij Zar;Times New Roman" w:hAnsi="Bahij Zar;Times New Roman" w:cs="Bahij Zar;Times New Roman"/>
          <w:rtl w:val="true"/>
          <w:lang w:bidi="ps-AF"/>
        </w:rPr>
        <w:t>ی</w:t>
      </w:r>
      <w:r>
        <w:rPr>
          <w:rFonts w:ascii="Bahij Zar;Times New Roman" w:hAnsi="Bahij Zar;Times New Roman" w:cs="Bahij Zar;Times New Roman"/>
          <w:rtl w:val="true"/>
        </w:rPr>
        <w:t xml:space="preserve"> سابه سره ایښودل او د لر</w:t>
      </w:r>
      <w:r>
        <w:rPr>
          <w:rFonts w:ascii="Bahij Zar;Times New Roman" w:hAnsi="Bahij Zar;Times New Roman" w:cs="Bahij Zar;Times New Roman"/>
          <w:rtl w:val="true"/>
          <w:lang w:bidi="ps-AF"/>
        </w:rPr>
        <w:t>ې</w:t>
      </w:r>
      <w:r>
        <w:rPr>
          <w:rFonts w:ascii="Bahij Zar;Times New Roman" w:hAnsi="Bahij Zar;Times New Roman" w:cs="Bahij Zar;Times New Roman"/>
          <w:rtl w:val="true"/>
        </w:rPr>
        <w:t xml:space="preserve"> نه به ي</w:t>
      </w:r>
      <w:r>
        <w:rPr>
          <w:rFonts w:ascii="Bahij Zar;Times New Roman" w:hAnsi="Bahij Zar;Times New Roman" w:cs="Bahij Zar;Times New Roman"/>
          <w:rtl w:val="true"/>
          <w:lang w:bidi="ps-AF"/>
        </w:rPr>
        <w:t>ې</w:t>
      </w:r>
      <w:r>
        <w:rPr>
          <w:rFonts w:ascii="Bahij Zar;Times New Roman" w:hAnsi="Bahij Zar;Times New Roman" w:cs="Bahij Zar;Times New Roman"/>
          <w:rtl w:val="true"/>
        </w:rPr>
        <w:t xml:space="preserve"> په لروک</w:t>
      </w:r>
      <w:r>
        <w:rPr>
          <w:rFonts w:ascii="Bahij Zar;Times New Roman" w:hAnsi="Bahij Zar;Times New Roman" w:cs="Bahij Zar;Times New Roman"/>
          <w:rtl w:val="true"/>
          <w:lang w:bidi="ps-AF"/>
        </w:rPr>
        <w:t>ي</w:t>
      </w:r>
      <w:r>
        <w:rPr>
          <w:rFonts w:ascii="Bahij Zar;Times New Roman" w:hAnsi="Bahij Zar;Times New Roman" w:cs="Bahij Zar;Times New Roman"/>
          <w:rtl w:val="true"/>
        </w:rPr>
        <w:t xml:space="preserve"> ویشتل</w:t>
      </w:r>
      <w:r>
        <w:rPr>
          <w:rFonts w:ascii="Bahij Zar;Times New Roman" w:hAnsi="Bahij Zar;Times New Roman" w:cs="Bahij Zar;Times New Roman"/>
          <w:rtl w:val="true"/>
          <w:lang w:bidi="ps-AF"/>
        </w:rPr>
        <w:t xml:space="preserve">، </w:t>
      </w:r>
      <w:r>
        <w:rPr>
          <w:rFonts w:ascii="Bahij Zar;Times New Roman" w:hAnsi="Bahij Zar;Times New Roman" w:cs="Bahij Zar;Times New Roman"/>
          <w:rtl w:val="true"/>
        </w:rPr>
        <w:t>چا</w:t>
      </w:r>
      <w:r>
        <w:rPr>
          <w:rFonts w:ascii="Bahij Zar;Times New Roman" w:hAnsi="Bahij Zar;Times New Roman" w:cs="Bahij Zar;Times New Roman"/>
          <w:rtl w:val="true"/>
          <w:lang w:bidi="ps-AF"/>
        </w:rPr>
        <w:t xml:space="preserve"> </w:t>
      </w:r>
      <w:r>
        <w:rPr>
          <w:rFonts w:ascii="Bahij Zar;Times New Roman" w:hAnsi="Bahij Zar;Times New Roman" w:cs="Bahij Zar;Times New Roman"/>
          <w:rtl w:val="true"/>
        </w:rPr>
        <w:t>به چې د سبو دوسکه وویشتله نو بیا به سابه هغې ګټل</w:t>
      </w:r>
      <w:r>
        <w:rPr>
          <w:rFonts w:cs="Bahij Zar;Times New Roman" w:ascii="Bahij Zar;Times New Roman" w:hAnsi="Bahij Zar;Times New Roman"/>
          <w:rtl w:val="true"/>
          <w:lang w:bidi="ps-AF"/>
        </w:rPr>
        <w:t>.</w:t>
      </w:r>
    </w:p>
  </w:footnote>
  <w:footnote w:id="135">
    <w:p>
      <w:pPr>
        <w:pStyle w:val="Footnote"/>
        <w:spacing w:lineRule="atLeast" w:line="0"/>
        <w:jc w:val="left"/>
        <w:rPr/>
      </w:pPr>
      <w:r>
        <w:rPr>
          <w:rStyle w:val="FootnoteCharacters"/>
        </w:rPr>
        <w:footnoteRef/>
      </w:r>
      <w:r>
        <w:rPr>
          <w:rFonts w:cs="Bahij Zar;Times New Roman" w:ascii="Bahij Zar;Times New Roman" w:hAnsi="Bahij Zar;Times New Roman"/>
          <w:rtl w:val="true"/>
        </w:rPr>
        <w:t xml:space="preserve"> </w:t>
      </w:r>
      <w:r>
        <w:rPr>
          <w:rFonts w:ascii="Bahij Zar;Times New Roman" w:hAnsi="Bahij Zar;Times New Roman" w:cs="Bahij Zar;Times New Roman"/>
          <w:rtl w:val="true"/>
          <w:lang w:bidi="ps-AF"/>
        </w:rPr>
        <w:t>په پسرلي کې به نجونو د ګلانو غوټۍ خوټولې او هغه به يې سره خوړلې</w:t>
      </w:r>
      <w:r>
        <w:rPr>
          <w:rFonts w:cs="Bahij Zar;Times New Roman" w:ascii="Bahij Zar;Times New Roman" w:hAnsi="Bahij Zar;Times New Roman"/>
          <w:rtl w:val="true"/>
          <w:lang w:bidi="ps-AF"/>
        </w:rPr>
        <w:t>.</w:t>
      </w:r>
    </w:p>
  </w:footnote>
  <w:footnote w:id="136">
    <w:p>
      <w:pPr>
        <w:pStyle w:val="Footnote"/>
        <w:spacing w:lineRule="atLeast" w:line="0"/>
        <w:jc w:val="left"/>
        <w:rPr/>
      </w:pPr>
      <w:r>
        <w:rPr>
          <w:rStyle w:val="FootnoteCharacters"/>
        </w:rPr>
        <w:footnoteRef/>
      </w:r>
      <w:r>
        <w:rPr>
          <w:rFonts w:ascii="Bahij Zar;Times New Roman" w:hAnsi="Bahij Zar;Times New Roman" w:cs="Bahij Zar;Times New Roman"/>
          <w:rtl w:val="true"/>
        </w:rPr>
        <w:t>په یو بوتل کې به ي</w:t>
      </w:r>
      <w:r>
        <w:rPr>
          <w:rFonts w:ascii="Bahij Zar;Times New Roman" w:hAnsi="Bahij Zar;Times New Roman" w:cs="Bahij Zar;Times New Roman"/>
          <w:rtl w:val="true"/>
          <w:lang w:bidi="ps-AF"/>
        </w:rPr>
        <w:t>ې</w:t>
      </w:r>
      <w:r>
        <w:rPr>
          <w:rFonts w:ascii="Bahij Zar;Times New Roman" w:hAnsi="Bahij Zar;Times New Roman" w:cs="Bahij Zar;Times New Roman"/>
          <w:rtl w:val="true"/>
        </w:rPr>
        <w:t xml:space="preserve"> پلته اچوله او د شړشمو ت</w:t>
      </w:r>
      <w:r>
        <w:rPr>
          <w:rFonts w:ascii="Bahij Zar;Times New Roman" w:hAnsi="Bahij Zar;Times New Roman" w:cs="Bahij Zar;Times New Roman"/>
          <w:rtl w:val="true"/>
          <w:lang w:bidi="ps-AF"/>
        </w:rPr>
        <w:t>ې</w:t>
      </w:r>
      <w:r>
        <w:rPr>
          <w:rFonts w:ascii="Bahij Zar;Times New Roman" w:hAnsi="Bahij Zar;Times New Roman" w:cs="Bahij Zar;Times New Roman"/>
          <w:rtl w:val="true"/>
        </w:rPr>
        <w:t>ل</w:t>
      </w:r>
      <w:r>
        <w:rPr>
          <w:rFonts w:ascii="Bahij Zar;Times New Roman" w:hAnsi="Bahij Zar;Times New Roman" w:cs="Bahij Zar;Times New Roman"/>
          <w:rtl w:val="true"/>
          <w:lang w:bidi="ps-AF"/>
        </w:rPr>
        <w:t xml:space="preserve"> به يې په بوتل کې اچول او هغه به يې د رڼا لپاره لګوله چې دته يې چمني ویله</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بعضې وخت حلبې سازانو د ټیم نه هم چمنۍ جوړولې</w:t>
      </w:r>
      <w:r>
        <w:rPr>
          <w:rFonts w:cs="Bahij Zar;Times New Roman" w:ascii="Bahij Zar;Times New Roman" w:hAnsi="Bahij Zar;Times New Roman"/>
          <w:rtl w:val="true"/>
          <w:lang w:bidi="ps-AF"/>
        </w:rPr>
        <w:t>.</w:t>
      </w:r>
      <w:r>
        <w:rPr>
          <w:rFonts w:cs="Bahij Zar;Times New Roman" w:ascii="Bahij Zar;Times New Roman" w:hAnsi="Bahij Zar;Times New Roman"/>
          <w:rtl w:val="true"/>
        </w:rPr>
        <w:t xml:space="preserve"> </w:t>
      </w:r>
    </w:p>
  </w:footnote>
  <w:footnote w:id="137">
    <w:p>
      <w:pPr>
        <w:pStyle w:val="Footnote"/>
        <w:jc w:val="left"/>
        <w:rPr/>
      </w:pPr>
      <w:r>
        <w:rPr>
          <w:rStyle w:val="FootnoteCharacters"/>
        </w:rPr>
        <w:footnoteRef/>
      </w:r>
      <w:r>
        <w:rPr>
          <w:rFonts w:cs="Bahij Zar;Times New Roman" w:ascii="Bahij Zar;Times New Roman" w:hAnsi="Bahij Zar;Times New Roman"/>
          <w:rtl w:val="true"/>
        </w:rPr>
        <w:t xml:space="preserve"> </w:t>
      </w:r>
      <w:r>
        <w:rPr>
          <w:rFonts w:cs="Bahij Zar;Times New Roman" w:ascii="Bahij Zar;Times New Roman" w:hAnsi="Bahij Zar;Times New Roman"/>
          <w:rtl w:val="true"/>
          <w:lang w:bidi="ps-AF"/>
        </w:rPr>
        <w:t xml:space="preserve">  </w:t>
      </w:r>
      <w:r>
        <w:rPr>
          <w:rFonts w:ascii="Bahij Zar;Times New Roman" w:hAnsi="Bahij Zar;Times New Roman" w:cs="Bahij Zar;Times New Roman"/>
          <w:rtl w:val="true"/>
          <w:lang w:bidi="ps-AF"/>
        </w:rPr>
        <w:t xml:space="preserve">او د اسقلال څلورمه جبهه صفحه </w:t>
      </w:r>
      <w:r>
        <w:rPr>
          <w:rFonts w:ascii="Bahij Zar;Times New Roman" w:hAnsi="Bahij Zar;Times New Roman" w:cs="Bahij Zar;Times New Roman"/>
          <w:lang w:bidi="ps-AF"/>
        </w:rPr>
        <w:t>۹۰</w:t>
      </w:r>
      <w:r>
        <w:rPr>
          <w:rFonts w:ascii="Bahij Zar;Times New Roman" w:hAnsi="Bahij Zar;Times New Roman" w:cs="Bahij Zar;Times New Roman"/>
          <w:rtl w:val="true"/>
          <w:lang w:bidi="ps-AF"/>
        </w:rPr>
        <w:t xml:space="preserve"> دویم چاپ کال </w:t>
      </w:r>
      <w:r>
        <w:rPr>
          <w:rFonts w:ascii="Bahij Zar;Times New Roman" w:hAnsi="Bahij Zar;Times New Roman" w:cs="Bahij Zar;Times New Roman"/>
          <w:lang w:bidi="ps-AF"/>
        </w:rPr>
        <w:t>۱۳۹۵</w:t>
      </w:r>
      <w:r>
        <w:rPr>
          <w:rFonts w:ascii="Bahij Zar;Times New Roman" w:hAnsi="Bahij Zar;Times New Roman" w:cs="Bahij Zar;Times New Roman"/>
          <w:rtl w:val="true"/>
          <w:lang w:bidi="ps-AF"/>
        </w:rPr>
        <w:t>ل</w:t>
      </w:r>
      <w:hyperlink r:id="rId17">
        <w:r>
          <w:rPr>
            <w:rStyle w:val="InternetLink"/>
            <w:rFonts w:cs="Bahij Zar;Times New Roman" w:ascii="Bahij Zar;Times New Roman" w:hAnsi="Bahij Zar;Times New Roman"/>
          </w:rPr>
          <w:t>http://www.zamani.itgo.com/Member's%20of%20Zamani.htm</w:t>
        </w:r>
      </w:hyperlink>
      <w:r>
        <w:rPr>
          <w:rFonts w:cs="Bahij Zar;Times New Roman" w:ascii="Bahij Zar;Times New Roman" w:hAnsi="Bahij Zar;Times New Roman"/>
          <w:rtl w:val="true"/>
          <w:lang w:bidi="ps-A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ashto {Ghotai}"/>
        <w:sz w:val="12"/>
        <w:szCs w:val="12"/>
        <w:lang w:bidi="ps-AF"/>
      </w:rPr>
    </w:pPr>
    <w:r>
      <w:rPr>
        <w:rFonts w:cs="Pashto {Ghotai}"/>
        <w:sz w:val="12"/>
        <w:szCs w:val="12"/>
        <w:rtl w:val="true"/>
        <w:lang w:bidi="ps-AF"/>
      </w:rPr>
    </w:r>
  </w:p>
  <w:p>
    <w:pPr>
      <w:pStyle w:val="Header"/>
      <w:jc w:val="left"/>
      <w:rPr>
        <w:rFonts w:cs="Pashto {Ghotai}"/>
        <w:sz w:val="12"/>
        <w:szCs w:val="12"/>
        <w:lang w:bidi="ps-AF"/>
      </w:rPr>
    </w:pPr>
    <w:r>
      <w:rPr>
        <w:rFonts w:cs="Pashto {Ghotai}"/>
        <w:sz w:val="12"/>
        <w:szCs w:val="12"/>
        <w:rtl w:val="true"/>
        <w:lang w:bidi="ps-AF"/>
      </w:rPr>
    </w:r>
  </w:p>
  <w:p>
    <w:pPr>
      <w:pStyle w:val="Header"/>
      <w:jc w:val="left"/>
      <w:rPr>
        <w:rFonts w:cs="Pashto {Ghotai}"/>
        <w:sz w:val="20"/>
        <w:szCs w:val="20"/>
        <w:lang w:val="en-US" w:eastAsia="en-US" w:bidi="ps-AF"/>
      </w:rPr>
    </w:pPr>
    <w:r>
      <w:rPr>
        <w:rFonts w:cs="Pashto {Ghotai}"/>
        <w:sz w:val="20"/>
        <w:szCs w:val="20"/>
        <w:rtl w:val="true"/>
        <w:lang w:val="en-US" w:eastAsia="en-US" w:bidi="ps-AF"/>
      </w:rPr>
      <mc:AlternateContent>
        <mc:Choice Requires="wps">
          <w:drawing>
            <wp:anchor behindDoc="1" distT="0" distB="0" distL="114935" distR="114935" simplePos="0" locked="0" layoutInCell="0" allowOverlap="1" relativeHeight="1359">
              <wp:simplePos x="0" y="0"/>
              <wp:positionH relativeFrom="column">
                <wp:posOffset>3242310</wp:posOffset>
              </wp:positionH>
              <wp:positionV relativeFrom="paragraph">
                <wp:posOffset>34925</wp:posOffset>
              </wp:positionV>
              <wp:extent cx="1270" cy="412750"/>
              <wp:effectExtent l="6350" t="635" r="6350" b="635"/>
              <wp:wrapNone/>
              <wp:docPr id="13" name=""/>
              <a:graphic xmlns:a="http://schemas.openxmlformats.org/drawingml/2006/main">
                <a:graphicData uri="http://schemas.microsoft.com/office/word/2010/wordprocessingShape">
                  <wps:wsp>
                    <wps:cNvCnPr/>
                    <wps:spPr>
                      <a:xfrm>
                        <a:off x="0" y="0"/>
                        <a:ext cx="1800" cy="413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5.45pt;margin-top:2.75pt;width:0.1pt;height:32.5pt" type="_x0000_t32">
              <v:stroke color="black" weight="12600" joinstyle="miter" endcap="flat"/>
              <v:fill o:detectmouseclick="t" on="false"/>
              <w10:wrap type="none"/>
            </v:shape>
          </w:pict>
        </mc:Fallback>
      </mc:AlternateContent>
    </w:r>
    <w:r>
      <mc:AlternateContent>
        <mc:Choice Requires="wps">
          <w:drawing>
            <wp:anchor behindDoc="1" distT="0" distB="0" distL="0" distR="114935" simplePos="0" locked="0" layoutInCell="0" allowOverlap="1" relativeHeight="681">
              <wp:simplePos x="0" y="0"/>
              <wp:positionH relativeFrom="column">
                <wp:align>left</wp:align>
              </wp:positionH>
              <wp:positionV relativeFrom="paragraph">
                <wp:posOffset>32385</wp:posOffset>
              </wp:positionV>
              <wp:extent cx="680720" cy="282575"/>
              <wp:effectExtent l="0" t="0" r="0" b="0"/>
              <wp:wrapNone/>
              <wp:docPr id="14" name="Frame4"/>
              <a:graphic xmlns:a="http://schemas.openxmlformats.org/drawingml/2006/main">
                <a:graphicData uri="http://schemas.microsoft.com/office/word/2010/wordprocessingShape">
                  <wps:wsp>
                    <wps:cNvSpPr txBox="1"/>
                    <wps:spPr>
                      <a:xfrm>
                        <a:off x="0" y="0"/>
                        <a:ext cx="680720" cy="282575"/>
                      </a:xfrm>
                      <a:prstGeom prst="rect"/>
                      <a:solidFill>
                        <a:srgbClr val="FFFFFF">
                          <a:alpha val="0"/>
                        </a:srgbClr>
                      </a:solidFill>
                    </wps:spPr>
                    <wps:txbx>
                      <w:txbxContent>
                        <w:p>
                          <w:pPr>
                            <w:pStyle w:val="Header"/>
                            <w:widowControl w:val="false"/>
                            <w:jc w:val="right"/>
                            <w:rPr>
                              <w:rFonts w:cs="Pokhto"/>
                              <w:b/>
                              <w:b/>
                              <w:bCs/>
                              <w:sz w:val="22"/>
                              <w:szCs w:val="22"/>
                            </w:rPr>
                          </w:pPr>
                          <w:r>
                            <w:rPr>
                              <w:rFonts w:cs="Pokhto"/>
                              <w:b/>
                              <w:bCs/>
                              <w:sz w:val="22"/>
                              <w:szCs w:val="22"/>
                              <w:rtl w:val="true"/>
                            </w:rPr>
                            <w:fldChar w:fldCharType="begin"/>
                          </w:r>
                          <w:r>
                            <w:rPr>
                              <w:rtl w:val="true"/>
                              <w:sz w:val="22"/>
                              <w:b/>
                              <w:szCs w:val="22"/>
                              <w:bCs/>
                              <w:rFonts w:cs="Pokhto"/>
                            </w:rPr>
                            <w:instrText xml:space="preserve"> PAGE </w:instrText>
                          </w:r>
                          <w:r>
                            <w:rPr>
                              <w:rtl w:val="true"/>
                              <w:sz w:val="22"/>
                              <w:b/>
                              <w:szCs w:val="22"/>
                              <w:bCs/>
                              <w:rFonts w:cs="Pokhto"/>
                            </w:rPr>
                            <w:fldChar w:fldCharType="separate"/>
                          </w:r>
                          <w:r>
                            <w:rPr>
                              <w:rtl w:val="true"/>
                              <w:sz w:val="22"/>
                              <w:b/>
                              <w:szCs w:val="22"/>
                              <w:bCs/>
                              <w:rFonts w:cs="Pokhto"/>
                            </w:rPr>
                            <w:t>339</w:t>
                          </w:r>
                          <w:r>
                            <w:rPr>
                              <w:rtl w:val="true"/>
                              <w:sz w:val="22"/>
                              <w:b/>
                              <w:szCs w:val="22"/>
                              <w:bCs/>
                              <w:rFonts w:cs="Pokhto"/>
                            </w:rPr>
                            <w:fldChar w:fldCharType="end"/>
                          </w:r>
                        </w:p>
                      </w:txbxContent>
                    </wps:txbx>
                    <wps:bodyPr anchor="t" lIns="92075" tIns="46355" rIns="92075" bIns="46355">
                      <a:noAutofit/>
                    </wps:bodyPr>
                  </wps:wsp>
                </a:graphicData>
              </a:graphic>
            </wp:anchor>
          </w:drawing>
        </mc:Choice>
        <mc:Fallback>
          <w:pict>
            <v:rect fillcolor="#FFFFFF" style="position:absolute;rotation:-0;width:53.6pt;height:22.25pt;mso-wrap-distance-left:0pt;mso-wrap-distance-right:9.05pt;mso-wrap-distance-top:0pt;mso-wrap-distance-bottom:0pt;margin-top:2.55pt;mso-position-vertical-relative:text;margin-left:0pt;mso-position-horizontal:left;mso-position-horizontal-relative:text">
              <v:fill opacity="0f"/>
              <v:textbox inset="0.100694444444444in,0.0506944444444444in,0.100694444444444in,0.0506944444444444in">
                <w:txbxContent>
                  <w:p>
                    <w:pPr>
                      <w:pStyle w:val="Header"/>
                      <w:widowControl w:val="false"/>
                      <w:jc w:val="right"/>
                      <w:rPr>
                        <w:rFonts w:cs="Pokhto"/>
                        <w:b/>
                        <w:b/>
                        <w:bCs/>
                        <w:sz w:val="22"/>
                        <w:szCs w:val="22"/>
                      </w:rPr>
                    </w:pPr>
                    <w:r>
                      <w:rPr>
                        <w:rFonts w:cs="Pokhto"/>
                        <w:b/>
                        <w:bCs/>
                        <w:sz w:val="22"/>
                        <w:szCs w:val="22"/>
                        <w:rtl w:val="true"/>
                      </w:rPr>
                      <w:fldChar w:fldCharType="begin"/>
                    </w:r>
                    <w:r>
                      <w:rPr>
                        <w:rtl w:val="true"/>
                        <w:sz w:val="22"/>
                        <w:b/>
                        <w:szCs w:val="22"/>
                        <w:bCs/>
                        <w:rFonts w:cs="Pokhto"/>
                      </w:rPr>
                      <w:instrText xml:space="preserve"> PAGE </w:instrText>
                    </w:r>
                    <w:r>
                      <w:rPr>
                        <w:rtl w:val="true"/>
                        <w:sz w:val="22"/>
                        <w:b/>
                        <w:szCs w:val="22"/>
                        <w:bCs/>
                        <w:rFonts w:cs="Pokhto"/>
                      </w:rPr>
                      <w:fldChar w:fldCharType="separate"/>
                    </w:r>
                    <w:r>
                      <w:rPr>
                        <w:rtl w:val="true"/>
                        <w:sz w:val="22"/>
                        <w:b/>
                        <w:szCs w:val="22"/>
                        <w:bCs/>
                        <w:rFonts w:cs="Pokhto"/>
                      </w:rPr>
                      <w:t>339</w:t>
                    </w:r>
                    <w:r>
                      <w:rPr>
                        <w:rtl w:val="true"/>
                        <w:sz w:val="22"/>
                        <w:b/>
                        <w:szCs w:val="22"/>
                        <w:bCs/>
                        <w:rFonts w:cs="Pokhto"/>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0">
              <wp:simplePos x="0" y="0"/>
              <wp:positionH relativeFrom="column">
                <wp:posOffset>-53975</wp:posOffset>
              </wp:positionH>
              <wp:positionV relativeFrom="paragraph">
                <wp:posOffset>22225</wp:posOffset>
              </wp:positionV>
              <wp:extent cx="896620" cy="340360"/>
              <wp:effectExtent l="0" t="0" r="0" b="0"/>
              <wp:wrapNone/>
              <wp:docPr id="15" name="Frame6"/>
              <a:graphic xmlns:a="http://schemas.openxmlformats.org/drawingml/2006/main">
                <a:graphicData uri="http://schemas.microsoft.com/office/word/2010/wordprocessingShape">
                  <wps:wsp>
                    <wps:cNvSpPr txBox="1"/>
                    <wps:spPr>
                      <a:xfrm>
                        <a:off x="0" y="0"/>
                        <a:ext cx="896620" cy="340360"/>
                      </a:xfrm>
                      <a:prstGeom prst="rect"/>
                      <a:solidFill>
                        <a:srgbClr val="FFFFFF">
                          <a:alpha val="0"/>
                        </a:srgbClr>
                      </a:solidFill>
                    </wps:spPr>
                    <wps:txbx>
                      <w:txbxContent>
                        <w:p>
                          <w:pPr>
                            <w:pStyle w:val="Normal"/>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rPr>
                            <w:t xml:space="preserve">د کونړ ولايت </w:t>
                          </w:r>
                        </w:p>
                      </w:txbxContent>
                    </wps:txbx>
                    <wps:bodyPr anchor="t" lIns="92075" tIns="46355" rIns="92075" bIns="46355">
                      <a:noAutofit/>
                    </wps:bodyPr>
                  </wps:wsp>
                </a:graphicData>
              </a:graphic>
            </wp:anchor>
          </w:drawing>
        </mc:Choice>
        <mc:Fallback>
          <w:pict>
            <v:rect fillcolor="#FFFFFF" style="position:absolute;rotation:-0;width:70.6pt;height:26.8pt;mso-wrap-distance-left:9.05pt;mso-wrap-distance-right:9.05pt;mso-wrap-distance-top:0pt;mso-wrap-distance-bottom:0pt;margin-top:1.75pt;mso-position-vertical-relative:text;margin-left:-4.25pt;mso-position-horizontal-relative:text">
              <v:fill opacity="0f"/>
              <v:textbox inset="0.100694444444444in,0.0506944444444444in,0.100694444444444in,0.0506944444444444in">
                <w:txbxContent>
                  <w:p>
                    <w:pPr>
                      <w:pStyle w:val="Normal"/>
                      <w:jc w:val="left"/>
                      <w:rPr>
                        <w:rFonts w:ascii="Bahij Zar;Times New Roman" w:hAnsi="Bahij Zar;Times New Roman" w:cs="Bahij Zar;Times New Roman"/>
                        <w:b/>
                        <w:b/>
                        <w:bCs/>
                        <w:sz w:val="26"/>
                        <w:szCs w:val="26"/>
                      </w:rPr>
                    </w:pPr>
                    <w:r>
                      <w:rPr>
                        <w:rFonts w:ascii="Bahij Zar;Times New Roman" w:hAnsi="Bahij Zar;Times New Roman" w:cs="Bahij Zar;Times New Roman"/>
                        <w:b/>
                        <w:b/>
                        <w:bCs/>
                        <w:sz w:val="26"/>
                        <w:sz w:val="26"/>
                        <w:szCs w:val="26"/>
                        <w:rtl w:val="true"/>
                      </w:rPr>
                      <w:t xml:space="preserve">د کونړ ولايت </w:t>
                    </w:r>
                  </w:p>
                </w:txbxContent>
              </v:textbox>
              <w10:wrap type="none"/>
            </v:rect>
          </w:pict>
        </mc:Fallback>
      </mc:AlternateContent>
    </w:r>
    <w:r>
      <mc:AlternateContent>
        <mc:Choice Requires="wps">
          <w:drawing>
            <wp:anchor behindDoc="1" distT="0" distB="0" distL="114935" distR="114935" simplePos="0" locked="0" layoutInCell="0" allowOverlap="1" relativeHeight="1698">
              <wp:simplePos x="0" y="0"/>
              <wp:positionH relativeFrom="column">
                <wp:posOffset>304800</wp:posOffset>
              </wp:positionH>
              <wp:positionV relativeFrom="paragraph">
                <wp:posOffset>64770</wp:posOffset>
              </wp:positionV>
              <wp:extent cx="2833370" cy="340360"/>
              <wp:effectExtent l="0" t="0" r="0" b="0"/>
              <wp:wrapNone/>
              <wp:docPr id="16" name="Frame5"/>
              <a:graphic xmlns:a="http://schemas.openxmlformats.org/drawingml/2006/main">
                <a:graphicData uri="http://schemas.microsoft.com/office/word/2010/wordprocessingShape">
                  <wps:wsp>
                    <wps:cNvSpPr txBox="1"/>
                    <wps:spPr>
                      <a:xfrm>
                        <a:off x="0" y="0"/>
                        <a:ext cx="2833370" cy="340360"/>
                      </a:xfrm>
                      <a:prstGeom prst="rect"/>
                      <a:solidFill>
                        <a:srgbClr val="FFFFFF">
                          <a:alpha val="0"/>
                        </a:srgbClr>
                      </a:solidFill>
                    </wps:spPr>
                    <wps:txbx>
                      <w:txbxContent>
                        <w:p>
                          <w:pPr>
                            <w:pStyle w:val="Normal"/>
                            <w:spacing w:lineRule="atLeast" w:line="0"/>
                            <w:ind w:left="0" w:right="0" w:firstLine="270"/>
                            <w:jc w:val="left"/>
                            <w:rPr>
                              <w:rFonts w:ascii="Bahij Zar;Times New Roman" w:hAnsi="Bahij Zar;Times New Roman" w:cs="Bahij Zar;Times New Roman"/>
                              <w:b/>
                              <w:b/>
                              <w:bCs/>
                              <w:sz w:val="18"/>
                              <w:szCs w:val="18"/>
                              <w:lang w:bidi="ps-AF"/>
                            </w:rPr>
                          </w:pPr>
                          <w:r>
                            <w:rPr>
                              <w:rFonts w:eastAsia="Bahij Zar;Times New Roman" w:cs="Bahij Zar;Times New Roman" w:ascii="Bahij Zar;Times New Roman" w:hAnsi="Bahij Zar;Times New Roman"/>
                              <w:b/>
                              <w:bCs/>
                              <w:sz w:val="18"/>
                              <w:szCs w:val="18"/>
                              <w:rtl w:val="true"/>
                            </w:rPr>
                            <w:t xml:space="preserve">        </w:t>
                          </w:r>
                          <w:r>
                            <w:rPr>
                              <w:rFonts w:ascii="Bahij Zar;Times New Roman" w:hAnsi="Bahij Zar;Times New Roman" w:cs="Bahij Zar;Times New Roman"/>
                              <w:b/>
                              <w:b/>
                              <w:bCs/>
                              <w:sz w:val="18"/>
                              <w:sz w:val="18"/>
                              <w:szCs w:val="18"/>
                              <w:rtl w:val="true"/>
                              <w:lang w:bidi="ps-AF"/>
                            </w:rPr>
                            <w:t>سیاسي او قومي جوړښتونه</w:t>
                          </w:r>
                          <w:r>
                            <w:rPr>
                              <w:rFonts w:ascii="Bahij Zar;Times New Roman" w:hAnsi="Bahij Zar;Times New Roman" w:cs="Bahij Zar;Times New Roman"/>
                              <w:b/>
                              <w:b/>
                              <w:bCs/>
                              <w:sz w:val="18"/>
                              <w:sz w:val="18"/>
                              <w:szCs w:val="18"/>
                              <w:rtl w:val="true"/>
                            </w:rPr>
                            <w:t xml:space="preserve"> </w:t>
                          </w:r>
                          <w:r>
                            <w:rPr>
                              <w:rFonts w:ascii="Bahij Zar;Times New Roman" w:hAnsi="Bahij Zar;Times New Roman" w:cs="Bahij Zar;Times New Roman"/>
                              <w:b/>
                              <w:b/>
                              <w:bCs/>
                              <w:sz w:val="18"/>
                              <w:sz w:val="18"/>
                              <w:szCs w:val="18"/>
                              <w:rtl w:val="true"/>
                              <w:lang w:bidi="ps-AF"/>
                            </w:rPr>
                            <w:t xml:space="preserve">دودونه او تاریخي </w:t>
                          </w:r>
                          <w:r>
                            <w:rPr>
                              <w:rFonts w:ascii="Bahij Zar;Times New Roman" w:hAnsi="Bahij Zar;Times New Roman" w:cs="Bahij Zar;Times New Roman"/>
                              <w:b/>
                              <w:b/>
                              <w:bCs/>
                              <w:sz w:val="18"/>
                              <w:sz w:val="18"/>
                              <w:szCs w:val="18"/>
                              <w:rtl w:val="true"/>
                            </w:rPr>
                            <w:t>پېښې</w:t>
                          </w:r>
                        </w:p>
                        <w:p>
                          <w:pPr>
                            <w:pStyle w:val="Normal"/>
                            <w:jc w:val="left"/>
                            <w:rPr>
                              <w:rFonts w:ascii="Bahij Zar;Times New Roman" w:hAnsi="Bahij Zar;Times New Roman" w:cs="Bahij Zar;Times New Roman"/>
                              <w:b/>
                              <w:b/>
                              <w:bCs/>
                              <w:sz w:val="14"/>
                              <w:szCs w:val="14"/>
                              <w:lang w:bidi="ps-AF"/>
                            </w:rPr>
                          </w:pPr>
                          <w:r>
                            <w:rPr>
                              <w:rFonts w:cs="Bahij Zar;Times New Roman" w:ascii="Bahij Zar;Times New Roman" w:hAnsi="Bahij Zar;Times New Roman"/>
                              <w:b/>
                              <w:bCs/>
                              <w:sz w:val="14"/>
                              <w:szCs w:val="14"/>
                              <w:rtl w:val="true"/>
                              <w:lang w:bidi="ps-AF"/>
                            </w:rPr>
                          </w:r>
                        </w:p>
                      </w:txbxContent>
                    </wps:txbx>
                    <wps:bodyPr anchor="t" lIns="92075" tIns="46355" rIns="92075" bIns="46355">
                      <a:noAutofit/>
                    </wps:bodyPr>
                  </wps:wsp>
                </a:graphicData>
              </a:graphic>
            </wp:anchor>
          </w:drawing>
        </mc:Choice>
        <mc:Fallback>
          <w:pict>
            <v:rect fillcolor="#FFFFFF" style="position:absolute;rotation:-0;width:223.1pt;height:26.8pt;mso-wrap-distance-left:9.05pt;mso-wrap-distance-right:9.05pt;mso-wrap-distance-top:0pt;mso-wrap-distance-bottom:0pt;margin-top:5.1pt;mso-position-vertical-relative:text;margin-left:24pt;mso-position-horizontal-relative:text">
              <v:fill opacity="0f"/>
              <v:textbox inset="0.100694444444444in,0.0506944444444444in,0.100694444444444in,0.0506944444444444in">
                <w:txbxContent>
                  <w:p>
                    <w:pPr>
                      <w:pStyle w:val="Normal"/>
                      <w:spacing w:lineRule="atLeast" w:line="0"/>
                      <w:ind w:left="0" w:right="0" w:firstLine="270"/>
                      <w:jc w:val="left"/>
                      <w:rPr>
                        <w:rFonts w:ascii="Bahij Zar;Times New Roman" w:hAnsi="Bahij Zar;Times New Roman" w:cs="Bahij Zar;Times New Roman"/>
                        <w:b/>
                        <w:b/>
                        <w:bCs/>
                        <w:sz w:val="18"/>
                        <w:szCs w:val="18"/>
                        <w:lang w:bidi="ps-AF"/>
                      </w:rPr>
                    </w:pPr>
                    <w:r>
                      <w:rPr>
                        <w:rFonts w:eastAsia="Bahij Zar;Times New Roman" w:cs="Bahij Zar;Times New Roman" w:ascii="Bahij Zar;Times New Roman" w:hAnsi="Bahij Zar;Times New Roman"/>
                        <w:b/>
                        <w:bCs/>
                        <w:sz w:val="18"/>
                        <w:szCs w:val="18"/>
                        <w:rtl w:val="true"/>
                      </w:rPr>
                      <w:t xml:space="preserve">        </w:t>
                    </w:r>
                    <w:r>
                      <w:rPr>
                        <w:rFonts w:ascii="Bahij Zar;Times New Roman" w:hAnsi="Bahij Zar;Times New Roman" w:cs="Bahij Zar;Times New Roman"/>
                        <w:b/>
                        <w:b/>
                        <w:bCs/>
                        <w:sz w:val="18"/>
                        <w:sz w:val="18"/>
                        <w:szCs w:val="18"/>
                        <w:rtl w:val="true"/>
                        <w:lang w:bidi="ps-AF"/>
                      </w:rPr>
                      <w:t>سیاسي او قومي جوړښتونه</w:t>
                    </w:r>
                    <w:r>
                      <w:rPr>
                        <w:rFonts w:ascii="Bahij Zar;Times New Roman" w:hAnsi="Bahij Zar;Times New Roman" w:cs="Bahij Zar;Times New Roman"/>
                        <w:b/>
                        <w:b/>
                        <w:bCs/>
                        <w:sz w:val="18"/>
                        <w:sz w:val="18"/>
                        <w:szCs w:val="18"/>
                        <w:rtl w:val="true"/>
                      </w:rPr>
                      <w:t xml:space="preserve"> </w:t>
                    </w:r>
                    <w:r>
                      <w:rPr>
                        <w:rFonts w:ascii="Bahij Zar;Times New Roman" w:hAnsi="Bahij Zar;Times New Roman" w:cs="Bahij Zar;Times New Roman"/>
                        <w:b/>
                        <w:b/>
                        <w:bCs/>
                        <w:sz w:val="18"/>
                        <w:sz w:val="18"/>
                        <w:szCs w:val="18"/>
                        <w:rtl w:val="true"/>
                        <w:lang w:bidi="ps-AF"/>
                      </w:rPr>
                      <w:t xml:space="preserve">دودونه او تاریخي </w:t>
                    </w:r>
                    <w:r>
                      <w:rPr>
                        <w:rFonts w:ascii="Bahij Zar;Times New Roman" w:hAnsi="Bahij Zar;Times New Roman" w:cs="Bahij Zar;Times New Roman"/>
                        <w:b/>
                        <w:b/>
                        <w:bCs/>
                        <w:sz w:val="18"/>
                        <w:sz w:val="18"/>
                        <w:szCs w:val="18"/>
                        <w:rtl w:val="true"/>
                      </w:rPr>
                      <w:t>پېښې</w:t>
                    </w:r>
                  </w:p>
                  <w:p>
                    <w:pPr>
                      <w:pStyle w:val="Normal"/>
                      <w:jc w:val="left"/>
                      <w:rPr>
                        <w:rFonts w:ascii="Bahij Zar;Times New Roman" w:hAnsi="Bahij Zar;Times New Roman" w:cs="Bahij Zar;Times New Roman"/>
                        <w:b/>
                        <w:b/>
                        <w:bCs/>
                        <w:sz w:val="14"/>
                        <w:szCs w:val="14"/>
                        <w:lang w:bidi="ps-AF"/>
                      </w:rPr>
                    </w:pPr>
                    <w:r>
                      <w:rPr>
                        <w:rFonts w:cs="Bahij Zar;Times New Roman" w:ascii="Bahij Zar;Times New Roman" w:hAnsi="Bahij Zar;Times New Roman"/>
                        <w:b/>
                        <w:bCs/>
                        <w:sz w:val="14"/>
                        <w:szCs w:val="14"/>
                        <w:rtl w:val="true"/>
                        <w:lang w:bidi="ps-AF"/>
                      </w:rPr>
                    </w:r>
                  </w:p>
                </w:txbxContent>
              </v:textbox>
              <w10:wrap type="none"/>
            </v:rect>
          </w:pict>
        </mc:Fallback>
      </mc:AlternateContent>
    </w:r>
  </w:p>
  <w:p>
    <w:pPr>
      <w:pStyle w:val="Header"/>
      <w:jc w:val="left"/>
      <w:rPr>
        <w:rFonts w:cs="Pashto {Ghotai}"/>
        <w:sz w:val="20"/>
        <w:szCs w:val="20"/>
      </w:rPr>
    </w:pPr>
    <w:r>
      <w:rPr>
        <w:rFonts w:cs="Pashto {Ghotai}"/>
        <w:sz w:val="20"/>
        <w:szCs w:val="20"/>
        <w:rtl w:val="true"/>
      </w:rPr>
    </w:r>
  </w:p>
  <w:p>
    <w:pPr>
      <w:pStyle w:val="Header"/>
      <w:jc w:val="left"/>
      <w:rPr>
        <w:rFonts w:cs="Pashto {Narange}"/>
        <w:sz w:val="20"/>
        <w:szCs w:val="20"/>
        <w:lang w:val="en-US" w:eastAsia="en-US"/>
      </w:rPr>
    </w:pPr>
    <w:r>
      <w:rPr>
        <w:rFonts w:cs="Pashto {Narange}"/>
        <w:sz w:val="20"/>
        <w:szCs w:val="20"/>
        <w:rtl w:val="true"/>
        <w:lang w:val="en-US" w:eastAsia="en-US"/>
      </w:rPr>
      <mc:AlternateContent>
        <mc:Choice Requires="wps">
          <w:drawing>
            <wp:anchor behindDoc="1" distT="0" distB="0" distL="114935" distR="114935" simplePos="0" locked="0" layoutInCell="0" allowOverlap="1" relativeHeight="342">
              <wp:simplePos x="0" y="0"/>
              <wp:positionH relativeFrom="column">
                <wp:align>center</wp:align>
              </wp:positionH>
              <wp:positionV relativeFrom="paragraph">
                <wp:posOffset>4445</wp:posOffset>
              </wp:positionV>
              <wp:extent cx="3658235" cy="1270"/>
              <wp:effectExtent l="635" t="6350" r="635" b="6350"/>
              <wp:wrapNone/>
              <wp:docPr id="17" name=""/>
              <a:graphic xmlns:a="http://schemas.openxmlformats.org/drawingml/2006/main">
                <a:graphicData uri="http://schemas.microsoft.com/office/word/2010/wordprocessingShape">
                  <wps:wsp>
                    <wps:cNvCnPr/>
                    <wps:spPr>
                      <a:xfrm flipH="1">
                        <a:off x="0" y="0"/>
                        <a:ext cx="36586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0.3pt;margin-top:0.35pt;width:288pt;height:0.1pt;flip:x;mso-position-horizontal:center"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b w:val="false"/>
        <w:bCs w:val="false"/>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center"/>
      <w:pPr>
        <w:tabs>
          <w:tab w:val="num" w:pos="648"/>
        </w:tabs>
        <w:ind w:left="360" w:hanging="72"/>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720" w:hanging="360"/>
      </w:pPr>
      <w:rPr>
        <w:b w:val="false"/>
        <w:bCs w:val="false"/>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1080" w:hanging="360"/>
      </w:pPr>
      <w:rPr>
        <w:b w:val="false"/>
        <w:bCs w:val="false"/>
      </w:rPr>
    </w:lvl>
  </w:abstractNum>
  <w:abstractNum w:abstractNumId="10">
    <w:lvl w:ilvl="0">
      <w:start w:val="1"/>
      <w:numFmt w:val="decimal"/>
      <w:lvlText w:val="%1."/>
      <w:lvlJc w:val="right"/>
      <w:pPr>
        <w:tabs>
          <w:tab w:val="num" w:pos="0"/>
        </w:tabs>
        <w:ind w:left="720" w:hanging="360"/>
      </w:pPr>
      <w:rPr>
        <w:lang w:bidi="ps-AF"/>
      </w:rPr>
    </w:lvl>
  </w:abstractNum>
  <w:abstractNum w:abstractNumId="11">
    <w:lvl w:ilvl="0">
      <w:start w:val="1"/>
      <w:numFmt w:val="decimal"/>
      <w:lvlText w:val="%1."/>
      <w:lvlJc w:val="right"/>
      <w:pPr>
        <w:tabs>
          <w:tab w:val="num" w:pos="0"/>
        </w:tabs>
        <w:ind w:left="720" w:hanging="360"/>
      </w:pPr>
      <w:rPr>
        <w:lang w:val="en-US"/>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rPr>
        <w:b w:val="false"/>
        <w:bCs w:val="false"/>
        <w:lang w:bidi="ps-AF"/>
      </w:rPr>
    </w:lvl>
  </w:abstractNum>
  <w:abstractNum w:abstractNumId="14">
    <w:lvl w:ilvl="0">
      <w:start w:val="1"/>
      <w:numFmt w:val="bullet"/>
      <w:lvlText w:val="-"/>
      <w:lvlJc w:val="left"/>
      <w:pPr>
        <w:tabs>
          <w:tab w:val="num" w:pos="0"/>
        </w:tabs>
        <w:ind w:left="1080" w:hanging="360"/>
      </w:pPr>
      <w:rPr>
        <w:rFonts w:ascii="Arial" w:hAnsi="Arial" w:cs="Arial" w:hint="default"/>
        <w:lang w:bidi="ps-AF"/>
      </w:r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bullet"/>
      <w:lvlText w:val=""/>
      <w:lvlJc w:val="center"/>
      <w:pPr>
        <w:tabs>
          <w:tab w:val="num" w:pos="785"/>
        </w:tabs>
        <w:ind w:left="497" w:hanging="72"/>
      </w:pPr>
      <w:rPr>
        <w:rFonts w:ascii="Wingdings" w:hAnsi="Wingdings" w:cs="Wingdings"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1080" w:hanging="720"/>
      </w:pPr>
      <w:rPr/>
    </w:lvl>
  </w:abstractNum>
  <w:abstractNum w:abstractNumId="19">
    <w:lvl w:ilvl="0">
      <w:start w:val="1"/>
      <w:numFmt w:val="decimal"/>
      <w:lvlText w:val="%1."/>
      <w:lvlJc w:val="right"/>
      <w:pPr>
        <w:tabs>
          <w:tab w:val="num" w:pos="0"/>
        </w:tabs>
        <w:ind w:left="630" w:hanging="360"/>
      </w:pPr>
      <w:rPr/>
    </w:lvl>
  </w:abstractNum>
  <w:abstractNum w:abstractNumId="20">
    <w:lvl w:ilvl="0">
      <w:start w:val="1"/>
      <w:numFmt w:val="decimal"/>
      <w:lvlText w:val="%1."/>
      <w:lvlJc w:val="right"/>
      <w:pPr>
        <w:tabs>
          <w:tab w:val="num" w:pos="0"/>
        </w:tabs>
        <w:ind w:left="720" w:hanging="360"/>
      </w:pPr>
      <w:rPr>
        <w:b w:val="false"/>
        <w:bCs w:val="false"/>
        <w:lang w:bidi="ps-A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3"/>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0"/>
      <w:ind w:left="0" w:right="0" w:firstLine="270"/>
      <w:jc w:val="left"/>
      <w:outlineLvl w:val="0"/>
    </w:pPr>
    <w:rPr>
      <w:rFonts w:ascii="Bahij Zar;Times New Roman" w:hAnsi="Bahij Zar;Times New Roman" w:cs="Bahij Zar;Times New Roman"/>
      <w:b/>
      <w:bCs/>
      <w:sz w:val="40"/>
      <w:szCs w:val="40"/>
    </w:rPr>
  </w:style>
  <w:style w:type="paragraph" w:styleId="Heading2">
    <w:name w:val="Heading 2"/>
    <w:basedOn w:val="Normal"/>
    <w:next w:val="Normal"/>
    <w:qFormat/>
    <w:pPr>
      <w:keepNext w:val="true"/>
      <w:numPr>
        <w:ilvl w:val="1"/>
        <w:numId w:val="1"/>
      </w:numPr>
      <w:ind w:left="0" w:right="0" w:firstLine="1325"/>
      <w:jc w:val="left"/>
      <w:outlineLvl w:val="1"/>
    </w:pPr>
    <w:rPr>
      <w:sz w:val="28"/>
      <w:szCs w:val="28"/>
      <w:lang w:val="en-US"/>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left="0" w:right="0" w:hanging="0"/>
      <w:jc w:val="left"/>
      <w:outlineLvl w:val="3"/>
    </w:pPr>
    <w:rPr>
      <w:b/>
      <w:bCs/>
      <w:szCs w:val="26"/>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0" w:right="0" w:hanging="0"/>
      <w:jc w:val="center"/>
      <w:outlineLvl w:val="5"/>
    </w:pPr>
    <w:rPr>
      <w:sz w:val="38"/>
      <w:szCs w:val="42"/>
      <w:lang w:val="en-US" w:eastAsia="en-US"/>
    </w:rPr>
  </w:style>
  <w:style w:type="paragraph" w:styleId="Heading7">
    <w:name w:val="Heading 7"/>
    <w:basedOn w:val="Normal"/>
    <w:next w:val="Normal"/>
    <w:qFormat/>
    <w:pPr>
      <w:keepNext w:val="true"/>
      <w:numPr>
        <w:ilvl w:val="6"/>
        <w:numId w:val="1"/>
      </w:numPr>
      <w:ind w:left="0" w:right="0" w:firstLine="4281"/>
      <w:jc w:val="center"/>
      <w:outlineLvl w:val="6"/>
    </w:pPr>
    <w:rPr>
      <w:b/>
      <w:bCs/>
      <w:sz w:val="22"/>
      <w:szCs w:val="26"/>
      <w:lang w:val="en-US" w:eastAsia="en-US"/>
    </w:rPr>
  </w:style>
  <w:style w:type="paragraph" w:styleId="Heading8">
    <w:name w:val="Heading 8"/>
    <w:basedOn w:val="Normal"/>
    <w:next w:val="Normal"/>
    <w:qFormat/>
    <w:pPr>
      <w:keepNext w:val="true"/>
      <w:numPr>
        <w:ilvl w:val="7"/>
        <w:numId w:val="1"/>
      </w:numPr>
      <w:ind w:left="0" w:right="0" w:hanging="0"/>
      <w:jc w:val="right"/>
      <w:outlineLvl w:val="7"/>
    </w:pPr>
    <w:rPr>
      <w:b/>
      <w:bCs/>
      <w:sz w:val="26"/>
      <w:szCs w:val="26"/>
      <w:lang w:val="en-US" w:eastAsia="en-US"/>
    </w:rPr>
  </w:style>
  <w:style w:type="paragraph" w:styleId="Heading9">
    <w:name w:val="Heading 9"/>
    <w:basedOn w:val="Normal"/>
    <w:next w:val="Normal"/>
    <w:qFormat/>
    <w:pPr>
      <w:keepNext w:val="true"/>
      <w:numPr>
        <w:ilvl w:val="8"/>
        <w:numId w:val="1"/>
      </w:numPr>
      <w:ind w:left="0" w:right="0" w:hanging="0"/>
      <w:jc w:val="left"/>
      <w:outlineLvl w:val="8"/>
    </w:pPr>
    <w:rPr>
      <w:b/>
      <w:bCs/>
      <w:sz w:val="28"/>
      <w:szCs w:val="26"/>
      <w:lang w:val="en-US" w:eastAsia="en-US"/>
    </w:rPr>
  </w:style>
  <w:style w:type="character" w:styleId="WW8Num1z0">
    <w:name w:val="WW8Num1z0"/>
    <w:qFormat/>
    <w:rPr>
      <w:b w:val="false"/>
      <w:bCs w:val="false"/>
    </w:rPr>
  </w:style>
  <w:style w:type="character" w:styleId="WW8Num4z0">
    <w:name w:val="WW8Num4z0"/>
    <w:qFormat/>
    <w:rPr>
      <w:rFonts w:cs="۱;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b w:val="false"/>
      <w:bCs w:val="false"/>
    </w:rPr>
  </w:style>
  <w:style w:type="character" w:styleId="WW8Num10z0">
    <w:name w:val="WW8Num10z0"/>
    <w:qFormat/>
    <w:rPr>
      <w:lang w:bidi="ps-AF"/>
    </w:rPr>
  </w:style>
  <w:style w:type="character" w:styleId="WW8Num11z0">
    <w:name w:val="WW8Num11z0"/>
    <w:qFormat/>
    <w:rPr>
      <w:lang w:val="en-US"/>
    </w:rPr>
  </w:style>
  <w:style w:type="character" w:styleId="WW8Num13z0">
    <w:name w:val="WW8Num13z0"/>
    <w:qFormat/>
    <w:rPr>
      <w:b w:val="false"/>
      <w:bCs w:val="false"/>
      <w:lang w:bidi="ps-AF"/>
    </w:rPr>
  </w:style>
  <w:style w:type="character" w:styleId="WW8Num14z0">
    <w:name w:val="WW8Num14z0"/>
    <w:qFormat/>
    <w:rPr>
      <w:rFonts w:ascii="Arial" w:hAnsi="Arial" w:eastAsia="Calibri" w:cs="Arial"/>
      <w:lang w:bidi="ps-A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۱;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val="false"/>
      <w:lang w:bidi="ps-AF"/>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Bahij Zar;Times New Roman" w:hAnsi="Bahij Zar;Times New Roman" w:cs="Bahij Zar;Times New Roman"/>
      <w:b/>
      <w:bCs/>
      <w:sz w:val="40"/>
      <w:szCs w:val="40"/>
    </w:rPr>
  </w:style>
  <w:style w:type="character" w:styleId="Heading2Char">
    <w:name w:val="Heading 2 Char"/>
    <w:qFormat/>
    <w:rPr>
      <w:rFonts w:cs="Pashto Kror {Asiatype};Courier New"/>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cs="Pashto Kror {Asiatype};Courier New"/>
      <w:sz w:val="24"/>
      <w:szCs w:val="24"/>
    </w:rPr>
  </w:style>
  <w:style w:type="character" w:styleId="Txt11r1">
    <w:name w:val="txt11r1"/>
    <w:qFormat/>
    <w:rPr>
      <w:rFonts w:cs="Pokhto"/>
      <w:strike w:val="false"/>
      <w:dstrike w:val="false"/>
      <w:color w:val="0592D7"/>
      <w:sz w:val="22"/>
      <w:szCs w:val="22"/>
      <w:u w:val="none"/>
    </w:rPr>
  </w:style>
  <w:style w:type="character" w:styleId="SubtleEmphasis">
    <w:name w:val="Subtle Emphasis"/>
    <w:qFormat/>
    <w:rPr>
      <w:i/>
      <w:iCs/>
      <w:color w:val="808080"/>
    </w:rPr>
  </w:style>
  <w:style w:type="character" w:styleId="Heading5Char">
    <w:name w:val="Heading 5 Char"/>
    <w:qFormat/>
    <w:rPr>
      <w:rFonts w:ascii="Calibri" w:hAnsi="Calibri" w:eastAsia="Times New Roman" w:cs="Arial"/>
      <w:b/>
      <w:bCs/>
      <w:i/>
      <w:iCs/>
      <w:sz w:val="26"/>
      <w:szCs w:val="26"/>
    </w:rPr>
  </w:style>
  <w:style w:type="character" w:styleId="Heading1Char1">
    <w:name w:val="Heading 1 Char1"/>
    <w:qFormat/>
    <w:rPr>
      <w:rFonts w:ascii="Arial" w:hAnsi="Arial" w:eastAsia="Times New Roman" w:cs="Arial"/>
      <w:b/>
      <w:bCs/>
      <w:kern w:val="2"/>
      <w:sz w:val="32"/>
      <w:szCs w:val="32"/>
    </w:rPr>
  </w:style>
  <w:style w:type="character" w:styleId="Usercontent">
    <w:name w:val="usercontent"/>
    <w:qFormat/>
    <w:rPr/>
  </w:style>
  <w:style w:type="character" w:styleId="EndnoteTextChar">
    <w:name w:val="Endnote Text Char"/>
    <w:qFormat/>
    <w:rPr>
      <w:rFonts w:ascii="Calibri" w:hAnsi="Calibri" w:eastAsia="Calibri" w:cs="Arial"/>
    </w:rPr>
  </w:style>
  <w:style w:type="character" w:styleId="EndnoteCharacters">
    <w:name w:val="Endnote Characters"/>
    <w:qFormat/>
    <w:rPr>
      <w:vertAlign w:val="superscript"/>
    </w:rPr>
  </w:style>
  <w:style w:type="character" w:styleId="Heading4Char">
    <w:name w:val="Heading 4 Char"/>
    <w:qFormat/>
    <w:rPr>
      <w:rFonts w:cs="Simplified Arabic"/>
      <w:b/>
      <w:bCs/>
      <w:sz w:val="24"/>
      <w:szCs w:val="26"/>
      <w:lang w:val="en-US" w:eastAsia="en-US"/>
    </w:rPr>
  </w:style>
  <w:style w:type="character" w:styleId="Heading6Char">
    <w:name w:val="Heading 6 Char"/>
    <w:qFormat/>
    <w:rPr>
      <w:rFonts w:cs="MCS Kofi S_I normal."/>
      <w:sz w:val="38"/>
      <w:szCs w:val="42"/>
      <w:lang w:val="en-US" w:eastAsia="en-US"/>
    </w:rPr>
  </w:style>
  <w:style w:type="character" w:styleId="Heading7Char">
    <w:name w:val="Heading 7 Char"/>
    <w:qFormat/>
    <w:rPr>
      <w:rFonts w:cs="Akhbar MT"/>
      <w:b/>
      <w:bCs/>
      <w:sz w:val="22"/>
      <w:szCs w:val="26"/>
      <w:lang w:val="en-US" w:eastAsia="en-US"/>
    </w:rPr>
  </w:style>
  <w:style w:type="character" w:styleId="Heading8Char">
    <w:name w:val="Heading 8 Char"/>
    <w:qFormat/>
    <w:rPr>
      <w:rFonts w:cs="Simplified Arabic"/>
      <w:b/>
      <w:bCs/>
      <w:sz w:val="26"/>
      <w:szCs w:val="26"/>
      <w:lang w:val="en-US" w:eastAsia="en-US"/>
    </w:rPr>
  </w:style>
  <w:style w:type="character" w:styleId="Heading9Char">
    <w:name w:val="Heading 9 Char"/>
    <w:qFormat/>
    <w:rPr>
      <w:rFonts w:cs="Simplified Arabic"/>
      <w:b/>
      <w:bCs/>
      <w:sz w:val="28"/>
      <w:szCs w:val="26"/>
      <w:lang w:val="en-US" w:eastAsia="en-US"/>
    </w:rPr>
  </w:style>
  <w:style w:type="character" w:styleId="PageNumber">
    <w:name w:val="Page Number"/>
    <w:rPr>
      <w:rFonts w:eastAsia="Times New Roman" w:cs="Arial"/>
      <w:bCs w:val="false"/>
      <w:iCs w:val="false"/>
      <w:szCs w:val="22"/>
      <w:lang w:val="en-US"/>
    </w:rPr>
  </w:style>
  <w:style w:type="character" w:styleId="BodyTextIndent2Char">
    <w:name w:val="Body Text Indent 2 Char"/>
    <w:qFormat/>
    <w:rPr>
      <w:rFonts w:cs="Simplified Arabic"/>
      <w:sz w:val="28"/>
      <w:szCs w:val="28"/>
      <w:lang w:val="en-US" w:eastAsia="en-US"/>
    </w:rPr>
  </w:style>
  <w:style w:type="character" w:styleId="BodyTextIndentChar">
    <w:name w:val="Body Text Indent Char"/>
    <w:qFormat/>
    <w:rPr>
      <w:rFonts w:cs="Simplified Arabic"/>
      <w:sz w:val="28"/>
      <w:szCs w:val="28"/>
      <w:lang w:val="en-US" w:eastAsia="en-US"/>
    </w:rPr>
  </w:style>
  <w:style w:type="character" w:styleId="Outline">
    <w:name w:val="outline"/>
    <w:qFormat/>
    <w:rPr>
      <w:rFonts w:cs="Simplified Arabic"/>
      <w:b/>
      <w:bCs/>
      <w:sz w:val="21"/>
      <w:szCs w:val="21"/>
    </w:rPr>
  </w:style>
  <w:style w:type="character" w:styleId="ZTopofFormChar">
    <w:name w:val="z-Top of Form Char"/>
    <w:qFormat/>
    <w:rPr>
      <w:rFonts w:ascii="Arial" w:hAnsi="Arial" w:cs="Arial"/>
      <w:vanish/>
      <w:sz w:val="16"/>
      <w:szCs w:val="16"/>
      <w:lang w:bidi="ar-EG"/>
    </w:rPr>
  </w:style>
  <w:style w:type="character" w:styleId="ZBottomofFormChar">
    <w:name w:val="z-Bottom of Form Char"/>
    <w:qFormat/>
    <w:rPr>
      <w:rFonts w:ascii="Arial" w:hAnsi="Arial" w:cs="Arial"/>
      <w:vanish/>
      <w:sz w:val="16"/>
      <w:szCs w:val="16"/>
      <w:lang w:bidi="ar-EG"/>
    </w:rPr>
  </w:style>
  <w:style w:type="character" w:styleId="Outline1">
    <w:name w:val="outline1"/>
    <w:qFormat/>
    <w:rPr>
      <w:rFonts w:cs="Simplified Arabic"/>
      <w:b/>
      <w:bCs/>
      <w:sz w:val="21"/>
      <w:szCs w:val="21"/>
    </w:rPr>
  </w:style>
  <w:style w:type="character" w:styleId="BodyText2Char">
    <w:name w:val="Body Text 2 Char"/>
    <w:qFormat/>
    <w:rPr>
      <w:rFonts w:cs="Simplified Arabic"/>
      <w:sz w:val="28"/>
      <w:szCs w:val="28"/>
      <w:lang w:val="en-US" w:eastAsia="en-US"/>
    </w:rPr>
  </w:style>
  <w:style w:type="character" w:styleId="BodyText3Char">
    <w:name w:val="Body Text 3 Char"/>
    <w:qFormat/>
    <w:rPr>
      <w:rFonts w:cs="Simplified Arabic"/>
      <w:sz w:val="16"/>
      <w:szCs w:val="16"/>
      <w:lang w:val="en-US" w:eastAsia="en-US"/>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Text">
    <w:name w:val="text"/>
    <w:qFormat/>
    <w:rPr/>
  </w:style>
  <w:style w:type="character" w:styleId="Bc">
    <w:name w:val="bc"/>
    <w:qFormat/>
    <w:rPr/>
  </w:style>
  <w:style w:type="character" w:styleId="St1">
    <w:name w:val="st1"/>
    <w:qFormat/>
    <w:rPr/>
  </w:style>
  <w:style w:type="character" w:styleId="Ft">
    <w:name w:val="f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right"/>
    </w:pPr>
    <w:rPr>
      <w:lang w:val="en-US"/>
    </w:rPr>
  </w:style>
  <w:style w:type="paragraph" w:styleId="List">
    <w:name w:val="List"/>
    <w:basedOn w:val="TextBody"/>
    <w:pPr/>
    <w:rPr>
      <w:rFonts w:cs="Noto Sans Devanagari"/>
    </w:rPr>
  </w:style>
  <w:style w:type="paragraph" w:styleId="Caption">
    <w:name w:val="Caption"/>
    <w:basedOn w:val="Normal"/>
    <w:next w:val="Normal"/>
    <w:qFormat/>
    <w:pPr>
      <w:bidi w:val="0"/>
      <w:spacing w:before="0" w:after="200"/>
      <w:jc w:val="left"/>
    </w:pPr>
    <w:rPr>
      <w:rFonts w:ascii="Calibri" w:hAnsi="Calibri" w:eastAsia="Calibri" w:cs="Arial"/>
      <w:i/>
      <w:iCs/>
      <w:color w:val="1F497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rPr>
  </w:style>
  <w:style w:type="paragraph" w:styleId="ListParagraph">
    <w:name w:val="List Paragraph"/>
    <w:basedOn w:val="Normal"/>
    <w:qFormat/>
    <w:pPr>
      <w:bidi w:val="0"/>
      <w:spacing w:before="0" w:after="0"/>
      <w:ind w:left="720" w:right="720" w:hanging="0"/>
      <w:contextualSpacing/>
      <w:jc w:val="left"/>
    </w:pPr>
    <w:rPr/>
  </w:style>
  <w:style w:type="paragraph" w:styleId="NormalWeb">
    <w:name w:val="Normal (Web)"/>
    <w:basedOn w:val="Normal"/>
    <w:qFormat/>
    <w:pPr>
      <w:bidi w:val="0"/>
      <w:spacing w:before="280" w:after="280"/>
      <w:jc w:val="left"/>
    </w:pPr>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jc w:val="left"/>
      <w:outlineLvl w:val="9"/>
    </w:pPr>
    <w:rPr>
      <w:rFonts w:ascii="Cambria" w:hAnsi="Cambria" w:eastAsia="Times New Roman" w:cs="Times New Roman"/>
      <w:b w:val="false"/>
      <w:bCs w:val="false"/>
      <w:color w:val="365F91"/>
      <w:sz w:val="28"/>
      <w:szCs w:val="28"/>
    </w:rPr>
  </w:style>
  <w:style w:type="paragraph" w:styleId="Contents1">
    <w:name w:val="TOC 1"/>
    <w:basedOn w:val="Normal"/>
    <w:next w:val="Normal"/>
    <w:pPr>
      <w:tabs>
        <w:tab w:val="clear" w:pos="720"/>
        <w:tab w:val="right" w:pos="5750" w:leader="dot"/>
      </w:tabs>
      <w:spacing w:lineRule="atLeast" w:line="20"/>
      <w:ind w:left="0" w:right="0" w:hanging="0"/>
      <w:jc w:val="left"/>
    </w:pPr>
    <w:rPr>
      <w:rFonts w:cs="Pashto Kror {Asiatype};Courier New"/>
      <w:sz w:val="22"/>
      <w:szCs w:val="22"/>
      <w:lang w:val="en-US" w:eastAsia="en-US"/>
    </w:rPr>
  </w:style>
  <w:style w:type="paragraph" w:styleId="Contents2">
    <w:name w:val="TOC 2"/>
    <w:basedOn w:val="Normal"/>
    <w:next w:val="Normal"/>
    <w:pPr>
      <w:bidi w:val="0"/>
      <w:spacing w:lineRule="auto" w:line="276" w:before="0" w:after="100"/>
      <w:ind w:left="220" w:right="220" w:hanging="0"/>
      <w:jc w:val="left"/>
    </w:pPr>
    <w:rPr>
      <w:rFonts w:ascii="Calibri" w:hAnsi="Calibri" w:eastAsia="Times New Roman" w:cs="Arial"/>
      <w:sz w:val="22"/>
      <w:szCs w:val="22"/>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sz w:val="22"/>
      <w:szCs w:val="22"/>
    </w:rPr>
  </w:style>
  <w:style w:type="paragraph" w:styleId="Ecxmsonormal">
    <w:name w:val="ecxmsonormal"/>
    <w:basedOn w:val="Normal"/>
    <w:qFormat/>
    <w:pPr>
      <w:bidi w:val="0"/>
      <w:spacing w:before="280" w:after="280"/>
      <w:jc w:val="left"/>
    </w:pPr>
    <w:rPr>
      <w:lang w:val="en-GB"/>
    </w:rPr>
  </w:style>
  <w:style w:type="paragraph" w:styleId="Endnote">
    <w:name w:val="Endnote Text"/>
    <w:basedOn w:val="Normal"/>
    <w:pPr>
      <w:bidi w:val="0"/>
      <w:spacing w:lineRule="auto" w:line="276" w:before="0" w:after="200"/>
      <w:jc w:val="left"/>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ntents4">
    <w:name w:val="TOC 4"/>
    <w:basedOn w:val="Normal"/>
    <w:next w:val="Normal"/>
    <w:pPr>
      <w:bidi w:val="0"/>
      <w:spacing w:lineRule="auto" w:line="276" w:before="0" w:after="100"/>
      <w:ind w:left="660" w:right="660" w:hanging="0"/>
      <w:jc w:val="left"/>
    </w:pPr>
    <w:rPr>
      <w:rFonts w:ascii="Calibri" w:hAnsi="Calibri" w:eastAsia="Times New Roman" w:cs="Arial"/>
      <w:sz w:val="22"/>
      <w:szCs w:val="22"/>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rPr>
  </w:style>
  <w:style w:type="paragraph" w:styleId="BodyTextIndent2">
    <w:name w:val="Body Text Indent 2"/>
    <w:basedOn w:val="Normal"/>
    <w:qFormat/>
    <w:pPr>
      <w:spacing w:lineRule="auto" w:line="480" w:before="0" w:after="120"/>
      <w:ind w:left="283" w:right="0" w:hanging="0"/>
      <w:jc w:val="left"/>
    </w:pPr>
    <w:rPr>
      <w:sz w:val="28"/>
      <w:szCs w:val="28"/>
      <w:lang w:val="en-US" w:eastAsia="en-US"/>
    </w:rPr>
  </w:style>
  <w:style w:type="paragraph" w:styleId="Style5">
    <w:name w:val="ع"/>
    <w:basedOn w:val="Heading1"/>
    <w:qFormat/>
    <w:pPr>
      <w:keepNext w:val="true"/>
      <w:numPr>
        <w:ilvl w:val="0"/>
        <w:numId w:val="0"/>
      </w:numPr>
      <w:spacing w:lineRule="auto" w:line="240" w:before="240" w:after="180"/>
      <w:ind w:left="0" w:right="0" w:hanging="0"/>
      <w:jc w:val="center"/>
      <w:outlineLvl w:val="9"/>
    </w:pPr>
    <w:rPr>
      <w:rFonts w:cs="Sahifa;Times New Roman"/>
      <w:b w:val="false"/>
      <w:bCs w:val="false"/>
      <w:iCs/>
      <w:sz w:val="30"/>
      <w:szCs w:val="30"/>
      <w:lang w:val="en-US" w:eastAsia="en-US"/>
    </w:rPr>
  </w:style>
  <w:style w:type="paragraph" w:styleId="Style6">
    <w:name w:val="ق"/>
    <w:basedOn w:val="Normal"/>
    <w:qFormat/>
    <w:pPr>
      <w:ind w:left="0" w:right="0" w:hanging="0"/>
      <w:jc w:val="center"/>
    </w:pPr>
    <w:rPr>
      <w:rFonts w:cs="DecoType Naskh Variants"/>
      <w:b/>
      <w:bCs/>
      <w:sz w:val="28"/>
      <w:szCs w:val="28"/>
      <w:lang w:val="en-US" w:eastAsia="en-US"/>
    </w:rPr>
  </w:style>
  <w:style w:type="paragraph" w:styleId="Style7">
    <w:name w:val="س"/>
    <w:basedOn w:val="Heading3"/>
    <w:qFormat/>
    <w:pPr>
      <w:keepLines w:val="false"/>
      <w:numPr>
        <w:ilvl w:val="0"/>
        <w:numId w:val="5"/>
      </w:numPr>
      <w:bidi w:val="1"/>
      <w:spacing w:before="0" w:after="0"/>
      <w:ind w:left="360" w:right="360" w:hanging="0"/>
      <w:jc w:val="left"/>
      <w:outlineLvl w:val="9"/>
    </w:pPr>
    <w:rPr>
      <w:rFonts w:ascii="Times New Roman" w:hAnsi="Times New Roman" w:cs="Sahifa;Times New Roman"/>
      <w:b w:val="false"/>
      <w:bCs w:val="false"/>
      <w:color w:val="000000"/>
      <w:sz w:val="26"/>
      <w:szCs w:val="26"/>
      <w:u w:val="double"/>
      <w:lang w:val="en-US" w:eastAsia="en-US"/>
    </w:rPr>
  </w:style>
  <w:style w:type="paragraph" w:styleId="TextBodyIndent">
    <w:name w:val="Body Text Indent"/>
    <w:basedOn w:val="Normal"/>
    <w:pPr>
      <w:spacing w:before="0" w:after="120"/>
      <w:ind w:left="283" w:right="0" w:hanging="0"/>
      <w:jc w:val="left"/>
    </w:pPr>
    <w:rPr>
      <w:sz w:val="28"/>
      <w:szCs w:val="28"/>
      <w:lang w:val="en-US" w:eastAsia="en-US"/>
    </w:rPr>
  </w:style>
  <w:style w:type="paragraph" w:styleId="Style8">
    <w:name w:val="ح"/>
    <w:basedOn w:val="TextBodyIndent"/>
    <w:qFormat/>
    <w:pPr>
      <w:ind w:left="283" w:right="0" w:hanging="0"/>
      <w:jc w:val="left"/>
    </w:pPr>
    <w:rPr/>
  </w:style>
  <w:style w:type="paragraph" w:styleId="Style9">
    <w:name w:val="ص"/>
    <w:basedOn w:val="Style7"/>
    <w:qFormat/>
    <w:pPr>
      <w:numPr>
        <w:ilvl w:val="0"/>
        <w:numId w:val="16"/>
      </w:numPr>
      <w:spacing w:before="120" w:after="0"/>
      <w:ind w:left="497" w:right="360" w:hanging="0"/>
      <w:jc w:val="both"/>
    </w:pPr>
    <w:rPr/>
  </w:style>
  <w:style w:type="paragraph" w:styleId="W">
    <w:name w:val="w"/>
    <w:basedOn w:val="Normal"/>
    <w:qFormat/>
    <w:pPr>
      <w:ind w:left="0" w:right="0" w:hanging="0"/>
      <w:jc w:val="left"/>
    </w:pPr>
    <w:rPr>
      <w:rFonts w:cs="Simplified Arabic"/>
      <w:b/>
      <w:bCs/>
      <w:szCs w:val="28"/>
      <w:lang w:val="en-US" w:eastAsia="en-US"/>
    </w:rPr>
  </w:style>
  <w:style w:type="paragraph" w:styleId="Style10">
    <w:name w:val="ث"/>
    <w:basedOn w:val="TextBodyIndent"/>
    <w:qFormat/>
    <w:pPr>
      <w:ind w:left="283" w:right="0" w:hanging="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val="en-US" w:bidi="ar-EG"/>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val="en-US" w:bidi="ar-EG"/>
    </w:rPr>
  </w:style>
  <w:style w:type="paragraph" w:styleId="BodyText2">
    <w:name w:val="Body Text 2"/>
    <w:basedOn w:val="Normal"/>
    <w:qFormat/>
    <w:pPr>
      <w:spacing w:lineRule="auto" w:line="480" w:before="0" w:after="120"/>
      <w:ind w:left="0" w:right="0" w:hanging="0"/>
      <w:jc w:val="left"/>
    </w:pPr>
    <w:rPr>
      <w:sz w:val="28"/>
      <w:szCs w:val="28"/>
      <w:lang w:val="en-US" w:eastAsia="en-US"/>
    </w:rPr>
  </w:style>
  <w:style w:type="paragraph" w:styleId="BodyText3">
    <w:name w:val="Body Text 3"/>
    <w:basedOn w:val="Normal"/>
    <w:qFormat/>
    <w:pPr>
      <w:spacing w:before="0" w:after="120"/>
      <w:ind w:left="0" w:right="0" w:hanging="0"/>
      <w:jc w:val="left"/>
    </w:pPr>
    <w:rPr>
      <w:sz w:val="16"/>
      <w:szCs w:val="16"/>
      <w:lang w:val="en-US" w:eastAsia="en-US"/>
    </w:rPr>
  </w:style>
  <w:style w:type="paragraph" w:styleId="BlockText">
    <w:name w:val="Block Text"/>
    <w:basedOn w:val="Normal"/>
    <w:qFormat/>
    <w:pPr>
      <w:spacing w:before="0" w:after="120"/>
      <w:ind w:left="1440" w:right="1440" w:hanging="0"/>
      <w:jc w:val="left"/>
    </w:pPr>
    <w:rPr>
      <w:rFonts w:cs="Simplified Arabic"/>
      <w:sz w:val="28"/>
      <w:szCs w:val="28"/>
      <w:lang w:val="en-US" w:eastAsia="en-US"/>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quora.com/What-is-the-benefit-of-reading-history-books" TargetMode="External"/><Relationship Id="rId2" Type="http://schemas.openxmlformats.org/officeDocument/2006/relationships/hyperlink" Target="http://www.pirbaba.org/" TargetMode="External"/><Relationship Id="rId3" Type="http://schemas.openxmlformats.org/officeDocument/2006/relationships/hyperlink" Target="http://www.google.com/search?sourceid=navclient&amp;aq=f&amp;oq=State+and+tribe+in+nineteenth-century+Afghanistan%3A+the+reign+of+Amir+Dost+...+By+Christine+Noelle%2C+Christine+Noelle-Karimi&amp;ie=UTF-8&amp;rlz=1T4ADRA_enUS447&amp;q=State+and+tribe+in+nineteenth-century+Afghanistan%3A+the+reign+of+Amir+Dost+...+By+Christine+Noelle%2C+Christine+Noelle-Karimi&amp;gs_upl=0l0l0l1270lllllllllll0" TargetMode="External"/><Relationship Id="rId4" Type="http://schemas.openxmlformats.org/officeDocument/2006/relationships/hyperlink" Target="http://en.wikipedia.org/wiki/Babur" TargetMode="External"/><Relationship Id="rId5" Type="http://schemas.openxmlformats.org/officeDocument/2006/relationships/hyperlink" Target="http://zamanifamily.org/?page_id=760" TargetMode="External"/><Relationship Id="rId6" Type="http://schemas.openxmlformats.org/officeDocument/2006/relationships/hyperlink" Target="http://www.afghan-german.com/tahLiLha/EditAutor.aspx?77" TargetMode="External"/><Relationship Id="rId7" Type="http://schemas.openxmlformats.org/officeDocument/2006/relationships/hyperlink" Target="http://www.zamanifamily.com/Ghazi/ghazi_eng.html" TargetMode="External"/><Relationship Id="rId8" Type="http://schemas.openxmlformats.org/officeDocument/2006/relationships/hyperlink" Target="http://www.afghan-german.com/tahLiLha/EditAutor.aspx?77" TargetMode="External"/><Relationship Id="rId9" Type="http://schemas.openxmlformats.org/officeDocument/2006/relationships/hyperlink" Target="http://zamanifamily.org/?page_id=95" TargetMode="External"/><Relationship Id="rId10" Type="http://schemas.openxmlformats.org/officeDocument/2006/relationships/hyperlink" Target="http://www.iranicaonline.org/articles/asadabad-or-asadabad-the-official-name-of-a-small-town-in-eastern-afghanistan" TargetMode="External"/><Relationship Id="rId11" Type="http://schemas.openxmlformats.org/officeDocument/2006/relationships/hyperlink" Target="http://www.statoids.com/uaf.html" TargetMode="External"/><Relationship Id="rId12" Type="http://schemas.openxmlformats.org/officeDocument/2006/relationships/hyperlink" Target="http://www.statoids.com/uaf.html" TargetMode="External"/><Relationship Id="rId13" Type="http://schemas.openxmlformats.org/officeDocument/2006/relationships/hyperlink" Target="http://www.theguardian.com/world/2016/feb/27/kabul-explosion-hours-after-kunar-suicide-bombing-afghan" TargetMode="External"/><Relationship Id="rId14" Type="http://schemas.openxmlformats.org/officeDocument/2006/relationships/hyperlink" Target="http://www.bbc.com/news/world-south-asia-13059704" TargetMode="External"/><Relationship Id="rId15" Type="http://schemas.openxmlformats.org/officeDocument/2006/relationships/hyperlink" Target="http://schoolserver.xsce.org:3000/wikipedia_en_all_2015-05/A/Energy_in_Afghanistan.html" TargetMode="External"/><Relationship Id="rId16" Type="http://schemas.openxmlformats.org/officeDocument/2006/relationships/hyperlink" Target="http://www.afghanzariza.com/article/articledetail/forest-wood-in-kunar-fills-taliban-coffers" TargetMode="External"/><Relationship Id="rId17" Type="http://schemas.openxmlformats.org/officeDocument/2006/relationships/hyperlink" Target="http://www.zamani.itgo.com/Member&apos;s of Zamani.htm"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47:00Z</dcterms:created>
  <dc:creator>kamal</dc:creator>
  <dc:description/>
  <cp:keywords/>
  <dc:language>en-US</dc:language>
  <cp:lastModifiedBy>Miakhel, Shahmahmood</cp:lastModifiedBy>
  <cp:lastPrinted>2016-08-07T06:34:00Z</cp:lastPrinted>
  <dcterms:modified xsi:type="dcterms:W3CDTF">2017-12-09T11:58:00Z</dcterms:modified>
  <cp:revision>23</cp:revision>
  <dc:subject/>
  <dc:title>بسم الله الرحمن الرحيم</dc:title>
</cp:coreProperties>
</file>